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ゴシック体S;ＭＳ ゴシック" w:hAnsi="AR Pゴシック体S;ＭＳ ゴシック" w:eastAsia="AR Pゴシック体S;ＭＳ ゴシック" w:cs="AR Pゴシック体S;ＭＳ ゴシック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615440</wp:posOffset>
                </wp:positionV>
                <wp:extent cx="723900" cy="65722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5.2pt;margin-top:127.2pt;width:56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1377315</wp:posOffset>
                </wp:positionV>
                <wp:extent cx="771525" cy="94297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4.45pt;margin-top:108.45pt;width:60.7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44265</wp:posOffset>
                </wp:positionH>
                <wp:positionV relativeFrom="paragraph">
                  <wp:posOffset>-13335</wp:posOffset>
                </wp:positionV>
                <wp:extent cx="4076700" cy="200025"/>
                <wp:effectExtent l="5080" t="5715" r="5715" b="5080"/>
                <wp:wrapNone/>
                <wp:docPr id="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315">
                              <a:moveTo>
                                <a:pt x="0" y="180"/>
                              </a:moveTo>
                              <a:cubicBezTo>
                                <a:pt x="51" y="197"/>
                                <a:pt x="98" y="225"/>
                                <a:pt x="150" y="240"/>
                              </a:cubicBezTo>
                              <a:cubicBezTo>
                                <a:pt x="179" y="249"/>
                                <a:pt x="210" y="248"/>
                                <a:pt x="240" y="255"/>
                              </a:cubicBezTo>
                              <a:cubicBezTo>
                                <a:pt x="286" y="267"/>
                                <a:pt x="330" y="285"/>
                                <a:pt x="375" y="300"/>
                              </a:cubicBezTo>
                              <a:cubicBezTo>
                                <a:pt x="390" y="305"/>
                                <a:pt x="420" y="315"/>
                                <a:pt x="420" y="315"/>
                              </a:cubicBezTo>
                              <a:cubicBezTo>
                                <a:pt x="880" y="310"/>
                                <a:pt x="1340" y="309"/>
                                <a:pt x="1800" y="300"/>
                              </a:cubicBezTo>
                              <a:cubicBezTo>
                                <a:pt x="1902" y="298"/>
                                <a:pt x="2004" y="272"/>
                                <a:pt x="2100" y="240"/>
                              </a:cubicBezTo>
                              <a:cubicBezTo>
                                <a:pt x="2205" y="205"/>
                                <a:pt x="2320" y="213"/>
                                <a:pt x="2430" y="195"/>
                              </a:cubicBezTo>
                              <a:cubicBezTo>
                                <a:pt x="2532" y="178"/>
                                <a:pt x="2642" y="128"/>
                                <a:pt x="2745" y="120"/>
                              </a:cubicBezTo>
                              <a:cubicBezTo>
                                <a:pt x="2855" y="112"/>
                                <a:pt x="2965" y="110"/>
                                <a:pt x="3075" y="105"/>
                              </a:cubicBezTo>
                              <a:cubicBezTo>
                                <a:pt x="3367" y="63"/>
                                <a:pt x="3671" y="72"/>
                                <a:pt x="3960" y="0"/>
                              </a:cubicBezTo>
                              <a:cubicBezTo>
                                <a:pt x="5980" y="17"/>
                                <a:pt x="5160" y="15"/>
                                <a:pt x="642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6420,315" path="m0,180c51,197,98,225,150,240c179,249,210,248,240,255c286,267,330,285,375,300c390,305,420,315,420,315c880,310,1340,309,1800,300c1902,298,2004,272,2100,240c2205,205,2320,213,2430,195c2532,178,2642,128,2745,120c2855,112,2965,110,3075,105c3367,63,3671,72,3960,0c5980,17,5160,15,6420,15e" stroked="t" o:allowincell="f" style="position:absolute;margin-left:286.95pt;margin-top:-1.05pt;width:320.9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17">
                <wp:simplePos x="0" y="0"/>
                <wp:positionH relativeFrom="column">
                  <wp:posOffset>6152515</wp:posOffset>
                </wp:positionH>
                <wp:positionV relativeFrom="paragraph">
                  <wp:posOffset>184785</wp:posOffset>
                </wp:positionV>
                <wp:extent cx="1501775" cy="373380"/>
                <wp:effectExtent l="0" t="3175" r="5080" b="5715"/>
                <wp:wrapNone/>
                <wp:docPr id="4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588">
                              <a:moveTo>
                                <a:pt x="625" y="588"/>
                              </a:moveTo>
                              <a:cubicBezTo>
                                <a:pt x="610" y="578"/>
                                <a:pt x="596" y="565"/>
                                <a:pt x="580" y="558"/>
                              </a:cubicBezTo>
                              <a:cubicBezTo>
                                <a:pt x="551" y="545"/>
                                <a:pt x="516" y="546"/>
                                <a:pt x="490" y="528"/>
                              </a:cubicBezTo>
                              <a:cubicBezTo>
                                <a:pt x="428" y="487"/>
                                <a:pt x="375" y="455"/>
                                <a:pt x="310" y="423"/>
                              </a:cubicBezTo>
                              <a:cubicBezTo>
                                <a:pt x="296" y="416"/>
                                <a:pt x="279" y="416"/>
                                <a:pt x="265" y="408"/>
                              </a:cubicBezTo>
                              <a:cubicBezTo>
                                <a:pt x="218" y="382"/>
                                <a:pt x="175" y="348"/>
                                <a:pt x="130" y="318"/>
                              </a:cubicBezTo>
                              <a:cubicBezTo>
                                <a:pt x="104" y="300"/>
                                <a:pt x="40" y="288"/>
                                <a:pt x="40" y="288"/>
                              </a:cubicBezTo>
                              <a:cubicBezTo>
                                <a:pt x="24" y="240"/>
                                <a:pt x="0" y="190"/>
                                <a:pt x="40" y="138"/>
                              </a:cubicBezTo>
                              <a:cubicBezTo>
                                <a:pt x="59" y="113"/>
                                <a:pt x="100" y="118"/>
                                <a:pt x="130" y="108"/>
                              </a:cubicBezTo>
                              <a:cubicBezTo>
                                <a:pt x="205" y="83"/>
                                <a:pt x="293" y="50"/>
                                <a:pt x="370" y="48"/>
                              </a:cubicBezTo>
                              <a:cubicBezTo>
                                <a:pt x="1010" y="30"/>
                                <a:pt x="1650" y="29"/>
                                <a:pt x="2290" y="18"/>
                              </a:cubicBezTo>
                              <a:cubicBezTo>
                                <a:pt x="2344" y="0"/>
                                <a:pt x="2319" y="3"/>
                                <a:pt x="2365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2365,588" path="m625,588c610,578,596,565,580,558c551,545,516,546,490,528c428,487,375,455,310,423c296,416,279,416,265,408c218,382,175,348,130,318c104,300,40,288,40,288c24,240,0,190,40,138c59,113,100,118,130,108c205,83,293,50,370,48c1010,30,1650,29,2290,18c2344,0,2319,3,2365,3e" stroked="t" o:allowincell="f" style="position:absolute;margin-left:484.45pt;margin-top:14.55pt;width:118.2pt;height:2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15815</wp:posOffset>
                </wp:positionH>
                <wp:positionV relativeFrom="paragraph">
                  <wp:posOffset>4768215</wp:posOffset>
                </wp:positionV>
                <wp:extent cx="2209800" cy="285750"/>
                <wp:effectExtent l="5080" t="5080" r="5715" b="5080"/>
                <wp:wrapNone/>
                <wp:docPr id="5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450">
                              <a:moveTo>
                                <a:pt x="0" y="450"/>
                              </a:moveTo>
                              <a:cubicBezTo>
                                <a:pt x="551" y="442"/>
                                <a:pt x="912" y="438"/>
                                <a:pt x="1395" y="390"/>
                              </a:cubicBezTo>
                              <a:cubicBezTo>
                                <a:pt x="1672" y="298"/>
                                <a:pt x="1979" y="306"/>
                                <a:pt x="2265" y="300"/>
                              </a:cubicBezTo>
                              <a:cubicBezTo>
                                <a:pt x="2550" y="294"/>
                                <a:pt x="2835" y="290"/>
                                <a:pt x="3120" y="285"/>
                              </a:cubicBezTo>
                              <a:cubicBezTo>
                                <a:pt x="3187" y="268"/>
                                <a:pt x="3246" y="251"/>
                                <a:pt x="3315" y="240"/>
                              </a:cubicBezTo>
                              <a:cubicBezTo>
                                <a:pt x="3325" y="225"/>
                                <a:pt x="3331" y="206"/>
                                <a:pt x="3345" y="195"/>
                              </a:cubicBezTo>
                              <a:cubicBezTo>
                                <a:pt x="3357" y="185"/>
                                <a:pt x="3379" y="191"/>
                                <a:pt x="3390" y="180"/>
                              </a:cubicBezTo>
                              <a:cubicBezTo>
                                <a:pt x="3401" y="169"/>
                                <a:pt x="3396" y="148"/>
                                <a:pt x="3405" y="135"/>
                              </a:cubicBezTo>
                              <a:cubicBezTo>
                                <a:pt x="3417" y="117"/>
                                <a:pt x="3435" y="105"/>
                                <a:pt x="3450" y="90"/>
                              </a:cubicBezTo>
                              <a:cubicBezTo>
                                <a:pt x="3460" y="60"/>
                                <a:pt x="3480" y="0"/>
                                <a:pt x="3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3480,450" path="m0,450c551,442,912,438,1395,390c1672,298,1979,306,2265,300c2550,294,2835,290,3120,285c3187,268,3246,251,3315,240c3325,225,3331,206,3345,195c3357,185,3379,191,3390,180c3401,169,3396,148,3405,135c3417,117,3435,105,3450,90c3460,60,3480,0,3480,0e" stroked="t" o:allowincell="f" style="position:absolute;margin-left:363.45pt;margin-top:375.45pt;width:173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120015</wp:posOffset>
                </wp:positionV>
                <wp:extent cx="10160" cy="3886835"/>
                <wp:effectExtent l="5080" t="635" r="5080" b="635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88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114.45pt;margin-top:9.45pt;width:0.7pt;height:30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7365</wp:posOffset>
                </wp:positionH>
                <wp:positionV relativeFrom="paragraph">
                  <wp:posOffset>120015</wp:posOffset>
                </wp:positionV>
                <wp:extent cx="57150" cy="4458335"/>
                <wp:effectExtent l="5080" t="635" r="5080" b="635"/>
                <wp:wrapNone/>
                <wp:docPr id="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44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39.95pt;margin-top:9.45pt;width:4.5pt;height:3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4515</wp:posOffset>
                </wp:positionH>
                <wp:positionV relativeFrom="paragraph">
                  <wp:posOffset>4577715</wp:posOffset>
                </wp:positionV>
                <wp:extent cx="210185" cy="1270"/>
                <wp:effectExtent l="635" t="5080" r="635" b="5080"/>
                <wp:wrapNone/>
                <wp:docPr id="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44.45pt;margin-top:360.4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4065</wp:posOffset>
                </wp:positionH>
                <wp:positionV relativeFrom="paragraph">
                  <wp:posOffset>4768215</wp:posOffset>
                </wp:positionV>
                <wp:extent cx="124460" cy="95885"/>
                <wp:effectExtent l="3175" t="3810" r="3175" b="3810"/>
                <wp:wrapNone/>
                <wp:docPr id="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60.95pt;margin-top:375.45pt;width:9.7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4882515</wp:posOffset>
                </wp:positionV>
                <wp:extent cx="2552700" cy="257175"/>
                <wp:effectExtent l="5080" t="5715" r="5715" b="5080"/>
                <wp:wrapNone/>
                <wp:docPr id="10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405">
                              <a:moveTo>
                                <a:pt x="0" y="0"/>
                              </a:moveTo>
                              <a:cubicBezTo>
                                <a:pt x="47" y="16"/>
                                <a:pt x="127" y="54"/>
                                <a:pt x="180" y="60"/>
                              </a:cubicBezTo>
                              <a:cubicBezTo>
                                <a:pt x="350" y="79"/>
                                <a:pt x="270" y="69"/>
                                <a:pt x="420" y="90"/>
                              </a:cubicBezTo>
                              <a:cubicBezTo>
                                <a:pt x="510" y="120"/>
                                <a:pt x="594" y="179"/>
                                <a:pt x="690" y="195"/>
                              </a:cubicBezTo>
                              <a:cubicBezTo>
                                <a:pt x="979" y="243"/>
                                <a:pt x="809" y="222"/>
                                <a:pt x="1200" y="240"/>
                              </a:cubicBezTo>
                              <a:cubicBezTo>
                                <a:pt x="1311" y="268"/>
                                <a:pt x="1415" y="275"/>
                                <a:pt x="1530" y="285"/>
                              </a:cubicBezTo>
                              <a:cubicBezTo>
                                <a:pt x="1636" y="306"/>
                                <a:pt x="1740" y="319"/>
                                <a:pt x="1845" y="345"/>
                              </a:cubicBezTo>
                              <a:cubicBezTo>
                                <a:pt x="1860" y="349"/>
                                <a:pt x="1876" y="353"/>
                                <a:pt x="1890" y="360"/>
                              </a:cubicBezTo>
                              <a:cubicBezTo>
                                <a:pt x="1906" y="368"/>
                                <a:pt x="1918" y="385"/>
                                <a:pt x="1935" y="390"/>
                              </a:cubicBezTo>
                              <a:cubicBezTo>
                                <a:pt x="1969" y="400"/>
                                <a:pt x="2005" y="400"/>
                                <a:pt x="2040" y="405"/>
                              </a:cubicBezTo>
                              <a:cubicBezTo>
                                <a:pt x="2799" y="396"/>
                                <a:pt x="3158" y="382"/>
                                <a:pt x="3810" y="360"/>
                              </a:cubicBezTo>
                              <a:cubicBezTo>
                                <a:pt x="3878" y="343"/>
                                <a:pt x="3986" y="353"/>
                                <a:pt x="402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4020,405" path="m0,0c47,16,127,54,180,60c350,79,270,69,420,90c510,120,594,179,690,195c979,243,809,222,1200,240c1311,268,1415,275,1530,285c1636,306,1740,319,1845,345c1860,349,1876,353,1890,360c1906,368,1918,385,1935,390c1969,400,2005,400,2040,405c2799,396,3158,382,3810,360c3878,343,3986,353,4020,285e" stroked="t" o:allowincell="f" style="position:absolute;margin-left:162.45pt;margin-top:384.45pt;width:200.95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4034790</wp:posOffset>
                </wp:positionV>
                <wp:extent cx="1504950" cy="605155"/>
                <wp:effectExtent l="5080" t="5715" r="5715" b="635"/>
                <wp:wrapNone/>
                <wp:docPr id="1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953">
                              <a:moveTo>
                                <a:pt x="2370" y="0"/>
                              </a:moveTo>
                              <a:cubicBezTo>
                                <a:pt x="2360" y="30"/>
                                <a:pt x="2350" y="60"/>
                                <a:pt x="2340" y="90"/>
                              </a:cubicBezTo>
                              <a:cubicBezTo>
                                <a:pt x="2333" y="110"/>
                                <a:pt x="2309" y="119"/>
                                <a:pt x="2295" y="135"/>
                              </a:cubicBezTo>
                              <a:cubicBezTo>
                                <a:pt x="2283" y="149"/>
                                <a:pt x="2278" y="167"/>
                                <a:pt x="2265" y="180"/>
                              </a:cubicBezTo>
                              <a:cubicBezTo>
                                <a:pt x="2226" y="219"/>
                                <a:pt x="2172" y="250"/>
                                <a:pt x="2130" y="285"/>
                              </a:cubicBezTo>
                              <a:cubicBezTo>
                                <a:pt x="2015" y="381"/>
                                <a:pt x="1986" y="400"/>
                                <a:pt x="1845" y="435"/>
                              </a:cubicBezTo>
                              <a:cubicBezTo>
                                <a:pt x="1821" y="471"/>
                                <a:pt x="1814" y="494"/>
                                <a:pt x="1770" y="510"/>
                              </a:cubicBezTo>
                              <a:cubicBezTo>
                                <a:pt x="1731" y="524"/>
                                <a:pt x="1650" y="540"/>
                                <a:pt x="1650" y="540"/>
                              </a:cubicBezTo>
                              <a:cubicBezTo>
                                <a:pt x="1543" y="611"/>
                                <a:pt x="1595" y="591"/>
                                <a:pt x="1500" y="615"/>
                              </a:cubicBezTo>
                              <a:cubicBezTo>
                                <a:pt x="1415" y="672"/>
                                <a:pt x="1312" y="691"/>
                                <a:pt x="1215" y="720"/>
                              </a:cubicBezTo>
                              <a:cubicBezTo>
                                <a:pt x="1068" y="764"/>
                                <a:pt x="920" y="827"/>
                                <a:pt x="765" y="840"/>
                              </a:cubicBezTo>
                              <a:cubicBezTo>
                                <a:pt x="620" y="852"/>
                                <a:pt x="330" y="870"/>
                                <a:pt x="330" y="870"/>
                              </a:cubicBezTo>
                              <a:cubicBezTo>
                                <a:pt x="255" y="920"/>
                                <a:pt x="216" y="918"/>
                                <a:pt x="120" y="930"/>
                              </a:cubicBezTo>
                              <a:cubicBezTo>
                                <a:pt x="51" y="953"/>
                                <a:pt x="91" y="945"/>
                                <a:pt x="0" y="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2370,953" path="m2370,0c2360,30,2350,60,2340,90c2333,110,2309,119,2295,135c2283,149,2278,167,2265,180c2226,219,2172,250,2130,285c2015,381,1986,400,1845,435c1821,471,1814,494,1770,510c1731,524,1650,540,1650,540c1543,611,1595,591,1500,615c1415,672,1312,691,1215,720c1068,764,920,827,765,840c620,852,330,870,330,870c255,920,216,918,120,930c51,953,91,945,0,945e" stroked="t" o:allowincell="f" style="position:absolute;margin-left:-4.05pt;margin-top:317.7pt;width:118.45pt;height:4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7290</wp:posOffset>
                </wp:positionH>
                <wp:positionV relativeFrom="paragraph">
                  <wp:posOffset>4577715</wp:posOffset>
                </wp:positionV>
                <wp:extent cx="276225" cy="285750"/>
                <wp:effectExtent l="8255" t="11430" r="7620" b="5715"/>
                <wp:wrapNone/>
                <wp:docPr id="1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3" fillcolor="white" stroked="t" o:allowincell="f" style="position:absolute;margin-left:92.7pt;margin-top:360.45pt;width:21.7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1">
                <wp:simplePos x="0" y="0"/>
                <wp:positionH relativeFrom="column">
                  <wp:posOffset>1805940</wp:posOffset>
                </wp:positionH>
                <wp:positionV relativeFrom="paragraph">
                  <wp:posOffset>268605</wp:posOffset>
                </wp:positionV>
                <wp:extent cx="47625" cy="1106805"/>
                <wp:effectExtent l="0" t="0" r="0" b="0"/>
                <wp:wrapNone/>
                <wp:docPr id="1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42.2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6915</wp:posOffset>
                </wp:positionH>
                <wp:positionV relativeFrom="paragraph">
                  <wp:posOffset>1291590</wp:posOffset>
                </wp:positionV>
                <wp:extent cx="848360" cy="1270"/>
                <wp:effectExtent l="635" t="5080" r="635" b="5080"/>
                <wp:wrapNone/>
                <wp:docPr id="1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56.45pt;margin-top:101.7pt;width:6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05940</wp:posOffset>
                </wp:positionH>
                <wp:positionV relativeFrom="paragraph">
                  <wp:posOffset>441960</wp:posOffset>
                </wp:positionV>
                <wp:extent cx="1457325" cy="97155"/>
                <wp:effectExtent l="0" t="0" r="0" b="0"/>
                <wp:wrapNone/>
                <wp:docPr id="1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42.2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2715</wp:posOffset>
                </wp:positionH>
                <wp:positionV relativeFrom="paragraph">
                  <wp:posOffset>1377315</wp:posOffset>
                </wp:positionV>
                <wp:extent cx="10160" cy="943610"/>
                <wp:effectExtent l="5080" t="635" r="5080" b="635"/>
                <wp:wrapNone/>
                <wp:docPr id="1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10.45pt;margin-top:108.45pt;width:0.75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7965</wp:posOffset>
                </wp:positionH>
                <wp:positionV relativeFrom="paragraph">
                  <wp:posOffset>1377315</wp:posOffset>
                </wp:positionV>
                <wp:extent cx="10160" cy="943610"/>
                <wp:effectExtent l="5080" t="635" r="5080" b="635"/>
                <wp:wrapNone/>
                <wp:docPr id="1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17.95pt;margin-top:108.45pt;width:0.75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4640</wp:posOffset>
                </wp:positionH>
                <wp:positionV relativeFrom="paragraph">
                  <wp:posOffset>1377315</wp:posOffset>
                </wp:positionV>
                <wp:extent cx="1270" cy="943610"/>
                <wp:effectExtent l="5080" t="635" r="5080" b="635"/>
                <wp:wrapNone/>
                <wp:docPr id="1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23.2pt;margin-top:108.45pt;width:0.1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0365</wp:posOffset>
                </wp:positionH>
                <wp:positionV relativeFrom="paragraph">
                  <wp:posOffset>1377315</wp:posOffset>
                </wp:positionV>
                <wp:extent cx="10160" cy="943610"/>
                <wp:effectExtent l="5080" t="635" r="5080" b="635"/>
                <wp:wrapNone/>
                <wp:docPr id="1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29.95pt;margin-top:108.45pt;width:0.75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4515</wp:posOffset>
                </wp:positionH>
                <wp:positionV relativeFrom="paragraph">
                  <wp:posOffset>2453640</wp:posOffset>
                </wp:positionV>
                <wp:extent cx="1096010" cy="10160"/>
                <wp:effectExtent l="635" t="5080" r="635" b="5080"/>
                <wp:wrapNone/>
                <wp:docPr id="2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44.45pt;margin-top:193.2pt;width:86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0365</wp:posOffset>
                </wp:positionH>
                <wp:positionV relativeFrom="paragraph">
                  <wp:posOffset>1291590</wp:posOffset>
                </wp:positionV>
                <wp:extent cx="172085" cy="1270"/>
                <wp:effectExtent l="635" t="5080" r="635" b="5080"/>
                <wp:wrapNone/>
                <wp:docPr id="2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29.95pt;margin-top:101.7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6040</wp:posOffset>
                </wp:positionH>
                <wp:positionV relativeFrom="paragraph">
                  <wp:posOffset>1377315</wp:posOffset>
                </wp:positionV>
                <wp:extent cx="485775" cy="1270"/>
                <wp:effectExtent l="635" t="5080" r="635" b="5080"/>
                <wp:wrapNone/>
                <wp:docPr id="2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05.2pt;margin-top:108.45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2320290</wp:posOffset>
                </wp:positionV>
                <wp:extent cx="410210" cy="1270"/>
                <wp:effectExtent l="635" t="5080" r="635" b="5080"/>
                <wp:wrapNone/>
                <wp:docPr id="2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05.2pt;margin-top:182.7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9890</wp:posOffset>
                </wp:positionH>
                <wp:positionV relativeFrom="paragraph">
                  <wp:posOffset>2463165</wp:posOffset>
                </wp:positionV>
                <wp:extent cx="86360" cy="1270"/>
                <wp:effectExtent l="635" t="5080" r="635" b="5080"/>
                <wp:wrapNone/>
                <wp:docPr id="2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30.7pt;margin-top:193.95pt;width: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4640</wp:posOffset>
                </wp:positionH>
                <wp:positionV relativeFrom="paragraph">
                  <wp:posOffset>1291590</wp:posOffset>
                </wp:positionV>
                <wp:extent cx="181610" cy="1270"/>
                <wp:effectExtent l="635" t="5080" r="635" b="5080"/>
                <wp:wrapNone/>
                <wp:docPr id="2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23.2pt;margin-top:101.7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7790</wp:posOffset>
                </wp:positionH>
                <wp:positionV relativeFrom="paragraph">
                  <wp:posOffset>3425190</wp:posOffset>
                </wp:positionV>
                <wp:extent cx="1270" cy="467360"/>
                <wp:effectExtent l="5080" t="635" r="5080" b="635"/>
                <wp:wrapNone/>
                <wp:docPr id="2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407.7pt;margin-top:269.7pt;width:0.05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7790</wp:posOffset>
                </wp:positionH>
                <wp:positionV relativeFrom="paragraph">
                  <wp:posOffset>3425190</wp:posOffset>
                </wp:positionV>
                <wp:extent cx="1270" cy="467360"/>
                <wp:effectExtent l="5080" t="635" r="5080" b="635"/>
                <wp:wrapNone/>
                <wp:docPr id="2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407.7pt;margin-top:269.7pt;width:0.05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4465</wp:posOffset>
                </wp:positionH>
                <wp:positionV relativeFrom="paragraph">
                  <wp:posOffset>3425190</wp:posOffset>
                </wp:positionV>
                <wp:extent cx="1270" cy="467360"/>
                <wp:effectExtent l="5080" t="635" r="5080" b="635"/>
                <wp:wrapNone/>
                <wp:docPr id="2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412.95pt;margin-top:269.7pt;width:0.05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6040</wp:posOffset>
                </wp:positionH>
                <wp:positionV relativeFrom="paragraph">
                  <wp:posOffset>4206240</wp:posOffset>
                </wp:positionV>
                <wp:extent cx="161925" cy="152400"/>
                <wp:effectExtent l="5715" t="5080" r="4445" b="15240"/>
                <wp:wrapNone/>
                <wp:docPr id="2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59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205.2pt;margin-top:331.2pt;width:12.7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</w:t>
      </w:r>
      <w:r>
        <w:rPr>
          <w:rFonts w:ascii="AR Pゴシック体S;ＭＳ ゴシック" w:hAnsi="AR Pゴシック体S;ＭＳ ゴシック" w:cs="AR Pゴシック体S;ＭＳ ゴシック" w:eastAsia="AR Pゴシック体S;ＭＳ ゴシック"/>
          <w:b/>
          <w:sz w:val="36"/>
          <w:szCs w:val="36"/>
        </w:rPr>
        <w:t>大芝生広場の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77165</wp:posOffset>
                </wp:positionV>
                <wp:extent cx="1200150" cy="15144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アイスケート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19.25pt;mso-wrap-distance-left:9.05pt;mso-wrap-distance-right:9.05pt;mso-wrap-distance-top:0pt;mso-wrap-distance-bottom:0pt;margin-top:13.95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アイスケート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9815</wp:posOffset>
                </wp:positionH>
                <wp:positionV relativeFrom="paragraph">
                  <wp:posOffset>4349115</wp:posOffset>
                </wp:positionV>
                <wp:extent cx="514350" cy="2857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ﾄｲ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2.5pt;mso-wrap-distance-left:9.05pt;mso-wrap-distance-right:9.05pt;mso-wrap-distance-top:0pt;mso-wrap-distance-bottom:0pt;margin-top:342.45pt;mso-position-vertical-relative:text;margin-left:1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ﾄｲ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3765</wp:posOffset>
                </wp:positionH>
                <wp:positionV relativeFrom="paragraph">
                  <wp:posOffset>223520</wp:posOffset>
                </wp:positionV>
                <wp:extent cx="3476625" cy="2743200"/>
                <wp:effectExtent l="5715" t="5080" r="5080" b="5715"/>
                <wp:wrapNone/>
                <wp:docPr id="3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アップ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芝生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71.95pt;margin-top:17.6pt;width:273.7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アップ場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芝生広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929765</wp:posOffset>
                </wp:positionH>
                <wp:positionV relativeFrom="paragraph">
                  <wp:posOffset>81915</wp:posOffset>
                </wp:positionV>
                <wp:extent cx="1485900" cy="3107690"/>
                <wp:effectExtent l="5080" t="5080" r="2540" b="0"/>
                <wp:wrapNone/>
                <wp:docPr id="33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5290">
                              <a:moveTo>
                                <a:pt x="2475" y="0"/>
                              </a:moveTo>
                              <a:cubicBezTo>
                                <a:pt x="2529" y="54"/>
                                <a:pt x="2524" y="74"/>
                                <a:pt x="2565" y="135"/>
                              </a:cubicBezTo>
                              <a:cubicBezTo>
                                <a:pt x="2560" y="205"/>
                                <a:pt x="2570" y="278"/>
                                <a:pt x="2550" y="345"/>
                              </a:cubicBezTo>
                              <a:cubicBezTo>
                                <a:pt x="2543" y="369"/>
                                <a:pt x="2511" y="377"/>
                                <a:pt x="2490" y="390"/>
                              </a:cubicBezTo>
                              <a:cubicBezTo>
                                <a:pt x="2471" y="402"/>
                                <a:pt x="2448" y="407"/>
                                <a:pt x="2430" y="420"/>
                              </a:cubicBezTo>
                              <a:cubicBezTo>
                                <a:pt x="2378" y="457"/>
                                <a:pt x="2358" y="489"/>
                                <a:pt x="2295" y="510"/>
                              </a:cubicBezTo>
                              <a:cubicBezTo>
                                <a:pt x="2248" y="580"/>
                                <a:pt x="2227" y="631"/>
                                <a:pt x="2160" y="675"/>
                              </a:cubicBezTo>
                              <a:cubicBezTo>
                                <a:pt x="2145" y="720"/>
                                <a:pt x="2130" y="765"/>
                                <a:pt x="2115" y="810"/>
                              </a:cubicBezTo>
                              <a:cubicBezTo>
                                <a:pt x="2104" y="844"/>
                                <a:pt x="2055" y="900"/>
                                <a:pt x="2055" y="900"/>
                              </a:cubicBezTo>
                              <a:cubicBezTo>
                                <a:pt x="2043" y="1110"/>
                                <a:pt x="2040" y="1322"/>
                                <a:pt x="2010" y="1530"/>
                              </a:cubicBezTo>
                              <a:cubicBezTo>
                                <a:pt x="1973" y="1786"/>
                                <a:pt x="2025" y="1576"/>
                                <a:pt x="1965" y="1725"/>
                              </a:cubicBezTo>
                              <a:cubicBezTo>
                                <a:pt x="1953" y="1754"/>
                                <a:pt x="1945" y="1785"/>
                                <a:pt x="1935" y="1815"/>
                              </a:cubicBezTo>
                              <a:cubicBezTo>
                                <a:pt x="1930" y="1830"/>
                                <a:pt x="1920" y="1860"/>
                                <a:pt x="1920" y="1860"/>
                              </a:cubicBezTo>
                              <a:cubicBezTo>
                                <a:pt x="1909" y="2281"/>
                                <a:pt x="1883" y="2700"/>
                                <a:pt x="1845" y="3120"/>
                              </a:cubicBezTo>
                              <a:cubicBezTo>
                                <a:pt x="1868" y="3370"/>
                                <a:pt x="1883" y="3463"/>
                                <a:pt x="1890" y="3765"/>
                              </a:cubicBezTo>
                              <a:cubicBezTo>
                                <a:pt x="1897" y="4045"/>
                                <a:pt x="1886" y="4326"/>
                                <a:pt x="1905" y="4605"/>
                              </a:cubicBezTo>
                              <a:cubicBezTo>
                                <a:pt x="1907" y="4640"/>
                                <a:pt x="1996" y="4700"/>
                                <a:pt x="2025" y="4710"/>
                              </a:cubicBezTo>
                              <a:cubicBezTo>
                                <a:pt x="2035" y="4725"/>
                                <a:pt x="2059" y="4737"/>
                                <a:pt x="2055" y="4755"/>
                              </a:cubicBezTo>
                              <a:cubicBezTo>
                                <a:pt x="2051" y="4773"/>
                                <a:pt x="2026" y="4777"/>
                                <a:pt x="2010" y="4785"/>
                              </a:cubicBezTo>
                              <a:cubicBezTo>
                                <a:pt x="1928" y="4826"/>
                                <a:pt x="1793" y="4822"/>
                                <a:pt x="1710" y="4830"/>
                              </a:cubicBezTo>
                              <a:cubicBezTo>
                                <a:pt x="1650" y="4850"/>
                                <a:pt x="1590" y="4870"/>
                                <a:pt x="1530" y="4890"/>
                              </a:cubicBezTo>
                              <a:cubicBezTo>
                                <a:pt x="1511" y="4896"/>
                                <a:pt x="1447" y="4908"/>
                                <a:pt x="1425" y="4920"/>
                              </a:cubicBezTo>
                              <a:cubicBezTo>
                                <a:pt x="1393" y="4938"/>
                                <a:pt x="1369" y="4969"/>
                                <a:pt x="1335" y="4980"/>
                              </a:cubicBezTo>
                              <a:cubicBezTo>
                                <a:pt x="1289" y="4995"/>
                                <a:pt x="1243" y="5018"/>
                                <a:pt x="1200" y="5040"/>
                              </a:cubicBezTo>
                              <a:cubicBezTo>
                                <a:pt x="1184" y="5048"/>
                                <a:pt x="1171" y="5063"/>
                                <a:pt x="1155" y="5070"/>
                              </a:cubicBezTo>
                              <a:cubicBezTo>
                                <a:pt x="1126" y="5083"/>
                                <a:pt x="1091" y="5082"/>
                                <a:pt x="1065" y="5100"/>
                              </a:cubicBezTo>
                              <a:cubicBezTo>
                                <a:pt x="1003" y="5141"/>
                                <a:pt x="1037" y="5126"/>
                                <a:pt x="960" y="5145"/>
                              </a:cubicBezTo>
                              <a:cubicBezTo>
                                <a:pt x="874" y="5202"/>
                                <a:pt x="760" y="5214"/>
                                <a:pt x="660" y="5235"/>
                              </a:cubicBezTo>
                              <a:cubicBezTo>
                                <a:pt x="402" y="5290"/>
                                <a:pt x="333" y="5280"/>
                                <a:pt x="0" y="5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2570,5290" path="m2475,0c2529,54,2524,74,2565,135c2560,205,2570,278,2550,345c2543,369,2511,377,2490,390c2471,402,2448,407,2430,420c2378,457,2358,489,2295,510c2248,580,2227,631,2160,675c2145,720,2130,765,2115,810c2104,844,2055,900,2055,900c2043,1110,2040,1322,2010,1530c1973,1786,2025,1576,1965,1725c1953,1754,1945,1785,1935,1815c1930,1830,1920,1860,1920,1860c1909,2281,1883,2700,1845,3120c1868,3370,1883,3463,1890,3765c1897,4045,1886,4326,1905,4605c1907,4640,1996,4700,2025,4710c2035,4725,2059,4737,2055,4755c2051,4773,2026,4777,2010,4785c1928,4826,1793,4822,1710,4830c1650,4850,1590,4870,1530,4890c1511,4896,1447,4908,1425,4920c1393,4938,1369,4969,1335,4980c1289,4995,1243,5018,1200,5040c1184,5048,1171,5063,1155,5070c1126,5083,1091,5082,1065,5100c1003,5141,1037,5126,960,5145c874,5202,760,5214,660,5235c402,5290,333,5280,0,5280e" stroked="t" o:allowincell="f" style="position:absolute;margin-left:151.95pt;margin-top:6.45pt;width:116.95pt;height:24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　スケート場ち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2034540</wp:posOffset>
                </wp:positionV>
                <wp:extent cx="1200150" cy="17811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40.25pt;mso-wrap-distance-left:9.05pt;mso-wrap-distance-right:9.05pt;mso-wrap-distance-top:0pt;mso-wrap-distance-bottom:0pt;margin-top:160.2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2667635</wp:posOffset>
                </wp:positionV>
                <wp:extent cx="450215" cy="2095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記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.65pt;mso-wrap-distance-left:7.1pt;mso-wrap-distance-right:7.1pt;mso-wrap-distance-top:0pt;mso-wrap-distance-bottom:0pt;margin-top:210.05pt;mso-position-vertical-relative:text;margin-left:290.7pt;mso-position-horizontal-relative:text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記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4610735</wp:posOffset>
                </wp:positionV>
                <wp:extent cx="1683385" cy="2095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口休憩所にＡＥＤ設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.65pt;mso-wrap-distance-left:7.1pt;mso-wrap-distance-right:7.1pt;mso-wrap-distance-top:0pt;mso-wrap-distance-bottom:0pt;margin-top:363.05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口休憩所にＡＥＤ設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077085</wp:posOffset>
                </wp:positionH>
                <wp:positionV relativeFrom="paragraph">
                  <wp:posOffset>2124710</wp:posOffset>
                </wp:positionV>
                <wp:extent cx="259080" cy="2095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167.3pt;mso-position-vertical-relative:text;margin-left:163.55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86360</wp:posOffset>
                </wp:positionV>
                <wp:extent cx="295275" cy="2095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.65pt;mso-wrap-distance-left:7.1pt;mso-wrap-distance-right:7.1pt;mso-wrap-distance-top:0pt;mso-wrap-distance-bottom:0pt;margin-top:6.8pt;mso-position-vertical-relative:text;margin-left:168.8pt;mso-position-horizontal-relative:text">
                <v:fill opacity="0f"/>
                <v:textbox inset="0in,0in,0in,0in">
                  <w:txbxContent>
                    <w:tbl>
                      <w:tblPr>
                        <w:tblW w:w="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3319145</wp:posOffset>
                </wp:positionV>
                <wp:extent cx="3133725" cy="1057275"/>
                <wp:effectExtent l="5715" t="5715" r="5080" b="5080"/>
                <wp:wrapNone/>
                <wp:docPr id="3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66.2pt;margin-top:261.35pt;width:246.7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3216910</wp:posOffset>
                </wp:positionV>
                <wp:extent cx="2295525" cy="1038225"/>
                <wp:effectExtent l="5715" t="5715" r="5080" b="5080"/>
                <wp:wrapNone/>
                <wp:docPr id="4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38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継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ィニッシ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21" coordsize="3615,1635" path="l0,315l117,298l228,261l345,240l438,223l525,207l615,180l675,162l735,140l795,120l812,114l824,97l840,90l875,74l974,34l1020,30l1075,25l1130,20l1185,15l1340,20l1498,0l1650,30l1685,37l1680,100l1710,120l1725,130l1740,140l1755,150l1792,260l1820,338l1920,405l1970,480l1935,440l2040,510l2200,617l2358,643l2550,660l2580,670l2618,668l2640,690l2655,705l2666,725l2685,735l2713,750l2745,755l2775,765l2796,772l2814,787l2835,795l2932,834l2933,826l3045,840l3136,870l3223,877l3315,900l3421,971l3293,878l3405,990l3523,1108l3372,918l3495,1065l3528,1105l3528,1123l3555,1170l3564,1186l3578,1199l3585,1215l3598,1244l3615,1305l3615,1305l3592,1373l3524,1422l3450,1425l3245,1434l3040,1435l2835,1440l2620,1512l2802,1456l2250,1470l1248,1496l1990,1473l1155,1500l936,1518l752,1544l540,1560l413,1581l295,1607l165,1620l150,1625l120,1635l120,1635l0,0l46202880,0l654770176,1444034820l1151270912,-422566298l17439,54l2524,74l2565,135l2560,205l2570,278l2550,345l2543,369l2511,377l2490,390l2471,402l2448,407l2430,420l2378,457l2358,489l2295,510l2248,580l2227,631l2160,675l2145,720l2130,765l2115,810l2104,844l2055,900l2055,900l2043,1110l2040,1322l2010,1530l1973,1786l2025,1576l1965,1725l1953,1754l1945,1785l1935,1815l1930,1830l1920,1860l1920,1860l1909,2281l1883,2700l1845,3120l1868,3370l1883,3463l1890,3765l1897,4045l1886,4326l1905,4605l1907,4640l1996,4700l2025,4710l2035,4725l2059,4737l2055,4755l2051,4773l2026,4777l2010,4785l1928,4826l1793,4822l1710,4830l1650,4850l1590,4870l1530,4890l1511,4896l1447,4908l1425,4920l1393,4938l1369,4969l1335,4980l1289,4995l1243,5018l1200,5040l1184,5048l1171,5063l1155,5070l1126,5083l1091,5082l1065,5100l1003,5141l1037,5126l960,5145l874,5202l760,5214l660,5235l402,5290l333,5280l0,5280l0,0l55640064,0l68616192,1444034956l1151270912,-422566298l82975,0l65536,0l65536,0l65536,0l65536,0l65536,0l65536,0l65536,0l65536,0l65536,0l65536,0l65536,0l65536,0l114163712,0l65537,-1018130679l65536,0l65536,0l65536,0l65536,0l65536,0l65536,0l65536,0l65536,0l65536,0l65536,0l65536,0l65536,0l65536,0l65536,0l65536,0l65536,0l65536,0l65537,-2036326245l65536,0l65537,1497395105l65537,755023085l69476353,11796481l69443585,69533697l65536,0l65536,0l65536,0l65536,0l65536,0l65536,0l65536,0l65536,0l65536,0l65536,0l65537,755023085l70328321,11796481l32769,70385665l1472397312,0l-88014848,0l65537,-520048145l65537,-520082479l-1749876736,0l1446051840,0l-1301610496,0l-2147483648,0l65537,-905940179l65537,1111506845l1004011520,0l-1255014400,0l-1350172672,0l1703936,0l65537,655364243l65537,131115943l65537,655364337l65537,-905968395l65537,755023085l71704577,11796481l71671809,71761921l65537,315669407l65537,755023085l71966721,11796481l71933953,72024065l14,33l-583188471,1101l14,34l1913733130,1103l65537,-1769968293l65537,2017505361l65537,655366111l65537,-1769955247l65537,-65536l2147418112,0l502333440,0l65537,-65536l65537,-65536l65537,-905962427l65536,0l65536,0l65536,0l65536,0l65536,0l65536,0l65536,0l65536,0l65536,0l65536,0l65536,0l65536,0l65536,0l39911424,0l-1794703360,35262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0,0l0,0l2162688,0l-752877568,1444370766l1832648704,1816214115l1852990836,1130722401l2190959,0l2006974464,1444370626l1699872768,1919513969l574452581,577990775l2178110,0l-62914560,2125811982l-722468864,1444370675l-743440384,1444370766l4259840,0l65536,1245184l2097152,2883630l3801147,6291501l4128807,6225953l2228285,8192123l2687016,6094939l0,100l3220029,0l-65536,1442906111l-1707606016,2125812039l-65536,-1l-1,-1l65535,65536l3219490,0l-566231040,2125811288l-2002780160,1444370768l-2123366400,1444370768l-2122842112,1444370768l-2122842112,1444370768l4259840,0l65536,1245184l2097152,2883630l3801147,6291501l4128807,6225953l2228285,8192123l2687016,6094939l0,100l2162750,0l-1979711488,1444370768l0,0l0,0l2162688,0l1516240896,1444370768l0,0l0,0l2162688,0l969932800,1444370768l0,0l2097152,0l5308416,0l1539833856,2125811967l-439353344,1444370768l-744488960,1444370768l0,0l0,0l0,0l0,0l0,0l577437696,1444363823l28377088,0l-1135149056,1444034597l1151270912,-422566298l17439,0l0,0l0,0l0,0l0,0l0,0l0,0l0,0l0,0l-1586495488,1444370569l0,0l0,0l0,0l0,0l0,0l0,0l0,0l0,0l0,0l0,0l0,0l0,0l0,0l0,0l0,0l0,0l0,0l0,0l0,0l0,0l0,0l0,0l0,0l0,0l0,0l0,0l0,0l0,0l0,0l0,0l0,0l0,0l0,0l0,0l0,0l0,0l0,0l0,0l0,0l0,0l0,0l2162688,0l-1890582528,1444370624l0,0l2097152,3276851l2162688,0l2119172096,1444370768l0,0l0,0l2162688,0l1010827264,1444370765l0,0l0,0l44105728,0l-1794637824,352629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26032445,2000436770l1769159280,1701605485l544436048,807550328l1031348258,790769698l1886862398,1936683066l1869182057,1914718318l1952541797,1181054569l1030582130,1819239202l577662325,1886862398l1936683066,1936090703l842953829,808727600l792474934,1882878071l1716482927,1952805734l1999584318,1869625968l1769236851,1044934255l980449084,1769172848l1852795252,1701978198l1769234796,1917216118l574451055,1634886000l1885434471,1010705000l1882878071,1716482927l1952805734,909587518l892416568,1886859068l1936683066,1936090703l1010725989,980449071l1769172848,1852795252l2000436822,2019900016l1953391988,1031299872l875704610,573584948l1031365408,943012130l790771000,1886862398l1717986618,1165255525l1852142712,1030496372l925971234,1948262965l942875197,539111473l857881970,573912881l574448160,808532019l1010708258,2000318583l1315987826,795176559l1886862398,1668244538l1763734096,958545252l1634607138,574449005l1869903169,1885431891l808656997,792477218l1681551479,1917870959l979450942,1885434471l543385960,1852599672l1029782131,1953785890l791624304,1701340019l779313517,1852141679l1718381944,1634562671l1865315188,1680828274l1769431410,1819109230l808464943,1634545462l1042443881,1444370623l1024458752,1444370264l4259840,0l65536,1245184l2097152,2883630l3801147,6291501l4128807,6225953l2228285,8192123l2687016,6094939l0,0l65077248,0l776470528,1444034974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1745879040,1444370722l1747976192,1444370722l1750073344,1444370722l377487360,1444370723l443547648,1444370723l-752877568,1444370722l-754974720,1444370722l-710934528,1444370722l-713031680,1444370722l-757071872,1444370722l-759169024,1444370722l-750780416,1444370722l-1130364928,1444370722l921698304,1444370722l-639631360,1444370722l0,0l0,0l3211264,0l0,0l0,0l0,0l16711680,0l0,1442840576l23134208,0l1918369792,2125811962l0,0l0,0l0,0l0,0l0,0l0,0l1404043264,1444370766l2122317824,1444370768l0,0l0,0l0,0l0,1444347904l0,0l0,0l0,0l0,0l0,0l0,0l0,0l0,0l0,0l0,0l0,0l0,0l0,0l0,0l0,0l0,0l0,0l0,0l-1058013184,2125807180l-982515712,1444370497l0,0l0,0l0,0l0,0l0,0l0,0l0,589824l65536,0l1806696448,1444370763l0,0l37814272,0l-1707606016,2125812039l0,0l1237319680,2125811967l1047527424,1444370568l0,0l-1974992896,1444370768l2084831232,2125811765l65536,1442840576l65536,1l0,0l0,0l0,0l0,0l0,0l0,0l0,0l0,0l0,0l0,0l0,0l-1586495488,1444370569l0,0l0,0l0,0l0,0l0,0l0,0l0,0l0,0l0,0l0,0l0,0l0,0l0,0l0,0l0,0l0,0l0,0l0,0l0,0l0,0l0,0l0,0l0,0l0,0l0,0l0,0l0,0l0,0l0,0l0,0l0,0l0,0l0,0l0,0l0,0l0,0l0,0l0,0l0,0l0,0l0,0l0,0l0,0l0,0l-349700096,2125811942l-1924136960,1444370768l0,0l100,16l452984832,1444370763l0,0l17891328,0l1498939392,1444034597l1151270912,-422566298l214047,152400l390525,114300l504825,76200l533400,57150l647700,19050l752475,9525l1047750,19050l1085850,76200l1114425,95250l1219200,257175l1295400,323850l1619250,419100l1676400,438150l1704975,466725l1762125,485775l1800225,504825l1933575,533400l2105025,571500l2162175,628650l2219325,676275l2257425,742950l2276475,771525l2295525,828675l2190750,904875l1800225,914400l1428750,933450l733425,952500l342900,990600l104775,1028700l76200,1038225l0,0l17891328,0l-305135616,1444370597l-1707606016,2125812039l327680,196608l131072,0l0,65536l0,0l0,0l0,65536l0,0l15728640,0l4980736,0l-1707606016,2125812039l-1707606016,2125812039l-1707606016,2125812039l-1707606016,2125812039l67698688,1444370264l0,0l0,0l422051840,1444370282l-1707606016,2125812039l-1707606016,2125812039l-1707606016,2125812039l-1707606016,2125812039l67043328,1444370623l0,0l0,0l-1165492224,1444370623l1025507328,-43176l-1,8585215l0,1444347904l0,0l131072,0l-1062207488,1444370623l2162688,0l-599785472,1444370488l482344960,2125810943l1024458752,1444370264l2162688,0l1181220864,2125811967l486539264,1444370675l1404043264,1444370766l4259840,0l0,0l0,0l0,0l0,0l0,0l0,0l16711680,13762815l2162690,0l-1902116864,1444370768l482344960,2125810943l5832704,1048576l2162688,0l-2005925888,1444370768l482344960,2125810943l-1018167296,1444370623l2162688,0l1605369856,1444370626l0,0l2097152,3211315l3211264,0l0,0l0,0l65536,0l0,0l0,0l3211264,0l-716177408,1444370675l394788864,868024320l0,0l372113408,885456896l0,0l2162688,0l0,0l155320320,62455808l1469841408,0l2162688,0l65536,1444020224l0,0l3473408,49l12648448,0l78643200,2125811967l-2002780160,1444370768l-1610612736,1444370623l6619136,0l-1124073472,1444370623l1024458752,1444370264l6029312,8585216l-1049624576,1444370623l1430257664,1444370623l1469513728,16l-1124073472,1444370623l0,0l0,0l-1114636288,1444370623l1024458752,1444370264l6684672,8519681l-1110441984,1444370623l1080033280,1444370264l6684672,65537l-1058013184,1444370623l-553648128,1444370258l0,0l12582912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-1842348032,1444370763l1008730112,1444370264l264699904,0l-1873805312,1444370763l1024458752,1444370264l266076160,0l-1870659584,144437076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-1849688064,1444370763l1008730112,1444370264l264503296,0l935329792,2125811765l1008730112,1444370264l264372224,0l-1831862272,1444370763l1080033280,1444370264l265617408,0l947912704,2125811765l1080033280,1444370264l264634368,0l-1846542336,144437076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-1825570816,1444370763l2005925888,1444370489l266010624,0l-1838153728,1444370763l1080033280,1444370264l264765440,0l975175680,2125811765l-1286602752,1444370258l264896512,0l887095296,2125811765l-1286602752,1444370258l264962048,0l849346560,2125811765l-1286602752,1444370258l265027584,0l939524096,2125811765l1080033280,1444370264l265879552,0l-1858076672,1444370763l1024458752,1444370264l265879552,0l-1853882368,1444370763l1008730112,1444370264l265879552,0l979369984,2125811765l1606418432,1444370623l264437760,0l895483904,2125811765l1606418432,1444370623l265486336,0l857735168,2125811765l1606418432,1444370623l265551872,0l-1828716544,1444370763l1080033280,1444370264l265682944,0l-1876951040,1444370763l1080033280,1444370264l264175616,0l924844032,2125811765l1008730112,1444370264l264568832,0l931135488,2125811765l1080033280,1444370264l264372224,0l968884224,2125811765l1080033280,1444370264l263979008,0l943718400,2125811765l1080033280,1444370264l264306688,0l-1866465280,1444370763l1024458752,1444370264l264306688,0l-1862270976,1444370763l1008730112,1444370264l264306688,0l977272832,2125811765l-1313865728,1444370266l264241152,0l891289600,2125811765l-1313865728,1444370266l265355264,0l853540864,2125811765l-1313865728,1444370266l265420800,0l-1835008000,1444370763l1008730112,1444370264l264830976,0l-1127219200,1444370623l1008730112,1444370264l6619136,196608l-729808896,2125811785l1024458752,1444370264l69992448,0l-778043392,2125811785l422576128,1444370282l260964352,0l-1932525568,1444370763l-1753219072,1444370621l257097728,1l-1928331264,1444370763l-1074790400,1444370623l257163264,16l1972371456,2125812002l1724907520,1444370746l71696384,0l-895483904,2125811785l1024458752,1444370264l72220672,0l-899678208,2125811785l1024458752,1444370264l72286208,0l-903872512,2125811785l1024458752,1444370264l72351744,0l1969225728,2125812002l1024458752,1444370264l71761920,0l-882900992,2125811785l1024458752,1444370264l71827456,0l-887095296,2125811785l1024458752,1444370264l71892992,0l-891289600,2125811785l1024458752,1444370264l71958528,0l-1939865600,1444370763l-1753219072,1444370621l256966656,1l-1935671296,1444370763l-1074790400,1444370623l257032192,16l467664896,1444370763l1024458752,1444370264l258015232,0l-1943011328,1444370763l-1074790400,1444370623l257163264,0l-1035993088,1444370623l-1074790400,1444370623l1469710336,16l-1946157056,1444370763l-1753219072,1444370621l257097728,1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1810890752,1444370763l1024458752,1444370264l67960832,0l-1807745024,1444370763l1024458752,1444370264l68026368,0l1615855616,1444370763l1008730112,1444370264l68550656,0l-1800404992,1444370763l1008730112,1444370264l68157440,0l-1797259264,1444370763l1008730112,1444370264l68222976,0l-1793064960,1444370763l1024458752,1444370264l68288512,0l-1789919232,1444370763l1024458752,1444370264l68354048,0l-1785724928,1444370763l1024458752,1444370264l68419584,0l-1781530624,1444370763l1024458752,1444370264l68485120,0l1994391552,1444370746l1080033280,1444370264l68616192,0l-1803550720,1444370763l1024458752,1444370264l68091904,0l-1814036480,1444370763l1024458752,1444370264l67895296,0l-784334848,2125811785l852492288,1444370622l257228800,0l-1891631104,1444370763l1024458752,1444370264l81264640,0l-1895825408,1444370763l1024458752,1444370264l81199104,0l-1887436800,144437076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-1898971136,144437076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-1925185536,1444370763l422576128,1444370282l65601536,0l1997537280,2125812002l1394606080,1444370623l65863680,1l-740294656,2125811785l1008730112,1444370264l66125824,0l-1922039808,1444370763l422576128,1444370282l65863680,0l-744488960,2125811785l1024458752,1444370264l65994752,0l-747634688,2125811785l1361051648,1444370623l66256896,0l-765460480,2125811785l1394606080,1444370623l65798144,1l-750780416,2125811785l1008730112,1444370264l66060288,0l-1918894080,144437076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-1821376512,1444370763l1008730112,1444370264l263127040,0l1822425088,1444370746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-2082471936,1444370746l-1008730112,1444370283l262733824,0l-908066816,2125811785l1394606080,1444370623l261357568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-1883242496,1444370763l1024458752,1444370264l81395712,0l451936256,1444370763l1024458752,1444370264l258080768,0l471859200,1444370763l-1074790400,1444370623l257032192,0l-1040187392,1444370623l-1074790400,1444370623l1469644800,16l462422016,1444370763l-1753219072,1444370621l256966656,1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-1880096768,1444370763l1582301184,1444370623l262537216,0l-853540864,2125811785l1008730112,1444370264l71368704,0l-857735168,2125811785l1527775232,1444370623l70189056,0l-1906311168,144437076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-1902116864,1444370763l1430257664,1444370623l258605056,0l-1049624576,1444370623l1430257664,1444370623l1469513728,16l-1909456896,1444370763l422576128,1444370282l260571136,16l-1912602624,1444370763l422576128,1444370282l260505600,16l1620049920,1444370763l-1008730112,1444370283l71434240,0l-1117782016,1444370623l1080033280,1444370264l6684672,1l-1114636288,1444370623l1024458752,1444370264l6684672,8519681l-1110441984,1444370623l1080033280,1444370264l6684672,65537l-1915748352,1444370763l1008730112,1444370264l76283904,0l-1058013184,1444370623l-538968064,1444370258l8192000,0l-1817182208,1444370763l1080033280,1444370264l262668288,0l-782237696,2125811785l1024458752,1444370264l258146304,0l0,0l0,0l0,0l0,0l154206208,0l-262144000,2125811942l-1906311168,1444370768l-1905786880,1444370768l-1905786880,1444370768l-1997537280,1444370569l-1998585856,1444370569l0,0l-2121269248,1444370768l-2120744960,1444370768l-2120744960,1444370768l-65536,32767l-65536,32767l0,0l0,0l-65536,32767l-65536,32767l0,0l0,0l2129657856,1444370768l2130182144,1444370768l2130182144,1444370768l1047527424,1444370568l-1226833920,2125811282l-1464860672,1444370768l-349700096,2125811942l-1924136960,1444370768l0,0l100,0l47185920,0l131072,0l1404043264,1444370766l0,0l0,0l0,0l0,0l0,0l0,0l1047527424,1444370568l0,0l-1745879040,1444370569l0,0l1772617728,2125811962l0,0l0,0l1775763456,2125811962l0,0l0,0l-1904214016,1444370768l0,0l0,0l-2075131904,1444370768l-267911168,2125811942l0,0l-1438121984,1444370768l0,0l0,0l0,0l-2147418112,-1l-2147352577,-1l1705050111,2125811957l0,0l-1932984320,2125811789l65536,0l1744830464,2125811611l-1437073408,1444370768l3276800,0l0,0l0,0l0,0l0,0l0,0l0,0l0,0l131072,0l3276800,0l0,16842752l-65536,6619135l65636,0l1310720,0l0,0l-1717043200,1444370765l0,0l0,0l0,0l0,0l-1707606016,2125812039l2097152,140050432l67043586,0l0,0l399507456,1444370483l398458880,144437048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811967l0,0l-1996488704,2125811765l262144,0l1943011328,2125811286l-1464860672,1444370768l0,0l0,0l0,0l0,0l1704984576,2125811957l0,0l-1993867264,2125811765l65536,0l-772800512,2125811283l-1464860672,1444370768l6553600,0l0,0l-65536,-1l65535,1l1704984576,2125811957l0,0l-1990721536,2125811765l65536,0l-994050048,2125811283l-1464860672,1444370768l13107200,0l0,0l0,0l0,0l0,0l0,0l0,0l0,0l0,0l0,0l0,0l0,0l-868220928,2125811288l-2002780160,1444370768l974127104,2125811289l-2002780160,1444370768l-778043392,2125811288l-2002780160,1444370768l-1498415104,2125811290l-2002780160,1444370768l0,0l0,0l0,0l0,0l0,0l0,0l1523187712,0l0,0l53542912,0l25886720,1444035068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0,0l0,0l37814272,0l-1707606016,2125812039l0,0l1237319680,2125811967l1047527424,1444370568l0,0l-1252524032,1444370768l2084831232,2125811765l65536,0l65536,1l0,0l0,0l0,0l0,0l0,0l0,0l0,0l0,0l0,0l0,0l0,0l-1586495488,1444370569l0,0l0,0l0,0l0,0l0,0l0,0l0,0l0,0l0,0l0,0l0,0l0,0l0,0l0,0l0,0l0,0l0,0l0,0l0,0l0,0l0,0l0,0l0,0l0,0l0,0l0,0l0,0l0,0l0,0l0,0l0,0l0,0l0,0l0,0l0,0l0,0l0,0l0,0l0,0l0,0l0,0l0,0l0,0l0,0l-349700096,2125811942l-1219493888,1444370768l0,0l100,1444370626l0,0l0,0l17891328,0l-305135616,1444370597l-1707606016,2125812039l327680,196608l131072,0l0,65536l0,0l0,0l0,65536l0,0l15728640,0l4980736,1444370605l-1707606016,2125812039l-1707606016,2125812039l-1707606016,2125812039l-1707606016,2125812039l67698688,0l0,0l0,0l524288,0l-1707606016,2125812039l-1707606016,2125812039l-1707606016,2125812039l-1707606016,2125812039l67043328,0l0,0l0,0l524288,0l2097152,-65536l-1,65535l0,0l0,0l131072,0l0,0l4259840,0l0,0l0,0l0,0l0,0l0,0l0,0l16711680,13762815l2162690,0l-1098907648,1444370768l482344960,2125810943l0,0l2162688,0l-599785472,1444370488l0,0l0,0l8454144,0l-1092616192,1444370768l-864026624,2125811955l0,0l0,0l0,0l1310720,0l0,0l0,0l-1192755200,1444370768l0,-65536l98303,0l0,0l0,0l0,0l0,0l3211264,0l-65536,1442906111l-1707606016,2125812039l-65536,-1l-1,-1l65535,65536l2162688,0l1181220864,2125811967l1076887552,1444370768l851443712,1444370768l2162688,0l-1843396608,1444370624l0,0l0,2126031410l12648448,0l78643200,2125811967l-1134559232,1444370768l0,0l0,0l0,0l0,0l0,0l0,0l603979776,1444370604l0,0l0,0l0,0l0,0l0,0l0,0l0,0l0,0l0,0l0,0l0,0l0,0l0,0l0,0l18939904,0l-1794441216,352629l1151270912,-422566298l17439,16l127,54l180,60l350,79l270,69l420,90l510,120l594,179l690,195l979,243l809,222l1200,240l1311,268l1415,275l1530,285l1636,306l1740,319l1845,345l1860,349l1876,353l1890,360l1906,368l1918,385l1935,390l1969,400l2005,400l2040,405l2799,396l3158,382l3810,360l3878,343l3986,353l4020,285l3211264,0l-566231040,2125811288l946864128,1444370768l1445986304,1444370768l1446510592,1444370768l1446510592,1444370768l2162688,0l-599785472,1444370488l0,0l0,0l2162688,0l-1257242624,1444370768l0,0l0,0l2162688,0l1181220864,2125811967l-1193279488,1444370768l413138944,1444370766l2162688,0l-1201668096,1444370768l0,0l0,0l23134208,0l1918369792,2125811962l0,0l0,0l0,0l0,0l0,0l0,0l413138944,1444370766l-1095761920,1444370768l0,0l0,0l0,0l0,0l0,0l0,0l0,0l0,0l0,0l0,0l0,0l0,0l0,0l0,0l0,0l0,0l0,0l0,0l0,0l0,0l0,0l0,0l-1058013184,2125807180l-982515712,1444370497l0,0l0,0l0,0l0,0l0,0l0,0l0,589824l65536,0l1562378240,1444370626l0,0l3211264,0l0,0l0,0l0,0l16711680,0l0,1442840576l2162688,0l1181220864,2125811967l1031798784,1444370768l722468864,1444370765l2162688,0l1025507328,1444370768l0,0l0,0l2162688,0l-1111490560,1444370768l483393536,2125810943l2097152,0l3211264,0l-65536,1442906111l-1707606016,2125812039l-65536,-1l-1,-1l65535,65536l3211264,0l0,0l0,0l0,0l16711680,0l0,1442840576l3211264,0l-566231040,2125811288l-1134559232,1444370768l-1412431872,1444370766l-1411907584,1444370766l-1411907584,1444370766l3211264,0l0,0l0,0l65536,0l0,0l0,0l2162688,0l65536,1444020224l0,0l543490048,1869377379l7421298,0l-1073741824,1444034597l0,0l0,0l0,0l0,0l0,0l0,0l1677721600,1667593317l28020,0l144703488,1444370770l-1817182208,1444370769l131072,1444370689l0,0l2162688,0l-1077936128,1444370768l0,0l0,0l9502720,0l-1136656384,1444370768l-1136132096,1444370768l-1136132096,1444370768l-1197473792,1444370768l-1196949504,1444370768l-1196949504,1444370768l-1257242624,1444370768l16711680,0l0,0l0,0l0,0l0,0l0,0l0,0l0,0l0,0l413532160,1444370766l2162688,0l0,0l1415577600,1415577600l0,327680l7405568,0l0,3l1919844352,158565l3,1919844352l224101,0l1919647744,290145l0,1919647744l355681,0l1835761664,421227l0,1835761664l486763,0l1835761664,552299l0,1835761664l2518379,180975l16842752,0l65536,327680l519045120,1444370633l0,2125791232l422576128,1444370282l-1056440320,1444370768l274726912,1444370627l0,2125791232l-332398592,1444370632l0,2125791232l852492288,1444370622l-2125463552,1444370721l262144,0l0,2125791232l-348127232,1444370632l0,2125791232l-1269825536,1444370266l-1050148864,1444370768l-1345323008,1444370523l0,0l521142272,1444370633l0,0l2005925888,1444370489l-1047003136,1444370768l-217055232,1444370722l0,0l1734344704,2125812002l0,0l-1740636160,1444370621l-1043857408,1444370768l58720256,2125810393l0,0l21037056,0l1510735872,1444034619l1151270912,-422566298l1763722271,1931623780l1701863784,539111519l574440521,1869903169l1885431891,808656997l1953701922,1701539698l1948400996,980361250l1869376609,1668180343l1030515813,539125282l1819898995,1881292133l1953067887,980316009l1869832801,1702131052l1918987579,762210663l1952867692,808857914l1882536238,1634548596l1852401522,1886352429l892810042,1882534958l1769421684,979924068l892808761,1748726896l1751607653,775371380l997486645,1885957222l539129914,1701869940l2019500605,808464432l842232927,1983659554l1920234298,543517551l1869377379,1646411122l1801675116,1702305826l1952999273,859382333l539111478,1852403562l1819898995,1830960485l1919251561,1852121122l1885430628,1818632765l790787169,980827198l1819044198,1681551136l1667593317,1970236788l1818453363,1030447977l539128866,574451311l1936482662,1043276389l6356992,0l-590872576,2125811956l65536,0l0,0l0,0l-584056832,2125811956l-580386816,2125811956l-1687158784,1444370769l-1286078464,1444370769l-1284505600,1444370769l58720256,2125810393l6619136,1668218880l25240125,0l489684992,2125811950l65536,0l359661568,1444370716l-1707606016,2125812039l327680,131072l131072,327680l0,0l-1707606016,2125812039l0,1444347904l1245184,0l0,0l0,1444370715l0,0l0,0l0,0l0,0l0,1444347904l0,0l0,0l-318767104,1444370715l0,0l0,0l0,0l0,0l0,0l0,0l0,0l0,0l0,0l0,0l0,0l0,0l0,0l0,0l0,0l0,0l0,0l0,0l0,0l0,0l0,0l0,0l0,0l0,0l0,0l0,0l0,0l67174400,0l-1585709056,1444034597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1745879040,1444370722l1747976192,1444370722l1750073344,1444370722l377487360,1444370723l443547648,1444370723l-752877568,1444370722l-754974720,1444370722l-710934528,1444370722l-713031680,1444370722l-757071872,1444370722l-759169024,1444370722l-750780416,1444370722l-1130364928,1444370722l921698304,1444370722l-639631360,1444370722l-601882624,1444370722l-1080033280,1444370722l-1077936128,1444370722l1244659712,1444370722l0,0l0,0l37814272,0l-1707606016,2125812039l0,0l1237319680,2125811967l1047527424,1444370568l0,0l-918028288,1444370768l2084831232,2125811765l65536,1996488704l93801,980449025l28257,0l0,0l0,0l0,0l0,0l0,0l0,0l0,0l0,0l0,0l0,0l-1586495488,1444370569l0,0l0,0l0,0l0,0l0,0l0,0l0,0l0,0l0,0l0,0l0,0l0,0l0,0l0,0l0,0l0,0l0,0l0,0l0,0l0,0l0,0l0,0l0,0l0,0l0,0l0,0l0,0l0,0l0,0l0,0l0,0l0,0l0,0l0,0l0,0l0,0l0,0l0,0l0,0l0,0l0,0l0,0l0,0l0,0l-349700096,2125811942l-884998144,1444370768l0,0l28260,1377975653l1627415397,1701603182l13088,0l17891328,0l-305135616,1444370597l-1707606016,2125812039l327680,196608l131072,0l0,65536l0,0l0,0l0,65536l0,0l15728640,0l4980736,1635017028l-1707576032,2125812039l-1707606016,2125812039l-1707606016,2125812039l-1707606016,2125812039l67698688,1667851878l12133,0l0,0l1667760128,1769173861l-1707579538,2125812039l-1707606016,2125812039l-1707606016,2125812039l-1707606016,2125812039l67043328,1349546810l15986,0l0,0l573046784,2032149040l572531261,-49617l-1,1031340031l0,573571072l25376,0l131072,0l1719140352,1010724210l17906273,0l-1378091008,1444034670l1151270912,-422566298l214047,152400l390525,114300l504825,76200l533400,57150l647700,19050l752475,9525l1047750,19050l1085850,76200l1114425,95250l1219200,257175l1295400,323850l1619250,419100l1676400,438150l1704975,466725l1762125,485775l1800225,504825l1933575,533400l2105025,571500l2162175,628650l2219325,676275l2257425,742950l2276475,771525l2295525,828675l2190750,904875l1800225,914400l1428750,933450l733425,952500l342900,990600l104775,1028700l76200,1038225l1715077120,1383362159l2188901,0l1595408384,2125811946l167247872,1444370769l2139095040,2125811786l2162688,0l-48234496,1444370515l0,0l0,0l2162688,0l131072000,2125811967l139460608,2125811967l-1612709888,1444370666l12648448,0l78643200,2125811967l1695547392,1444370768l0,0l0,0l1916403712,544498533l574448745,1885431923l573595493,1027885344l1667584546,1735287156l857761132,1768300578l1868786796,1030909804l1761638178,539125108l29811,0l0,0l1769406464,1818583918l1713519980,1953701922l1030057081,1936683042l1869182057,1650539118l1970040691,1832609140l1768387169,1701588334l842691686,1882336821l1627405172,1852401522l29741,926023680l1953509934,1684633403l12675188,0l583008256,2125810943l583008256,2125810943l-831520768,1444370768l-831520768,1444370768l1127874560,1667854184l1699881061,1919513969l574452581,577990775l973093950,2002874980l1601129,980449084l28257,0l0,1668236388l-1883233731,1444370768l-1586495488,1444370489l-515899392,1444370768l-525860864,1444370768l429916160,1444370626l1043333120,1444370768l-809500672,1444370768l0,0l0,0l0,0l-515899392,1444370768l1819017216,573579837l2187552,0l1968701440,2125807374l0,8060928l0,0l2162688,0l-1132986368,2125810389l131072,2125791232l1691353088,1444370768l2162688,0l-815792128,1444370768l482344960,2125810943l0,0l2162688,0l628097024,1444370576l482344960,2125810943l0,0l2162688,0l-62914560,2125811982l150994944,1444370666l1628438528,1444370768l62980096,0l600571904,1444034820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1745879040,1444370722l1747976192,1444370722l1750073344,1444370722l377487360,1444370723l443547648,1444370723l-752877568,1444370722l-754974720,1444370722l-710934528,1444370722l-713031680,1444370722l-757071872,1444370722l-759169024,1444370722l0,0l0,0l23134208,0l1918369792,2125811962l0,0l0,0l0,0l0,0l0,0l0,0l2135949312,1444370768l1900019712,1444370768l0,0l0,0l0,0l0,1444347904l0,0l0,0l0,0l0,0l0,0l0,0l0,0l0,0l0,0l0,0l0,0l0,0l0,0l0,0l0,0l0,0l0,0l0,0l-1058013184,2125807180l-982515712,1444370497l0,0l0,0l0,0l0,0l0,0l0,0l0,589824l65536,0l-1973420032,1444370763l0,0l17891328,0l-305135616,1444370597l-1707606016,2125812039l327680,196608l131072,0l0,65536l0,0l0,0l0,65536l0,0l15728640,0l4980736,1444370623l-1707606016,2125812039l-1707606016,2125812039l-1707606016,2125812039l-1707606016,2125812039l67698688,16l0,0l0,0l6815744,1l-1707606016,2125812039l-1707606016,2125812039l-1707606016,2125812039l-1707606016,2125812039l67043328,1444370264l0,0l0,0l-538443776,1444370258l6291456,-65536l-1,1882914815l0,0l0,0l131072,0l-706740224,1444370768l2162688,0l-599785472,1444370488l482344960,2125810943l0,0l2162688,0l1181220864,2125811967l-305135616,1444370765l2135949312,1444370768l4259840,0l0,0l0,0l0,0l0,0l0,0l0,0l16711680,13762815l2192498,0l-699400192,1444370768l482344960,2125810943l0,0l2162688,0l1666187264,1444370768l482344960,2125810943l0,0l2162688,0l1595408384,2125811946l-1261961216,1444370769l2139095040,2125811786l2162688,0l-48234496,1444370515l0,0l0,0l2162688,0l1592786944,2125811946l167247872,1444370769l1048576000,1444370570l12648448,0l78643200,2125811967l-744488960,1444370768l0,0l0,0l1852768256,2000436808l1869625968,1769236851l542535279,1634493810l1702259060,1836020294l1634738749,1919377778l577269857,1886862398l1929408570,1936090703l29797,0l0,0l1717960704,1047815539l1886859068,1936683066l1869182057,1010718318l1698328695,1852142712l2019762292,808723005l808924727,1663050288l841104761,842018864l1040196149,980449084l26213,2017787904l1953391988,574450720l8466485,0l603979776,1444370769l-864026624,2125811955l0,0l0,0l0,0l1310720,0l0,0l0,0l-671612928,1444370768l0,-65536l98303,1952710656l14952,0l0,0l0,0l3276800,1634559336l20000371,0l1884291072,2125811954l65536,0l-414187520,1444370714l0,0l0,0l0,1442840576l-657457152,1444370768l65536,0l0,0l0,0l0,1444364160l0,0l0,0l-1274019840,1444370282l-2011168768,1444370512l-1707606016,2125812039l327680,131072l131072,327680l0,0l-1707606016,2125812039l0,1444347904l-1982857216,1444370714l640679936,1444370536l0,1245184l1431633920,16789l1041,1444370688l0,0l16368,0l0,0l0,0l-1345306640,1444370714l0,0l634404848,1444370536l16777216,1444370714l-1862270976,1444370714l915406848,1444370765l0,0l34668544,0l-1786773504,1444370488l-1618477056,1444370498l-1134559232,1444370569l559939584,1444370570l809500672,1444370570l1133510656,1444370765l-253755392,1444370765l642777088,1444370766l421527552,1444370766l1622147072,1444370766l-1808793600,1444370766l1029701632,1444370767l-988807168,1444370766l-1464860672,1444370768l1098907648,1444370768l1253048320,1444370768l1718616064,1444370768l-439353344,1444370768l379584512,1444370769l750780416,1444370769l-2083520512,1444370769l-372244480,1444370769l765460480,1444370770l-456130560,1444370770l315621376,1444370771l-2092957696,1444370770l-1254096896,1444370770l-1002438656,1444370771l1308622848,1444370771l-2103443456,1444370771l-1431306240,1444370771l-88080384,1444370771l794820608,1444370772l1982857216,1444370772l879755264,1444370763l-1162870784,1444370718l1727004672,1444370719l-602931200,1444370720l1882849280,1031282804l808661794,1031348258l892875298,1010708258l1953512033,574453792l573912883,574454048l573583411,792477231l1969437281,1113811298l1867807333,979450942l1768060259,2053456483l1010724692,1953512033l574453792,573585715l574454048,573911091l1631338031,544501818l874659192,539111474l857881977,790770993l979450942,2015392880l842277437,2032149040l825434685,1043276341l979447612,1768060259l2053456483,1010724692l1969437281,1113811298l1867807333,979450942l2015392880,943202877l2032149040,825434685l1043276336,1882874172l1031282804,875770146l41951792,0l10551296,0l0,0l927727616,1l0,0l0,0l0,0l6553600,0l0,0l0,0l54525952,0l4194304,0l6291456,0l6291456,0l6553600,0l6553600,0l33554432,0l29360128,0l33554432,0l29360128,0l0,0l22085632,0l1378877440,2125807372l0,65536l315097088,2125807375l1701904384,1711305728l213413888,2125811963l0,0l0,0l0,0l0,0l0,0l0,0l-2137522176,2125807374l-592969728,1444370768l-592969728,1444370768l1037041664,2125807372l1690828800,1444370569l1676148736,2126031410l130547712,1444370627l0,980549632l134769005,1444370627l0,0l0,0l0,0l1037041664,2125807372l1690828800,1444370569l-591396864,1444370768l182452224,1444370627l0,0l134742016,1444370627l0,0l-589299712,1444370768l0,0l-586678272,1444370768l-591396864,1444370768l0,0l0,0l0,0l0,0l0,0l0,1444370626l2033188864,1444370604l50397184,0l-1794310144,352629l1151270912,-422566298l-490716129,1444370715l-1861222400,1444370717l-142606336,1444370717l-140509184,1444370717l-96468992,1444370715l1361051648,1444370715l-1863319552,1444370717l51380224,1444370717l-335544320,1444370716l-1792016384,1444370714l-895483904,1444370716l-55574528,1444370715l-1767899136,1444370717l-1569718272,1444370772l136314880,1444370715l1112539136,1444370763l-288358400,1444370716l-29360128,1444370715l1086324736,1444370650l1723858944,1444370681l1364197376,1444370717l1318060032,1444370717l-2111832064,1444370678l-297795584,1444370677l356515840,1444370716l-90177536,1444370715l868220928,1444370681l1177550848,1444370715l1207959552,1444370681l-1591738368,1444370717l-299892736,1444370717l-288358400,1444370717l-286261248,1444370717l595591168,1444370717l597688320,1444370717l-1450180608,1444370717l1240465408,1444370717l1242562560,1444370717l-146800640,1444370717l-144703488,1444370717l-1327497216,1444370717l-1325400064,1444370717l-1448083456,1444370717l-1445986304,1444370717l-196083712,1444370717l-819986432,1444370716l-817889280,1444370716l-6291456,1444370715l-4194304,1444370715l-2097152,1444370715l-1817182208,1444370717l-1815085056,1444370717l-1812987904,1444370717l-1810890752,1444370717l461373440,1444370718l463470592,1444370718l465567744,1444370718l467664896,1444370718l469762048,1444370718l471859200,1444370718l473956352,1444370718l476053504,1444370718l478150656,1444370718l480247808,1444370718l482344960,1444370718l484442112,1444370718l523239424,1444370718l525336576,1444370718l527433728,1444370718l529530880,1444370718l531628032,1444370718l533725184,1444370718l535822336,1444370718l537919488,1444370718l540016640,1444370718l542113792,1444370718l544210944,1444370718l546308096,1444370718l548405248,1444370718l550502400,1444370718l552599552,1444370718l554696704,1444370718l556793856,1444370718l558891008,1444370718l560988160,1444370718l563085312,1444370718l565182464,1444370718l567279616,1444370718l569376768,1444370718l571473920,1444370718l573571072,1444370718l0,0l0,0l31522816,0l1564999680,2125811983l1574961152,2125811983l131072,1444347904l1094713344,1444370768l0,0l1609039872,2125811983l-815792128,1444370768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1674575872,1444370768l1670381568,2125811983l1631584256,1444370768l1632108544,1444370768l1632108544,1444370768l6553600,6553600l0,0l-1707606016,2125812039l-1707606016,2125812039l-830472192,1444370768l0,0l0,0l440401920,1444370763l0,0l0,0l0,0l853540864,2125812006l-1973420032,1444370763l0,0l1673003008,2125811983l1701838848,2125811983l1708130304,2125811983l1713897472,2125811983l1718616064,2125811983l1723334656,2125811983l1727528960,2125811983l1731198976,2125811983l-1591738368,2125812004l-845152256,1444370768l0,0l0,0l1734344704,2125811983l1742733312,2125811983l1746403328,2125811983l1750073344,2125811983l1753219072,2125811983l1757413376,2125811983l1760559104,2125811983l0,0l5308416,0l1539833856,2125811967l750780416,1444370769l-1081081856,1444370769l0,0l0,0l0,0l0,0l0,0l942997504,1679827509l3240809,0l-65536,1442906111l-1707606016,2125812039l-65536,-1l-1,-1l65535,65536l4259840,0l-1128792064,2125810389l131072,0l167247872,1444370769l825229312,1444370765l825753600,1444370765l825753600,1444370765l0,573571072l2193696,0l822083584,1444370766l0,0l521666560,2125811946l6356992,0l-590872576,2125811956l65536,0l0,0l0,0l-584056832,2125811956l-580386816,2125811956l929038336,1444370769l1330118656,1444370769l1331691520,1444370769l58720256,2125810393l6619136,0l5308416,0l1869479936,1442866542l0,0l7536640,7209077l7536686,6357108l3014770,7471204l7798881,7209065l3014759,6619220l7602296,6815827l7340129,101l2162688,0l-285212672,1444370768l0,0l0,1444347904l2162688,0l131072000,2125811967l139460608,2125811967l1589641216,1444370666l2162688,0l-489684992,1444370768l0,0l0,0l3211264,0l1959264256,2125807374l0,8192000l131072,7864321l0,0l6356992,103l5308416,0l1539833856,2125811967l-2083520512,1444370769l1720713216,1444370769l0,0l0,0l0,0l0,0l0,0l574423040,1886680168l5320506,0l1539833856,2125811967l765460480,1444370770l17825792,1444370770l0,0l0,0l0,0l0,0l0,0l1046937600,0l9502720,0l597688320,1444370769l598212608,1444370769l598212608,1444370769l599785472,1444370769l600309760,1444370769l600309760,1444370769l533725184,1444370769l16711680,0l0,0l0,0l0,0l0,0l0,0l0,0l0,0l0,0l1682309120,1444370768l154206208,0l-262144000,2125811942l-703594496,1444370768l-703070208,1444370768l-703070208,1444370768l-1997537280,1444370569l-1998585856,1444370569l0,1444347904l-482344960,1444370768l-481820672,1444370768l-481820672,1444370768l-65536,32767l-65536,32767l0,0l0,0l-65536,32767l-65536,32767l0,0l0,0l-468685463,1444370768l-468189184,1444370768l-468189184,1444370768l1047527424,1444370568l-1226833920,2125811282l-439353344,1444370768l-349700096,2125811942l-721420288,1444370768l0,0l8804,1444370623l47185920,22378l7471104,65537l2135957538,1444370768l0,0l0,0l0,0l0,0l0,0l0,0l1047527424,1444370568l0,0l-1745879040,1444370569l0,0l1772617728,2125811962l0,0l0,0l1775763456,2125811962l0,0l0,0l-701497344,1444370768l0,0l0,0l-480247808,1444370766l-267911168,2125811942l0,0l-412614656,1444370768l0,0l0,0l0,0l-2147418112,-1l-2147352577,-1l1705050111,2125811957l0,0l-1932984320,2125811789l65536,0l1744839216,2125811611l-411566080,1444370768l3276800,0l-1845493760,1444370763l0,0l0,0l0,0l1080033280,1444370264l264634368,0l-1862250397,1444370763l131072,1444347904l3276800,0l0,16863285l-65536,6619135l65636,0l1310720,2125791232l0,0l-1717043200,1444370765l0,0l0,0l0,0l0,0l-1707606016,2125812039l2097152,140050432l67043586,2125811765l0,0l399507456,1444370483l398458880,1444370483l0,1444348927l265158656,0l998273904,2125811765l422576128,1444370282l264044544,0l916470387,2125811765l422576128,1444370282l265093120,0l878719010,2125811765l422576128,1444370282l265158656,0l981479734,2125811765l1080033280,1444370264l264044544,0l899707494,2125811765l1080033280,1444370264l265093120,0l861954409,2125811765l1080033280,1444370264l265158656,0l994078049,2125811765l422576128,1444370282l264044544,0l912269872,2125811765l422576128,1444370282l265093120,0l874540399,2125811765l422576128,1444370282l265158656,0l1002467948,2125811765l-1313865728,1444370266l264110080,0l920675433,2125811765l-1313865728,1444370266l265224192,0l882930490,2125811765l-1313865728,1444370266l265289728,0l-1825555092,1444370763l2005925888,1444370489l266010624,0l-1838137748,1444370763l1080033280,1444370264l264765440,0l975205178,2125811765l-1286602752,1444370258l264896512,0l887103590,2125811765l-1286602752,1444370258l264962048,0l849362296,2125811765l-1286602752,1444370258l265027584,0l939536418,2125811765l1080033280,1444370264l265879552,0l-1858047377,1444370763l1024458752,1444370264l265879552,0l-1853851292,1444370763l1008730112,1444370264l251658240,0l979396968,2125811765l1606418432,1444370623l264437760,0l895508794,2125811765l1606418432,1444370623l265486336,0l857752378,2125811765l1606418432,1444370623l265551872,0l-1828689552,1444370763l1080033280,1444370264l265682944,0l-1876938704,1444370763l1080033280,1444370264l264175616,0l924855344,2125811765l1008730112,1444370264l264568832,0l931147825,2125811765l1080033280,1444370264l264372224,0l968897132,2125811765l1080033280,1444370264l263979008,0l943726693,2125811765l1080033280,1444370264l264306688,0l-1866436762,1444370763l1024458752,1444370264l264306688,0l-1862262224,1444370763l1008730112,1444370264l264306688,0l977281586,2125811765l-1313865728,1444370266l264241152,0l891301936,2125811765l-1313865728,1444370266l265355264,0l853570657,2125811765l-1313865728,1444370266l265420800,0l-1834993041,1444370763l1008730112,1444370264l264830976,0l-1127193996,1444370623l1008730112,1444370264l6619136,196608l-729796554,2125811785l1024458752,1444370264l69992448,0l-778016397,2125811785l422576128,1444370282l260964352,0l-1932496027,1444370763l-1753219072,1444370621l257097728,1l-1928322971,1444370763l-1074790400,1444370623l257163264,16l1962959208,2125812002l0,1442840576l0,0l0,20553l1024458752,1444370264l72220672,0l-899652253,2125811785l1024458752,1444370264l72286208,0l-903847622,2125811785l1024458752,1444370264l72351744,0l1969239854,2125812002l1024458752,1444370264l67108864,0l30523,2125811785l0,0l0,0l0,0l0,0l0,0l-2147418112,-1l-2147352577,-1l16777215,0l0,0l983040,1444370621l1218445312,2125811967l0,0l-1996488704,2125811765l262144,0l1943040121,2125811286l-439353344,1444370768l0,0l-1946157056,1444370763l0,0l0,0l1705012067,2125811957l0,0l-1993867264,2125811765l65536,0l-772800512,2125811283l-439353344,1444370768l6553600,0l1006632960,1444370264l-65536,-1l1560346623,1l1704984576,2125811957l0,0l-1990721536,2125811765l65536,0l-994050048,2125811283l-439353344,1444370768l13107200,0l251658240,0l0,0l0,0l0,0l0,0l0,0l0,0l0,0l0,0l0,0l0,0l-868220928,2125811288l-744488960,1444370768l974127104,2125811289l-744488960,1444370768l-778043392,2125811288l-744488960,1444370768l-1498415104,2125811290l-744488960,1444370768l0,0l0,0l0,0l0,0l0,0l0,0l1523187712,2125811712l1008730112,1444370264l37814272,0l-1707606016,2125812039l0,0l1237319680,2125811967l1047527424,1444370568l0,0l-280494080,1444370768l2084831232,2125811765l65536,1442840576l65536,1l8752,0l0,0l0,0l0,0l0,0l0,0l0,0l0,0l0,0l0,0l0,0l-1586495488,1444370569l0,0l0,0l0,0l0,0l0,0l0,0l0,0l0,0l0,0l0,0l0,0l0,0l0,0l0,0l0,0l0,0l0,0l0,0l0,0l0,0l0,0l0,0l0,0l0,0l0,0l0,0l0,0l0,0l0,0l0,0l0,0l0,0l0,0l0,0l0,0l0,0l0,0l0,0l0,0l0,0l0,0l0,0l0,0l0,0l-349700096,2125811942l-721420288,1444370768l0,0l100,0l-1140822153,1444370623l0,0l10551296,0l-1364197376,1444370595l-1430257664,1444370714l-2011168768,1444370512l-1707606016,2125812039l327680,131072l131072,327680l0,0l-1707606016,2125812039l0,1444347904l-1982857216,1444370714l640679936,1444370536l0,1245184l1431633920,16789l1041,1444370688l0,0l16368,0l0,0l0,0l-663732240,1444370768l403767296,0l-1052770304,1444370623l1008730112,1444370264l8192000,65536l-1179648000,1444370623l-1780482048,1444370623l6815744,131073l-1189076432,1444370623l1080033280,1444370264l6815744,65537l-1082099424,1444370623l-1074790400,1444370623l1469186048,16l-1185909405,1444370623l-1590689792,1444370623l6815744,1l-788498144,2125811785l1234173952,1444370623l256901120,16l-1120912007,1444370623l1024458752,1444370264l6029312,8650752l-792707719,2125811785l852492288,1444370622l257490944,16l-1001365188,1444370623l422576128,1444370282l7471104,131073l-1007667402,1444370623l422576128,1444370282l7471104,65537l-1004521671,1444370623l422576128,1444370282l7471104,1l-1842334158,1444370763l1008730112,1444370264l264699904,0l-1873773979,1444370763l1024458752,1444370264l266076160,0l-1870628832,1444370763l1008730112,1444370264l266076160,0l929069088,2125811765l1080033280,1444370264l265945088,0l972060704,2125811765l1024458752,1444370264l263979008,0l956326517,2125811765l1080033280,1444370264l263979008,0l952131900,2125811765l1080033280,1444370264l263979008,0l964714812,2125811765l1080033280,1444370264l263979008,0l960520508,2125811765l1080033280,1444370264l263979008,0l-1849675972,1444370763l1008730112,1444370264l264503296,0l935361125,2125811765l1008730112,1444370264l264372224,0l-1831848654,1444370763l1080033280,1444370264l265617408,0l947926576,2125811765l1080033280,1444370264l264634368,0l-1846528711,1444370763l-538968064,1444370258l264634368,0l985686645,2125811765l1080033280,1444370264l264044544,0l903903520,2125811765l1080033280,1444370264l265093120,0l866154784,2125811765l1080033280,1444370264l265158656,0l989886752,2125811765l1080033280,1444370264l264044544,0l908082238,2125811765l1080033280,1444370264l265093120,0l870331443,2125811765l1080033280,1444370264l265158656,0l998257459,2125811765l422576128,1444370282l264044544,0l916468787,2125811765l422576128,1444370282l265093120,0l878732610,2125811765l422576128,1444370282l265158656,0l981475444,2125811765l1080033280,1444370264l264044544,0l899686516,2125811765l1080033280,1444370264l265093120,0l861937780,2125811765l1080033280,1444370264l265158656,0l994075253,2125811765l422576128,1444370282l264044544,0l912286012,2125811765l422576128,1444370282l265093120,0l874527329,2125811765l422576128,1444370282l265158656,0l1002468464,2125811765l-1313865728,1444370266l264110080,0l920674933,2125811765l-1313865728,1444370266l265224192,0l882930785,2125811765l-1313865728,1444370266l265289728,0l-1825552785,1444370763l2005925888,1444370489l266010624,0l-1838124230,1444370763l1080033280,1444370264l264765440,0l975191404,2125811765l-1286602752,1444370258l264896512,0l887111276,2125811765l-1286602752,1444370258l264962048,0l849376058,2125811765l-1286602752,1444370258l265027584,0l939532390,2125811765l1080033280,1444370264l265879552,0l-1858060936,1444370763l1024458752,1444370264l265879552,0l-1853870046,1444370763l1008730112,1444370264l265879552,0l979399279,2125811765l1606418432,1444370623l264437760,0l895514980,2125811765l1606418432,1444370623l265486336,0l857762152,2125811765l1606418432,1444370623l265551872,0l-1828691654,1444370763l1080033280,1444370264l265682944,0l-1876933830,1444370763l1080033280,1444370264l264175616,0l924871024,2125811765l1008730112,1444370264l264568832,0l931144240,2125811765l1080033280,1444370264l264372224,0l968913764,2125811765l1080033280,1444370264l263979008,0l943729712,2125811765l1080033280,1444370264l264306688,0l-1866451655,1444370763l1024458752,1444370264l264306688,0l-1862258132,1444370763l1008730112,1444370264l264306688,0l977287474,2125811765l-1313865728,1444370266l264241152,0l891303476,2125811765l-1313865728,1444370266l265355264,0l853553964,2125811765l-1313865728,1444370266l265420800,0l-1834993615,1444370763l1008730112,1444370264l264830976,0l-1127206608,1444370623l1008730112,1444370264l6619136,196608l-729795741,2125811785l1024458752,1444370264l69992448,0l-778031047,2125811785l422576128,1444370282l260964352,0l-1932516763,1444370763l-1753219072,1444370621l257097728,1l-1928305309,1444370763l-1074790400,1444370623l257163264,16l1972396346,2125812002l1724907520,1444370746l71696384,0l-895472077,2125811785l1024458752,1444370264l72220672,0l-899648400,2125811785l1024458752,1444370264l72286208,0l-903859654,2125811785l1024458752,1444370264l72351744,0l1969254254,2125812002l1024458752,1444370264l71761920,0l-882892187,2125811785l1024458752,1444370264l71827456,0l-887067549,2125811785l1024458752,1444370264l71892992,0l-891260102,2125811785l1024458752,1444370264l71958528,0l-1939839127,1444370763l-1753219072,1444370621l256966656,1l-1935641233,1444370763l-1074790400,1444370623l257032192,16l467679792,1444370763l1024458752,1444370264l258015232,0l-1942984589,1444370763l-1074790400,1444370623l257163264,0l-1035968158,1444370623l-1074790400,1444370623l1469710336,16l-1946127250,1444370763l-1753219072,1444370621l257097728,1l1562406204,2125811785l1008730112,1444370264l67698688,0l1560296994,2125811785l1234173952,1444370623l66715648,0l1600152930,2125811785l1008730112,1444370264l67305472,0l1566599524,2125811785l1223688192,1444370623l258539520,0l1551918112,2125811785l422576128,1444370282l66715648,0l1595948403,2125811785l1024458752,1444370264l67371008,0l1591755630,2125811785l1024458752,1444370264l67436544,0l1814045233,2125812002l1024458752,1444370264l67567616,0l1587572855,2125811785l1024458752,1444370264l67633152,0l1809858095,2125812002l-1397751808,1444370622l66977792,0l1583379014,2125811785l1024458752,1444370264l67043328,0l1579181427,2125811785l1024458752,1444370264l67108864,0l1574977140,2125811785l1008730112,1444370264l67502080,0l1570796649,2125811785l1008730112,1444370264l66912256,0l1556113249,2125811785l422576128,1444370282l66715648,0l1604333616,2125811785l1024458752,1444370264l66519040,0l1528852336,2125811785l1024458752,1444370264l67239936,0l1818243362,2125812002l1080033280,1444370264l66519040,0l1606433392,2125811785l1080033280,1444370264l66519040,0l1610628468,2125811785l1080033280,1444370264l66519040,0l1547714095,2125811785l1255145472,1444370623l66584576,0l1801461874,2125812002l422576128,1444370282l66584576,0l1805660704,2125812002l1080033280,1444370264l66846720,0l1544577897,2125811785l1272971264,1444370623l66650112,0l1541436257,2125811785l422576128,1444370282l66650112,0l1538291553,2125811785l1290797056,1444370623l66453504,0l1535144033,2125811785l1080033280,1444370264l66781184,0l1530946920,2125811785l1255145472,1444370623l67174400,0l1795188067,2125812002l422576128,1444370282l67174400,0l1790996073,2125812002l1008730112,1444370264l67764224,0l1975537251,2125812002l1008730112,1444370264l71499776,0l-1810862734,1444370763l1024458752,1444370264l67960832,0l-1807736798,1444370763l1024458752,1444370264l68026368,0l1615864368,1444370763l1008730112,1444370264l68550656,0l-1800389011,1444370763l1008730112,1444370264l68157440,0l-1797232791,1444370763l1008730112,1444370264l68222976,0l-1793049041,1444370763l1024458752,1444370264l68288512,0l-1789906119,1444370763l1024458752,1444370264l68354048,0l-1785699737,1444370763l1024458752,1444370264l68419584,0l-1781502093,1444370763l1024458752,1444370264l68485120,0l1994419820,1444370746l1080033280,1444370264l68616192,0l-1803538574,1444370763l1024458752,1444370264l68091904,0l-1814011580,1444370763l1024458752,1444370264l67895296,0l-784308125,2125811785l852492288,1444370622l257228800,0l-1891604113,1444370763l1024458752,1444370264l81264640,0l-1895809420,1444370763l1024458752,1444370264l81199104,0l-1887412432,1444370763l1080033280,1444370264l81330176,0l1526739250,2125811785l1306525696,1444370623l76939264,0l-1168102291,1444370623l1080033280,1444370264l6750208,1l-1164939406,1444370623l1024458752,1444370264l6750208,8519681l-1160743364,1444370623l1080033280,1444370264l6750208,65537l-780110814,2125811785l422576128,1444370282l262602752,0l-687836128,2125811777l2005925888,1444370489l261554176,0l-1062194894,1444370623l1008730112,1444370264l8060928,0l-1898941638,1444370763l1008730112,1444370264l257425408,16l-767527615,2125811785l1080033280,1444370264l74186752,0l-769646558,2125811785l422576128,1444370282l74252288,0l-1156563611,1444370623l1024458752,1444370264l5963776,8650753l-735024793,2125811785l1345323008,1444370623l66322432,0l-737119187,2125811785l1024458752,1444370264l65732608,0l-732928664,2125811785l1324351488,1444370623l65601536,0l-1925154444,1444370763l422576128,1444370282l65601536,0l1997564783,2125812002l1394606080,1444370623l65863680,1l-740285891,2125811785l1008730112,1444370264l66125824,0l-1922031582,1444370763l422576128,1444370282l65863680,0l-744460512,2125811785l1024458752,1444370264l65994752,0l-747606417,2125811785l1361051648,1444370623l66256896,0l-765434512,2125811785l1394606080,1444370623l65798144,1l-750751686,2125811785l1008730112,1444370264l66060288,0l-1918877382,1444370763l422576128,1444370282l65798144,0l-754948748,2125811785l1024458752,1444370264l65929216,0l-758112155,2125811785l1376780288,1444370623l65536000,0l-761237911,2125811785l1080033280,1444370264l66191360,0l-763354563,2125811785l1024458752,1444370264l65667072,0l-803183584,2125811785l1234173952,1444370623l257622016,16l-799001551,2125811785l422576128,1444370282l257556480,16l-790600341,2125811785l1779433472,1444370259l257359872,16l-771727072,2125811785l1008730112,1444370264l73990144,0l1995466102,2125812002l422576128,1444370282l74317824,0l1008758608,2125811765l1008730112,1444370264l263258112,0l1012954217,2125811765l1461714944,1444370623l262995968,0l-2143261323,1444370623l1008730112,1444370264l6488064,0l-1031785162,1444370623l1008730112,1444370264l6750208,196608l847276403,2125811765l1080033280,1444370264l263716864,0l843080044,2125811765l1024458752,1444370264l263585792,0l809529463,2125811765l1024458752,1444370264l263520256,0l-1821347984,1444370763l1008730112,1444370264l263127040,0l1822440510,1444370746l1008730112,1444370264l263192576,0l801127801,2125811765l1008730112,1444370264l262930432,0l796947576,2125811765l1008730112,1444370264l262864896,0l805315133,2125811765l1008730112,1444370264l262799360,0l838880880,2125811765l1008730112,1444370264l263061504,0l834691438,2125811765l1080033280,1444370264l263716864,0l830497850,2125811765l1024458752,1444370264l263520256,0l826293601,2125811765l1684013056,1444370623l263651328,0l822109804,2125811765l1024458752,1444370264l263520256,0l817901616,2125811765l1719664640,1444370623l263782400,0l813724960,2125811765l1024458752,1444370264l263585792,0l-2082443406,1444370746l-1008730112,1444370283l262733824,0l-908054224,2125811785l1394606080,1444370623l261357568,0l-1044366274,1444370623l1080033280,1444370264l1469579264,0l-773818564,2125811785l1008730112,1444370264l74121216,0l-1028622304,1444370623l1080033280,1444370264l5832704,65536l-1025493726,1444370623l1080033280,1444370264l5832704,1048576l-1021298079,1444370623l1080033280,1444370264l5832704,131072l-1018137822,1444370623l1080033280,1444370264l5832704,983040l-1153403295,1444370623l1024458752,1444370264l5963776,8716289l-786423698,2125811785l1024458752,1444370264l75038720,0l1991270716,2125812002l1008730112,1444370264l68681728,0l-819971010,2125811785l1024458752,1444370264l69271552,0l-805290946,2125811785l1024458752,1444370264l68747264,0l-815763614,2125811785l1024458752,1444370264l69140480,0l-817860511,2125811785l1024458752,1444370264l69206016,0l1988128887,2125812002l1080033280,1444370264l68943872,0l-809475219,2125811785l1024458752,1444370264l68812800,0l-813680009,2125811785l1024458752,1444370264l68878336,0l-794796187,2125811785l1024458752,1444370264l75104256,0l-775916940,2125811785l1008730112,1444370264l74055680,0l-1883233731,1444370763l1024458752,1444370264l81395712,0l451964015,1444370763l1024458752,1444370264l258080768,0l471889008,1444370763l-1074790400,1444370623l257032192,0l-1040160652,1444370623l-1074790400,1444370623l1469644800,16l462430242,1444370763l-1753219072,1444370621l256966656,1l-1150258572,1444370623l-1608515584,1444370623l6619136,1l-1135578008,1444370623l1008730112,1444370264l6619136,65537l-1131384219,1444370623l1008730112,1444370264l6619136,131072l1983933548,2125812002l1080033280,1444370264l71303168,0l-824172510,2125811785l1080033280,1444370264l71172096,0l-828343948,2125811785l1080033280,1444370264l71237632,0l-832538833,2125811785l1500512256,1444370623l70975488,0l-836738195,2125811785l1510998016,1444370623l70909952,0l-840930239,2125811785l1008730112,1444370264l71041024,0l1979736937,2125812002l1008730112,1444370264l71106560,0l-845121695,2125811785l1008730112,1444370264l70123520,0l-849321105,2125811785l1008730112,1444370264l70778880,0l-1013964240,1444370623l1008730112,1444370264l1469841408,0l-1010814686,1444370623l-1780482048,1444370623l1469841408,65536l-878681233,2125811785l422576128,1444370282l71630848,0l-1880088016,1444370763l1582301184,1444370623l262537216,0l-853513868,2125811785l1008730112,1444370264l71368704,0l-857709204,2125811785l1527775232,1444370623l70189056,0l-1906281617,1444370763l1080033280,1444370264l262471680,0l1518365807,2125811785l1545601024,1444370623l70844416,0l1514157364,2125811785l1024458752,1444370264l70254592,0l1509977968,2125811785l1024458752,1444370264l70451200,0l-861903502,2125811785l1024458752,1444370264l70582272,0l-866108354,2125811785l1024458752,1444370264l70713344,0l-870289289,2125811785l1024458752,1444370264l70057984,0l-874484113,2125811785l1024458752,1444370264l70647808,0l-1106238923,1444370623l-1097859072,1444370623l1468792832,0l1505785925,2125811785l1024458752,1444370264l70320128,0l1501576562,2125811785l1024458752,1444370264l70385664,0l1497395297,2125811785l1563426816,1444370623l70516736,0l1493200416,2125811785l1008730112,1444370264l71565312,0l-1138738576,1444370623l-1608515584,1444370623l6619136,0l1522557242,2125811785l1482686464,1444370623l76218368,0l1993370733,2125812002l422576128,1444370282l260898816,0l-1124061134,1444370623l1024458752,1444370264l6029312,8585216l-1902108575,1444370763l1430257664,1444370623l258605056,0l-1049595293,1444370623l1430257664,1444370623l1469513728,16l-1909444558,1444370763l422576128,1444370282l260571136,16l-1912586718,1444370763l422576128,1444370282l260505600,16l1620065342,1444370763l-1008730112,1444370283l71434240,0l-1117773722,1444370623l1080033280,1444370264l6684672,1l-1114627523,1444370623l1024458752,1444370264l6684672,8519681l-1110411206,1444370623l1080033280,1444370264l6684672,65537l-1915718541,1444370763l1008730112,1444370264l76283904,0l-1057993610,1444370623l-538968064,1444370258l8192000,0l-1817151712,1444370763l1080033280,1444370264l262668288,0l-782222751,2125811785l1024458752,1444370264l258146304,0l979447612,1768714099l1818838628,1631338092l1953066298,1043296869l979447612,1010724460l31553327,0l1564999680,2125811983l1574961152,2125811983l131072,1444347904l-486539264,1444370768l0,0l1609039872,2125811983l214958080,1444370769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1622147072,1444370768l1670381568,2125811983l31457280,1444370626l31981568,1444370626l31981568,1444370626l6553600,6553600l0,0l-1707606016,2125812039l-1707606016,2125812039l198180864,1444370769l805306368,1010708258l28791,0l440401920,1444370763l0,0l0,0l0,0l853540864,2125812006l1782579200,1444370763l0,1936683066l1673029199,2125811983l1701838848,2125811983l1708130304,2125811983l1713897472,2125811983l1718616064,2125811983l1723334656,2125811983l1727528960,2125811983l1731198976,2125811983l-1591738368,2125812004l-466616320,1444370768l0,0l0,0l1734344704,2125811983l1742733312,2125811983l1746403328,2125811983l1750073344,2125811983l1753219072,2125811983l1757413376,2125811983l1760559104,2125811983l0,0l12648448,0l482344960,2125810943l482344960,2125810943l0,0l0,0l1010696192,1681551479l1917870959,1029990688l573780258,1835101728l1090534757,1399813237l1597800,574108448l15422,0l0,1731879228l1656775026,1444370768l-1586495488,1444370489l177209344,1444370769l167247872,1444370769l-686817280,1444370768l-849346560,1444370768l221249536,1444370769l0,0l0,0l0,0l177209344,1444370769l1747058688,980448372l2174767,0l187170816,1444370769l482344960,2125810943l0,0l2162688,0l1968701440,2125807374l0,8060928l0,0l2162688,0l-1132986368,2125810389l131072,2125791232l-1396703232,1444370766l2162688,0l214958080,1444370769l482344960,2125810943l0,0l2162688,0l123731968,1444370626l482344960,2125810943l0,0l2162688,0l-62914560,2125811982l-27262976,1444370665l1872756736,1444370768l4259840,0l-1128792064,2125810389l131072,0l636485632,1444370769l-1214251008,1444370769l-1213726720,1444370769l-1213726720,1444370769l0,101l2162750,0l533725184,1444370769l0,0l0,0l2162688,0l-48234496,1444370515l0,0l0,0l2162688,0l642777088,1444370769l0,0l0,2125791232l28377088,0l-357564416,1444034597l1151270912,-422566298l17439,0l0,0l0,0l0,0l0,0l0,0l0,0l0,0l0,0l-1586495488,1444370569l0,0l0,0l0,0l0,0l0,0l0,0l0,0l0,0l0,0l0,0l0,0l0,0l0,0l0,0l0,0l0,0l0,0l0,0l0,0l0,0l0,0l0,0l0,0l0,0l0,0l0,0l0,0l0,0l0,0l0,0l0,0l0,0l0,0l0,0l0,0l0,0l0,0l0,0l0,0l0,0l0,0l2162688,0l131072000,2125811967l139460608,2125811967l660602880,1444370769l2162688,0l886046720,1444370660l0,0l0,0l2162688,0l-448790528,1444370768l0,0l0,0l3211264,0l0,0l0,0l0,0l16711680,0l0,1442840576l23134208,0l1918369792,2125811962l0,0l0,0l0,0l0,0l0,0l0,0l1681915904,1444370768l827326464,1444370765l0,0l0,0l0,0l0,1936654336l8765,0l0,0l0,0l0,0l0,0l0,0l0,0l0,0l0,0l0,0l0,0l0,0l0,0l0,0l0,0l0,0l0,0l0,0l-1058013184,2125807180l-982515712,1444370497l0,0l0,0l0,0l0,0l0,0l0,0l0,589824l94823,0l1782579200,1444370763l0,0l3211264,0l0,0l0,0l65536,0l0,0l0,0l3211264,0l1959264256,2125807374l0,8192000l131072,360054785l0,0l0,574423040l3223605,0l65536,524288l5242880,7536751l7602281,7274601l110,3342336l57,544342016l3236969,0l65536,655360l4259840,6488174l7274600,5505138l7340153,101l6357058,103l2162688,0l1855979520,1444370763l0,0l1886322688,1836609125l2188908,0l-1242038272,1444370769l483393536,2125810943l2097152,0l4259840,0l65536,1245184l2097152,2883630l3801147,6291501l4128807,6225953l2228285,8192123l2687016,6094939l0,1444370623l64028672,0l919666688,1444034619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211901,2000436770l1769159280,1701605485l544436048,807550328l1031348258,790769698l1886862398,1936683066l1869182057,1914718318l1952541797,1181054569l1030582130,1819239202l577662325,1886862398l1936683066,1936090703l826176613,959854649l792474929,1882878071l1716482927,1952805734l1999584318,1869625968l1769236851,1044934255l980449084,1769172848l1852795252,1701978198l1769234796,1917216118l574451055,1634886000l1885434471,1010705000l1882878071,1716482927l1952805734,959590718l809055537,1886859068l1936683066,1936090703l1010725989,980449071l1769172848,1852795252l2000436822,2019900016l1953391988,1031299872l942946338,573584947l1031365408,926036258l1043276336,980449084l1701209701,2017817699l1953391988,574450720l573911862,574452768l808988725,1030889506l892548642,1029840930l942683426,1043276336l980449084,1885434487l1701736270,2000436783l1868839536,544362595l574448745,539112497l1701667182,1967202877l1750298484,543518817l1042430259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49914958,1043296848l1936750396,1349546810l1631338098,1919318074l1631338093,1717989178l574453792,2032149040l573579837,1631338031l1954047290,1031299872l942946338,573585464l1031365408,875835682l1043276336,979447612l1836213880,979450942l1953722992,1836016967l1936879648,1931623796l1767993972,1131702375l1701736047,1919906915l1010704945,1986083425l796160844,1630485566l1936879674,1868908404l1631338093,544107578l958545271,573584947l979450942,1768714099l1818838628,1631338092l1735553850,1919697762l1818326560,808460861l808464432,1010708258l1933205807,1684630639l1819044166,62l154206208,0l-262144000,2125811942l589299712,1444370769l589824000,1444370769l589824000,1444370769l-1997537280,1444370569l-1998585856,1444370569l0,0l266347056,1444370769l266862592,1444370769l266862592,1444370769l-65536,32767l-65536,32767l0,0l0,0l-65536,32767l-65536,32767l0,0l0,1444347904l227540992,1444370769l228065280,1444370769l228065280,1444370769l1047527424,1444370568l-1226833920,2125811282l379584512,1444370769l-349700096,2125811942l571473920,1444370769l0,0l100,0l47216431,22858l1080164352,1444370264l1681915904,1444370768l0,0l0,0l0,0l0,0l0,0l0,0l1047527424,1444370568l0,0l-1745879040,1444370569l0,0l1772617728,2125811962l0,0l0,0l1775763456,2125811962l0,0l0,0l591396864,1444370769l0,0l0,0l311427072,1444370769l-267911168,2125811942l0,0l406323200,1444370769l0,0l0,0l0,0l-2147418112,-1l-2147352577,-1l1705050111,2125811957l0,0l-1932984320,2125811789l65536,0l1744830464,2125811611l407371776,1444370769l3276800,0l251658240,0l27951,0l0,0l0,0l968884224,2125811765l1080033280,1444370264l251658240,0l157295,2125791232l3276800,0l0,16842752l-65536,6619135l65636,0l1310720,0l29552,0l-1717043200,1444370765l0,0l0,0l0,0l0,0l-1707606016,2125812039l2097152,140050432l67043586,0l8752,0l399507456,1444370483l398458880,1444370483l0,1444348927l1008730112,1444370264l264830976,0l-1127190717,1444370623l1008730112,1444370264l6619136,196608l-729793951,2125811785l1024458752,1444370264l69992448,0l-778027486,2125811785l422576128,1444370282l260964352,0l-1932517262,1444370763l-1753219072,1444370621l257097728,1l-1928313244,1444370763l-1074790400,1444370623l257163264,16l1972401967,2125812002l1724907520,1444370746l71696384,0l-895453393,2125811785l1024458752,1444370264l72220672,0l-899662786,2125811785l1024458752,1444370264l72286208,0l-903857090,2125811785l1024458752,1444370264l72351744,0l1969241150,2125812002l1024458752,1444370264l71761920,0l-882871494,2125811785l1024458752,1444370264l71827456,0l-887065279,2125811785l1024458752,1444370264l71892992,0l-891281374,2125811785l1024458752,1444370264l71958528,0l-1939849883,1444370763l-1753219072,1444370621l256966656,1l-1935644313,1444370763l-1074790400,1444370623l257032192,16l467693428,1444370763l1024458752,1444370264l258015232,0l-1942984855,1444370763l-1074790400,1444370623l257163264,0l-1035980237,1444370623l-1074790400,1444370623l1469710336,16l-1946129565,1444370763l-1753219072,1444370621l257097728,1l1562406009,2125811785l1006632960,1444370264l67698688,0l1560293154,2125811785l1234173952,1444370623l66715648,0l1600154723,2125811785l1008730112,1444370264l67305472,0l1566584881,2125811785l1223688192,1444370623l258539520,0l1551921978,2125811785l422576128,1444370282l66715648,0l1595957868,2125811785l1024458752,1444370264l67371008,0l1591766629,2125811785l1024458752,1444370264l67436544,0l1814036480,2125812002l1024458752,1444370264l67567616,0l1587544064,2125811785l1024458752,1444370264l67633152,0l1809856057,2125812002l-1397751808,1444370622l66977792,0l1583375157,2125811785l1024458752,1444370264l67043328,0l1579168556,2125811785l1024458752,1444370264l67108864,0l1574974000,2125811785l1008730112,1444370264l67502080,0l1570794593,2125811785l1008730112,1444370264l66912256,0l1556116335,2125811785l422576128,1444370282l66715648,0l1604347244,2125811785l1024458752,1444370264l66519040,0l-1168100550,1444370623l1080033280,1444370264l6750208,1l-1164941253,1444370623l1024458752,1444370264l6750208,8519681l-1160743821,1444370623l1080033280,1444370264l6750208,65537l-1062179526,1444370623l1008730112,1444370264l8060928,0l-1156551308,1444370623l1024458752,1444370264l0,8650753l8805,1442840576l0,0l0,0l-1031798784,1444370623l1008730112,1444370264l6750208,196608l-1044353927,1444370623l1080033280,1444370264l1469579264,0l-1028640990,1444370623l1080033280,1444370264l5832704,65536l-1025491409,1444370623l1073741824,1444370264l0,1048576l14947,0l0,0l0,0l0,0l0,0l-2147418112,-1l-2147352577,-1l16777215,0l0,0l983040,1444370623l1218445312,2125811967l0,0l-1996488704,2125811765l262144,0l1943011328,2125811286l379584512,1444370769l0,0l0,65537l29545,0l0,1444347904l1704984576,2125811957l0,0l-1993867264,2125811765l65536,0l-772791747,2125811283l379584512,1444370769l6553600,0l-1107296256,1444370623l-65536,-1l1459683327,1l1704984576,2125811957l0,0l-1990721536,2125811765l65536,0l-994050048,2125811283l379584512,1444370769l13107200,0l1426063360,1444370623l0,0l0,0l0,0l0,0l0,0l0,0l0,0l0,0l0,0l0,0l-868220928,2125811288l271581184,1444370769l974127104,2125811289l271581184,1444370769l-778043392,2125811288l271581184,1444370769l-1498415104,2125811290l271581184,1444370769l0,0l0,0l0,0l0,0l0,0l0,0l1523187712,2000436736l1717910128,1952671078l37845061,0l-1707606016,2125812039l0,0l1237319680,2125811967l1047527424,1444370568l0,0l538443776,1444370769l2084831232,2125811765l65536,822083584l74289,1030057217l17954,0l0,0l0,0l0,0l0,0l0,0l0,0l0,0l0,0l0,0l0,0l-1586495488,1444370569l0,0l0,0l0,0l0,0l0,0l0,0l0,0l0,0l0,0l0,0l0,0l0,0l0,0l0,0l0,0l0,0l0,0l0,0l0,0l0,0l0,0l0,0l0,0l0,0l0,0l0,0l0,0l0,0l0,0l0,0l0,0l0,0l0,0l0,0l0,0l0,0l0,0l0,0l0,0l0,0l0,0l0,0l0,0l0,0l-349700096,2125811942l571473920,1444370769l0,0l31076,790769715l973093950,2015392880l8765,0l17891328,0l-305135616,1444370597l-1707606016,2125812039l327680,196608l131072,0l0,65536l0,0l0,0l0,65536l0,0l15728640,0l4980736,808661538l-1707597255,2125812039l-1707606016,2125812039l-1707606016,2125812039l-1707606016,2125812039l67698688,979447612l30051,0l0,0l1114112000,1867807333l-1707590594,2125812039l-1707606016,2125812039l-1707606016,2125812039l-1707606016,2125812039l67043328,539113527l15737,0l0,0l841482240,539112758l824196473,-53192l-1,1651834879l0,1047461888l24892,0l131072,0l544473088,841104760l2175538,0l-599785472,1444370488l482344960,2125810943l0,0l2162688,0l1181220864,2125811967l-672137216,1444370768l1681915904,1444370768l4259840,0l0,0l0,0l0,0l0,0l0,0l0,0l16711680,13762815l2170914,0l593494016,1444370769l482344960,2125810943l0,0l2162688,0l268435456,1444370769l482344960,2125810943l0,0l2162688,0l1595408384,2125811946l1333264384,1444370769l2139095040,2125811786l3211264,0l0,0l0,0l65536,0l0,0l0,0l3211264,0l-20971520,1444370665l361693184,235143168l0,0l516161536,235339776l0,0l2162688,0l-48234496,1444370515l0,0l0,0l2162688,0l1592786944,2125811946l-1261961216,1444370769l300941312,1444370769l12648448,0l78643200,2125811967l271581184,1444370769l0,0l0,0l824311808,573913397l574454048,573651253l1631338031,544501818l824327544,573583413l574454048,573911350l792477231,1969437281l1107323234,1867807333l15422,0l0,0l1953497088,574453792l892417073,1031348258l842479138,1010708258l1953512033,574453792l842085169,1031348258l825832994,1010708258l1953512033,574453792l889205297,1031348258l14114,1010696192l1664770351,1667850869l2188610,0l65536,1444020224l0,0l543490048,1869377379l7421298,0l-1073741824,1444034597l0,0l0,0l0,0l0,0l0,0l0,0l1677721600,1667593317l28020,0l-1218445312,1444370769l297795584,1444370769l131072,539112705l1953720676,824327506l14758961,0l-1552941056,2125807376l131072,0l223346688,1444370769l0,0l-1533018112,2125807376l0,0l-1529348096,2125807376l-1525678080,2125807376l-1519386624,2125807376l-1514668032,2125807376l-1509425152,2125807376l-1505230848,2125807376l-1502085120,2125807376l-1496842240,2125807376l-1212153856,1444370769l-1211629568,1444370769l-1211629568,1444370769l1639972864,1444370622l699400192,1444370576l-1259864064,1444370769l-1258291200,1444370769l-497025024,2125807385l-1986002944,2125807384l-477626368,1444370768l629145600,1444370769l1845559296,1701978198l1761632620,1917216118l9530735,0l-994050048,1444370769l-993525760,1444370769l-993525760,1444370769l-991952896,1444370769l-991428608,1444370769l-991428608,1444370769l-1058013184,1444370769l16711680,0l0,0l0,0l0,0l0,0l0,0l0,0l0,0l0,0l-494534656,1444370768l15794176,0l-2094006272,2125811946l-688914432,1444370768l-688390144,1444370768l-688390144,1444370768l-2090860544,2125811946l0,0l0,0l0,0l0,0l0,0l0,0l-2088763392,2125811946l65536,1952972800l584069178,1444370598l1150287872,1444370622l0,0l0,0l-48234496,1444370515l-1081081856,1444370769l907018240,1444370769l0,0l-1127743488,1444370502l0,0l0,0l65536,0l309329920,1444370769l309854208,1444370769l309854208,1444370769l1886846976,1937193587l22101616,0l1378877440,2125807372l0,65536l315097088,2125807375l1866530816,544437358l213400183,2125811963l0,0l0,0l0,0l0,0l0,0l0,0l-2137522176,2125807374l682098688,1444370769l682098688,1444370769l1037041664,2125807372l1690828800,1444370569l1676148736,2126031410l130547712,1444370627l0,-2082275328l134800259,1444370627l0,0l0,0l0,0l1037041664,2125807372l1690828800,1444370569l683671552,1444370769l182452224,1444370627l0,-2099052544l134800308,1444370627l0,0l685768704,1444370769l0,0l688390144,1444370769l683671552,1444370769l570425344,790771251l15422,0l0,0l0,0l0,0l0,1949988655l29377342,0l28377088,0l-1730019328,1444034596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0,0l0,0l3211264,0l-65536,1442906111l-1707606016,2125812039l-65536,-1l-1,-1l65535,65536l2162688,0l-1058013184,1444370769l0,0l0,1444347904l2162688,0l-48234496,1444370515l0,0l0,0l2162688,0l1555038208,1444370769l0,0l0,2125791232l3211264,0l-566231040,2125811288l-1081081856,1444370769l746586112,1444370769l747110400,1444370769l747110400,1444370769l5308416,0l1539833856,2125811967l-372244480,1444370769l-914358272,1444370769l0,0l0,0l0,0l0,0l0,0l7471104,1l2187628,0l131072000,2125811967l139460608,2125811967l28311552,1444370667l2162688,0l726663168,1444370769l0,0l0,0l2162688,0l651165696,1444370769l0,0l0,0l154206208,0l-262144000,2125811942l-1002438656,1444370769l-1001914368,1444370769l-1001914368,1444370769l-1997537280,1444370569l-1998585856,1444370569l0,1444347904l748683264,1444370769l749207552,1444370769l749207552,1444370769l-65536,32767l-65536,32767l0,0l0,0l-65536,32767l-65536,32767l0,0l0,2125791232l729808896,1444370769l730333184,1444370769l730333184,1444370769l1047527424,1444370568l-1226833920,2125811282l750780416,1444370769l-349700096,2125811942l-1020264448,1444370769l0,0l100,1444370258l47185920,0l985792512,2125811765l-494927872,1444370768l0,0l0,0l0,0l0,0l0,0l0,0l1047527424,1444370568l0,0l-1745879040,1444370569l0,0l1772617728,2125811962l0,0l0,0l1775763456,2125811962l0,0l0,0l-1000341504,1444370769l0,0l0,0l-1151336448,1444370769l-267911168,2125811942l0,0l777519104,1444370769l0,0l0,0l0,0l-2147418112,-1l-2147352577,-1l1705050111,2125811957l0,0l-1932984320,2125811789l65536,0l1744830464,2125811611l778567680,1444370769l3276800,0l419430400,1444370282l0,0l0,0l0,0l265093120,0l874528364,2125811765l419430400,1444370282l131072,0l3294820,0l0,16865114l-65536,6619135l65636,0l1310720,1444347904l0,0l-1717043200,1444370765l0,0l0,0l0,0l0,0l-1707606016,2125812039l2097152,140050432l67043586,1444370264l0,0l399507456,1444370483l398458880,1444370483l0,1023l887120188,2125811765l-1286602752,1444370258l264962048,0l849358652,2125811765l-1286602752,1444370258l265027584,0l939539518,2125811765l1080033280,1444370264l265879552,0l-1858051724,1444370763l1024458752,1444370264l265879552,0l-1853853073,1444370763l1008730112,1444370264l265879552,0l979395939,2125811765l1606418432,1444370623l264437760,0l895514172,2125811765l1606418432,1444370623l265486336,0l857756194,2125811765l1606418432,1444370623l265551872,0l-1828686046,1444370763l1080033280,1444370264l265682944,0l-1876922516,1444370763l1080033280,1444370264l264175616,0l924873833,2125811765l1008730112,1444370264l264568832,0l931165286,2125811765l1080033280,1444370264l264372224,0l968897070,2125811765l1080033280,1444370264l263979008,0l943733364,2125811765l1080033280,1444370264l264306688,0l-1866436754,1444370763l1024458752,1444370264l264306688,0l-1862262171,1444370763l1008730112,1444370264l264306688,0l977300579,2125811765l-1313865728,1444370266l264241152,0l891317359,2125811765l-1313865728,1444370266l265355264,0l853566240,2125811765l-1313865728,1444370266l265420800,0l-1834994125,1444370763l1008730112,1444370264l264830976,0l-1140824978,1444370623l1008730112,1444370264l6619136,196608l-729777804,2125811785l1024458752,1444370264l69992448,0l-778028425,2125811785l422576128,1444370282l260964352,0l-1932510621,1444370763l-1753219072,1444370621l257097728,1l-1928301460,1444370763l-1074790400,1444370623l257163264,16l1972397411,2125812002l1724907520,1444370746l71696384,0l-895456905,2125811785l1024458752,1444370264l72220672,0l-899662493,2125811785l1024458752,1444370264l72286208,0l-903864286,2125811785l1024458752,1444370264l72351744,0l1969238321,2125812002l1024458752,1444370264l71761920,0l-882873501,2125811785l1024458752,1444370264l71827456,0l-887087070,2125811785l1024458752,1444370264l71892992,0l-891259287,2125811785l1024458752,1444370264l71958528,0l-1939845019,1444370763l-1753219072,1444370621l256966656,1l-1935644301,1444370763l-1074790400,1444370623l257032192,16l467694956,1444370763l1024458752,1444370264l258015232,0l-1942998731,1444370763l-1074790400,1444370623l257163264,0l-1035963537,1444370623l-1074790400,1444370623l1469710336,16l-1946129307,1444370763l-1753219072,1444370621l257097728,1l1562408764,2125811785l1008730112,1444370264l67698688,0l1560296048,2125811785l1224736768,1444370623l0,0l22126,0l0,22360l67305472,0l1566580770,2125811785l1223688192,1444370623l258539520,0l1551910260,2125811785l422576128,1444370282l66715648,0l1595940898,2125811785l1024458752,1444370264l67371008,0l1577088826,2125811785l0,1444370264l0,0l0,0l0,0l0,0l0,0l-2147418112,-1l-2147352577,-1l16777215,0l0,0l983040,0l1218476142,2125811967l0,0l-1996488704,2125811765l262144,0l1943011328,2125811286l750780416,1444370769l0,0l1006632960,1444370264l0,0l0,2125791232l1704984576,2125811957l0,0l-1993867264,2125811765l65536,0l-772800512,2125811283l750780416,1444370769l6553600,0l50331648,0l-53390,-1l1073807359,1l1704984576,2125811957l0,0l-1990721536,2125811765l65536,0l-994019229,2125811283l750780416,1444370769l13107200,0l-1073741824,1444370623l0,0l0,0l0,0l0,0l0,0l0,0l0,0l0,0l0,0l0,0l-868220928,2125811288l-1081081856,1444370769l974127104,2125811289l-1081081856,1444370769l-778043392,2125811288l-1081081856,1444370769l-1498415104,2125811290l-1081081856,1444370769l0,0l0,0l0,0l0,0l0,0l0,0l1523187712,1444370176l5832704,983040l2177633,0l-48234496,1444370515l0,0l1444413440,2126031410l12648448,0l78643200,2125811967l-1081081856,1444370769l-1610612736,1444370623l6619136,1l-1135592072,1444370623l1008730112,1444370264l6619136,65537l-1131384713,1444370623l1008730112,1444370264l6619136,131072l-1023395231,1444370623l0,0l0,0l-1010827264,1444370623l-1780482048,1444370623l1469841408,65536l-1106231705,1444370623l-1097859072,1444370623l1468792832,0l-1138726045,1444370623l-1610612736,1444370623l0,0l-1124048536,1444370623l3211264,0l1959264256,2125807374l0,8192000l131072,360054785l0,0l0,1444347904l3211264,0l65536,524288l5242880,7536751l7602281,7274601l110,3407872l48,1444347904l3211264,0l65536,655360l4259840,6488174l7274600,5505138l7340153,101l6357058,103l403767296,0l-1052770304,1444370623l1008730112,1444370264l8192000,65536l-1179648000,1444370623l-1780482048,1444370623l6815744,131073l-1189054916,1444370623l1080033280,1444370264l6815744,65537l-1082102941,1444370623l-1074790400,1444370623l1469186048,16l-1185926542,1444370623l-1590689792,1444370623l6815744,1l-788500628,2125811785l1234173952,1444370623l256901120,16l-1120919518,1444370623l1024458752,1444370264l6029312,8650752l-792694687,2125811785l852492288,1444370622l257490944,16l-1001374363,1444370623l422576128,1444370282l7471104,131073l-1007656087,1444370623l422576128,1444370282l7471104,65537l-1004506004,1444370623l422576128,1444370282l7471104,1l-1842319758,1444370763l1008730112,1444370264l264699904,0l-1873779374,1444370763l1024458752,1444370264l266076160,0l-1870643609,1444370763l1008730112,1444370264l266076160,0l929047088,2125811765l1080033280,1444370264l265945088,0l972059497,2125811765l1024458752,1444370264l263979008,0l956313651,2125811765l1080033280,1444370264l263979008,0l952122724,2125811765l1080033280,1444370264l263979008,0l964717676,2125811765l1080033280,1444370264l263979008,0l960521544,2125811765l1080033280,1444370264l263979008,0l-1849679757,1444370763l1008730112,1444370264l264503296,0l935358313,2125811765l1008730112,1444370264l264372224,0l-1831853458,1444370763l1080033280,1444370264l265617408,0l947924796,2125811765l1080033280,1444370264l264634368,0l-1846515340,1444370763l-538968064,1444370258l264634368,0l985688436,2125811765l1080033280,1444370264l264044544,0l903901242,2125811765l1080033280,1444370264l265093120,0l866144115,2125811765l1080033280,1444370264l265158656,0l989884535,2125811765l1080033280,1444370264l264044544,0l908082553,2125811765l1080033280,1444370264l265093120,0l870344052,2125811765l1080033280,1444370264l265158656,0l998253117,2125811765l422576128,1444370282l264044544,0l916484193,2125811765l422576128,1444370282l265093120,0l878734880,2125811765l422576128,1444370282l265158656,0l981492794,2125811765l1080033280,1444370264l264044544,0l899693921,2125811765l1080033280,1444370264l265093120,0l861955692,2125811765l1080033280,1444370264l265158656,0l994062384,2125811765l422576128,1444370282l264044544,0l912291104,2125811765l422576128,1444370282l265093120,0l874540914,2125811765l422576128,1444370282l265158656,0l1002451248,2125811765l-1313865728,1444370266l264110080,0l920665150,2125811765l-1313865728,1444370266l265224192,0l882931516,2125811765l-1313865728,1444370266l265289728,0l-1825540064,1444370763l2005925888,1444370489l266010624,0l-1838140382,1444370763l1080033280,1444370264l264765440,0l975200559,2125811765l-1286602752,1444370258l264896512,0l887114870,2125811765l-1286602752,1444370258l264962048,0l849362479,2125811765l-1286602752,1444370258l265027584,0l939553314,2125811765l1080033280,1444370264l265879552,0l-1858047942,1444370763l1024458752,1444370264l265879552,0l-1853867423,1444370763l1008730112,1444370264l265879552,0l979384369,2125811765l1606418432,1444370623l264437760,0l895500899,2125811765l1606418432,1444370623l265486336,0l857749305,2125811765l1606418432,1444370623l265551872,0l-1828704478,1444370763l1080033280,1444370264l265682944,0l-1876935121,1444370763l1080033280,1444370264l264175616,0l924861027,2125811765l1008730112,1444370264l264568832,0l931148850,2125811765l1080033280,1444370264l264372224,0l968898612,2125811765l1080033280,1444370264l263979008,0l943727157,2125811765l1080033280,1444370264l264306688,0l-1866438302,1444370763l1024458752,1444370264l264306688,0l-1862262211,1444370763l1008730112,1444370264l264306688,0l977285666,2125811765l-1313865728,1444370266l264241152,0l891301939,2125811765l-1313865728,1444370266l265355264,0l853570915,2125811765l-1313865728,1444370266l265420800,0l-1834976992,1444370763l1008730112,1444370264l264830976,0l-1127203463,1444370623l1008730112,1444370264l6619136,196608l-729800131,2125811785l1024458752,1444370264l69992448,0l-778028447,2125811785l422576128,1444370282l260964352,0l-1932516816,1444370763l-1753219072,1444370621l257097728,1l-1928322512,1444370763l-1074790400,1444370623l257163264,16l1972380208,2125812002l1724907520,1444370746l71696384,0l-895455404,2125811785l1024458752,1444370264l72220672,0l-899669443,2125811785l1024458752,1444370264l72286208,0l-903863747,2125811785l1024458752,1444370264l72351744,0l1969234493,2125812002l1024458752,1444370264l71761920,0l-882875543,2125811785l1024458752,1444370264l71827456,0l-887066566,2125811785l1024458752,1444370264l71892992,0l-891260870,2125811785l1024458752,1444370264l71958528,0l-1939836870,1444370763l-1753219072,1444370621l256966656,1l-1935656351,1444370763l-1074790400,1444370623l257032192,16l467693396,1444370763l1024458752,1444370264l258015232,0l-1942999262,1444370763l-1074790400,1444370623l257163264,0l-1035981022,1444370623l-1074790400,1444370623l1469710336,16l-1946144990,1444370763l-1753219072,1444370621l257097728,1l1562403689,2125811785l1008730112,1444370264l67698688,0l1560289853,2125811785l1234173952,1444370623l66715648,0l1600135741,2125811785l1008730112,1444370264l67305472,0l1566581309,2125811785l1223688192,1444370623l258539520,0l1551907425,2125811785l422576128,1444370282l66715648,0l1595946806,2125811785l1024458752,1444370264l67371008,0l1591747121,2125811785l1024458752,1444370264l67436544,0l1814044706,2125812002l1024458752,1444370264l67567616,0l1587568956,2125811785l1024458752,1444370264l67633152,0l1809856569,2125812002l-1397751808,1444370622l66977792,0l1583362102,2125811785l1024458752,1444370264l67043328,0l1579164208,2125811785l1024458752,1444370264l67108864,0l1574977135,2125811785l1008730112,1444370264l67502080,0l1570791727,2125811785l1008730112,1444370264l66912256,0l1556101729,2125811785l422576128,1444370282l66715648,0l1604349036,2125811785l1024458752,1444370264l66519040,0l1528832560,2125811785l1024458752,1444370264l67239936,0l1818256494,2125812002l1080033280,1444370264l66519040,0l1606447984,2125811785l1080033280,1444370264l66519040,0l1610624802,2125811785l1080033280,1444370264l66519040,0l1547713121,2125811785l1255145472,1444370623l66584576,0l1801482086,2125812002l422576128,1444370282l66584576,0l1805677424,2125812002l1080033280,1444370264l66846720,0l1544581239,2125811785l1272971264,1444370623l66650112,0l1541418812,2125811785l422576128,1444370282l66650112,0l1538273084,2125811785l1290797056,1444370623l66453504,0l1535143228,2125811785l1080033280,1444370264l66781184,0l1530947699,2125811785l1255145472,1444370623l67174400,0l1795188082,2125812002l422576128,1444370282l67174400,0l1790980660,2125812002l1008730112,1444370264l67764224,0l1975529772,2125812002l1008730112,1444370264l71499776,0l-1810877390,1444370763l1024458752,1444370264l67960832,0l-1807731150,1444370763l1024458752,1444370264l68026368,0l1615867955,1444370763l1008730112,1444370264l68550656,0l-1800392397,1444370763l1008730112,1444370264l68157440,0l-1797246416,1444370763l1008730112,1444370264l68222976,0l-1793052061,1444370763l1024458752,1444370264l68288512,0l-1789904591,1444370763l1024458752,1444370264l68354048,0l-1785711308,1444370763l1024458752,1444370264l68419584,0l-1781517524,1444370763l1024458752,1444370264l68485120,0l1994402866,1444370746l1080033280,1444370264l68616192,0l-1803536852,1444370763l1024458752,1444370264l68091904,0l-1814011590,1444370763l1024458752,1444370264l67895296,0l-784306320,2125811785l852492288,1444370622l257228800,0l-1891603411,1444370763l1024458752,1444370264l81264640,0l-1895810448,1444370763l1024458752,1444370264l81199104,0l-1887410117,1444370763l1080033280,1444370264l81330176,0l1526756467,2125811785l1306525696,1444370623l76939264,0l-1168085702,1444370623l1080033280,1444370264l6750208,1l-1164939916,1444370623l1024458752,1444370264l6750208,8519681l-1160764827,1444370623l1080033280,1444370264l6750208,65537l-780113053,2125811785l422576128,1444370282l262602752,0l-687838087,2125811777l2005925888,1444370489l261554176,0l-1062195422,1444370623l1008730112,1444370264l8060928,0l-1898955217,1444370763l1008730112,1444370264l257425408,16l-767542685,2125811785l1080033280,1444370264l74186752,0l-769637531,2125811785l422576128,1444370282l74252288,0l-1156549522,1444370623l1024458752,1444370264l5963776,8650753l-735036045,2125811785l1345323008,1444370623l66322432,0l-737123474,2125811785l1024458752,1444370264l65732608,0l-732938924,2125811785l1324351488,1444370623l65601536,0l-1925171152,1444370763l422576128,1444370282l65601536,0l1997566061,2125812002l1394606080,1444370623l65863680,1l-740263583,2125811785l1008730112,1444370264l66125824,0l-1922012046,1444370763l422576128,1444370282l65863680,0l-744476382,2125811785l1024458752,1444370264l65994752,0l-747603680,2125811785l1361051648,1444370623l66256896,0l-765435540,2125811785l1394606080,1444370623l65798144,1l-750751888,2125811785l1008730112,1444370264l66060288,0l-1918873741,1444370763l422576128,1444370282l65798144,0l-754945929,2125811785l1024458752,1444370264l65929216,0l-758104723,2125811785l1376780288,1444370623l65536000,0l-761240205,2125811785l1080033280,1444370264l66191360,0l-763347906,2125811785l1024458752,1444370264l65667072,0l-803179410,2125811785l1234173952,1444370623l257622016,16l-799002568,2125811785l422576128,1444370282l257556480,16l-790613982,2125811785l1779433472,1444370259l257359872,16l-771738334,2125811785l1008730112,1444370264l73990144,0l1995455088,2125812002l422576128,1444370282l74317824,0l1008756325,2125811765l1008730112,1444370264l263258112,0l1012953703,2125811765l1461714944,1444370623l262995968,0l-2143263885,1444370623l1008730112,1444370264l6488064,0l-1031772302,1444370623l1008730112,1444370264l6750208,196608l847274300,2125811765l1080033280,1444370264l263716864,0l843067194,2125811765l1024458752,1444370264l263585792,0l809529135,2125811765l1024458752,1444370264l263520256,0l-1821351057,1444370763l1008730112,1444370264l263127040,0l1822455612,1444370746l1008730112,1444370264l263192576,0l801136956,2125811765l1008730112,1444370264l262930432,0l796926512,2125811765l1008730112,1444370264l262864896,0l805337443,2125811765l1008730112,1444370264l262799360,0l838886202,2125811765l1008730112,1444370264l263061504,0l834686052,2125811765l1080033280,1444370264l263716864,0l830487916,2125811765l1024458752,1444370264l263520256,0l826293310,2125811765l1684013056,1444370623l263651328,0l822097459,2125811765l1024458752,1444370264l263520256,0l817904225,2125811765l1719664640,1444370623l263782400,0l813709921,2125811765l1024458752,1444370264l263585792,0l-2082456991,1444370746l-1008730112,1444370283l262733824,0l-908038086,2125811785l1394606080,1444370623l261357568,0l-1044351888,1444370623l1080033280,1444370264l1469579264,0l-773819037,2125811785l1008730112,1444370264l74121216,0l-1028637634,1444370623l1080033280,1444370264l5832704,65536l-1025482436,1444370623l1080033280,1444370264l5832704,1048576l-1021298079,1444370623l1080033280,1444370264l5832704,131072l-1018152351,1444370623l1080033280,1444370264l5832704,983040l-1153405100,1444370623l1024458752,1444370264l5963776,8716289l-786416081,2125811785l1024458752,1444370264l75038720,0l1991261246,2125812002l1008730112,1444370264l68681728,0l-819974340,2125811785l1024458752,1444370264l69271552,0l-805275035,2125811785l1024458752,1444370264l68747264,0l-815783370,2125811785l1024458752,1444370264l69140480,0l-817877214,2125811785l1024458752,1444370264l69206016,0l1988116015,2125812002l1080033280,1444370264l68943872,0l-809483677,2125811785l1024458752,1444370264l68812800,0l-813680589,2125811785l1024458752,1444370264l68878336,0l-794806220,2125811785l1024458752,1444370264l75104256,0l-775937480,2125811785l1008730112,1444370264l74055680,0l-1883215518,1444370763l1024458752,1444370264l81395712,0l451945021,1444370763l1024458752,1444370264l258080768,0l471873586,1444370763l-1074790400,1444370623l257032192,0l-1040178632,1444370623l-1074790400,1444370623l1469644800,16l462448994,1444370763l-1753219072,1444370621l256966656,1l-1150275038,1444370623l-1608515584,1444370623l6619136,1l-1135599056,1444370623l1008730112,1444370264l6619136,65537l-1131397585,1444370623l1008730112,1444370264l6619136,131072l1983922787,2125812002l1080033280,1444370264l71303168,0l-824167631,2125811785l1080033280,1444370264l71172096,0l-828366280,2125811785l1080033280,1444370264l71237632,0l-832557278,2125811785l1500512256,1444370623l70975488,0l-836738199,2125811785l1510998016,1444370623l70909952,0l-840943582,2125811785l1008730112,1444370264l71041024,0l1979720240,2125812002l1008730112,1444370264l71106560,0l-845136337,2125811785l1008730112,1444370264l70123520,0l-849329565,2125811785l1008730112,1444370264l70778880,0l-1013959902,1444370623l1008730112,1444370264l1469841408,0l-1010812622,1444370623l-1780482048,1444370623l1469841408,65536l-878697928,2125811785l422576128,1444370282l71630848,0l-1880069790,1444370763l1582301184,1444370623l262537216,0l-853525127,2125811785l1008730112,1444370264l71368704,0l-857722078,2125811785l1527775232,1444370623l70189056,0l-1906299102,1444370763l1080033280,1444370264l262471680,0l1518364788,2125811785l1545601024,1444370623l70844416,0l1514172261,2125811785l1024458752,1444370264l70254592,0l1509962553,2125811785l1024458752,1444370264l70451200,0l-861904281,2125811785l1024458752,1444370264l70582272,0l-866095245,2125811785l1024458752,1444370264l70713344,0l-870289812,2125811785l1024458752,1444370264l70057984,0l-874496962,2125811785l1024458752,1444370264l70647808,0l-1106219924,1444370623l-1097859072,1444370623l1468792832,0l1505781074,2125811785l1024458752,1444370264l70320128,0l1501586537,2125811785l1024458752,1444370264l70385664,0l1497381950,2125811785l1563426816,1444370623l70516736,0l1493184316,2125811785l1008730112,1444370264l71565312,0l-1138726552,1444370623l-1608515584,1444370623l6619136,0l1522560617,2125811785l1482686464,1444370623l76218368,0l1993367906,2125812002l422576128,1444370282l260898816,0l-1124064707,1444370623l1024458752,1444370264l6029312,8585216l-1902104526,1444370763l1430257664,1444370623l258605056,0l-1049595872,1444370623l1430257664,1444370623l1469513728,16l-1909442251,1444370763l422576128,1444370282l260571136,16l-1912590027,1444370763l422576128,1444370282l260505600,16l1620064051,1444370763l-1008730112,1444370283l71434240,0l-1117767886,1444370623l1080033280,1444370264l6684672,1l-1114622159,1444370623l1024458752,1444370264l6684672,8519681l-1110429644,1444370623l1080033280,1444370264l6684672,65537l-1915736007,1444370763l1008730112,1444370264l76283904,0l-1058000596,1444370623l-538968064,1444370258l8192000,0l-1817169865,1444370763l1080033280,1444370264l262668288,0l-782225351,2125811785l1024458752,1444370264l258146304,0l577057580,1920234272l1684368239,578036285l1631219488,2003790956l1701015145,574450796l31531622,0l1564999680,2125811983l1574961152,2125811983l131072,1444347904l-1207959552,1444370769l0,0l1609039872,2125811983l1380974592,1444370769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984612864,1444370769l1670381568,2125811983l229638144,1444370769l230162432,1444370769l230162432,1444370769l6553600,6553600l0,0l-1707606016,2125812039l-1707606016,2125812039l1364197376,1444370769l1879048192,1953067887l28521,0l440401920,1444370763l0,0l0,0l0,0l853540864,2125812006l1874853888,1444370763l0,1010725989l1673033519,2125811983l1701838848,2125811983l1708130304,2125811983l1713897472,2125811983l1718616064,2125811983l1723334656,2125811983l1727528960,2125811983l1731198976,2125811983l-1591738368,2125812004l744488960,1444370769l0,0l0,0l1734344704,2125811983l1742733312,2125811983l1746403328,2125811983l1750073344,2125811983l1753219072,2125811983l1757413376,2125811983l1760559104,2125811983l0,0l12648448,0l482344960,2125810943l482344960,2125810943l0,0l0,0l1917845504,1029990688l573911330,1835101728l1092762981,1399813237l1694523752,573584416l1588286,1868839536l20579,0l0,2015388521l1539337325,1444370769l-1586495488,1444370489l1343225856,1444370769l1333264384,1444370769l1563426816,1444370769l601882624,1444370769l1387266048,1444370769l0,0l0,0l0,0l1343225856,1444370769l1668481024,1634559336l2174579,0l1353187328,1444370769l482344960,2125810943l0,0l2162688,0l1968701440,2125807374l0,8060928l0,0l2162688,0l-1132986368,2125810389l131072,2125791232l879755264,1444370660l2162688,0l1380974592,1444370769l482344960,2125810943l0,0l2162688,0l-1371537408,1444370625l482344960,2125810943l0,0l2162688,0l-62914560,2125811982l1548746752,1444370769l925892608,1444370769l4259840,0l-1128792064,2125810389l131072,0l99090432,1444370770l-1807745024,1444370769l-1807220736,1444370769l-1807220736,1444370769l0,807534592l6369328,0l-590872576,2125811956l65536,0l0,0l0,0l-584056832,2125811956l-580386816,2125811956l-775946240,1444370769l-374865920,1444370769l-373293056,1444370769l58720256,2125810393l6619136,1634861056l3238000,0l-65536,1442906111l-1707606016,2125812039l-65536,-1l-1,-1l65535,65536l3236460,0l-566231040,2125811288l1720713216,1444370769l1452277760,1444370769l1452802048,1444370769l1452802048,1444370769l4259840,0l-1128792064,2125810389l131072,0l1111490560,1444370770l1176502272,1444370770l1177026560,1444370770l1177026560,1444370770l0,101l2162750,0l1743781888,1444370769l0,0l0,0l2162688,0l-48234496,1444370515l0,0l0,0l2162688,0l1117782016,1444370770l0,0l0,2125791232l5308416,0l1539833856,2125811967l-456130560,1444370770l-479199232,1444370770l0,0l0,0l0,0l0,0l0,0l1008730112,1444370264l28377088,0l-1128988672,1444034596l1151270912,-422566298l17439,0l0,0l0,0l0,0l0,0l0,0l0,0l2069889024,1444370626l0,0l0,0l0,0l-605028352,1444370633l0,0l0,0l-1040187392,1444370629l0,0l0,0l0,0l0,0l-161480704,1444370717l-1847590912,1444370717l0,0l0,0l0,0l0,0l0,0l0,0l0,0l0,0l0,0l0,0l0,0l0,0l1361051648,1444370715l-1038090240,1444370629l-556793856,1444370714l-2024800256,1444370714l0,0l791674880,1444370718l0,0l0,0l0,0l0,0l0,0l0,0l0,0l0,0l0,0l0,0l0,0l0,0l2162688,0l131072000,2125811967l139460608,2125811967l-1890582528,1444370769l2162688,0l1399848960,1444370769l0,0l0,0l2162688,0l1567621120,1444370769l0,0l0,0l34668544,0l898105344,1444370557l1009254400,1444370562l-1111490560,1444370569l583008256,1444370570l832569344,1444370570l-959971328,1444370622l495452160,1444370587l1156579328,1444370765l-1559756800,1444370765l-230686720,1444370765l665845760,1444370766l444596224,1444370766l1645215744,1444370766l-1785724928,1444370766l1052770304,1444370767l-965738496,1444370766l-1441792000,1444370768l1121976320,1444370768l1276116992,1444370768l1741684736,1444370768l-416284672,1444370768l402653184,1444370769l773849088,1444370769l-2060451840,1444370769l-349175808,1444370769l788529152,1444370770l-433061888,1444370770l338690048,1444370771l-2069889024,1444370770l-1231028224,1444370770l-979369984,1444370771l1331691520,1444370771l-2080374784,1444370771l-1408237568,1444370771l-65011712,1444370771l817889280,1444370772l2005925888,1444370772l902823936,1444370763l-1139802112,1444370718l1750073344,1444370719l-579862528,1444370720l1769209856,1044934255l980449084,1769172848l1852795252,1701978198l1769234796,1917216118l574451055,1634886000l1885434471,1010705000l1882878071,1716482927l1952805734,926101822l892416823,1886859068l1936683066,1936090703l1010725989,980449071l1769172848,1852795252l2000436822,2019900016l1953391988,1031299872l825241890,539111478l574454115,909325369l790769713,1886862398l1717986618,1165255525l1852142712,1030496372l942683426,1948262960l859185725,1914708533l808788541,539111480l908213602,790770995l-1780481986,1444370623l48300032,0l-2025521152,1444034867l1151270912,-422566298l-490716129,1444370715l-1861222400,1444370717l-142606336,1444370717l-140509184,1444370717l-96468992,1444370715l1361051648,1444370715l-1863319552,1444370717l51380224,1444370717l-335544320,1444370716l-1792016384,1444370714l-895483904,1444370716l-55574528,1444370715l-1767899136,1444370717l-1569718272,1444370772l136314880,1444370715l1112539136,1444370763l-288358400,1444370716l-29360128,1444370715l1086324736,1444370650l1723858944,1444370681l1364197376,1444370717l1318060032,1444370717l-2111832064,1444370678l-297795584,1444370677l356515840,1444370716l-90177536,1444370715l868220928,1444370681l1177550848,1444370715l1207959552,1444370681l-1591738368,1444370717l-299892736,1444370717l-288358400,1444370717l-286261248,1444370717l595591168,1444370717l597688320,1444370717l-1450180608,1444370717l1240465408,1444370717l1242562560,1444370717l-146800640,1444370717l-144703488,1444370717l-1327497216,1444370717l-1325400064,1444370717l-1448083456,1444370717l-1445986304,1444370717l-196083712,1444370717l-819986432,1444370716l-817889280,1444370716l-6291456,1444370715l-4194304,1444370715l-2097152,1444370715l-1817182208,1444370717l-1815085056,1444370717l-1812987904,1444370717l-1810890752,1444370717l461373440,1444370718l463470592,1444370718l465567744,1444370718l467664896,1444370718l469762048,1444370718l471859200,1444370718l473956352,1444370718l476053504,1444370718l478150656,1444370718l480247808,1444370718l482344960,1444370718l484442112,1444370718l523239424,1444370718l525336576,1444370718l527433728,1444370718l529530880,1444370718l531628032,1444370718l533725184,1444370718l535822336,1444370718l537919488,1444370718l540016640,1444370718l542113792,1444370718l544210944,1444370718l546308096,1444370718l548405248,1444370718l550502400,1444370718l552599552,1444370718l554696704,1444370718l556793856,1444370718l558891008,1444370718l560988160,1444370718l563085312,1444370718l565182464,1444370718l0,0l0,0l2162688,0l65536,1444020224l0,0l543490048,1869377379l7421298,0l-1073741824,1444034597l0,0l0,0l0,0l0,0l0,0l0,0l1677721600,1667593317l28020,0l1378877440,1444370769l919601152,1444370769l131072,1936750337l2000436770,1634886714l14772599,0l-1552941056,2125807376l131072,0l879755264,1444370660l0,0l-1533018112,2125807376l0,0l-1529348096,2125807376l-1525678080,2125807376l-1519386624,2125807376l-1514668032,2125807376l-1509425152,2125807376l-1505230848,2125807376l-1502085120,2125807376l-1496842240,2125807376l1385168896,1444370769l1385693184,1444370769l1385693184,1444370769l1639972864,1444370622l-1374683136,1444370625l1335361536,1444370769l1336934400,1444370769l-497025024,2125807385l-1986002944,2125807384l-1201143808,1444370769l1541406720,1444370769l1828782080,1868767805l1845523820,2000436770l2177648,0l1592786944,2125811946l1333264384,1444370769l922746880,1444370769l2162688,0l1774190592,1444370763l0,0l0,0l9502720,0l-1929379840,1444370769l-1928855552,1444370769l-1928855552,1444370769l-1927282688,1444370769l-1926758400,1444370769l-1926758400,1444370769l1743781888,1444370769l16711680,0l0,0l0,0l0,0l0,0l0,0l0,0l0,0l0,0l-458883072,1444370768l8454144,0l-1923088384,1444370769l-864026624,2125811955l0,0l0,0l0,0l1310720,0l0,0l0,0l1577582592,1444370769l0,-65536l98303,1752432640l12346,0l0,0l0,0l1862270976,1952542066l20000371,0l1884291072,2125811954l131072,0l1720713216,1444370772l0,0l1703936,0l0,1442906112l45088768,1444370766l851968,0l-1992294400,1444370714l393216,0l0,1444364160l851968,0l0,0l-1274019840,1444370282l-1362100224,1444370602l-1707606016,2125812039l327680,131072l131072,327680l0,0l-1707606016,2125812039l0,1444347904l-2083520512,1444370714l685768704,1444370538l0,1245184l1431633920,16789l1041,1444370688l0,0l16368,0l0,0l0,0l-357548048,1444370714l0,0l995114992,1444370538l16777216,1444370714l-1929379840,1444370714l1438646272,1444370768l0,0l44105728,0l346357760,1444034597l1151270912,-422566298l-490716129,1444370715l-1861222400,1444370717l-142606336,1444370717l-140509184,1444370717l-96468992,1444370715l1361051648,1444370715l-1863319552,1444370717l51380224,1444370717l-335544320,1444370716l-1792016384,1444370714l-895483904,1444370716l-55574528,1444370715l-1767899136,1444370717l-1569718272,1444370772l136314880,1444370715l1112539136,1444370763l-288358400,1444370716l-29360128,1444370715l1086324736,1444370650l1723858944,1444370681l1364197376,1444370717l1318060032,1444370717l-2111832064,1444370678l-297795584,1444370677l356515840,1444370716l-90177536,1444370715l868220928,1444370681l1177550848,1444370715l1207959552,1444370681l-1591738368,1444370717l-299892736,1444370717l-288358400,1444370717l-286261248,1444370717l595591168,1444370717l597688320,1444370717l-1450180608,1444370717l1240465408,1444370717l1242562560,1444370717l-146800640,1444370717l-144703488,1444370717l-1327497216,1444370717l-1325400064,1444370717l-1448083456,1444370717l-1445986304,1444370717l-196083712,1444370717l-819986432,1444370716l-817889280,1444370716l-6291456,1444370715l-4194304,1444370715l-2097152,1444370715l-1817182208,1444370717l-1815085056,1444370717l-1812987904,1444370717l-1810890752,1444370717l461373440,1444370718l463470592,1444370718l465567744,1444370718l467664896,1444370718l469762048,1444370718l471859200,1444370718l473956352,1444370718l476053504,1444370718l478150656,1444370718l480247808,1444370718l482344960,1444370718l484442112,1444370718l523239424,1444370718l525336576,1444370718l527433728,1444370718l529530880,1444370718l531628032,1444370718l533725184,1444370718l535822336,1444370718l537919488,1444370718l540016640,1444370718l542113792,1444370718l544210944,1444370718l546308096,1444370718l548405248,1444370718l0,0l0,0l4259840,0l65536,1245184l2097152,2883630l3801147,6291501l4128807,6225953l2228285,8192123l2687016,6094939l0,2125811765l64028672,0l-2017067008,1444034596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75766333,2000436770l1769159280,1701605485l544436048,807550328l1031348258,790769698l1886862398,1936683066l1869182057,1914718318l1952541797,1181054569l1030582130,1819239202l577662325,1886862398l1936683066,1936090703l842953829,926037814l792474929,1882878071l1716482927,1952805734l1999584318,1869625968l1769236851,1044934255l980449084,1769172848l1852795252,1701978198l1769234796,1917216118l574451055,1634886000l1885434471,1010705000l1882878071,1716482927l1952805734,926101822l892416823,1886859068l1936683066,1936090703l1010725989,980449071l1769172848,1852795252l2000436822,2019900016l1953391988,1031299872l825241890,539111478l574454115,909325369l790769713,1886862398l1717986618,1165255525l1852142712,1030496372l942683426,1948262960l859185725,1914708533l808788541,539111480l908213602,790770995l1886862398,1634891578l1852788336,1010708325l1681551479,1917870959l1029990688,573976866l1835101728,1092762981l1399813237,1701863784l573649952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131826787,796020846l1886862398,1886599795l1010725456,1719155297l1010724210,1718565473l1031282790,539111458l807550329,1010708258l2019900001,2019762292l808526397,573584436l1031365408,859060514l573583929,792477231l1719155297,1010724210l1919957601,1699181683l1881173359,1031041906l1920234274,1751607649l1852785524,1952671086l573665903,979450942l1934390881,1010708340l1882874159,1198814066l1047359333,1815765308l1031217262,909326626l1010704944,1869822561l1180985708,1047293033l1933205820,1130522482l1981837932,574450785l808464432,790769712l1630485566,1819243322l1766220905,4090988l3211264,0l0,0l0,0l0,0l16711680,0l0,1442840576l23134208,0l1918369792,2125811962l0,0l0,0l0,0l0,0l0,0l0,0l-459276288,1444370768l1402994688,1444370769l0,0l0,0l0,0l0,1444347904l0,0l0,0l0,0l0,0l0,0l0,0l0,0l0,0l0,0l0,0l0,0l0,0l0,0l0,0l0,0l0,0l0,0l0,0l-1058013184,2125807180l-982515712,1444370497l0,0l0,0l0,0l0,0l0,0l0,0l0,589824l65536,0l1874853888,1444370763l0,0l37814272,0l-1707606016,2125812039l0,0l1237319680,2125811967l1047527424,1444370568l0,0l1748500480,1444370769l2084831232,2125811765l65536,1442840576l65536,1l29498,0l0,0l0,0l0,0l0,0l0,0l0,0l0,0l0,0l0,0l0,0l-1586495488,1444370569l0,0l0,0l0,0l0,0l0,0l0,0l0,0l0,0l0,0l0,0l0,0l0,0l0,0l0,0l0,0l0,0l0,0l0,0l0,0l0,0l0,0l0,0l0,0l0,0l0,0l0,0l0,0l0,0l0,0l0,0l0,0l0,0l0,0l0,0l0,0l0,0l0,0l0,0l0,0l0,0l0,0l0,0l0,0l0,0l-349700096,2125811942l1781530624,1444370769l0,0l100,1048576l-1023394440,1444370623l0,0l17891328,0l-305135616,1444370597l-1707606016,2125812039l327680,196608l131072,0l0,65536l0,0l0,0l0,65536l0,0l15728640,0l4980736,1444370623l-1707606016,2125812039l-1707606016,2125812039l-1707606016,2125812039l-1707606016,2125812039l67698688,1444370623l0,0l0,0l-1014497280,1444370623l-1707606016,2125812039l-1707606016,2125812039l-1707606016,2125812039l-1707606016,2125812039l67043328,65536l28769,0l0,0l1468530688,0l-1138727576,-42817l-1,1444347903l0,0l25955,0l131072,0l6029312,8585216l2190953,0l-599785472,1444370488l482344960,2125810943l-1117782016,1444370623l2162688,0l1181220864,2125811967l1577058304,1444370769l-459276288,1444370768l4259840,0l0,0l0,0l0,0l0,0l0,0l0,0l16711680,13762815l403767298,0l-1052770304,1444370623l1008730112,1444370264l8192000,65536l-1179648000,1444370623l-1780482048,1444370623l6815744,131073l-1189069278,1444370623l1080033280,1444370264l6815744,65537l-1082122126,1444370623l-1074790400,1444370623l1469186048,16l-1185921436,1444370623l-1590689792,1444370623l6815744,1l-788498641,2125811785l1234173952,1444370623l256901120,16l-1120897233,1444370623l1024458752,1444370264l6029312,8650752l-792708034,2125811785l852492288,1444370622l257490944,16l-1001374658,1444370623l422576128,1444370282l7471104,131073l-1007666114,1444370623l422576128,1444370282l7471104,65537l-1004506310,1444370623l422576128,1444370282l7471104,1l-1842318015,1444370763l1008730112,1444370264l264699904,0l-1873797086,1444370763l1024458752,1444370264l266076160,0l-1870643867,1444370763l1008730112,1444370264l266076160,0l929065319,2125811765l1080033280,1444370264l265945088,0l972059693,2125811765l1024458752,1444370264l263979008,0l956330037,2125811765l1080033280,1444370264l263979008,0l952131362,2125811765l1080033280,1444370264l263979008,0l964717679,2125811765l1080033280,1444370264l263979008,0l960504368,2125811765l1080033280,1444370264l263979008,0l-1849663133,1444370763l1008730112,1444370264l264503296,0l935355764,2125811765l1008730112,1444370264l264372224,0l-1831834527,1444370763l1080033280,1444370264l265617408,0l947940975,2125811765l1080033280,1444370264l264634368,0l-1846526914,1444370763l-538968064,1444370258l264634368,0l985689714,2125811765l1080033280,1444370264l264044544,0l903898484,2125811765l1080033280,1444370264l265093120,0l866150773,2125811765l1080033280,1444370264l265158656,0l989884535,2125811765l1080033280,1444370264l264044544,0l908093796,2125811765l1080033280,1444370264l265093120,0l870333772,2125811765l1080033280,1444370264l265158656,0l998252578,2125811765l422576128,1444370282l264044544,0l916464176,2125811765l422576128,1444370282l265093120,0l878727031,2125811765l422576128,1444370282l265158656,0l981493863,2125811765l1080033280,1444370264l264044544,0l899686973,2125811765l1080033280,1444370264l265093120,0l861937736,2125811765l1080033280,1444370264l265158656,0l994080572,2125811765l422576128,1444370282l264044544,0l912276080,2125811765l422576128,1444370282l265093120,0l874530926,2125811765l422576128,1444370282l265158656,0l1002456677,2125811765l-1313865728,1444370266l264110080,0l920670067,2125811765l-1313865728,1444370266l265224192,0l882927206,2125811765l-1313865728,1444370266l265289728,0l-1825544902,1444370763l2005925888,1444370489l266010624,0l-1838140103,1444370763l1080033280,1444370264l264765440,0l975203360,2125811765l-1286602752,1444370258l264896512,0l887108919,2125811765l-1286602752,1444370258l264962048,0l849372526,2125811765l-1286602752,1444370258l265027584,0l939539813,2125811765l1080033280,1444370264l265879552,0l-1858056093,1444370763l1024458752,1444370264l265879552,0l-1853852568,1444370763l1008730112,1444370264l265879552,0l979398002,2125811765l1606418432,1444370623l264437760,0l895511855,2125811765l1606418432,1444370623l265486336,0l857750889,2125811765l1606418432,1444370623l265551872,0l-1828690321,1444370763l1080033280,1444370264l265682944,0l-1876920529,1444370763l1080033280,1444370264l264175616,0l924873584,2125811765l1008730112,1444370264l264568832,0l931150451,2125811765l1080033280,1444370264l264372224,0l968899646,2125811765l1080033280,1444370264l263979008,0l943749221,2125811765l1080033280,1444370264l264306688,0l-1866456528,1444370763l1024458752,1444370264l264306688,0l-1862242272,1444370763l1008730112,1444370264l264306688,0l977281585,2125811765l-1313865728,1444370266l264241152,0l891305581,2125811765l-1313865728,1444370266l265355264,0l853558884,2125811765l-1313865728,1444370266l265420800,0l-1834995664,1444370763l1008730112,1444370264l264830976,0l-1127192211,1444370623l1008730112,1444370264l6619136,196608l-729793474,2125811785l1024458752,1444370264l69992448,0l-778031300,2125811785l422576128,1444370282l260964352,0l-1932498584,1444370763l-1753219072,1444370621l257097728,1l-1928302999,1444370763l-1074790400,1444370623l257163264,16l1972396386,2125812002l1724907520,1444370746l71696384,0l-895475139,2125811785l1024458752,1444370264l72220672,0l-899665120,2125811785l1024458752,1444370264l72286208,0l-903844247,2125811785l1024458752,1444370264l72351744,0l1969253999,2125812002l1024458752,1444370264l71761920,0l-882887119,2125811785l1024458752,1444370264l71827456,0l-887081676,2125811785l1024458752,1444370264l71892992,0l-891275462,2125811785l1024458752,1444370264l71958528,0l-1939853264,1444370763l-1753219072,1444370621l256966656,1l-1935662531,1444370763l-1074790400,1444370623l257032192,16l467691887,1444370763l1024458752,1444370264l258015232,0l-1942985182,1444370763l-1074790400,1444370623l257163264,0l-1035964563,1444370623l-1074790400,1444370623l1469710336,16l-1946144990,1444370763l-1753219072,1444370621l257097728,1l1562394159,2125811785l1008730112,1444370264l67698688,0l1560296035,2125811785l1234173952,1444370623l66715648,0l1600144229,2125811785l1008730112,1444370264l67305472,0l1566602350,2125811785l1223688192,1444370623l258539520,0l1551908211,2125811785l422576128,1444370282l66715648,0l1595958126,2125811785l1024458752,1444370264l67371008,0l1591754068,2125811785l1024458752,1444370264l67436544,0l1814049841,2125812002l1024458752,1444370264l67567616,0l1587572845,2125811785l1024458752,1444370264l67633152,0l1809873249,2125812002l-1397751808,1444370622l66977792,0l1583377522,2125811785l1024458752,1444370264l67043328,0l1579168290,2125811785l1024458752,1444370264l67108864,0l1574992160,2125811785l1008730112,1444370264l67502080,0l1570791788,2125811785l1008730112,1444370264l66912256,0l1556115312,2125811785l422576128,1444370282l66715648,0l1604341619,2125811785l1024458752,1444370264l66519040,0l1528852599,2125811785l1024458752,1444370264l67239936,0l1818246509,2125812002l1080033280,1444370264l66519040,0l1606444403,2125811785l1080033280,1444370264l66519040,0l1610628724,2125811785l1080033280,1444370264l66519040,0l1547726437,2125811785l1255145472,1444370623l66584576,0l1801467697,2125812002l422576128,1444370282l66584576,0l1805656637,2125812002l1080033280,1444370264l66846720,0l1544560674,2125811785l1272971264,1444370623l66650112,0l1541422639,2125811785l422576128,1444370282l66650112,0l1538269757,2125811785l1290797056,1444370623l66453504,0l1535131250,2125811785l1080033280,1444370264l66781184,0l1530949748,2125811785l1255145472,1444370623l67174400,0l1795191905,2125812002l422576128,1444370282l67174400,0l1790994785,2125812002l1008730112,1444370264l67764224,0l1975543842,2125812002l1008730112,1444370264l71499776,0l-1810878860,1444370763l1024458752,1444370264l67960832,0l-1807715729,1444370763l1024458752,1444370264l68026368,0l1615886138,1444370763l1008730112,1444370264l68550656,0l-1800376205,1444370763l1008730112,1444370264l68157440,0l-1797251038,1444370763l1008730112,1444370264l68222976,0l-1793051081,1444370763l1024458752,1444370264l68288512,0l-1789891214,1444370763l1024458752,1444370264l68354048,0l-1785709506,1444370763l1024458752,1444370264l68419584,0l-1781504654,1444370763l1024458752,1444370264l68485120,0l1994400317,1444370746l1080033280,1444370264l68616192,0l-1803520224,1444370763l1024458752,1444370264l68091904,0l-1814014875,1444370763l1024458752,1444370264l67895296,0l-784309969,2125811785l852492288,1444370622l257228800,0l-1891606212,1444370763l1024458752,1444370264l81264640,0l-1895795600,1444370763l1024458752,1444370264l81199104,0l-1887406048,1444370763l1080033280,1444370264l81330176,0l1526752105,2125811785l1306525696,1444370623l76939264,0l-1168084934,1444370623l1080033280,1444370264l6750208,1l-1164959628,1444370623l1024458752,1444370264l6750208,8519681l-1160757896,1444370623l1080033280,1444370264l6750208,65537l-780123549,2125811785l422576128,1444370282l262602752,0l-687836048,2125811777l2005925888,1444370489l261554176,0l-1062199180,1444370623l1008730112,1444370264l8060928,0l-1898940384,1444370763l1008730112,1444370264l257425408,16l-767530654,2125811785l1080033280,1444370264l74186752,0l-769639839,2125811785l422576128,1444370282l74252288,0l-1156550598,1444370623l1024458752,1444370264l5963776,8650753l-735021968,2125811785l1345323008,1444370623l66322432,0l-737123526,2125811785l1024458752,1444370264l65732608,0l-732938641,2125811785l1324351488,1444370623l65601536,0l-1925169617,1444370763l422576128,1444370282l65601536,0l1997553199,2125812002l1394606080,1444370623l65863680,1l-740278737,2125811785l1008730112,1444370264l66125824,0l-1922022813,1444370763l422576128,1444370282l65863680,0l-744475870,2125811785l1024458752,1444370264l65994752,0l-747621598,2125811785l1361051648,1444370623l66256896,0l-765447390,2125811785l1394606080,1444370623l65798144,1l-750755014,2125811785l1008730112,1444370264l66060288,0l-1918885328,1444370763l422576128,1444370282l65798144,0l-754965962,2125811785l1024458752,1444370264l65929216,0l-758111696,2125811785l1376780288,1444370623l65536000,0l-761237676,2125811785l1080033280,1444370264l66191360,0l-763354563,2125811785l1024458752,1444370264l65667072,0l-803200451,2125811785l1234173952,1444370623l257622016,16l-799006147,2125811785l422576128,1444370282l257556480,16l-790600855,2125811785l1779433472,1444370259l257359872,16l-771723206,2125811785l1008730112,1444370264l73990144,0l1995468858,2125812002l422576128,1444370282l74317824,0l1008758842,2125811765l1008730112,1444370264l263258112,0l1012939361,2125811765l1461714944,1444370623l262995968,0l-2143260844,1444370623l1008730112,1444370264l6488064,0l-1031786718,1444370623l1008730112,1444370264l6750208,196608l847261474,2125811765l1080033280,1444370264l263716864,0l843067170,2125811765l1024458752,1444370264l263585792,0l809526121,2125811765l1024458752,1444370264l263520256,0l-1821367747,1444370763l1008730112,1444370264l263127040,0l1822433853,1444370746l1008730112,1444370264l263192576,0l801120829,2125811765l1008730112,1444370264l262930432,0l796942639,2125811765l1008730112,1444370264l262864896,0l805336419,2125811765l1008730112,1444370264l262799360,0l838869102,2125811765l1008730112,1444370264l263061504,0l834691388,2125811765l1080033280,1444370264l263716864,0l830487614,2125811765l1024458752,1444370264l263520256,0l826293310,2125811765l1684013056,1444370623l263651328,0l822113395,2125811765l1024458752,1444370264l263520256,0l817914172,2125811765l1719664640,1444370623l263782400,0l813721190,2125811765l1024458752,1444370264l263585792,0l-2082450828,1444370746l-1008730112,1444370283l262733824,0l-908037005,2125811785l1394606080,1444370623l261357568,0l-1044351174,1444370623l1080033280,1444370264l1469579264,0l-773822662,2125811785l1008730112,1444370264l74121216,0l-1028627398,1444370623l1080033280,1444370264l5832704,65536l-1025489350,1444370623l1080033280,1444370264l5832704,1048576l-1021287056,1444370623l1080033280,1444370264l5832704,131072l-1018138778,1444370623l1080033280,1444370264l5832704,983040l-1153420244,1444370623l1024458752,1444370264l5963776,8716289l-786417870,2125811785l1024458752,1444370264l75038720,0l1991260470,2125812002l1008730112,1444370264l68681728,0l-819975111,2125811785l1024458752,1444370264l69271552,0l-805295054,2125811785l1024458752,1444370264l68747264,0l-815779284,2125811785l1024458752,1444370264l69140480,0l-817875913,2125811785l1024458752,1444370264l69206016,0l1988111417,2125812002l1080033280,1444370264l68943872,0l-809487572,2125811785l1024458752,1444370264l68812800,0l-813681095,2125811785l1024458752,1444370264l68878336,0l-794795211,2125811785l1024458752,1444370264l75104256,0l-775933140,2125811785l1008730112,1444370264l74055680,0l-1883229648,1444370763l1024458752,1444370264l81395712,0l451964001,1444370763l1024458752,1444370264l258080768,0l471888751,1444370763l-1074790400,1444370623l257032192,0l-1040161428,1444370623l-1074790400,1444370623l1469644800,16l462435130,1444370763l-1753219072,1444370621l256966656,1l-1150261189,1444370623l-1608515584,1444370623l6619136,1l-1135577997,1444370623l1008730112,1444370264l6619136,65537l-1131385542,1444370623l1008730112,1444370264l6619136,131072l1983933812,2125812002l1080033280,1444370264l71303168,0l-824171931,2125811785l1080033280,1444370264l71172096,0l-828347549,2125811785l1080033280,1444370264l71237632,0l-832541575,2125811785l1500512256,1444370623l70975488,0l-836751582,2125811785l1510998016,1444370623l70909952,0l-840942033,2125811785l1008730112,1444370264l71041024,0l1979726435,2125812002l1008730112,1444370264l71106560,0l-845135003,2125811785l1008730112,1444370264l70123520,0l-849316754,2125811785l1008730112,1444370264l70778880,0l-1013957261,1444370623l1008730112,1444370264l1469841408,0l-1010801810,1444370623l-1780482048,1444370623l1469841408,65536l-878690988,2125811785l422576128,1444370282l71630848,0l-1880083407,1444370763l1582301184,1444370623l262537216,0l-853512083,2125811785l1008730112,1444370264l71368704,0l-857704095,2125811785l1527775232,1444370623l70189056,0l-1906283406,1444370763l1080033280,1444370264l262471680,0l1518350882,2125811785l1545601024,1444370623l70844416,0l1514174752,2125811785l1024458752,1444370264l70254592,0l1509974380,2125811785l1024458752,1444370264l70451200,0l-861900944,2125811785l1024458752,1444370264l70582272,0l-866097585,2125811785l1024458752,1444370264l70713344,0l-870303120,2125811785l1024458752,1444370264l70057984,0l-874503619,2125811785l1024458752,1444370264l70647808,0l-1106217883,1444370623l-1097859072,1444370623l1468792832,0l1505770558,2125811785l1024458752,1444370264l70320128,0l1501590638,2125811785l1024458752,1444370264l70385664,0l1497380149,2125811785l1563426816,1444370623l70516736,0l1493185826,2125811785l1008730112,1444370264l71565312,0l-1138728416,1444370623l-1608515584,1444370623l6619136,0l1522562876,2125811785l1482686464,1444370623l76218368,0l1993372230,2125812002l422576128,1444370282l260898816,0l-1124048580,1444370623l1024458752,1444370264l6029312,8585216l-1902104774,1444370763l1430257664,1444370623l258605056,0l-1049612685,1444370623l1430257664,1444370623l1469513728,16l-1909448082,1444370763l422576128,1444370282l260571136,16l-1912572812,1444370763l422576128,1444370282l260505600,16l1620078435,1444370763l-1008730112,1444370283l71434240,0l-1117753244,1444370623l1080033280,1444370264l6684672,1l-1114607501,1444370623l1024458752,1444370264l6684672,8519681l-1110412720,1444370623l1080033280,1444370264l6684672,65537l-1915732615,1444370763l1008730112,1444370264l76283904,0l-1058004432,1444370623l-538968064,1444370258l8192000,0l-1817166786,1444370763l1080033280,1444370264l262668288,0l-782222751,2125811785l1024458752,1444370264l258146304,0l1814066275,577511997l574452768,1914708596l577905213,574448160l1043276386,1882874172l154236001,0l-262144000,2125811942l1799356416,1444370769l1799880704,1444370769l1799880704,1444370769l-1997537280,1444370569l-1998585856,1444370569l0,1043267584l1454387004,1444370769l1454899200,1444370769l1454899200,1444370769l-65536,32767l-65536,32767l0,0l0,0l-65536,32767l-65536,32767l0,0l0,1031340032l1410349346,1444370769l1410859008,1444370769l1410859008,1444370769l1047527424,1444370568l-1226833920,2125811282l-2083520512,1444370769l-349700096,2125811942l1781530624,1444370769l0,0l8292,959525154l47197986,14944l574226432,892940850l-459268062,1444370768l0,0l0,0l0,0l0,0l0,0l0,0l1047527424,1444370568l0,0l-1745879040,1444370569l0,0l1772617728,2125811962l0,0l0,0l1775763456,2125811962l0,0l0,0l1801453568,1444370769l0,0l0,0l1649410048,1444370769l-267911168,2125811942l0,0l-2056781824,1444370769l0,0l0,0l0,0l-2147418112,-1l-2147352577,-1l1705050111,2125811957l0,0l-1932984320,2125811789l65536,0l1744846383,2125811611l-2055733248,1444370769l3276800,0l1627389952,544501818l15736,0l0,0l0,0l1113784320,1867807333l979450942,1768060259l2046837347,1010724692l146017,574423040l3291185,0l0,16854818l-65536,6619135l65636,0l1310720,1010696192l14945,0l-1717043200,1444370765l0,0l0,0l0,0l0,0l-1707606016,2125812039l2097152,140050432l67043586,842342973l8756,0l399507456,1444370483l398458880,1444370483l0,1882850303l1031282804,892743970l2032149040,875897405l1043276336,979447612l1768060259,2053456483l1010724692,1969437281l1113811298,1867807333l979450942,2015392880l892412477,539112244l908213625,790769969l979450942,2015392880l892412477,539112761l891436409,790769977l979450942,2015392880l892412477,539111472l908213625,790770993l1630485566,1651860282l1698849641,1047483514l1664770364,1667850869l1417307458,1631338095l544501818,824327544l573911348,574454048l573716278,1631338031l544501818,824327544l573714739,574454048l573651254,1631338031l544501818,824327544l573911346,574454048l573583927,792477231l1969437281,1113811298l1867807333,979450942l1768060259,2053456483l1010724692,1953512033l574453792,943075377l1031348258,875968290l1010708258,1953512033l574453792,573583929l574454048,574042680l1631338031,544501818l924990840,539112758l941768057,790769716l1630485566,1651860282l1698849641,1047483514l1664770364,1667850869l1417307458,1631338095l544501818,908213624l539111474,941768057l790770229,979450942l2015392880,858989117l2032149040,926425661l1043276336,1882874172l1031282804,808661794l1031348258,808925218l1010708258,1664770351l1667850869,1417307458l1631338095,1651860282l1698849641,1047483514l1882874172,1031282804l892678690,1031348258l808597794,1010708258l1953512033,574453792l570437938,574454048l574107961,1631338031l544501818,824327544l539111474,958545273l790769715,1630485566l1651860282,1698849641l1047483514,1664770364l1667850869,1417307458l1631338095,544501818l891436408,2032149041l892936765,1043276339l1882874172,1031282804l573651234,574454048l573912121,1631338031l544501818,807550328l1031348258,892614946l1010708258,1664770351l1667850869,1417307458l792477295,1634744929l1010722932,1882874159l1281913953,1010726003l1664770351,1198814069l1047359333,1849319740l1818838639,1010708332l1852586593,574453536l808858425,1631338018l1819243322,1766220905l1010723948,1920154209l1816355431,1635131506l807550316,808464432l1043276336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795187042,980892734l26992,973078528l26739,0l0,28769l1226833920,1176649028l1717921138,544043631l539111987,1919905635l2053731172,841104741l741357363,573781305l1952542752,1830960488l808923954,845361196l741357107,841756723l741356851,841756726l741356595,845361209l738210611,741355825l13106,959525164l12844,0l0,0l0,0l0,0l0,0l-2147418112,-1l-2147352577,-1l16777215,0l0,0l983040,808725558l1218456624,2125811967l0,0l-1996488704,2125811765l262144,0l1943022640,2125811286l-2083520512,1444370769l0,0l805306368,808727852l12643,0l0,892076032l1704997177,2125811957l0,0l-1993867264,2125811765l65536,0l-772786895,2125811283l-2083520512,1444370769l6553600,0l738197504,1664103480l-52682,-1l738263039,1l1704984576,2125811957l0,0l-1990721536,2125811765l65536,0l-994037451,2125811283l-2083520512,1444370769l13107200,0l1694498816,1948400996l8226,0l0,0l0,0l0,0l0,0l0,0l0,0l0,0l0,0l0,0l-868220928,2125811288l1720713216,1444370769l974127104,2125811289l1720713216,1444370769l-778043392,2125811288l1720713216,1444370769l-1498415104,2125811290l1720713216,1444370769l0,0l0,0l0,0l0,0l0,0l0,0l1523187712,1983659520l1920234298,543517551l2191203,0l1803550720,1444370769l584056832,2125810943l-1930428416,1444370769l2162688,0l1717567488,1444370769l482344960,2125810943l0,0l2162688,0l1595408384,2125811946l99090432,1444370770l2139095040,2125811786l3211264,0l0,0l0,0l65536,0l0,0l0,0l3211264,0l1555038208,1444370769l486539264,250740736l0,0l488374272,422510592l0,0l2162688,0l-48234496,1444370515l0,0l0,0l2162688,0l1592786944,2125811946l1126694912,1444370770l1095761920,1444370770l12648448,0l78643200,2125811967l1720713216,1444370769l0,0l0,0l2036400128,1232369007l1818575726,807550316l1818304546,1333227372l1819436406,574451809l1914708529,1952541797l1214609001,1751607653l855653748,1010704944l28791,0l0,0l2032140288,573579837l2000436783,1869625968l1769236851,541617775l1634493810,1702259060l1836020294,1868767805l1852667244,2000436770l1869625968,1717981043l1040213363,926363953l14642,980418560l1332965232,1702061670l9518708,0l-827326464,1444370769l-826802176,1444370769l-826802176,1444370769l-825229312,1444370769l-824705024,1444370769l-824705024,1444370769l-891289600,1444370769l16711680,0l0,0l0,0l0,0l0,0l0,0l0,0l0,0l0,0l739639296,1444370769l15794176,0l-2094006272,2125811946l904921088,1444370769l905445376,1444370769l905445376,1444370769l-2090860544,2125811946l0,0l0,0l0,0l0,0l0,0l0,0l-2088763392,2125811946l65536,1751580672l-1575994764,1444370625l-571473920,1444370625l0,0l0,0l-48234496,1444370515l-914358272,1444370769l-810549248,1444370769l0,0l-1127743488,1444370502l0,0l0,0l65536,0l1170210816,1444370770l1170735104,1444370770l1170735104,1444370770l1885405184,1010705000l47280247,0l-1793523712,35262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0,0l0,0l4259840,0l65536,1245184l2097152,2883630l3801147,6291501l4128807,6225953l2228285,8192123l2687016,6094939l0,577990775l3226686,0l0,0l0,0l0,0l16711680,0l0,1442840576l3211264,0l0,0l0,0l65536,0l0,0l0,0l3211264,0l1959264256,2125807374l0,8192000l131072,360054785l0,0l0,824311808l3219490,0l65536,524288l5242880,7536751l7602281,7274601l110,3407872l50,790757376l3226686,0l65536,655360l4259840,6488174l7274600,5505138l7340153,101l6357058,103l2162688,0l1860173824,1444370763l0,0l1999568896,1869625968l6383987,0l-590872576,2125811956l65536,0l0,0l0,0l-584056832,2125811956l-580386816,2125811956l-273678336,1444370770l127401984,1444370771l128974848,1444370771l58720256,2125810393l6619136,0l2162688,0l131072000,2125811967l139460608,2125811967l-218103808,1444370769l2162688,0l1193279488,1444370770l0,0l0,0l2162688,0l-1900019712,1444370769l0,0l0,0l34668544,0l-1203765248,1444370623l-243269632,1444370623l-1849688064,1444370624l-1896873984,1444370624l1599078400,1444370626l2112880640,1444370626l974127104,1444370627l219152384,1444370627l2105540608,1444370627l1103101952,1444370625l1745879040,1444370625l1533018112,1444370627l966787072,1444370631l175112192,1444370631l-1598029824,1444370631l567279616,1444370632l1809842176,1444370632l-2120220672,1444370632l-1576009728,1444370632l-268435456,1444370765l-1311768576,1444370678l270532608,1444370676l-722468864,1444370675l150994944,1444370666l-27262976,1444370665l636485632,1444370769l1548746752,1444370769l1111490560,1444370770l-10485760,1444370769l-145752064,1444370769l-521142272,1444370770l1487929344,1444370770l2114977792,1444370770l-1319108608,1444370770l662700032,1444370771l1221591040,1444370771l2080374784,1444370771l-752877568,1444370771l-175112192,1444370771l707788800,1444370772l1999568896,1869625968l1769236851,1044934255l980449084,1769172848l1852795252,1701978198l1769234796,1917216118l574451055,1634886000l1885434471,1010705000l1882878071,1716482927l1952805734,926101822l892416823,1886859068l1936683066,1936090703l1010725989,980449071l1769172848,1852795252l2000436822,2019900016l1953391988,1031299872l825241890,539111478l574454115,909325369l790769713,1886862398l1717986618,1165255525l1852142712,1030496372l942683426,1948262960l859185725,1914708533l808788541,539111480l908213602,790770995l1008730174,1444370264l66125824,0l-1201078272,1444034597l1151270912,-422566298l-490716129,1444370715l-1861222400,1444370717l-142606336,1444370717l-140509184,1444370717l-96468992,1444370715l1361051648,1444370715l-1863319552,1444370717l51380224,1444370717l-335544320,1444370716l-1792016384,1444370714l-895483904,1444370716l-55574528,1444370715l-1767899136,1444370717l-1569718272,1444370772l136314880,1444370715l1112539136,1444370763l-288358400,1444370716l-29360128,1444370715l1086324736,1444370650l1723858944,1444370681l1364197376,1444370717l1318060032,1444370717l-2111832064,1444370678l-297795584,1444370677l356515840,1444370716l-90177536,1444370715l868220928,1444370681l1177550848,1444370715l1207959552,1444370681l-1591738368,1444370717l-299892736,1444370717l-288358400,1444370717l-286261248,1444370717l595591168,1444370717l597688320,1444370717l-1450180608,1444370717l1240465408,1444370717l1242562560,1444370717l-146800640,1444370717l-144703488,1444370717l-1327497216,1444370717l-1325400064,1444370717l-1448083456,1444370717l-1445986304,1444370717l-196083712,1444370717l-819986432,1444370716l-817889280,1444370716l-6291456,1444370715l-4194304,1444370715l-2097152,1444370715l-1817182208,1444370717l-1815085056,1444370717l-1812987904,1444370717l-1810890752,1444370717l461373440,1444370718l463470592,1444370718l465567744,1444370718l467664896,1444370718l469762048,1444370718l471859200,1444370718l473956352,1444370718l476053504,1444370718l478150656,1444370718l480247808,1444370718l482344960,1444370718l484442112,1444370718l523239424,1444370718l525336576,1444370718l527433728,1444370718l529530880,1444370718l531628032,1444370718l533725184,1444370718l535822336,1444370718l537919488,1444370718l540016640,1444370718l542113792,1444370718l544210944,1444370718l546308096,1444370718l548405248,1444370718l550502400,1444370718l552599552,1444370718l554696704,1444370718l556793856,1444370718l558891008,1444370718l560988160,1444370718l563085312,1444370718l565182464,1444370718l567279616,1444370718l569376768,1444370718l571473920,1444370718l573571072,1444370718l575668224,1444370718l577765376,1444370718l579862528,1444370718l581959680,1444370718l584056832,1444370718l586153984,1444370718l588251136,1444370718l590348288,1444370718l592445440,1444370718l594542592,1444370718l596639744,1444370718l598736896,1444370718l600834048,1444370718l602931200,1444370718l605028352,1444370718l607125504,1444370718l609222656,1444370718l611319808,1444370718l613416960,1444370718l615514112,1444370718l617611264,1444370718l619708416,1444370718l621805568,1444370718l623902720,1444370718l625999872,1444370718l628097024,1444370718l630194176,1444370718l632291328,1444370718l634388480,1444370718l636485632,1444370718l0,0l0,0l3211264,0l0,0l0,0l65536,0l0,0l0,0l2162688,0l1881145344,1444370763l0,0l2097152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-1842348032,1444370763l1008730112,1444370264l264699904,0l-1873805312,1444370763l1024458752,1444370264l266076160,0l-1870659584,144437076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-1849688064,1444370763l1008730112,1444370264l264503296,0l935329792,2125811765l1008730112,1444370264l264372224,0l-1831862272,1444370763l1080033280,1444370264l265617408,0l947912704,2125811765l1080033280,1444370264l264634368,0l-1846542336,144437076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-1825570816,1444370763l2005925888,1444370489l266010624,0l-1838153728,1444370763l1080033280,1444370264l264765440,0l975175680,2125811765l-1286602752,1444370258l264896512,0l887095296,2125811765l-1286602752,1444370258l264962048,0l849346560,2125811765l-1286602752,1444370258l265027584,0l939524096,2125811765l1080033280,1444370264l265879552,0l-1858076672,1444370763l1024458752,1444370264l265879552,0l-1853882368,1444370763l1008730112,1444370264l265879552,0l979369984,2125811765l1606418432,1444370623l264437760,0l895483904,2125811765l1606418432,1444370623l265486336,0l857735168,2125811765l1606418432,1444370623l265551872,0l-1828716544,1444370763l1080033280,1444370264l265682944,0l-1876951040,1444370763l1080033280,1444370264l264175616,0l924844032,2125811765l1008730112,1444370264l264568832,0l931135488,2125811765l1080033280,1444370264l264372224,0l968884224,2125811765l1080033280,1444370264l263979008,0l943718400,2125811765l1080033280,1444370264l264306688,0l-1866465280,1444370763l1024458752,1444370264l264306688,0l-1862270976,1444370763l1008730112,1444370264l264306688,0l977272832,2125811765l-1313865728,1444370266l264241152,0l891289600,2125811765l-1313865728,1444370266l265355264,0l853540864,2125811765l-1313865728,1444370266l265420800,0l-1835008000,1444370763l1008730112,1444370264l264830976,0l-1127219200,1444370623l1008730112,1444370264l6619136,196608l-729808896,2125811785l1024458752,1444370264l69992448,0l-778043392,2125811785l422576128,1444370282l260964352,0l-1932525568,1444370763l-1753219072,1444370621l257097728,1l-1928331264,1444370763l-1074790400,1444370623l257163264,16l1972371456,2125812002l1724907520,1444370746l71696384,0l-895483904,2125811785l1024458752,1444370264l72220672,0l-899678208,2125811785l1024458752,1444370264l72286208,0l-903872512,2125811785l1024458752,1444370264l72351744,0l1969225728,2125812002l1024458752,1444370264l71761920,0l-882900992,2125811785l1024458752,1444370264l71827456,0l-887095296,2125811785l1024458752,1444370264l71892992,0l-891289600,2125811785l1024458752,1444370264l71958528,0l-1939865600,1444370763l-1753219072,1444370621l256966656,1l-1935671296,1444370763l-1074790400,1444370623l257032192,16l467664896,1444370763l1024458752,1444370264l258015232,0l-1943011328,1444370763l-1074790400,1444370623l257163264,0l-1035993088,1444370623l-1074790400,1444370623l1469710336,16l-1946157056,1444370763l-1753219072,1444370621l257097728,1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1810890752,1444370763l1024458752,1444370264l67960832,0l-1807745024,1444370763l1024458752,1444370264l68026368,0l1615855616,1444370763l1008730112,1444370264l68550656,0l-1800404992,1444370763l1008730112,1444370264l68157440,0l-1797259264,1444370763l1008730112,1444370264l68222976,0l-1793064960,1444370763l1024458752,1444370264l68288512,0l-1789919232,1444370763l1024458752,1444370264l68354048,0l-1785724928,1444370763l1024458752,1444370264l68419584,0l-1781530624,1444370763l1024458752,1444370264l68485120,0l1994391552,1444370746l1080033280,1444370264l68616192,0l-1803550720,1444370763l1024458752,1444370264l68091904,0l-1814036480,1444370763l1024458752,1444370264l67895296,0l-784334848,2125811785l852492288,1444370622l257228800,0l-1891631104,1444370763l1024458752,1444370264l81264640,0l-1895825408,1444370763l1024458752,1444370264l81199104,0l-1887436800,144437076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-1898971136,144437076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-1925185536,1444370763l422576128,1444370282l65601536,0l1997537280,2125812002l1394606080,1444370623l65863680,1l-740294656,2125811785l1008730112,1444370264l66125824,0l-1922039808,1444370763l422576128,1444370282l65863680,0l-744488960,2125811785l1024458752,1444370264l65994752,0l-747634688,2125811785l1361051648,1444370623l66256896,0l-765460480,2125811785l1394606080,1444370623l65798144,1l-750780416,2125811785l1008730112,1444370264l66060288,0l-1918894080,144437076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-1821376512,1444370763l1008730112,1444370264l263127040,0l1822425088,1444370746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-2082471936,1444370746l-1008730112,1444370283l262733824,0l-908066816,2125811785l1394606080,1444370623l261357568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-1883242496,1444370763l1024458752,1444370264l81395712,0l451936256,1444370763l1024458752,1444370264l258080768,0l471859200,1444370763l-1074790400,1444370623l257032192,0l-1040187392,1444370623l-1074790400,1444370623l1469644800,16l462422016,1444370763l-1753219072,1444370621l256966656,1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-1880096768,1444370763l1582301184,1444370623l262537216,0l-853540864,2125811785l1008730112,1444370264l71368704,0l-857735168,2125811785l1527775232,1444370623l70189056,0l-1906311168,144437076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-1902116864,1444370763l1430257664,1444370623l258605056,0l-1049624576,1444370623l1430257664,1444370623l1469513728,16l-1909456896,1444370763l422576128,1444370282l260571136,16l-1912602624,1444370763l422576128,1444370282l260505600,16l1620049920,1444370763l-1008730112,1444370283l71434240,0l-1117782016,1444370623l1080033280,1444370264l6684672,1l-1114636288,1444370623l1024458752,1444370264l6684672,8519681l-1110441984,1444370623l1080033280,1444370264l6684672,65537l-1915748352,1444370763l1008730112,1444370264l76283904,0l-1058013184,1444370623l-538968064,1444370258l8192000,0l-1817182208,1444370763l1080033280,1444370264l262668288,0l-782237696,2125811785l1024458752,1444370264l258146304,0l0,0l0,0l0,0l0,0l21037056,0l1425735680,1444034597l1151270912,-422566298l1763722271,1931623780l1701863784,539111519l574440521,1869903169l1885431891,959651941l1953701922,1701539698l1948400996,980361250l1869376609,1668180343l1030515813,539125282l1819898995,1881292133l1953067887,980316009l1869832801,1702131052l1918987579,762210663l1952867692,909455674l1882534958,1634548596l1852401522,1886352429l825241914,1953511214l1684633403,909797492l1882730038,1701329780l1952999273,808333370l578056245,1887007776l1596079461,808464504l863264560,1010704946l1953708662,1701539698l1819239200,574452335l1667329122,1998594667l1751607653,958545268l573584947,1768909344l2037674862,574449004l1702127981,1696604786l1633903726,1713519984l578052460,1983659567l1818846778,980361324l1702126948,1869444195l1667593077,1801677164l578036285,1030647584l1818322466,790783347l792474942,1882878071l31552367,0l1564999680,2125811983l1574961152,2125811983l131072,0l1687158784,1444370768l0,0l1609039872,2125811983l-1216348160,1444370769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294649856,1444370769l1670381568,2125811983l883949568,1444370660l884473856,1444370660l884473856,1444370660l6553600,6553600l0,0l-1707606016,2125812039l-1707606016,2125812039l-1231028224,1444370769l1040187392,1886859068l25658,0l440401920,1444370763l0,0l0,0l0,0l853540864,2125812006l-1777336320,1444370763l0,1634886703l1673030007,2125811983l1701838848,2125811983l1708130304,2125811983l1713897472,2125811983l1718616064,2125811983l1723334656,2125811983l1727528960,2125811983l1731198976,2125811983l-1591738368,2125812004l262144000,1444370769l0,0l0,0l1734344704,2125811983l1742733312,2125811983l1746403328,2125811983l1750073344,2125811983l1753219072,2125811983l1757413376,2125811983l1760559104,2125811983l0,0l12648448,0l482344960,2125810943l482344960,2125810943l0,0l0,0l1836187648,979450942l1953722992,1836016967l1936879648,1931623796l1761636980,1131702375l1601135,1919906915l8753,0l0,1630485566l627077178,1444370769l-1586495488,1444370489l-1251999744,1444370769l-1261961216,1444370769l612368384,1444370769l-691011584,1444370768l-1210056704,1444370769l0,0l0,0l0,0l-1251999744,1444370769l1815740416,792477294l2191479,0l1968701440,2125807374l0,8060928l0,0l2162688,0l-1132986368,2125810389l131072,2125791232l223346688,1444370769l2162688,0l-1216348160,1444370769l482344960,2125810943l0,0l2162688,0l702545920,1444370576l482344960,2125810943l0,0l2162688,0l-62914560,2125811982l636485632,1444370769l304087040,1444370769l4259840,0l-1128792064,2125810389l131072,0l1333264384,1444370769l1565523968,1444370769l1566048256,1444370769l1566048256,1444370769l0,0l6356992,0l-590872576,2125811956l65536,0l0,0l0,0l-584056832,2125811956l-580386816,2125811956l1807745024,1444370769l-2086141952,1444370769l-2084569088,1444370769l58720256,2125810393l6619136,0l42008576,0l-1023737856,1444034597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0,0l4259840,0l-1128792064,2125810389l131072,0l1126694912,1444370770l-1689255936,1444370769l-1688731648,1444370769l-1688731648,1444370769l0,0l4259840,0l65536,1245184l2097152,2883630l3801147,6291501l4128807,6225953l2228285,8192123l2687016,6094939l0,1444370264l62980096,0l1526398976,1444034597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1745879040,1444370722l1747976192,1444370722l1750073344,1444370722l377487360,1444370723l443547648,1444370723l-752877568,1444370722l-754974720,1444370722l-710934528,1444370722l-713031680,1444370722l-757071872,1444370722l-759169024,1444370722l-750780416,1444370722l0,0l3211264,0l0,0l0,0l0,0l16711680,0l0,1442840576l23134208,0l1918369792,2125811962l0,0l0,0l0,0l0,0l0,0l0,0l-494927872,1444370768l736100352,1444370769l0,0l0,0l0,0l0,1130692608l28271,0l0,0l0,0l0,0l0,0l0,0l0,0l0,0l0,0l0,0l0,0l0,0l0,0l0,0l0,0l0,0l0,0l0,0l-1058013184,2125807180l-982515712,1444370497l0,0l0,0l0,0l0,0l0,0l0,0l0,589824l73762,0l-1777336320,1444370763l0,0l37814272,0l-1707606016,2125812039l0,0l1237319680,2125811967l1047527424,1444370568l0,0l-1053294592,1444370769l2084831232,2125811765l65536,1040187392l96060,1769172737l26996,0l0,0l0,0l0,0l0,0l0,0l0,0l0,0l0,0l0,0l0,0l-1586495488,1444370569l0,0l0,0l0,0l0,0l0,0l0,0l0,0l0,0l0,0l0,0l0,0l0,0l0,0l0,0l0,0l0,0l0,0l0,0l0,0l0,0l0,0l0,0l0,0l0,0l0,0l0,0l0,0l0,0l0,0l0,0l0,0l0,0l0,0l0,0l0,0l0,0l0,0l0,0l0,0l0,0l0,0l0,0l0,0l0,0l-349700096,2125811942l-1020264448,1444370769l0,0l25444,875835682l1040196144,979447612l26232,0l17891328,0l-305135616,1444370597l-1707606016,2125812039l327680,196608l131072,0l0,65536l0,0l0,0l0,65536l0,0l15728640,0l4980736,1919697762l-1707575776,2125812039l-1707606016,2125812039l-1707606016,2125812039l-1707606016,2125812039l67698688,1010708338l24879,0l0,0l1885863936,1868708467l-1707574940,2125812039l-1707606016,2125812039l-1707606016,2125812039l-1707606016,2125812039l67043328,1885434471l26984,0l0,0l979894272,2002874980l1046507113,-53444l-1,1046806527l0,1819017216l24930,0l131072,0l1885405184,1684611173l2171453,0l-599785472,1444370488l482344960,2125810943l574160896,1920234272l2190191,0l1181220864,2125811967l1060110336,1444370768l-494927872,1444370768l4259840,0l0,0l0,0l0,0l0,0l0,0l0,0l16711680,13762815l2177642,0l-998244352,1444370769l482344960,2125810943l1701838848,2019500605l2175024,0l-1084227584,1444370769l482344960,2125810943l1646395392,1801675116l2170914,0l1595408384,2125811946l1126694912,1444370770l2139095040,2125811786l3211264,0l0,0l0,0l65536,0l0,0l0,0l3211264,0l0,0l0,0l65536,0l0,0l0,0l3211264,0l642777088,1444370769l328794112,80478208l0,0l328794112,80478208l0,0l64028672,0l-141819904,1444034596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543549,2000436770l1769159280,1701605485l544436048,807550328l1031348258,790769698l1886862398,1936683066l1869182057,1914718318l1952541797,1181054569l1030582130,1819239202l577662325,1886862398l1936683066,1936090703l842953829,959919671l792474934,1882878071l1716482927,1952805734l1999584318,1869625968l1769236851,1044934255l980449084,1769172848l1852795252,1701978198l1769234796,1917216118l574451055,1634886000l1885434471,1010705000l1882878071,1716482927l1952805734,926101822l892416823,1886859068l1936683066,1936090703l1010725989,980449071l1769172848,1852795252l2000436822,2019900016l1953391988,1031299872l825241890,539111478l574454115,909325369l790769713,1886862398l1717986618,1165255525l1852142712,1030496372l942683426,1948262960l859185725,1914708533l808788541,539111480l908213602,790770995l1886862398,1634891578l1852788336,1010708325l1681551479,1917870959l1029990688,574042402l1835101728,1092762981l1399813237,1701863784l573715488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131826787,796020846l1886862398,1886599795l1010725456,1719155297l1010724210,1718565473l1031282790,539111458l807550329,1010708258l2019900001,2019762292l808526397,573584436l1031365408,859060514l573583929,792477231l1719155297,1010724210l1919957601,1699181683l1881173359,1031041906l1920234274,1751607649l1852785524,1952671086l573665903,979450942l1934390881,1010708340l1882874159,1198814066l1047359333,1815765308l1031217262,909326626l1010704944,1869822561l1180985708,1047293033l1933205820,1130522482l1981837932,574450785l808464432,790769712l1630485566,1819243322l1766220905,4090988l23134208,0l1918369792,2125811962l0,0l0,0l0,0l0,0l0,0l0,0l739246080,1444370769l1196425216,1444370770l0,0l0,0l0,0l0,0l15919,0l0,0l0,0l0,0l0,0l0,0l0,0l0,0l0,0l0,0l0,0l0,0l0,0l0,0l0,0l0,0l0,0l0,0l-1058013184,2125807180l-982515712,1444370497l0,0l0,0l0,0l0,0l0,0l0,0l0,589824l96034,0l1818230784,1444370763l0,0l37814272,0l-1707606016,2125812039l0,0l1237319680,2125811967l1047527424,1444370568l0,0l-886571008,1444370769l2084831232,2125811765l65536,0l78382,2125811713l0,0l0,0l0,0l0,0l0,0l0,0l0,0l0,0l0,0l0,0l0,0l-1586495488,1444370569l0,0l0,0l0,0l0,0l0,0l0,0l0,0l0,0l0,0l0,0l0,0l0,0l0,0l0,0l0,0l0,0l0,0l0,0l0,0l0,0l0,0l0,0l0,0l0,0l0,0l0,0l0,0l0,0l0,0l0,0l0,0l0,0l0,0l0,0l0,0l0,0l0,0l0,0l0,0l0,0l0,0l0,0l0,0l0,0l-349700096,2125811942l-853540864,1444370769l0,0l30308,2125811785l1023410176,1444370264l0,0l17891328,0l-305135616,1444370597l-1707606016,2125812039l327680,196608l131072,0l0,65536l0,0l0,0l0,65536l0,0l15728640,0l4980736,0l-1707576465,2125812039l-1707606016,2125812039l-1707606016,2125812039l-1707606016,2125812039l67698688,1444370621l0,0l0,0l1009254400,1444370264l-1707606016,2125812039l-1707606016,2125812039l-1707606016,2125812039l-1707606016,2125812039l67043328,2125811785l0,0l0,0l1567096832,2125811785l1222639616,-42817l-1,65535l0,2125791232l0,0l131072,0l1595932672,2125811785l2162688,0l-599785472,1444370488l482344960,2125810943l1024458752,1444370264l2162688,0l1181220864,2125811967l1068498944,1444370768l739246080,1444370769l4259840,0l0,0l0,0l0,0l0,0l0,0l0,0l16711680,13762815l2162690,0l-831520768,1444370769l482344960,2125810943l67108864,0l2192481,0l-1823473664,1444370769l482344960,2125810943l1570766848,2125811785l2162688,0l1595408384,2125811946l920125440,1444370770l2139095040,2125811786l3211264,0l0,0l0,0l65536,0l0,0l0,0l3211264,0l1117782016,1444370770l503906304,250740736l0,0l505741312,422510592l0,0l2162688,0l-48234496,1444370515l0,0l8060928,0l2192499,0l1592786944,2125811946l99090432,1444370770l-1814036480,1444370769l12648448,0l78643200,2125811967l-914358272,1444370769l1006632960,1444370264l6750208,196608l-1044356817,1444370623l1080033280,1444370264l1469579264,0l-1028640714,1444370623l1080033280,1444370264l5832704,65536l-1040159677,1444370623l0,0l0,0l-1021313024,1444370623l1080033280,1444370264l5832704,131072l-1018151874,1444370623l1080033280,1444370264l5832704,983040l-1153418655,1444370623l1023410176,1444370264l0,8716288l-1040161454,1444370623l2162688,0l65536,1444020224l0,0l543490048,1869377379l7421298,0l-1073741824,1444034597l0,0l0,0l0,0l0,0l0,0l0,0l1677721600,1667593317l28020,0l965738496,1444370770l58720256,1444370770l131072,65537l-1106231705,1444370623l9502720,0l318767104,1444370770l319291392,1444370770l319291392,1444370770l320864256,1444370770l321388544,1444370770l321388544,1444370770l236978176,1444370770l16711680,0l0,0l0,0l0,0l0,0l0,0l0,0l0,0l0,0l-453640192,1444370768l3211264,0l-65536,1442906111l-1707606016,2125812039l-65536,-1l-1,-1l65535,65536l403767296,0l-1052770304,1444370623l1008730112,1444370264l8192000,65536l-1179648000,1444370623l-1780482048,1444370623l6815744,131073l-1189054916,1444370623l1080033280,1444370264l6815744,65537l-1082102941,1444370623l-1074790400,1444370623l1469186048,16l-1185926542,1444370623l-1590689792,1444370623l6815744,1l-788500628,2125811785l1234173952,1444370623l256901120,16l-1120919518,1444370623l1024458752,1444370264l6029312,8650752l-792694687,2125811785l852492288,1444370622l257490944,16l-1001374363,1444370623l422576128,1444370282l7471104,131073l-1007656087,1444370623l422576128,1444370282l7471104,65537l-1004506004,1444370623l422576128,1444370282l7471104,1l-1842319758,1444370763l1008730112,1444370264l264699904,0l-1873779374,1444370763l1024458752,1444370264l266076160,0l-1870643609,1444370763l1008730112,1444370264l266076160,0l929047088,2125811765l1080033280,1444370264l265945088,0l972059497,2125811765l1024458752,1444370264l263979008,0l956313651,2125811765l1080033280,1444370264l263979008,0l952122724,2125811765l1080033280,1444370264l263979008,0l964717676,2125811765l1080033280,1444370264l263979008,0l960521544,2125811765l1080033280,1444370264l263979008,0l-1849679757,1444370763l1008730112,1444370264l264503296,0l935358313,2125811765l1008730112,1444370264l264372224,0l-1831853458,1444370763l1080033280,1444370264l265617408,0l947924796,2125811765l1080033280,1444370264l264634368,0l-1846515340,1444370763l-538968064,1444370258l264634368,0l985688436,2125811765l1080033280,1444370264l264044544,0l903901242,2125811765l1080033280,1444370264l265093120,0l866144115,2125811765l1080033280,1444370264l265158656,0l989884535,2125811765l1080033280,1444370264l264044544,0l908082553,2125811765l1080033280,1444370264l265093120,0l870344052,2125811765l1080033280,1444370264l265158656,0l998253117,2125811765l422576128,1444370282l264044544,0l916484193,2125811765l422576128,1444370282l265093120,0l878734880,2125811765l422576128,1444370282l265158656,0l981492794,2125811765l1080033280,1444370264l264044544,0l899693921,2125811765l1080033280,1444370264l265093120,0l861955692,2125811765l1080033280,1444370264l265158656,0l994062384,2125811765l422576128,1444370282l264044544,0l912291104,2125811765l422576128,1444370282l265093120,0l874540914,2125811765l422576128,1444370282l265158656,0l1002451248,2125811765l-1313865728,1444370266l264110080,0l920665150,2125811765l-1313865728,1444370266l265224192,0l882931516,2125811765l-1313865728,1444370266l265289728,0l-1825540064,1444370763l2005925888,1444370489l266010624,0l-1838140382,1444370763l1080033280,1444370264l264765440,0l975200559,2125811765l-1286602752,1444370258l264896512,0l887114870,2125811765l-1286602752,1444370258l264962048,0l849362479,2125811765l-1286602752,1444370258l265027584,0l939553314,2125811765l1080033280,1444370264l265879552,0l-1858047942,1444370763l1024458752,1444370264l265879552,0l-1853867423,1444370763l1008730112,1444370264l265879552,0l979384369,2125811765l1606418432,1444370623l264437760,0l895500899,2125811765l1606418432,1444370623l265486336,0l857749305,2125811765l1606418432,1444370623l265551872,0l-1828704478,1444370763l1080033280,1444370264l265682944,0l-1876935121,1444370763l1080033280,1444370264l264175616,0l924861027,2125811765l1008730112,1444370264l264568832,0l931148850,2125811765l1080033280,1444370264l264372224,0l968898612,2125811765l1080033280,1444370264l263979008,0l943727157,2125811765l1080033280,1444370264l264306688,0l-1866438302,1444370763l1024458752,1444370264l264306688,0l-1862262211,1444370763l1008730112,1444370264l264306688,0l977285666,2125811765l-1313865728,1444370266l264241152,0l891301939,2125811765l-1313865728,1444370266l265355264,0l853570915,2125811765l-1313865728,1444370266l265420800,0l-1834976992,1444370763l1008730112,1444370264l264830976,0l-1127203463,1444370623l1008730112,1444370264l6619136,196608l-729800131,2125811785l1024458752,1444370264l69992448,0l-778028447,2125811785l422576128,1444370282l260964352,0l-1932516816,1444370763l-1753219072,1444370621l257097728,1l-1928322512,1444370763l-1074790400,1444370623l257163264,16l1972380208,2125812002l1724907520,1444370746l71696384,0l-895455404,2125811785l1024458752,1444370264l72220672,0l-899669443,2125811785l1024458752,1444370264l72286208,0l-903863747,2125811785l1024458752,1444370264l72351744,0l1969234493,2125812002l1024458752,1444370264l71761920,0l-882875543,2125811785l1024458752,1444370264l71827456,0l-887066566,2125811785l1024458752,1444370264l71892992,0l-891260870,2125811785l1024458752,1444370264l71958528,0l-1939836870,1444370763l-1753219072,1444370621l256966656,1l-1935656351,1444370763l-1074790400,1444370623l257032192,16l467693396,1444370763l1024458752,1444370264l258015232,0l-1942999262,1444370763l-1074790400,1444370623l257163264,0l-1035981022,1444370623l-1074790400,1444370623l1469710336,16l-1946144990,1444370763l-1753219072,1444370621l257097728,1l1562403689,2125811785l1008730112,1444370264l67698688,0l1560289853,2125811785l1234173952,1444370623l66715648,0l1600135741,2125811785l1008730112,1444370264l67305472,0l1566581309,2125811785l1223688192,1444370623l258539520,0l1551907425,2125811785l422576128,1444370282l66715648,0l1595946806,2125811785l1024458752,1444370264l67371008,0l1591747121,2125811785l1024458752,1444370264l67436544,0l1814044706,2125812002l1024458752,1444370264l67567616,0l1587568956,2125811785l1024458752,1444370264l67633152,0l1809856569,2125812002l-1397751808,1444370622l66977792,0l1583362102,2125811785l1024458752,1444370264l67043328,0l1579164208,2125811785l1024458752,1444370264l67108864,0l1574977135,2125811785l1008730112,1444370264l67502080,0l1570791727,2125811785l1008730112,1444370264l66912256,0l1556101729,2125811785l422576128,1444370282l66715648,0l1604349036,2125811785l1024458752,1444370264l66519040,0l1528832560,2125811785l1024458752,1444370264l67239936,0l1818256494,2125812002l1080033280,1444370264l66519040,0l1606447984,2125811785l1080033280,1444370264l66519040,0l1610624802,2125811785l1080033280,1444370264l66519040,0l1547713121,2125811785l1255145472,1444370623l66584576,0l1801482086,2125812002l422576128,1444370282l66584576,0l1805677424,2125812002l1080033280,1444370264l66846720,0l1544581239,2125811785l1272971264,1444370623l66650112,0l1541418812,2125811785l422576128,1444370282l66650112,0l1538273084,2125811785l1290797056,1444370623l66453504,0l1535143228,2125811785l1080033280,1444370264l66781184,0l1530947699,2125811785l1255145472,1444370623l67174400,0l1795188082,2125812002l422576128,1444370282l67174400,0l1790980660,2125812002l1008730112,1444370264l67764224,0l1975529772,2125812002l1008730112,1444370264l71499776,0l-1810877390,1444370763l1024458752,1444370264l67960832,0l-1807731150,1444370763l1024458752,1444370264l68026368,0l1615867955,1444370763l1008730112,1444370264l68550656,0l-1800392397,1444370763l1008730112,1444370264l68157440,0l-1797246416,1444370763l1008730112,1444370264l68222976,0l-1793052061,1444370763l1024458752,1444370264l68288512,0l-1789904591,1444370763l1024458752,1444370264l68354048,0l-1785711308,1444370763l1024458752,1444370264l68419584,0l-1781517524,1444370763l1024458752,1444370264l68485120,0l1994402866,1444370746l1080033280,1444370264l68616192,0l-1803536852,1444370763l1024458752,1444370264l68091904,0l-1814011590,1444370763l1024458752,1444370264l67895296,0l-784306320,2125811785l852492288,1444370622l257228800,0l-1891603411,1444370763l1024458752,1444370264l81264640,0l-1895810448,1444370763l1024458752,1444370264l81199104,0l-1887410117,1444370763l1080033280,1444370264l81330176,0l1526756467,2125811785l1306525696,1444370623l76939264,0l-1168085702,1444370623l1080033280,1444370264l6750208,1l-1164939916,1444370623l1024458752,1444370264l6750208,8519681l-1160764827,1444370623l1080033280,1444370264l6750208,65537l-780113053,2125811785l422576128,1444370282l262602752,0l-687838087,2125811777l2005925888,1444370489l261554176,0l-1062195422,1444370623l1008730112,1444370264l8060928,0l-1898955217,1444370763l1008730112,1444370264l257425408,16l-767542685,2125811785l1080033280,1444370264l74186752,0l-769637531,2125811785l422576128,1444370282l74252288,0l-1156549522,1444370623l1024458752,1444370264l5963776,8650753l-735036045,2125811785l1345323008,1444370623l66322432,0l-737123474,2125811785l1024458752,1444370264l65732608,0l-732938924,2125811785l1324351488,1444370623l65601536,0l-1925171152,1444370763l422576128,1444370282l65601536,0l1997566061,2125812002l1394606080,1444370623l65863680,1l-740263583,2125811785l1008730112,1444370264l66125824,0l-1922012046,1444370763l422576128,1444370282l65863680,0l-744476382,2125811785l1024458752,1444370264l65994752,0l-747603680,2125811785l1361051648,1444370623l66256896,0l-765435540,2125811785l1394606080,1444370623l65798144,1l-750751888,2125811785l1008730112,1444370264l66060288,0l-1918873741,1444370763l422576128,1444370282l65798144,0l-754945929,2125811785l1024458752,1444370264l65929216,0l-758104723,2125811785l1376780288,1444370623l65536000,0l-761240205,2125811785l1080033280,1444370264l66191360,0l-763347906,2125811785l1024458752,1444370264l65667072,0l-803179410,2125811785l1234173952,1444370623l257622016,16l-799002568,2125811785l422576128,1444370282l257556480,16l-790613982,2125811785l1779433472,1444370259l257359872,16l-771738334,2125811785l1008730112,1444370264l73990144,0l1995455088,2125812002l422576128,1444370282l74317824,0l1008756325,2125811765l1008730112,1444370264l263258112,0l1012953703,2125811765l1461714944,1444370623l262995968,0l-2143263885,1444370623l1008730112,1444370264l6488064,0l-1031772302,1444370623l1008730112,1444370264l6750208,196608l847274300,2125811765l1080033280,1444370264l263716864,0l843067194,2125811765l1024458752,1444370264l263585792,0l809529135,2125811765l1024458752,1444370264l263520256,0l-1821351057,1444370763l1008730112,1444370264l263127040,0l1822455612,1444370746l1008730112,1444370264l263192576,0l801136956,2125811765l1008730112,1444370264l262930432,0l796926512,2125811765l1008730112,1444370264l262864896,0l805337443,2125811765l1008730112,1444370264l262799360,0l838886202,2125811765l1008730112,1444370264l263061504,0l834686052,2125811765l1080033280,1444370264l263716864,0l830487916,2125811765l1024458752,1444370264l263520256,0l826293310,2125811765l1684013056,1444370623l263651328,0l822097459,2125811765l1024458752,1444370264l263520256,0l817904225,2125811765l1719664640,1444370623l263782400,0l813709921,2125811765l1024458752,1444370264l263585792,0l-2082456991,1444370746l-1008730112,1444370283l262733824,0l-908038086,2125811785l1394606080,1444370623l261357568,0l-1044351888,1444370623l1080033280,1444370264l1469579264,0l-773819037,2125811785l1008730112,1444370264l74121216,0l-1028637634,1444370623l1080033280,1444370264l5832704,65536l-1025482436,1444370623l1080033280,1444370264l5832704,1048576l-1021298079,1444370623l1080033280,1444370264l5832704,131072l-1018152351,1444370623l1080033280,1444370264l5832704,983040l-1153405100,1444370623l1024458752,1444370264l5963776,8716289l-786416081,2125811785l1024458752,1444370264l75038720,0l1991261246,2125812002l1008730112,1444370264l68681728,0l-819974340,2125811785l1024458752,1444370264l69271552,0l-805275035,2125811785l1024458752,1444370264l68747264,0l-815783370,2125811785l1024458752,1444370264l69140480,0l-817877214,2125811785l1024458752,1444370264l69206016,0l1988116015,2125812002l1080033280,1444370264l68943872,0l-809483677,2125811785l1024458752,1444370264l68812800,0l-813680589,2125811785l1024458752,1444370264l68878336,0l-794806220,2125811785l1024458752,1444370264l75104256,0l-775937480,2125811785l1008730112,1444370264l74055680,0l-1883215518,1444370763l1024458752,1444370264l81395712,0l451945021,1444370763l1024458752,1444370264l258080768,0l471873586,1444370763l-1074790400,1444370623l257032192,0l-1040178632,1444370623l-1074790400,1444370623l1469644800,16l462448994,1444370763l-1753219072,1444370621l256966656,1l-1150275038,1444370623l-1608515584,1444370623l6619136,1l-1135599056,1444370623l1008730112,1444370264l6619136,65537l-1131397585,1444370623l1008730112,1444370264l6619136,131072l1983922787,2125812002l1080033280,1444370264l71303168,0l-824167631,2125811785l1080033280,1444370264l71172096,0l-828366280,2125811785l1080033280,1444370264l71237632,0l-832557278,2125811785l1500512256,1444370623l70975488,0l-836738199,2125811785l1510998016,1444370623l70909952,0l-840943582,2125811785l1008730112,1444370264l71041024,0l1979720240,2125812002l1008730112,1444370264l71106560,0l-845136337,2125811785l1008730112,1444370264l70123520,0l-849329565,2125811785l1008730112,1444370264l70778880,0l-1013959902,1444370623l1008730112,1444370264l1469841408,0l-1010812622,1444370623l-1780482048,1444370623l1469841408,65536l-878697928,2125811785l422576128,1444370282l71630848,0l-1880069790,1444370763l1582301184,1444370623l262537216,0l-853525127,2125811785l1008730112,1444370264l71368704,0l-857722078,2125811785l1527775232,1444370623l70189056,0l-1906299102,1444370763l1080033280,1444370264l262471680,0l1518364788,2125811785l1545601024,1444370623l70844416,0l1514172261,2125811785l1024458752,1444370264l70254592,0l1509962553,2125811785l1024458752,1444370264l70451200,0l-861904281,2125811785l1024458752,1444370264l70582272,0l-866095245,2125811785l1024458752,1444370264l70713344,0l-870289812,2125811785l1024458752,1444370264l70057984,0l-874496962,2125811785l1024458752,1444370264l70647808,0l-1106219924,1444370623l-1097859072,1444370623l1468792832,0l1505781074,2125811785l1024458752,1444370264l70320128,0l1501586537,2125811785l1024458752,1444370264l70385664,0l1497381950,2125811785l1563426816,1444370623l70516736,0l1493184316,2125811785l1008730112,1444370264l71565312,0l-1138726552,1444370623l-1608515584,1444370623l6619136,0l1522560617,2125811785l1482686464,1444370623l76218368,0l1993367906,2125812002l422576128,1444370282l260898816,0l-1124064707,1444370623l1024458752,1444370264l6029312,8585216l-1902104526,1444370763l1430257664,1444370623l258605056,0l-1049595872,1444370623l1430257664,1444370623l1469513728,16l-1909442251,1444370763l422576128,1444370282l260571136,16l-1912590027,1444370763l422576128,1444370282l260505600,16l1620064051,1444370763l-1008730112,1444370283l71434240,0l-1117767886,1444370623l1080033280,1444370264l6684672,1l-1114622159,1444370623l1024458752,1444370264l6684672,8519681l-1110429644,1444370623l1080033280,1444370264l6684672,65537l-1915736007,1444370763l1008730112,1444370264l76283904,0l-1058000596,1444370623l-538968064,1444370258l8192000,0l-1817169865,1444370763l1080033280,1444370264l262668288,0l-782225351,2125811785l1024458752,1444370264l258146304,0l577057580,1920234272l1684368239,578036285l1631219488,2003790956l1701015145,574450796l154215014,0l-262144000,2125811942l-835715072,1444370769l-835190784,1444370769l-835190784,1444370769l-1997537280,1444370569l-1998585856,1444370569l0,892207104l-1795133387,1444370769l-1794637824,1444370769l-1794637824,1444370769l-65536,32767l-65536,32767l0,0l0,0l-65536,32767l-65536,32767l0,0l0,1952776192l1224762213,1444370770l1225261056,1444370770l1225261056,1444370770l1047527424,1444370568l-1226833920,2125811282l-372244480,1444370769l-349700096,2125811942l-853540864,1444370769l0,0l29796,1914846565l47215983,8226l1885470720,1818632765l739275873,1444370769l0,0l0,0l0,0l0,0l0,0l0,0l1047527424,1444370568l0,0l-1745879040,1444370569l0,0l1772617728,2125811962l0,0l0,0l1775763456,2125811962l0,0l0,0l-833617920,1444370769l0,0l0,0l-1827667968,1444370769l-267911168,2125811942l0,0l-345505792,1444370769l0,0l0,0l0,0l-2147418112,-1l-2147352577,-1l1705050111,2125811957l0,0l-1932984320,2125811789l65536,0l1744856438,2125811611l-344457216,1444370769l3276800,0l822083584,1010704953l28791,0l0,0l0,0l2000420864,1869625968l1769236851,541617775l1627415922,1702259060l160326,1868759040l3306860,0l0,16863091l-65536,6619135l65636,0l1310720,1702035456l15988,0l-1717043200,1444370765l0,0l0,0l0,0l0,0l-1707606016,2125812039l2097152,140050432l67043586,926170740l14390,0l399507456,1444370483l398458880,1444370483l0,1869153279l1010718318,1698328695l1852142712,2019762292l842146365,808991024l1663050288,841104761l892810552,1043276336l980449084,1701209701l2017817699,1953391988l574450720,808988725l1031020578,942683426l1914708528,926229053l539112753,891436386l573585456,2000436783l1920416368,1867411553l1043293550,980449084l1348693860,1684611186l573907517,1835101728l1176649061,1717921138l544043631,1042428466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8596002l808990265,2036539426l942809661,808728629l1010708258,2017091887l1047360102,1664770364l1198814069,1047359333l1631215932,1953713270l1631338031,1281648442l1043297395,1631215932l1953713256,1631338031l1667592762,1030496372l539126818,1948401012l1023418402,539128354l1646411106,1010708258l1634744929,1934387316l1631338100,1952542778l1031217256,942945058l1746936368,892609085l1010704944,1869429345l1867801974,979450942l2015392880,573579837l574454048,573584692l792477231,1869429345l1867801974,979450942l1768060259,2053456483l1010724692,1953512033l574453792,573650229l574454048,573715508l1631338031,544501818l958545272,539111985l874659193,790771763l979450942,2015392880l858858045,539112761l857881977,790769721l1630485566,1651860282l1698849641,1047483514l1664770364,1667850869l1417307458,1631338095l544501818,824327544l573716278,574454048l574110002,1631338031l544501818,824327544l574175033,574454048l573976627,1631338031l544501818,841104760l573912626,574454048l573583411,792477231l1969437281,1113811298l1867807333,979450942l1768060259,2053456483l1010724692,1953512033l574453792,808793394l1031348258,876163618l1010708258,1953512033l574453792,892549170l1031348258,809054754l1010708258,1953512033l574453792,808595763l1031348258,892875298l1010708258,1664770351l1667850869,1417307458l1631338095,1651860282l1698849641,1047483514l1882874172,1031282804l942748450,2032149047l909255229,1043276344l1882874172,1031282804l875705122,2032149046l892478013,1043276337l1882874172,1031282804l825439010,2032149045l875700797,1043276336l979447612,1768060259l2046837347,1010724692l14945,1107296256l31333,0l0,8765l539099136,841104761l790770994,979450942l2015392880,858989117l539111731,841104761l790771248,979450942l2015392880,858989117l539112756,824327545l790771001,1630485566l1651860282,1698849641l1047483514,1664770364l1660969589,1417307458l15983,544501818l15736,0l0,0l0,0l0,0l0,0l-2147418112,-1l-2147352577,-1l16777215,0l0,0l983040,1867807333l1218460734,2125811967l0,0l-1996488704,2125811765l262144,0l1943023906,2125811286l-372244480,1444370769l0,0l939524096,1010708258l14945,0l0,1031340032l1704997154,2125811957l0,0l-1993867264,2125811765l65536,0l-772778886,2125811283l-372244480,1444370769l6553600,0l1040187392,1882874172l-57228,-1l2030108671,1l1704984576,2125811957l0,0l-1990721536,2125811765l65536,0l-994024843,2125811283l-372244480,1444370769l13107200,0l1879048192,1031282804l13090,0l0,0l0,0l0,0l0,0l0,0l0,0l0,0l0,0l0,0l-868220928,2125811288l-914358272,1444370769l974127104,2125811289l-914358272,1444370769l-778043392,2125811288l-914358272,1444370769l-1498415104,2125811290l-914358272,1444370769l0,0l0,0l0,0l0,0l0,0l0,0l1523187712,979447552l1010724460,1936750383l15823674,0l-2094006272,2125811946l-1916796928,1444370769l-1916272640,1444370769l-1916272640,1444370769l-2090860544,2125811946l0,0l0,0l0,0l0,0l0,0l0,0l-2088763392,2125811946l65536,1751580672l-635422092,1444370625l-1038090240,1444370625l0,0l0,0l-48234496,1444370515l17825792,1444370770l343932928,1444370770l0,0l-1127743488,1444370502l0,0l0,0l65536,0l142606336,1444370770l143130624,1444370770l143130624,1444370770l1769144320,1701605485l56717136,0l-654376960,1444034950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0,0l0,0l14745600,0l-1552941056,2125807376l131072,0l162529280,1444370770l0,0l-1533018112,2125807376l0,0l-1529348096,2125807376l-1525678080,2125807376l-1519386624,2125807376l-1514668032,2125807376l-1509425152,2125807376l-1505230848,2125807376l-1502085120,2125807376l-1496842240,2125807376l972029952,1444370770l972554240,1444370770l972554240,1444370770l1639972864,1444370622l1364197376,1444370625l922222592,1444370770l923795456,1444370770l-497025024,2125807385l-1986002944,2125807384l-1803026432,1444370769l-795869184,1444370769l1694564352,1769234796l1694524790,1952999273l15802941,0l-2094006272,2125811946l-814743552,1444370769l-814219264,1444370769l-814219264,1444370769l-2090860544,2125811946l0,0l0,0l0,0l0,0l0,0l0,0l-2088763392,2125811946l65536,980680704l-1695534025,1444370625l770703360,1444370625l0,0l0,0l-48234496,1444370515l-479199232,1444370770l175112192,1444370771l0,0l-1127743488,1444370502l0,0l0,0l65536,0l963641344,1444370770l964165632,1444370770l964165632,1444370770l958529536,825635636l40968752,0l1021247488,1444034667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0,0l0,0l64028672,0l-1622212608,144403459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1745879040,1444370722l1747976192,1444370722l1750073344,1444370722l377487360,1444370723l443547648,1444370723l-752877568,1444370722l-754974720,1444370722l-710934528,1444370722l-713031680,1444370722l-757071872,1444370722l-759169024,1444370722l-750780416,1444370722l-1130364928,1444370722l921698304,1444370722l0,0l14745600,0l-1552941056,2125807376l131072,0l1220542464,1444370770l0,0l-1533018112,2125807376l0,0l-1529348096,2125807376l-1525678080,2125807376l-1519386624,2125807376l-1514668032,2125807376l-1509425152,2125807376l-1505230848,2125807376l-1502085120,2125807376l-1496842240,2125807376l150994944,1444370770l151519232,1444370770l151519232,1444370770l1639972864,1444370622l-672137216,1444370625l101187584,1444370770l102760448,1444370770l-497025024,2125807385l-1986002944,2125807384l1189609472,1444370770l-1087373312,1444370768l1946222592,1031299872l905983266,539111472l2193763,0l131072000,2125811967l139460608,2125811967l-131072000,1444370769l2162688,0l-779091968,1444370769l0,0l0,0l2162688,0l-788529152,1444370769l0,0l0,0l4259840,0l65536,1245184l2097152,2883630l3801147,6291501l4128807,6225953l2228285,8192123l2687016,6094939l0,1936674917l3220029,0l0,0l0,0l0,0l16711680,0l0,1442840576l23134208,0l1918369792,2125811962l0,0l0,0l0,0l0,0l0,0l0,0l-454033408,1444370768l159383552,1444370770l0,0l0,0l0,0l0,1882849280l29551,0l0,0l0,0l0,0l0,0l0,0l0,0l0,0l0,0l0,0l0,0l0,0l0,0l0,0l0,0l0,0l0,0l0,0l-1058013184,2125807180l-982515712,1444370497l0,0l0,0l0,0l0,0l0,0l0,0l0,589824l94327,0l1906311168,1444370763l0,0l17891328,0l-305135616,1444370597l-1707606016,2125812039l327680,196608l131072,0l0,65536l0,0l0,0l0,65536l0,0l15728640,0l4980736,1767992623l-1707597202,2125812039l-1707606016,2125812039l-1707606016,2125812039l-1707606016,2125812039l67698688,1768762995l29283,0l0,0l1999110144,795112047l-1707593678,2125812039l-1707606016,2125812039l-1707606016,2125812039l-1707606016,2125812039l67043328,980643959l20067,0l0,0l1009254400,1719155297l1008758130,-50591l-1,539164671l0,1010696192l14945,0l131072,0l1031340032,859060514l3224121,0l1959264256,2125807374l0,8192000l131072,360054785l0,0l0,1952645120l3240559,0l65536,524288l5242880,7536751l7602281,7274601l110,3407872l51,1869807616l3238252,0l65536,655360l4259840,6488174l7274600,5505138l7340153,101l6357058,103l9502720,0l-295698432,1444370770l-295174144,1444370770l-295174144,1444370770l-293601280,1444370770l-293076992,1444370770l-293076992,1444370770l130023424,1444370771l16711680,0l0,0l0,0l0,0l0,0l0,0l0,0l0,0l0,0l1417019392,1444370769l21037056,0l648019968,1444034596l1151270912,-422566298l-1373617121,1444370718l-1369440256,1444370718l1881145344,1444370719l1883242496,1444370719l1885339648,1444370719l1887436800,1444370719l1889533952,1444370719l1891631104,1444370719l1893728256,1444370719l1895825408,1444370719l1897922560,1444370719l1900019712,1444370719l1902116864,1444370719l1904214016,1444370719l1906311168,1444370719l1908408320,1444370719l1910505472,1444370719l1912602624,1444370719l1914699776,1444370719l1916796928,1444370719l1918894080,1444370719l1920991232,1444370719l1923088384,1444370719l1925185536,1444370719l1941962752,1444370719l1944059904,1444370719l1946157056,1444370719l1948254208,1444370719l1950351360,1444370719l1952448512,1444370719l910163968,1444370720l912261120,1444370720l914358272,1444370720l916455424,1444370720l918552576,1444370720l0,0l0,0l31522816,0l1564999680,2125811983l1574961152,2125811983l131072,0l1389363200,1444370769l0,0l1609039872,2125811983l146800640,1444370770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1820327936,1444370769l1670381568,2125811983l1412431872,1444370769l1412956160,1444370769l1412956160,1444370769l6553600,6553600l0,0l-1707606016,2125812039l-1707606016,2125812039l130023424,1444370770l1023410176,790769698l15422,0l440401920,1444370763l0,0l0,0l0,0l853540864,2125812006l1906311168,1444370763l0,1882878071l1673032559,2125811983l1701838848,2125811983l1708130304,2125811983l1713897472,2125811983l1718616064,2125811983l1723334656,2125811983l1727528960,2125811983l1731198976,2125811983l-1591738368,2125812004l-1799356416,1444370769l0,0l0,0l1734344704,2125811983l1742733312,2125811983l1746403328,2125811983l1750073344,2125811983l1753219072,2125811983l1757413376,2125811983l1760559104,2125811983l0,0l12648448,0l482344960,2125810943l482344960,2125810943l0,0l0,0l1886846976,1634891578l1852788336,1010708325l1681551479,1917870959l1023437088,574042402l1601056,1092762981l29813,0l0,1999584318l-1089455504,1444370768l-1586495488,1444370489l109051904,1444370770l99090432,1444370770l-812646400,1444370769l-1925185536,1444370769l153092096,1444370770l0,0l0,0l0,0l109051904,1444370770l1768423424,1952531555l2170977,0l119013376,1444370770l482344960,2125810943l0,0l2162688,0l1968701440,2125807374l0,8060928l0,0l2162688,0l-1132986368,2125810389l131072,2125791232l1220542464,1444370770l2162688,0l146800640,1444370770l482344960,2125810943l0,0l2162688,0l-668991488,1444370625l482344960,2125810943l0,0l2162688,0l-62914560,2125811982l-10485760,1444370769l-1810890752,1444370769l4259840,0l-1128792064,2125810389l131072,0l188219392,1444370771l-506462208,1444370770l-505937920,1444370770l-505937920,1444370770l0,1869807616l3238252,0l-566231040,2125811288l17825792,1444370770l6291456,1444370770l6815744,1444370770l6815744,1444370770l4259840,0l-1128792064,2125810389l131072,0l-145752064,1444370769l969932800,1444370770l970457088,1444370770l970457088,1444370770l0,101l2162750,0l236978176,1444370770l0,0l0,0l2162688,0l-48234496,1444370515l0,0l0,0l2162688,0l-139460608,1444370769l0,0l0,2125791232l64028672,0l1351614464,1444034596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1745879040,1444370722l1747976192,1444370722l1750073344,1444370722l377487360,1444370723l443547648,1444370723l-752877568,1444370722l-754974720,1444370722l-710934528,1444370722l-713031680,1444370722l-757071872,1444370722l-759169024,1444370722l-750780416,1444370722l-1130364928,1444370722l0,0l0,0l37814272,0l-1707606016,2125812039l0,0l1237319680,2125811967l1047527424,1444370568l0,0l241696768,1444370770l2084831232,2125811765l65536,0l95342,2125811713l0,0l0,0l0,0l0,0l0,0l0,0l0,0l0,0l0,0l0,0l0,0l-1586495488,1444370569l0,0l0,0l0,0l0,0l0,0l0,0l0,0l0,0l0,0l0,0l0,0l0,0l0,0l0,0l0,0l0,0l0,0l0,0l0,0l0,0l0,0l0,0l0,0l0,0l0,0l0,0l0,0l0,0l0,0l0,0l0,0l0,0l0,0l0,0l0,0l0,0l0,0l0,0l0,0l0,0l0,0l0,0l0,0l0,0l-349700096,2125811942l292552704,1444370770l0,0l8292,2125811785l1023410176,1444370264l0,0l17891328,0l-305135616,1444370597l-1707606016,2125812039l327680,196608l131072,0l0,65536l0,0l0,0l0,65536l0,0l15728640,0l4980736,0l-1707576223,2125812039l-1707606016,2125812039l-1707606016,2125812039l-1707606016,2125812039l67698688,1444370264l0,0l0,0l-1752694784,1444370621l-1707606016,2125812039l-1707606016,2125812039l-1707606016,2125812039l-1707606016,2125812039l67043328,1444370763l0,0l0,0l-1943535616,1444370763l-1075838976,-42817l-1,65535l0,1444347904l0,0l131072,0l-1946157056,1444370763l17891328,0l-305135616,1444370597l-1707606016,2125812039l327680,196608l131072,0l0,65536l0,0l0,0l0,65536l0,0l15728640,0l4980736,2125811785l-1707606016,2125812039l-1707606016,2125812039l-1707606016,2125812039l-1707606016,2125812039l67698688,0l30496,0l0,0l67633152,0l-1707584411,2125812039l-1707606016,2125812039l-1707606016,2125812039l-1707606016,2125812039l67043328,1444370264l0,0l0,0l1023934464,1444370264l69206016,-65536l-1,2125791231l0,1444347904l0,0l131072,0l1024458752,1444370264l2162688,0l-599785472,1444370488l482344960,2125810943l67108864,0l2191418,0l1181220864,2125811967l325058560,1444370770l-454033408,1444370768l4259840,0l0,0l0,0l0,0l0,0l0,0l0,0l16711680,13762815l2192498,0l314572800,1444370770l482344960,2125810943l-1164967936,1444370623l2162688,0l14680064,1444370770l482344960,2125810943l1080033280,1444370264l2162688,0l1595408384,2125811946l188219392,1444370771l2139095040,2125811786l8454144,0l333447168,1444370770l-864026624,2125811955l0,0l0,0l0,0l1310720,0l0,0l0,0l325582848,1444370770l0,-65536l98303,0l15983,0l0,0l0,0l-1025507328,1444370623l3211264,0l0,0l0,0l65536,0l0,0l0,0l3211264,0l-4194304,1444370769l516030464,250740736l0,0l516292608,422510592l0,0l2162688,0l-48234496,1444370515l0,0l-1608515584,1444370623l2162688,0l1592786944,2125811946l920125440,1444370770l61865984,1444370770l12648448,0l78643200,2125811967l17825792,1444370770l-1023410176,1444370623l1008730112,1444370264l1469841408,0l-1010818506,1444370623l-1780482048,1444370623l1469841408,65536l-1106238928,1444370623l-1097859072,1444370623l1459617792,0l28500,0l0,0l6619136,0l-1124064707,1444370623l1024458752,1444370264l6029312,8585216l-1049615811,1444370623l1430257664,1444370623l1469513728,16l-1124064707,1444370623l0,1444347904l6684672,1l3236713,0l0,0l0,0l65536,0l0,0l0,0l2162688,0l414187520,1444370764l0,0l2097152,0l403767296,0l-1052770304,1444370623l1008730112,1444370264l8192000,65536l-1179648000,1444370623l-1780482048,1444370623l6815744,131073l-1189076958,1444370623l1080033280,1444370264l6815744,65537l-1082122206,1444370623l-1074790400,1444370623l1469186048,16l-1185931230,1444370623l-1590689792,1444370623l6815744,1l-788513169,2125811785l1234173952,1444370623l256901120,16l-1120914654,1444370623l1024458752,1444370264l6029312,8650752l-792710366,2125811785l852492288,1444370622l257490944,16l-1001376734,1444370623l422576128,1444370282l7471104,131073l-1007664541,1444370623l422576128,1444370282l7471104,65537l-1004506292,1444370623l422576128,1444370282l7471104,1l-1842320276,1444370763l1008730112,1444370264l264699904,0l-1873778324,1444370763l1024458752,1444370264l266076160,0l-1870647248,1444370763l1008730112,1444370264l266076160,0l929053281,2125811765l1080033280,1444370264l265945088,0l972059216,2125811765l1024458752,1444370264l263979008,0l956332132,2125811765l1080033280,1444370264l263979008,0l952115760,2125811765l1080033280,1444370264l263979008,0l964705839,2125811765l1080033280,1444370264l263979008,0l960511535,2125811765l1080033280,1444370264l263979008,0l-1849675918,1444370763l1008730112,1444370264l264503296,0l935354692,2125811765l1008730112,1444370264l264372224,0l-1831835549,1444370763l1080033280,1444370264l265617408,0l947939695,2125811765l1080033280,1444370264l264634368,0l-1846526348,1444370763l-538968064,1444370258l264634368,0l985678921,2125811765l1080033280,1444370264l264044544,0l903898490,2125811765l1080033280,1444370264l265093120,0l866137187,2125811765l1080033280,1444370264l265158656,0l989869868,2125811765l1080033280,1444370264l264044544,0l908078128,2125811765l1080033280,1444370264l265093120,0l870329395,2125811765l1080033280,1444370264l265158656,0l998258226,2125811765l422576128,1444370282l264044544,0l916469299,2125811765l422576128,1444370282l265093120,0l878719331,2125811765l422576128,1444370282l265158656,0l981481011,2125811765l1080033280,1444370264l264044544,0l899691827,2125811765l1080033280,1444370264l265093120,0l861942316,2125811765l1080033280,1444370264l265158656,0l994064435,2125811765l422576128,1444370282l264044544,0l912275000,2125811765l422576128,1444370282l265093120,0l874528100,2125811765l422576128,1444370282l265158656,0l1002468467,2125811765l-1313865728,1444370266l264110080,0l920677691,2125811765l-1313865728,1444370266l265224192,0l882927474,2125811765l-1313865728,1444370266l265289728,0l-1825558478,1444370763l2005925888,1444370489l266010624,0l-1838125197,1444370763l1080033280,1444370264l264765440,0l975187316,2125811765l-1286602752,1444370258l264896512,0l887123744,2125811765l-1286602752,1444370258l264962048,0l849374831,2125811765l-1286602752,1444370258l265027584,0l939552620,2125811765l1080033280,1444370264l265879552,0l-1858068446,1444370763l1024458752,1444370264l265879552,0l-1853853599,1444370763l1008730112,1444370264l265879552,0l979385701,2125811765l1606418432,1444370623l264437760,0l895510896,2125811765l1606418432,1444370623l265486336,0l857762881,2125811765l1606418432,1444370623l265551872,0l-1828687259,1444370763l1080033280,1444370264l265682944,0l-1876930016,1444370763l1080033280,1444370264l264175616,0l924870510,2125811765l1008730112,1444370264l264568832,0l931147810,2125811765l1080033280,1444370264l264372224,0l968911204,2125811765l1080033280,1444370264l263979008,0l943731508,2125811765l1080033280,1444370264l264306688,0l-1866439579,1444370763l1024458752,1444370264l264306688,0l-1862243231,1444370763l1008730112,1444370264l264306688,0l977291365,2125811765l-1313865728,1444370266l264241152,0l891319151,2125811765l-1313865728,1444370266l265355264,0l853567860,2125811765l-1313865728,1444370266l265420800,0l-1834979731,1444370763l1008730112,1444370264l264830976,0l-1127207108,1444370623l1008730112,1444370264l6619136,196608l-729781900,2125811785l1024458752,1444370264l69992448,0l-778016396,2125811785l422576128,1444370282l260964352,0l-1932496838,1444370763l-1753219072,1444370621l257097728,1l-1928301713,1444370763l-1074790400,1444370623l257163264,16l1972401980,2125812002l1724907520,1444370746l71696384,0l-895452829,2125811785l1024458752,1444370264l72220672,0l-899648392,2125811785l1024458752,1444370264l72286208,0l-903856782,2125811785l1024458752,1444370264l72351744,0l1969254497,2125812002l1024458752,1444370264l71761920,0l-882892766,2125811785l1024458752,1444370264l71827456,0l-887080336,2125811785l1024458752,1444370264l71892992,0l-891264710,2125811785l1024458752,1444370264l71958528,0l-1939837843,1444370763l-1753219072,1444370621l256966656,1l-1935658958,1444370763l-1074790400,1444370623l257032192,16l467673185,1444370763l1024458752,1444370264l258015232,0l-1942982045,1444370763l-1074790400,1444370623l257163264,0l-1035980750,1444370623l-1074790400,1444370623l1469710336,16l-1946141150,1444370763l-1753219072,1444370621l257097728,1l1562393662,2125811785l1008730112,1444370264l67698688,0l1560289382,2125811785l1234173952,1444370623l66715648,0l1600135741,2125811785l1008730112,1444370264l67305472,0l1566584636,2125811785l1223688192,1444370623l258539520,0l1551922785,2125811785l422576128,1444370282l66715648,0l1595944820,2125811785l1024458752,1444370264l67371008,0l1591747133,2125811785l1024458752,1444370264l67436544,0l1814051425,2125812002l1024458752,1444370264l67567616,0l1587568956,2125811785l1024458752,1444370264l67633152,0l1809873184,2125812002l-1397751808,1444370622l66977792,0l1583376738,2125811785l1024458752,1444370264l67043328,0l1579171193,2125811785l1024458752,1444370264l67108864,0l1574969917,2125811785l1008730112,1444370264l67502080,0l1570781474,2125811785l1008730112,1444370264l66912256,0l1556116835,2125811785l422576128,1444370282l66715648,0l1604329506,2125811785l1024458752,1444370264l66519040,0l1528832034,2125811785l1024458752,1444370264l67239936,0l1818239010,2125812002l1080033280,1444370264l66519040,0l1606434415,2125811785l1080033280,1444370264l66519040,0l1610625570,2125811785l1080033280,1444370264l66519040,0l1547711010,2125811785l1255145472,1444370623l66584576,0l1801466402,2125812002l422576128,1444370282l66584576,0l1805664867,2125812002l1080033280,1444370264l66846720,0l1544582256,2125811785l1272971264,1444370623l66650112,0l1541436528,2125811785l422576128,1444370282l66650112,0l1538290800,2125811785l1290797056,1444370623l66453504,0l1535140666,2125811785l1080033280,1444370264l66781184,0l1530936943,2125811785l1255145472,1444370623l67174400,0l1795178031,2125812002l422576128,1444370282l67174400,0l1790983727,2125812002l1008730112,1444370264l67764224,0l1975533103,2125812002l1008730112,1444370264l71499776,0l-1810873757,1444370763l1024458752,1444370264l67960832,0l-1807731678,1444370763l1024458752,1444370264l68026368,0l1615868962,1444370763l1008730112,1444370264l68550656,0l-1800391390,1444370763l1008730112,1444370264l68157440,0l-1797233862,1444370763l1008730112,1444370264l68222976,0l-1793056207,1444370763l1024458752,1444370264l68288512,0l-1789910480,1444370763l1024458752,1444370264l68354048,0l-1785716176,1444370763l1024458752,1444370264l68419584,0l-1781502124,1444370763l1024458752,1444370264l68485120,0l1994400317,1444370746l1080033280,1444370264l68616192,0l-1803541955,1444370763l1024458752,1444370264l68091904,0l-1814027715,1444370763l1024458752,1444370264l67895296,0l-784309399,2125811785l852492288,1444370622l257228800,0l-1891602374,1444370763l1024458752,1444370264l81264640,0l-1895796678,1444370763l1024458752,1444370264l81199104,0l-1887408070,1444370763l1080033280,1444370264l81330176,0l1526741601,2125811785l1306525696,1444370623l76939264,0l-1168085164,1444370623l1080033280,1444370264l6750208,1l-1164955870,1444370623l1024458752,1444370264l6750208,8519681l-1160757713,1444370623l1080033280,1444370264l6750208,65537l-780125122,2125811785l422576128,1444370282l262602752,0l-687839934,2125811777l2005925888,1444370489l261554176,0l-1062194635,1444370623l1008730112,1444370264l8060928,0l-1898962384,1444370763l1008730112,1444370264l257425408,16l-767545566,2125811785l1080033280,1444370264l74186752,0l-769629335,2125811785l422576128,1444370282l74252288,0l-1156564702,1444370623l1024458752,1444370264l5963776,8650753l-735039175,2125811785l1345323008,1444370623l66322432,0l-737136589,2125811785l1024458752,1444370264l65732608,0l-732929419,2125811785l1324351488,1444370623l65601536,0l-1925176771,1444370763l422576128,1444370282l65601536,0l1997550649,2125812002l1394606080,1444370623l65863680,1l-740282590,2125811785l1008730112,1444370264l66125824,0l-1922013068,1444370763l422576128,1444370282l65863680,0l-744460443,2125811785l1024458752,1444370264l65994752,0l-747621575,2125811785l1361051648,1444370623l66256896,0l-765435289,2125811785l1394606080,1444370623l65798144,1l-750751885,2125811785l1008730112,1444370264l66060288,0l-1918865812,1444370763l422576128,1444370282l65798144,0l-754959298,2125811785l1024458752,1444370264l65929216,0l-758092692,2125811785l1376780288,1444370623l65536000,0l-761240238,2125811785l1080033280,1444370264l66191360,0l-763337623,2125811785l1024458752,1444370264l65667072,0l-803193794,2125811785l1234173952,1444370623l257622016,16l-799002820,2125811785l422576128,1444370282l257556480,16l-790599320,2125811785l1779433472,1444370259l257359872,16l-771723671,2125811785l1008730112,1444370264l73990144,0l1995465058,2125812002l422576128,1444370282l74317824,0l1008738877,2125811765l1008730112,1444370264l263258112,0l1012937267,2125811765l1461714944,1444370623l262995968,0l-2143260640,1444370623l1008730112,1444370264l6488064,0l-1031785165,1444370623l1008730112,1444370264l6750208,196608l847262514,2125811765l1080033280,1444370264l263716864,0l843069748,2125811765l1024458752,1444370264l263585792,0l809511990,2125811765l1024458752,1444370264l263520256,0l-1821364174,1444370763l1008730112,1444370264l263127040,0l1822438707,1444370746l1008730112,1444370264l263192576,0l801123376,2125811765l1008730112,1444370264l262930432,0l796931633,2125811765l1008730112,1444370264l262864896,0l805318969,2125811765l1008730112,1444370264l262799360,0l838872114,2125811765l1008730112,1444370264l263061504,0l834679353,2125811765l1080033280,1444370264l263716864,0l830485299,2125811765l1024458752,1444370264l263520256,0l826290482,2125811765l1684013056,1444370623l263651328,0l822094897,2125811765l1024458752,1444370264l263520256,0l817897506,2125811765l1719664640,1444370623l263782400,0l813710693,2125811765l1024458752,1444370264l263585792,0l-2082444953,1444370746l-1008730112,1444370283l262733824,0l-908038284,2125811785l1394606080,1444370623l261357568,0l-1044351888,1444370623l1080033280,1444370264l1469579264,0l-773837456,2125811785l1008730112,1444370264l74121216,0l-1028623761,1444370623l1080033280,1444370264l5832704,65536l-1025481883,1444370623l1080033280,1444370264l5832704,1048576l-1021283476,1444370623l1080033280,1444370264l5832704,131072l-1018142356,1444370623l1080033280,1444370264l5832704,983040l-1153403789,1444370623l1024458752,1444370264l5963776,8716289l-786402207,2125811785l1024458752,1444370264l75038720,0l1991254629,2125812002l1008730112,1444370264l68681728,0l-819958481,2125811785l1024458752,1444370264l69271552,0l-805276575,2125811785l1024458752,1444370264l68747264,0l-815763645,2125811785l1024458752,1444370264l69140480,0l-817863310,2125811785l1024458752,1444370264l69206016,0l1988124986,2125812002l1080033280,1444370264l68943872,0l-809470861,2125811785l1024458752,1444370264l68812800,0l-813682398,2125811785l1024458752,1444370264l68878336,0l-794793613,2125811785l1024458752,1444370264l75104256,0l-775918560,2125811785l1008730112,1444370264l74055680,0l-1883216522,1444370763l1024458752,1444370264l81395712,0l451951988,1444370763l1024458752,1444370264l258080768,0l471867952,1444370763l-1074790400,1444370623l257032192,0l-1040161422,1444370623l-1074790400,1444370623l1469644800,16l462436976,1444370763l-1753219072,1444370621l256966656,1l-1150259344,1444370623l-1608515584,1444370623l6619136,1l-1135592386,1444370623l1008730112,1444370264l6619136,65537l-1131384974,1444370623l1008730112,1444370264l6619136,131072l1983932006,2125812002l1080033280,1444370264l71303168,0l-824154765,2125811785l1080033280,1444370264l71172096,0l-828345224,2125811785l1080033280,1444370264l71237632,0l-832555211,2125811785l1500512256,1444370623l70975488,0l-836747924,2125811785l1510998016,1444370623l70909952,0l-840945614,2125811785l1008730112,1444370264l71041024,0l1979737454,2125812002l1008730112,1444370264l71106560,0l-845126291,2125811785l1008730112,1444370264l70123520,0l-849321105,2125811785l1008730112,1444370264l70778880,0l-1013946334,1444370623l1008730112,1444370264l1469841408,0l-1010797969,1444370623l-1780482048,1444370623l1469841408,65536l-878694602,2125811785l422576128,1444370282l71630848,0l-1880069774,1444370763l1582301184,1444370623l262537216,0l-853512333,2125811785l1008730112,1444370264l71368704,0l-857723088,2125811785l1527775232,1444370623l70189056,0l-1906282377,1444370763l1080033280,1444370264l262471680,0l1518367600,2125811785l1545601024,1444370623l70844416,0l1514152509,2125811785l1024458752,1444370264l70254592,0l1509963319,2125811785l1024458752,1444370264l70451200,0l-861903240,2125811785l1024458752,1444370264l70582272,0l-866096782,2125811785l1024458752,1444370264l70713344,0l-870293138,2125811785l1024458752,1444370264l70057984,0l-874500048,2125811785l1024458752,1444370264l70647808,0l-1106219163,1444370623l-1097859072,1444370623l1468792832,0l1505782851,2125811785l1024458752,1444370264l70320128,0l1501587820,2125811785l1024458752,1444370264l70385664,0l1497381473,2125811785l1563426816,1444370623l70516736,0l1493199969,2125811785l1008730112,1444370264l71565312,0l-1138725780,1444370623l-1608515584,1444370623l6619136,0l1522547315,2125811785l1482686464,1444370623l76218368,0l1993369189,2125812002l422576128,1444370282l260898816,0l-1124042652,1444370623l1024458752,1444370264l6029312,8585216l-1902108099,1444370763l1430257664,1444370623l258605056,0l-1049596050,1444370623l1430257664,1444370623l1469513728,16l-1909431185,1444370763l422576128,1444370282l260571136,16l-1912575888,1444370763l422576128,1444370282l260505600,16l1620064880,1444370763l-1008730112,1444370283l71434240,0l-1117767069,1444370623l1080033280,1444370264l6684672,1l-1114607558,1444370623l1024458752,1444370264l6684672,8519681l-1110429576,1444370623l1080033280,1444370264l6684672,65537l-1915736016,1444370763l1008730112,1444370264l76283904,0l-1058000606,1444370623l-538968064,1444370258l8192000,0l-1817154516,1444370763l1080033280,1444370264l262668288,0l-782211733,2125811785l1024458752,1444370264l258146304,0l1919903290,1634497901l1983659635,1696622138l574451313,543973750l790769699,980827198l154214502,0l-262144000,2125811942l310378496,1444370770l310902784,1444370770l310902784,1444370770l-1997537280,1444370569l-1998585856,1444370569l0,980811776l8413552,1444370770l8912896,1444370770l8912896,1444370770l-65536,32767l-65536,32767l0,0l0,0l-65536,32767l-65536,32767l0,0l0,1701576704l166739571,1444370770l167247872,1444370770l167247872,1444370770l1047527424,1444370568l-1226833920,2125811282l765460480,1444370770l-349700096,2125811942l292552704,1444370770l0,0l17508,1869903169l47212627,8292l1768030208,1868786796l-454004884,1444370768l0,0l0,0l0,0l0,0l0,0l0,0l1047527424,1444370568l0,0l-1745879040,1444370569l0,0l1772617728,2125811962l0,0l0,0l1775763456,2125811962l0,0l0,0l312475648,1444370770l0,0l0,0l10485760,1444370770l-267911168,2125811942l0,0l792199168,1444370770l0,0l0,0l0,0l-2147418112,-1l-2147352577,-1l1705050111,2125811957l0,0l-1932984320,2125811789l65536,0l1744858223,2125811611l793247744,1444370770l3276800,0l1778384896,1936615791l31092,0l0,0l0,0l1043267584,808548156l1634891578,2037653616l570451312,1701736302l143138,1933180928l3301736,0l0,16858740l-65536,6619135l65636,0l1310720,1634598912l25972,0l-1717043200,1444370765l0,0l0,0l0,0l0,0l-1707606016,2125812039l2097152,140050432l67043586,980449084l28257,0l399507456,1444370483l398458880,1444370483l0,1679819775l1114927977,573579837l1936286752,574442612l875835705,1679827504l1383363433,825827901l573584436,1835627296l1348824176,574452591l1814045232,1701536623l807550308,1634476066l1953853305,1698917961l574450796,1629495856l2003790956,1919252047l1030775148,539111714l1634493810,1702259060l1734960456,574452840l1042428211,980449084l1886218611,1867539820l1031282803,539111458l807550329,1010708258l1882878071,1953067887l1215197033,1818587680l1986622561,1869760101l1663188333,1836412015l1010705006,1882878071l1716482927,1952805734l808988990,808728885l1886859068,1936683066l1936090703,1010725989l980449071,1769172848l1852795252,2000436808l1869625968,1769236851l542535279,1634493810l1702259060,1836020294l1634738749,1919377778l577269857,1886862398l1936683066,1936090703l842953829,808859702l1999584309,1869625968l1717981043,1047815539l1886859068,1936683066l1869182057,1010718318l1698328695,1852142712l2019762292,926163517l573911606,1031365408l808530210,892352566l1010708258,1698328695l1667589734,1954039156l544501349,807550316l1031020578,539111458l807550322,1029840930l790769698,1886862398l1634891578,1852788336l1010708325,1681551479l1917870959,1029990688l573780258,1835101728l1092762981,1399813237l1701863784,574108448l1999584318,1868839536l1047679075,1731879228l1752195442,2015388521l1936616557,574447930l1879077992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131826787l796020846,1886862398l1886599795,1010725456l1719155297,1010724210l1718565473,1031282790l539111458,807550329l1010708258,2019900001l2019762292,909320765l1663050288,857881977l790769718,1630485566l1919318074,1631338093l1936879674,1868908404l1919950957,574452851l1634890867,1952999273l1852731203,1869898597l1042428274,1631215932l1953713270,792477231l1919957601,1699181683l1010724207,1852586593l574453536,808858425l1631338018,1819243322l1766220905,1010723948l1920154209,1816355431l1635131506,807550316l808464432,1043276336l979447612,1768714099l1818838628,1631338092l1953066298,1043296869l979447612,1010724460l1936750383,1349546810l2000436850,1647997808l1350132847,1010708338l1936750383,1886615354l1630485566,1634887482l1667852400,1635017028l1630485566,1634887482l1667852400,1999584318l1851865712,1919903843l1999584318,1634886714l1735289207,1831812158l1749236323,1701013871l1668103230,1818314298l1660969580,2000436843l28730,1979711488l29498,0l0,24936l539099136,574440521l1869903169,1885431891l942874725,1953701922l1701539698,1948400996l980361250,1869376609l1668180343,1030515813l539125282,1819898995l1881292133,1953067887l980316009,1869832801l1702131052,1918987579l755001703,1952867692l12602,1953509934l27963,0l0,0l0,0l0,0l0,0l-2147418112,-1l-2147352577,-1l16777215,0l0,0l983040,1634492962l1218472803,2125811967l0,0l-1996488704,2125811765l262144,0l1943040613,2125811286l765460480,1444370770l0,0l1862270976,1952801850l25445,0l0,1948385280l1704992802,2125811957l0,0l-1993867264,2125811765l65536,0l-772774546,2125811283l765460480,1444370770l6553600,0l1660944384,1818314298l-40340,-1l1090584575,1l1704984576,2125811957l0,0l-1990721536,2125811765l65536,0l-994034626,2125811283l765460480,1444370770l13107200,0l1006632960,1919171191l30561,0l0,0l0,0l0,0l0,0l0,0l0,0l0,0l0,0l0,0l-868220928,2125811288l17825792,1444370770l974127104,2125811289l17825792,1444370770l-778043392,2125811288l17825792,1444370770l-1498415104,2125811290l17825792,1444370770l0,0l0,0l0,0l0,0l0,0l0,0l1523187712,1215196928l1818587680,1986622561l31540837,0l1564999680,2125811983l1574961152,2125811983l131072,1444347904l1182793728,1444370770l0,0l1609039872,2125811983l967835648,1444370770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356515840,1444370770l1670381568,2125811983l1226833920,1444370770l1227358208,1444370770l1227358208,1444370770l6553600,6553600l0,0l-1707606016,2125812039l-1707606016,2125812039l951058432,1444370770l1023410176,790769698l15422,0l440401920,1444370763l0,0l0,0l0,0l853540864,2125812006l412090368,1444370764l0,1882878071l1673032559,2125811983l1701838848,2125811983l1708130304,2125811983l1713897472,2125811983l1718616064,2125811983l1723334656,2125811983l1727528960,2125811983l1731198976,2125811983l-1591738368,2125812004l4194304,1444370770l0,0l0,0l1734344704,2125811983l1742733312,2125811983l1746403328,2125811983l1750073344,2125811983l1753219072,2125811983l1757413376,2125811983l1760559104,2125811983l0,0l12648448,0l482344960,2125810943l482344960,2125810943l942669824,1646273072l859185725,1043276341l980449084,1885434487l1701736270,2000436783l1868839536,544362595l570451049,539113521l1597806,1967202877l28532,0l0,1886859068l-797940678,1444370769l-1586495488,1444370489l930086912,1444370770l920125440,1444370770l341835776,1444370770l-823132160,1444370769l974127104,1444370770l0,0l0,0l0,0l930086912,1444370770l1667825664,1635017028l2192672,0l940048384,1444370770l482344960,2125810943l1869807616,1663988838l2190703,0l1968701440,2125807374l0,8060928l1668218880,1769173861l2189166,0l-1132986368,2125810389l131072,2125791232l162529280,1444370770l2162688,0l967835648,1444370770l482344960,2125810943l574423040,2032149040l2171453,0l1367343104,1444370625l482344960,2125810943l958529536,842609460l2171440,0l-62914560,2125811982l-145752064,1444370769l65011712,1444370770l4259840,0l-1128792064,2125810389l131072,0l1487929344,1444370770l2047868928,1444370770l2048393216,1444370770l2048393216,1444370770l0,101l6375012,0l-590872576,2125811956l65536,0l0,0l0,0l-584056832,2125811956l-580386816,2125811956l1520435200,1444370770l1921515520,1444370770l1923088384,1444370770l58720256,2125810393l6619136,1047527424l3223356,0l-65536,1442906111l-1707606016,2125812039l-65536,-1l-1,-1l65535,65536l3239529,0l-566231040,2125811288l-479199232,1444370770l-547356672,1444370770l-546832384,1444370770l-546832384,1444370770l21037056,0l65536,9633792l6488064,7143535l7536686,7209077l7536686,6357108l3014770,7209077l3014767,4784216l7602286,7471205l6357094,6619235l3801146,7667825l7471205,4784249l7602286,7471205l6357094,6619235l4194362,2883632l3801136,7274595l3014765,7667827l3014766,7602291l7471201,7077934l7209057,3014759l4391000,7143535l7274608,6619246l7602286,4194362l2883632,3801136l7274595,3014765l7667827,3014766l7602291,7471201l7602222,7864421l3014772,5505112l7864421,4391028l7209071,6619252l7602286,4194362l2883632,3801136l7274595,3014765l7667827,3014766l7602291,7471201l7602222,7864421l3014772,5505112l7864421,5505140l6422625,6619244l0,0l4259840,0l-1128792064,2125810389l131072,0l-521142272,1444370770l238026752,1444370771l238551040,1444370771l238551040,1444370771l0,101l2178110,0l130023424,1444370771l0,0l0,0l2162688,0l-48234496,1444370515l0,0l0,0l2162688,0l-514850816,1444370770l0,0l0,2125791232l5308416,0l1539833856,2125811967l-2092957696,1444370770l-2116026368,1444370770l0,0l0,0l0,0l0,0l0,0l1030881280,539111458l15809890,0l-2094006272,2125811946l170917888,1444370771l171442176,1444370771l171442176,1444370771l-2090860544,2125811946l0,0l0,0l0,0l0,0l0,0l0,0l-2088763392,2125811946l65536,1679818752l1586525033,1444370625l342884352,1444370625l0,0l0,0l-48234496,1444370515l-2116026368,1444370770l-1436549120,1444370770l0,0l-1127743488,1444370502l0,0l0,0l65536,0l2041577472,1444370770l2042101760,1444370770l2042101760,1444370770l1936719872,1886615354l47266878,0l90374144,1444034596l1151270912,-422566298l17439,1444370722l0,0l0,0l0,0l0,0l385875968,1444370723l-1228931072,1444370718l0,0l0,0l0,0l0,0l0,0l0,0l0,0l0,0l0,0l0,0l0,0l0,0l0,0l0,0l0,0l0,1444347904l-1274019840,1444370721l-1273495552,1444370721l-1271922688,1444370721l0,1444347904l-193986560,1444370722l-193986560,1444370722l-191889408,1444370722l0,1444347904l-190840832,1444370722l-190840832,1444370722l-188743680,1444370722l0,1444347904l-187695104,1444370722l-187695104,1444370722l-185597952,1444370722l0,1444347904l-216006656,1444370722l-216006656,1444370722l-213909504,1444370722l0,1444347904l-184549376,1444370722l-184549376,1444370722l-182452224,1444370722l0,1444347904l-1030750208,1444370722l-1030750208,1444370722l-1028653056,1444370722l0,1444347904l-2087714816,1444370721l-2087714816,1444370721l-2085617664,1444370721l0,1444347904l-314572800,1444370715l-314572800,1444370715l-312475648,1444370715l0,1444347904l1218445312,1444370722l1218445312,1444370722l1220542464,1444370722l0,1444347904l-1778384896,1444370722l-1778384896,1444370722l-1776287744,1444370722l0,1444347904l-136314880,1444370720l-136314880,1444370720l-134217728,1444370720l0,1444347904l1164967936,1444370722l1164967936,1444370722l1167065088,1444370722l0,1444347904l-2006974464,1444370722l-2006974464,1444370722l-2004877312,1444370722l0,1444347904l-1986002944,1444370714l-1986002944,1444370714l-1983905792,1444370714l0,1444347904l1155530752,1444370722l1155530752,1444370722l1157627904,1444370722l65536,0l3211264,0l1959264256,2125807374l0,8192000l131072,360054785l0,0l0,0l3211264,0l65536,524288l5242880,7536751l7602281,7274601l110,3407872l49,0l3211264,0l65536,655360l4259840,6488174l7274600,5505138l7340153,101l6357058,103l2162688,0l65536,1444020224l0,0l543490048,1869377379l7421298,0l-1073741824,1444034597l0,0l0,0l0,0l0,0l0,0l0,0l1677721600,1667593317l28020,0l1172307968,1444370770l1092616192,1444370770l131072,1l0,0l14745600,0l-1552941056,2125807376l131072,0l1406140416,1444370769l0,0l-1533018112,2125807376l0,0l-1529348096,2125807376l-1525678080,2125807376l-1519386624,2125807376l-1514668032,2125807376l-1509425152,2125807376l-1505230848,2125807376l-1502085120,2125807376l-1496842240,2125807376l1178599424,1444370770l1179123712,1444370770l1179123712,1444370770l1639972864,1444370622l-909115392,1444370625l1128792064,1444370770l1130364928,1444370770l-497025024,2125807385l-1986002944,2125807384l1396178944,1444370769l1104150528,1444370770l65536,0l0,0l31522816,0l1564999680,2125811983l1574961152,2125811983l131072,1444347904l-1155530752,1444370769l0,0l1609039872,2125811983l1174405120,1444370770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1692401664,1444370769l1670381568,2125811983l731906048,1444370769l732430336,1444370769l732430336,1444370769l6553600,6553600l0,0l-1707606016,2125812039l-1707606016,2125812039l1157627904,1444370770l1023410176,790769698l15422,0l440401920,1444370763l0,0l0,0l0,0l853540864,2125812006l1818230784,1444370763l0,1882878071l1673032559,2125811983l1701838848,2125811983l1708130304,2125811983l1713897472,2125811983l1718616064,2125811983l1723334656,2125811983l1727528960,2125811983l1731198976,2125811983l-1591738368,2125812004l1450180608,1444370769l0,0l0,0l1734344704,2125811983l1742733312,2125811983l1746403328,2125811983l1750073344,2125811983l1753219072,2125811983l1757413376,2125811983l1760559104,2125811983l0,0l12648448,0l482344960,2125810943l482344960,2125810943l808779776,539111480l908213602,790770995l1886862398,1634891578l1852788336,1010708325l1681551479,1917870959l1023437088,573976866l1601056,1092762981l29813,0l0,1999584318l1102068336,1444370770l-1586495488,1444370489l1136656384,1444370770l1126694912,1444370770l-1914699776,1444370769l-989855744,1444370769l1180696576,1444370770l0,0l0,0l0,0l1136656384,1444370770l1768423424,1952531555l2170977,0l1146617856,1444370770l482344960,2125810943l1936654336,779380335l2191203,0l1968701440,2125807374l0,8060928l1869742080,1936942435l2190953,0l-1132986368,2125810389l131072,2125791232l1406140416,1444370769l2162688,0l1174405120,1444370770l482344960,2125810943l1031274496,539111458l2178425,0l-905969664,1444370625l482344960,2125810943l1031340032,859060514l2175545,0l-62914560,2125811982l1111490560,1444370770l1098907648,1444370770l4259840,0l-1128792064,2125810389l131072,0l920125440,1444370770l359661568,1444370770l360185856,1444370770l360185856,1444370770l0,1869807616l6383980,0l-590872576,2125811956l65536,0l0,0l0,0l-584056832,2125811956l-580386816,2125811956l361758720,1444370770l762839040,1444370770l764411904,1444370770l58720256,2125810393l6619136,1937178624l3227248,0l-65536,1442906111l-1707606016,2125812039l-65536,-1l-1,-1l65535,65536l3241825,0l-566231040,2125811288l-914358272,1444370769l-1797259264,1444370769l-1796734976,1444370769l-1796734976,1444370769l21037056,0l-1853620224,144403459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0,0l0,0l4259840,0l-1128792064,2125810389l131072,0l-10485760,1444370769l148897792,1444370770l149422080,1444370770l149422080,1444370770l0,101l2178110,0l-891289600,1444370769l0,0l0,0l2162688,0l-48234496,1444370515l0,0l0,0l2162688,0l-4194304,1444370769l0,0l0,2125791232l5308416,0l1539833856,2125811967l315621376,1444370771l1353711616,1444370770l0,0l0,0l0,0l0,0l0,0l1769144320,1701605485l15822672,0l-1792802816,352629l1151270912,-422566298l544424991,1935751799l1030318435,542261538l-1266490544,-474512669l-2099018877,-1816271697l-1125172397,-1279463507l-1266490592,-474512669l-2099018877,1998594735l1849780282,574450035l1344295489,-474709277l-2082228350,-1350376573l1402191332,-1380126917l548650223,-474709277l-2082228350,-1350376573l980885538,574452579l1344295489,-474709277l-2082228350,-1350376573l1402191332,-1380126917l548650223,-474709277l-2082228350,-1350376573l980885538,1953718629l1634300737,1380000317l-2099032032,-1216158796l-477920285,-1109086334l-281324653,-1125143108l-2099044173,-1216158796l-477920285,790802306l980892734,1161703266l66155640,0l1170472960,1444034667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1745879040,1444370722l1747976192,1444370722l1750073344,1444370722l377487360,1444370723l443547648,1444370723l-752877568,1444370722l-754974720,1444370722l-710934528,1444370722l-713031680,1444370722l-757071872,1444370722l-759169024,1444370722l-750780416,1444370722l-1130364928,1444370722l921698304,1444370722l-639631360,1444370722l-601882624,1444370722l-1080033280,1444370722l-1077936128,1444370722l0,0l3211264,0l-65536,1442906111l-1707606016,2125812039l-65536,-1l-1,-1l65535,65536l2162688,0l1376780288,1444370770l0,0l0,1444347904l2162688,0l-48234496,1444370515l0,0l0,0l2162688,0l1494220800,1444370770l0,0l0,2125791232l3211264,0l-566231040,2125811288l1353711616,1444370770l1337982976,1444370770l1338507264,1444370770l1338507264,1444370770l5308416,0l1539833856,2125811967l-1254096896,1444370770l-1277165568,1444370770l0,0l0,0l0,0l0,0l0,0l7471104,1l2187628,0l131072000,2125811967l139460608,2125811967l1029701632,1444370770l2162688,0l1318060032,1444370770l0,0l0,0l2162688,0l-504365056,1444370770l0,0l0,0l4259840,0l-1128792064,2125810389l131072,0l-1423441920,1444370770l2100297728,1444370770l2100822016,1444370770l2100822016,1444370770l0,1444347904l4259840,0l65536,1245184l2097152,2883630l3801147,6291501l4128807,6225953l2228285,8192123l2687016,6094939l0,1444370763l3211264,0l0,0l0,0l0,0l16711680,0l0,1442840576l23134208,0l1918369792,2125811962l0,0l0,0l0,0l0,0l0,0l0,0l1231028224,1444370770l1327497216,1444370770l0,0l0,0l0,0l0,0l15906,0l0,0l0,0l0,0l0,0l0,0l0,0l0,0l0,0l0,0l0,0l0,0l0,0l0,0l0,0l0,0l0,0l0,0l-1058013184,2125807180l-982515712,1444370497l0,0l0,0l0,0l0,0l0,0l0,0l0,589824l80481,0l1904214016,1444370763l0,0l37814272,0l-1707606016,2125812039l0,0l1237319680,2125811967l1047527424,1444370568l0,0l1381498880,1444370770l2084831232,2125811765l65536,0l83556,2125811713l0,0l0,0l0,0l0,0l0,0l0,0l0,0l0,0l0,0l0,0l0,0l-1586495488,1444370569l0,0l0,0l0,0l0,0l0,0l0,0l0,0l0,0l0,0l0,0l0,0l0,0l0,0l0,0l0,0l0,0l0,0l0,0l0,0l0,0l0,0l0,0l0,0l0,0l0,0l0,0l0,0l0,0l0,0l0,0l0,0l0,0l0,0l0,0l0,0l0,0l0,0l0,0l0,0l0,0l0,0l0,0l0,0l0,0l-349700096,2125811942l1414529024,1444370770l0,0l28516,1444370763l1023410176,1444370264l0,0l17891328,0l-305135616,1444370597l-1707606016,2125812039l327680,196608l131072,0l0,65536l0,0l0,0l0,65536l0,0l15728640,0l4980736,0l-1707592141,2125812039l-1707606016,2125812039l-1707606016,2125812039l-1707606016,2125812039l67698688,1444370264l0,0l0,0l1023934464,1444370264l-1707606016,2125812039l-1707606016,2125812039l-1707606016,2125812039l-1707606016,2125812039l67043328,1444370763l0,0l0,0l-1928855552,1444370763l-1075838976,-42817l-1,65535l0,2125791232l0,0l131072,0l-895483904,2125811785l2162688,0l-599785472,1444370488l482344960,2125810943l0,0l2162688,0l1181220864,2125811967l1447034880,1444370770l1231028224,1444370770l4259840,0l0,0l0,0l0,0l0,0l0,0l0,0l16711680,13762815l2162690,0l1436549120,1444370770l482344960,2125810943l0,0l2162688,0l1350565888,1444370770l482344960,2125810943l0,0l2162688,0l1595408384,2125811946l-1423441920,1444370770l2139095040,2125811786l8454144,0l1455423488,1444370770l-864026624,2125811955l0,0l0,0l0,0l1310720,0l0,0l0,0l1447559168,1444370770l0,-65536l98303,1444347904l0,0l0,0l0,0l66715648,0l3233390,0l0,0l0,0l65536,0l0,0l0,0l3211264,0l-514850816,1444370770l333971456,448528384l0,0l533463040,446693376l0,0l2162688,0l-48234496,1444370515l0,0l1814036480,2125812002l2162688,0l1592786944,2125811946l1998061568,1444370770l476053504,1444370771l12648448,0l78643200,2125811967l1353711616,1444370770l50331648,0l1583380590,2125811785l1024458752,1444370264l67043328,0l1579167596,2125811785l1024458752,1444370264l67108864,0l1574990945,2125811785l1006632960,1444370264l0,0l0,0l1008730112,1444370264l66912256,0l1556098916,2125811785l422576128,1444370282l66715648,0l1604347248,2125811785l1024458752,1444370264l50331648,0l12146,1444347904l1080033280,1444370264l2162688,0l65536,1444020224l0,0l543490048,1869377379l7421298,0l-1073741824,1444034597l0,0l0,0l0,0l0,0l0,0l0,0l1677721600,1667593317l28020,0l2043674624,1444370770l472907776,1444370771l131072,1444370433l1008730112,1444370264l14745600,0l-1552941056,2125807376l131072,0l976224256,1444370770l0,0l-1533018112,2125807376l0,0l-1529348096,2125807376l-1525678080,2125807376l-1519386624,2125807376l-1514668032,2125807376l-1509425152,2125807376l-1505230848,2125807376l-1502085120,2125807376l-1496842240,2125807376l2049966080,1444370770l2050490368,1444370770l2050490368,1444370770l1639972864,1444370622l1549795328,1444370625l2000158720,1444370770l2001731584,1444370770l-497025024,2125807385l-1986002944,2125807384l246939648,1444370771l1480589312,1444370770l1006698496,1444370264l0,65537l2191479,0l409993216,1444370764l0,0l-1013972992,1444370623l9502720,0l-1461714944,1444370770l-1461190656,1444370770l-1461190656,1444370770l-1459617792,1444370770l-1459093504,1444370770l-1459093504,1444370770l-1525678080,1444370770l16711680,0l0,0l0,0l0,0l0,0l0,0l0,0l0,0l0,0l1024851968,1444370770l6356992,0l-590872576,2125811956l65536,0l0,0l0,0l-584056832,2125811956l-580386816,2125811956l-1055916032,1444370770l-654835712,1444370770l-653262848,1444370770l58720256,2125810393l6619136,0l403767296,0l-1052770304,1444370623l1008730112,1444370264l8192000,65536l-1179648000,1444370623l-1780482048,1444370623l6815744,131073l-1189054916,1444370623l1080033280,1444370264l6815744,65537l-1082102941,1444370623l-1074790400,1444370623l1469186048,16l-1185926542,1444370623l-1590689792,1444370623l6815744,1l-788500628,2125811785l1234173952,1444370623l256901120,16l-1120919518,1444370623l1024458752,1444370264l6029312,8650752l-792694687,2125811785l852492288,1444370622l257490944,16l-1001374363,1444370623l422576128,1444370282l7471104,131073l-1007656087,1444370623l422576128,1444370282l7471104,65537l-1004506004,1444370623l422576128,1444370282l7471104,1l-1842319758,1444370763l1008730112,1444370264l264699904,0l-1873779374,1444370763l1024458752,1444370264l266076160,0l-1870643609,1444370763l1008730112,1444370264l266076160,0l929047088,2125811765l1080033280,1444370264l265945088,0l972059497,2125811765l1024458752,1444370264l263979008,0l956313651,2125811765l1080033280,1444370264l263979008,0l952122724,2125811765l1080033280,1444370264l263979008,0l964717676,2125811765l1080033280,1444370264l263979008,0l960521544,2125811765l1080033280,1444370264l263979008,0l-1849679757,1444370763l1008730112,1444370264l264503296,0l935358313,2125811765l1008730112,1444370264l264372224,0l-1831853458,1444370763l1080033280,1444370264l265617408,0l947924796,2125811765l1080033280,1444370264l264634368,0l-1846515340,1444370763l-538968064,1444370258l264634368,0l985688436,2125811765l1080033280,1444370264l264044544,0l903901242,2125811765l1080033280,1444370264l265093120,0l866144115,2125811765l1080033280,1444370264l265158656,0l989884535,2125811765l1080033280,1444370264l264044544,0l908082553,2125811765l1080033280,1444370264l265093120,0l870344052,2125811765l1080033280,1444370264l265158656,0l998253117,2125811765l422576128,1444370282l264044544,0l916484193,2125811765l422576128,1444370282l265093120,0l878734880,2125811765l422576128,1444370282l265158656,0l981492794,2125811765l1080033280,1444370264l264044544,0l899693921,2125811765l1080033280,1444370264l265093120,0l861955692,2125811765l1080033280,1444370264l265158656,0l994062384,2125811765l422576128,1444370282l264044544,0l912291104,2125811765l422576128,1444370282l265093120,0l874540914,2125811765l422576128,1444370282l265158656,0l1002451248,2125811765l-1313865728,1444370266l264110080,0l920665150,2125811765l-1313865728,1444370266l265224192,0l882931516,2125811765l-1313865728,1444370266l265289728,0l-1825540064,1444370763l2005925888,1444370489l266010624,0l-1838140382,1444370763l1080033280,1444370264l264765440,0l975200559,2125811765l-1286602752,1444370258l264896512,0l887114870,2125811765l-1286602752,1444370258l264962048,0l849362479,2125811765l-1286602752,1444370258l265027584,0l939553314,2125811765l1080033280,1444370264l265879552,0l-1858047942,1444370763l1024458752,1444370264l265879552,0l-1853867423,1444370763l1008730112,1444370264l265879552,0l979384369,2125811765l1606418432,1444370623l264437760,0l895500899,2125811765l1606418432,1444370623l265486336,0l857749305,2125811765l1606418432,1444370623l265551872,0l-1828704478,1444370763l1080033280,1444370264l265682944,0l-1876935121,1444370763l1080033280,1444370264l264175616,0l924861027,2125811765l1008730112,1444370264l264568832,0l931148850,2125811765l1080033280,1444370264l264372224,0l968898612,2125811765l1080033280,1444370264l263979008,0l943727157,2125811765l1080033280,1444370264l264306688,0l-1866438302,1444370763l1024458752,1444370264l264306688,0l-1862262211,1444370763l1008730112,1444370264l264306688,0l977285666,2125811765l-1313865728,1444370266l264241152,0l891301939,2125811765l-1313865728,1444370266l265355264,0l853570915,2125811765l-1313865728,1444370266l265420800,0l-1834976992,1444370763l1008730112,1444370264l264830976,0l-1127203463,1444370623l1008730112,1444370264l6619136,196608l-729800131,2125811785l1024458752,1444370264l69992448,0l-778028447,2125811785l422576128,1444370282l260964352,0l-1932516816,1444370763l-1753219072,1444370621l257097728,1l-1928322512,1444370763l-1074790400,1444370623l257163264,16l1972380208,2125812002l1724907520,1444370746l71696384,0l-895455404,2125811785l1024458752,1444370264l72220672,0l-899669443,2125811785l1024458752,1444370264l72286208,0l-903863747,2125811785l1024458752,1444370264l72351744,0l1969234493,2125812002l1024458752,1444370264l71761920,0l-882875543,2125811785l1024458752,1444370264l71827456,0l-887066566,2125811785l1024458752,1444370264l71892992,0l-891260870,2125811785l1024458752,1444370264l71958528,0l-1939836870,1444370763l-1753219072,1444370621l256966656,1l-1935656351,1444370763l-1074790400,1444370623l257032192,16l467693396,1444370763l1024458752,1444370264l258015232,0l-1942999262,1444370763l-1074790400,1444370623l257163264,0l-1035981022,1444370623l-1074790400,1444370623l1469710336,16l-1946144990,1444370763l-1753219072,1444370621l257097728,1l1562403689,2125811785l1008730112,1444370264l67698688,0l1560289853,2125811785l1234173952,1444370623l66715648,0l1600135741,2125811785l1008730112,1444370264l67305472,0l1566581309,2125811785l1223688192,1444370623l258539520,0l1551907425,2125811785l422576128,1444370282l66715648,0l1595946806,2125811785l1024458752,1444370264l67371008,0l1591747121,2125811785l1024458752,1444370264l67436544,0l1814044706,2125812002l1024458752,1444370264l67567616,0l1587568956,2125811785l1024458752,1444370264l67633152,0l1809856569,2125812002l-1397751808,1444370622l66977792,0l1583362102,2125811785l1024458752,1444370264l67043328,0l1579164208,2125811785l1024458752,1444370264l67108864,0l1574977135,2125811785l1008730112,1444370264l67502080,0l1570791727,2125811785l1008730112,1444370264l66912256,0l1556101729,2125811785l422576128,1444370282l66715648,0l1604349036,2125811785l1024458752,1444370264l66519040,0l1528832560,2125811785l1024458752,1444370264l67239936,0l1818256494,2125812002l1080033280,1444370264l66519040,0l1606447984,2125811785l1080033280,1444370264l66519040,0l1610624802,2125811785l1080033280,1444370264l66519040,0l1547713121,2125811785l1255145472,1444370623l66584576,0l1801482086,2125812002l422576128,1444370282l66584576,0l1805677424,2125812002l1080033280,1444370264l66846720,0l1544581239,2125811785l1272971264,1444370623l66650112,0l1541418812,2125811785l422576128,1444370282l66650112,0l1538273084,2125811785l1290797056,1444370623l66453504,0l1535143228,2125811785l1080033280,1444370264l66781184,0l1530947699,2125811785l1255145472,1444370623l67174400,0l1795188082,2125812002l422576128,1444370282l67174400,0l1790980660,2125812002l1008730112,1444370264l67764224,0l1975529772,2125812002l1008730112,1444370264l71499776,0l-1810877390,1444370763l1024458752,1444370264l67960832,0l-1807731150,1444370763l1024458752,1444370264l68026368,0l1615867955,1444370763l1008730112,1444370264l68550656,0l-1800392397,1444370763l1008730112,1444370264l68157440,0l-1797246416,1444370763l1008730112,1444370264l68222976,0l-1793052061,1444370763l1024458752,1444370264l68288512,0l-1789904591,1444370763l1024458752,1444370264l68354048,0l-1785711308,1444370763l1024458752,1444370264l68419584,0l-1781517524,1444370763l1024458752,1444370264l68485120,0l1994402866,1444370746l1080033280,1444370264l68616192,0l-1803536852,1444370763l1024458752,1444370264l68091904,0l-1814011590,1444370763l1024458752,1444370264l67895296,0l-784306320,2125811785l852492288,1444370622l257228800,0l-1891603411,1444370763l1024458752,1444370264l81264640,0l-1895810448,1444370763l1024458752,1444370264l81199104,0l-1887410117,1444370763l1080033280,1444370264l81330176,0l1526756467,2125811785l1306525696,1444370623l76939264,0l-1168085702,1444370623l1080033280,1444370264l6750208,1l-1164939916,1444370623l1024458752,1444370264l6750208,8519681l-1160764827,1444370623l1080033280,1444370264l6750208,65537l-780113053,2125811785l422576128,1444370282l262602752,0l-687838087,2125811777l2005925888,1444370489l261554176,0l-1062195422,1444370623l1008730112,1444370264l8060928,0l-1898955217,1444370763l1008730112,1444370264l257425408,16l-767542685,2125811785l1080033280,1444370264l74186752,0l-769637531,2125811785l422576128,1444370282l74252288,0l-1156549522,1444370623l1024458752,1444370264l5963776,8650753l-735036045,2125811785l1345323008,1444370623l66322432,0l-737123474,2125811785l1024458752,1444370264l65732608,0l-732938924,2125811785l1324351488,1444370623l65601536,0l-1925171152,1444370763l422576128,1444370282l65601536,0l1997566061,2125812002l1394606080,1444370623l65863680,1l-740263583,2125811785l1008730112,1444370264l66125824,0l-1922012046,1444370763l422576128,1444370282l65863680,0l-744476382,2125811785l1024458752,1444370264l65994752,0l-747603680,2125811785l1361051648,1444370623l66256896,0l-765435540,2125811785l1394606080,1444370623l65798144,1l-750751888,2125811785l1008730112,1444370264l66060288,0l-1918873741,1444370763l422576128,1444370282l65798144,0l-754945929,2125811785l1024458752,1444370264l65929216,0l-758104723,2125811785l1376780288,1444370623l65536000,0l-761240205,2125811785l1080033280,1444370264l66191360,0l-763347906,2125811785l1024458752,1444370264l65667072,0l-803179410,2125811785l1234173952,1444370623l257622016,16l-799002568,2125811785l422576128,1444370282l257556480,16l-790613982,2125811785l1779433472,1444370259l257359872,16l-771738334,2125811785l1008730112,1444370264l73990144,0l1995455088,2125812002l422576128,1444370282l74317824,0l1008756325,2125811765l1008730112,1444370264l263258112,0l1012953703,2125811765l1461714944,1444370623l262995968,0l-2143263885,1444370623l1008730112,1444370264l6488064,0l-1031772302,1444370623l1008730112,1444370264l6750208,196608l847274300,2125811765l1080033280,1444370264l263716864,0l843067194,2125811765l1024458752,1444370264l263585792,0l809529135,2125811765l1024458752,1444370264l263520256,0l-1821351057,1444370763l1008730112,1444370264l263127040,0l1822455612,1444370746l1008730112,1444370264l263192576,0l801136956,2125811765l1008730112,1444370264l262930432,0l796926512,2125811765l1008730112,1444370264l262864896,0l805337443,2125811765l1008730112,1444370264l262799360,0l838886202,2125811765l1008730112,1444370264l263061504,0l834686052,2125811765l1080033280,1444370264l263716864,0l830487916,2125811765l1024458752,1444370264l263520256,0l826293310,2125811765l1684013056,1444370623l263651328,0l822097459,2125811765l1024458752,1444370264l263520256,0l817904225,2125811765l1719664640,1444370623l263782400,0l813709921,2125811765l1024458752,1444370264l263585792,0l-2082456991,1444370746l-1008730112,1444370283l262733824,0l-908038086,2125811785l1394606080,1444370623l261357568,0l-1044351888,1444370623l1080033280,1444370264l1469579264,0l-773819037,2125811785l1008730112,1444370264l74121216,0l-1028637634,1444370623l1080033280,1444370264l5832704,65536l-1025482436,1444370623l1080033280,1444370264l5832704,1048576l-1021298079,1444370623l1080033280,1444370264l5832704,131072l-1018152351,1444370623l1080033280,1444370264l5832704,983040l-1153405100,1444370623l1024458752,1444370264l5963776,8716289l-786416081,2125811785l1024458752,1444370264l75038720,0l1991261246,2125812002l1008730112,1444370264l68681728,0l-819974340,2125811785l1024458752,1444370264l69271552,0l-805275035,2125811785l1024458752,1444370264l68747264,0l-815783370,2125811785l1024458752,1444370264l69140480,0l-817877214,2125811785l1024458752,1444370264l69206016,0l1988116015,2125812002l1080033280,1444370264l68943872,0l-809483677,2125811785l1024458752,1444370264l68812800,0l-813680589,2125811785l1024458752,1444370264l68878336,0l-794806220,2125811785l1024458752,1444370264l75104256,0l-775937480,2125811785l1008730112,1444370264l74055680,0l-1883215518,1444370763l1024458752,1444370264l81395712,0l451945021,1444370763l1024458752,1444370264l258080768,0l471873586,1444370763l-1074790400,1444370623l257032192,0l-1040178632,1444370623l-1074790400,1444370623l1469644800,16l462448994,1444370763l-1753219072,1444370621l256966656,1l-1150275038,1444370623l-1608515584,1444370623l6619136,1l-1135599056,1444370623l1008730112,1444370264l6619136,65537l-1131397585,1444370623l1008730112,1444370264l6619136,131072l1983922787,2125812002l1080033280,1444370264l71303168,0l-824167631,2125811785l1080033280,1444370264l71172096,0l-828366280,2125811785l1080033280,1444370264l71237632,0l-832557278,2125811785l1500512256,1444370623l70975488,0l-836738199,2125811785l1510998016,1444370623l70909952,0l-840943582,2125811785l1008730112,1444370264l71041024,0l1979720240,2125812002l1008730112,1444370264l71106560,0l-845136337,2125811785l1008730112,1444370264l70123520,0l-849329565,2125811785l1008730112,1444370264l70778880,0l-1013959902,1444370623l1008730112,1444370264l1469841408,0l-1010812622,1444370623l-1780482048,1444370623l1469841408,65536l-878697928,2125811785l422576128,1444370282l71630848,0l-1880069790,1444370763l1582301184,1444370623l262537216,0l-853525127,2125811785l1008730112,1444370264l71368704,0l-857722078,2125811785l1527775232,1444370623l70189056,0l-1906299102,1444370763l1080033280,1444370264l262471680,0l1518364788,2125811785l1545601024,1444370623l70844416,0l1514172261,2125811785l1024458752,1444370264l70254592,0l1509962553,2125811785l1024458752,1444370264l70451200,0l-861904281,2125811785l1024458752,1444370264l70582272,0l-866095245,2125811785l1024458752,1444370264l70713344,0l-870289812,2125811785l1024458752,1444370264l70057984,0l-874496962,2125811785l1024458752,1444370264l70647808,0l-1106219924,1444370623l-1097859072,1444370623l1468792832,0l1505781074,2125811785l1024458752,1444370264l70320128,0l1501586537,2125811785l1024458752,1444370264l70385664,0l1497381950,2125811785l1563426816,1444370623l70516736,0l1493184316,2125811785l1008730112,1444370264l71565312,0l-1138726552,1444370623l-1608515584,1444370623l6619136,0l1522560617,2125811785l1482686464,1444370623l76218368,0l1993367906,2125812002l422576128,1444370282l260898816,0l-1124064707,1444370623l1024458752,1444370264l6029312,8585216l-1902104526,1444370763l1430257664,1444370623l258605056,0l-1049595872,1444370623l1430257664,1444370623l1469513728,16l-1909442251,1444370763l422576128,1444370282l260571136,16l-1912590027,1444370763l422576128,1444370282l260505600,16l1620064051,1444370763l-1008730112,1444370283l71434240,0l-1117767886,1444370623l1080033280,1444370264l6684672,1l-1114622159,1444370623l1024458752,1444370264l6684672,8519681l-1110429644,1444370623l1080033280,1444370264l6684672,65537l-1915736007,1444370763l1008730112,1444370264l76283904,0l-1058000596,1444370623l-538968064,1444370258l8192000,0l-1817169865,1444370763l1080033280,1444370264l262668288,0l-782225351,2125811785l1024458752,1444370264l258146304,0l577057580,1920234272l1684368239,578036285l1631219488,2003790956l1701015145,574450796l16851558,0l65536,327680l-279969792,1444370623l0,1946157056l1008756224,1444370264l1926758400,1444370770l1694498816,1918987579l26983,1952841728l576729402,1444370624l0,1852375040l-1759480787,1444370621l1929904128,1444370770l2085617664,1444370624l0,1751580672l35666548,2125811785l0,1593835520l-1759498120,1444370621l1933049856,1444370770l-1550843904,1444370624l0,1936654336l31466045,2125811785l0,539099136l1002463596,1444370622l1936195584,1444370770l235929600,1444370624l0,824311808l25174050,2125811785l0,1952972800l996155965,1444370622l1939341312,1444370770l-1763704832,1444370622l0,790757376l56704062,0l1725366272,1444034596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0,0l31522816,0l1564999680,2125811983l1574961152,2125811983l131072,1444347904l-277872640,1444370770l0,0l1609039872,2125811983l2045771776,1444370770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469762048,1444370771l1670381568,2125811983l1020264448,1444370770l1020788736,1444370770l1020788736,1444370770l6553600,6553600l0,0l-1707606016,2125812039l-1707606016,2125812039l2028994560,1444370770l0,0l0,0l440401920,1444370763l0,0l0,0l0,0l853540864,2125812006l1900019712,1444370763l0,0l1673003008,2125811983l1701838848,2125811983l1708130304,2125811983l1713897472,2125811983l1718616064,2125811983l1723334656,2125811983l1727528960,2125811983l1731198976,2125811983l-1591738368,2125812004l1335885824,1444370770l0,0l0,0l1734344704,2125811983l1742733312,2125811983l1746403328,2125811983l1750073344,2125811983l1753219072,2125811983l1757413376,2125811983l1760559104,2125811983l0,0l12648448,0l482344960,2125810943l482344960,2125810943l0,0l0,0l942735360,2032149047l909255229,1043276344l1882874172,1031282804l872428322,2032149046l1581629,1043276337l24892,0l0,2032149045l1478500925,1444370770l-1586495488,1444370489l2008023040,1444370770l1998061568,1444370770l1463812096,1444370770l-291504128,1444370770l2052063232,1444370770l0,0l0,0l0,0l2008023040,1444370770l2015363072,858989117l2176308,0l2017984512,1444370770l482344960,2125810943l0,0l2162688,0l1968701440,2125807374l0,8060928l0,0l2162688,0l-1132986368,2125810389l131072,2125791232l976224256,1444370770l2162688,0l2045771776,1444370770l482344960,2125810943l0,0l2162688,0l1552941056,1444370625l482344960,2125810943l0,0l2162688,0l-62914560,2125811982l1487929344,1444370770l479199232,1444370771l4259840,0l-1128792064,2125810389l131072,0l-1132986368,1444370771l-1304428544,1444370770l-1303904256,1444370770l-1303904256,1444370770l0,825491456l3220023,0l-65536,1442906111l-1707606016,2125812039l-65536,-1l-1,-1l65535,65536l3220016,0l-566231040,2125811288l-2116026368,1444370770l2110783488,1444370770l2111307776,1444370770l2111307776,1444370770l4259840,0l-1128792064,2125810389l131072,0l2114977792,1444370770l-1373634560,1444370770l-1373110272,1444370770l-1373110272,1444370770l0,101l2162750,0l-1525678080,1444370770l0,0l0,0l2162688,0l-48234496,1444370515l0,0l0,0l2162688,0l2121269248,1444370770l0,0l0,2125791232l5308416,0l1539833856,2125811967l-1002438656,1444370771l528482304,1444370771l0,0l0,0l0,0l0,0l0,0l1008730112,1444370264l4259840,0l65536,1245184l2097152,2883630l3801147,6291501l4128807,6225953l2228285,8192123l2687016,6094939l0,577990775l3226686,0l0,0l0,0l0,0l16711680,0l0,1442840576l3211264,0l65536,655360l4259840,6488174l7274600,5505138l7340153,101l6357058,103l2162688,0l65536,1444020224l0,0l543490048,1869377379l7421298,0l-1073741824,1444034597l0,0l0,0l0,0l0,0l0,0l0,0l1677721600,1667593317l28020,0l-1377828864,1444370770l-1935671296,1444370770l131072,1886862337l1936683066,1936090703l2192485,0l418381824,1444370764l0,0l1999568896,1869625968l6383987,0l-590872576,2125811956l65536,0l0,0l0,0l-584056832,2125811956l-580386816,2125811956l695205888,1444370771l1096286208,1444370771l1097859072,1444370771l58720256,2125810393l6619136,0l2162688,0l131072000,2125811967l139460608,2125811967l2139095040,1444370770l2162688,0l2058354688,1444370770l0,0l0,0l2162688,0l1504706560,1444370770l0,0l0,0l14745600,0l-1552941056,2125807376l131072,0l2064646144,1444370770l0,0l-1533018112,2125807376l0,0l-1529348096,2125807376l-1525678080,2125807376l-1519386624,2125807376l-1514668032,2125807376l-1509425152,2125807376l-1505230848,2125807376l-1502085120,2125807376l-1496842240,2125807376l-1371537408,1444370770l-1371013120,1444370770l-1371013120,1444370770l1639972864,1444370622l481296384,1444370625l-1421344768,1444370770l-1419771904,1444370770l-497025024,2125807385l-1986002944,2125807384l1516765184,1444370770l2092957696,1444370770l1694564352,1769234796l1694524790,1952999273l9511485,0l-1058013184,1444370770l-1057488896,1444370770l-1057488896,1444370770l-634388480,1444370770l-633864192,1444370770l-633864192,1444370770l-1099956224,1444370770l16711680,0l0,0l0,0l0,0l0,0l0,0l0,0l0,0l0,0l1331036160,1444370770l15794176,0l-2094006272,2125811946l1461714944,1444370770l1462239232,1444370770l1462239232,1444370770l-2090860544,2125811946l0,0l0,0l0,0l0,0l0,0l0,0l-2088763392,2125811946l65536,1751580672l801127028,1444370625l-943718400,1444370624l0,0l0,0l-48234496,1444370515l-1277165568,1444370770l-1146093568,1444370771l0,0l-1127743488,1444370502l0,0l0,0l65536,0l-1379926016,1444370770l-1379401728,1444370770l-1379401728,1444370770l1747058688,980448372l24194863,0l473432064,1444034961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0,0l0,0l23134208,0l1918369792,2125811962l0,0l0,0l0,0l0,0l0,0l0,0l1024458752,1444370770l2061500416,1444370770l0,0l0,0l0,0l0,2125791232l0,0l0,0l0,0l0,0l0,0l0,0l0,0l0,0l0,0l0,0l0,0l0,0l0,0l0,0l0,0l0,0l0,0l0,0l-1058013184,2125807180l-982515712,1444370497l0,0l0,0l0,0l0,0l0,0l0,0l0,589824l65536,0l1900019712,1444370763l0,0l154206208,0l-262144000,2125811942l-1470103552,1444370770l-1469579264,1444370770l-1469579264,1444370770l-1997537280,1444370569l-1998585856,1444370569l0,0l2112910435,1444370770l2113404928,1444370770l2113404928,1444370770l-65536,32767l-65536,32767l0,0l0,0l-65536,32767l-65536,32767l0,0l0,1444347904l2068840448,1444370770l2069364736,1444370770l2069364736,1444370770l1047527424,1444370568l-1226833920,2125811282l-2092957696,1444370770l-349700096,2125811942l-1487929344,1444370770l0,0l100,0l47216443,20532l1080164352,1444370264l1024458752,1444370770l0,0l0,0l0,0l0,0l0,0l0,0l1047527424,1444370568l0,0l-1745879040,1444370569l0,0l1772617728,2125811962l0,0l0,0l1775763456,2125811962l0,0l0,0l-1468006400,1444370770l0,0l0,0l2080374784,1444370770l-267911168,2125811942l0,0l-2066219008,1444370770l0,0l0,0l0,0l-2147418112,-1l-2147352577,-1l1705050111,2125811957l0,0l-1932984320,2125811789l65536,0l1744830464,2125811611l-2065170432,1444370770l3276800,0l251658240,0l13361,0l0,0l0,0l939524096,2125811765l1080033280,1444370264l251658240,0l155936,1444347904l3276800,0l0,16842752l-65536,6619135l65636,0l1310720,0l28496,0l-1717043200,1444370765l0,0l0,0l0,0l0,0l-1707606016,2125812039l2097152,140050432l67043586,0l13617,0l399507456,1444370483l398458880,1444370483l0,1444348927l1080033280,1444370264l264175616,0l924868972,2125811765l1008730112,1444370264l264568832,0l931164279,2125811765l1080033280,1444370264l264372224,0l968912954,2125811765l1080033280,1444370264l263979008,0l943734358,2125811765l1080033280,1444370264l264306688,0l-1866457054,1444370763l1024458752,1444370264l264306688,0l-1862240187,1444370763l1008730112,1444370264l264306688,0l977288562,2125811765l-1313865728,1444370266l264241152,0l891318369,2125811765l-1313865728,1444370266l265355264,0l853549090,2125811765l-1313865728,1444370266l265420800,0l-1834979209,1444370763l1008730112,1444370264l264830976,0l-1127204237,1444370623l1008730112,1444370264l6619136,196608l-729780872,2125811785l1024458752,1444370264l69992448,0l-778030545,2125811785l422576128,1444370282l260964352,0l-1932500620,1444370763l-1753219072,1444370621l257097728,1l-1928305815,1444370763l-1074790400,1444370623l257163264,16l1972384303,2125812002l1724907520,1444370746l71696384,0l-895475099,2125811785l1024458752,1444370264l72220672,0l-899662289,2125811785l1024458752,1444370264l72286208,0l-903856810,2125811785l1024458752,1444370264l72351744,0l1969241647,2125812002l1023410176,1444370264l71761920,0l-882892227,2125811785l1024458752,1444370264l71827456,0l-887065485,2125811785l1024458752,1444370264l71892992,0l-891263634,2125811785l1024458752,1444370264l71958528,0l-1939836046,1444370763l-1753219072,1444370621l256966656,1l-1935656351,1444370763l-1074790400,1444370623l257032192,16l467692641,1444370763l1024458752,1444370264l258015232,0l-1942983572,1444370763l-1074790400,1444370623l257163264,0l-1035978125,1444370623l-1074790400,1444370623l1469710336,16l-1946142093,1444370763l-1753219072,1444370621l257097728,1l1562393185,2125811785l1008730112,1444370264l67698688,0l1560296055,2125811785l1234173952,1444370623l66715648,0l1600141923,2125811785l1008730112,1444370264l67305472,0l1566601313,2125811785l1223688192,1444370623l258539520,0l1551913839,2125811785l422576128,1444370282l66715648,0l1595957562,2125811785l1024458752,1444370264l67371008,0l1591766896,2125811785l1024458752,1444370264l67436544,0l1814064173,2125812002l1024458752,1444370264l67567616,0l1587559024,2125811785l1024458752,1444370264l67633152,0l1809868136,2125812002l-1397751808,1444370622l66977792,0l1583365477,2125811785l1024458752,1444370264l50331648,0l25376,2113929216l0,0l0,0l1574961152,2125811785l1008730112,1444370264l67502080,0l1570792558,2125811785l1008730112,1444370264l66912256,0l1556112740,2125811785l422576128,1444370282l66715648,0l1604347426,2125811785l1023410176,1444370264l0,0l28194,0l0,0l0,0l0,0l0,0l-2147418112,-1l-2147352577,-1l16777215,0l0,0l983040,1444370623l1218445312,2125811967l0,0l-1996488704,2125811765l262144,0l1943011328,2125811286l-2092957696,1444370770l0,0l0,0l28524,0l0,1444347904l1704984576,2125811957l0,0l-1993867264,2125811765l65536,0l-772771743,2125811283l-2092957696,1444370770l6553600,0l-1040187392,1444370623l-65536,-1l65535,1l1704984576,2125811957l0,0l-1990721536,2125811765l65536,0l-994050048,2125811283l-2092957696,1444370770l13107200,0l1023410176,1444370264l0,0l0,0l0,0l0,0l0,0l0,0l0,0l0,0l0,0l0,0l-868220928,2125811288l-2116026368,1444370770l974127104,2125811289l-2116026368,1444370770l-778043392,2125811288l-2116026368,1444370770l-1498415104,2125811290l-2116026368,1444370770l0,0l0,0l0,0l0,0l0,0l0,0l1523187712,0l-1124043185,1444370623l3211264,0l0,0l0,0l65536,0l0,0l0,0l3211264,0l1959264256,2125807374l0,8192000l131072,360054785l0,0l0,1444347904l3211264,0l65536,524288l5242880,7536751l7602281,7274601l110,3407872l55,0l403767296,0l-1052770304,1444370623l1008730112,1444370264l8192000,65536l-1179648000,1444370623l-1780482048,1444370623l6815744,131073l-1189056393,1444370623l1080033280,1444370264l6815744,65537l-1082102161,1444370623l-1074790400,1444370623l1469186048,16l-1185930699,1444370623l-1590689792,1444370623l6815744,1l-788498363,2125811785l1234173952,1444370623l256901120,16l-1120912014,1444370623l1024458752,1444370264l6029312,8650752l-792694687,2125811785l852492288,1444370622l257490944,16l-1001361888,1444370623l422576128,1444370282l7471104,131073l-1007666576,1444370623l422576128,1444370282l7471104,65537l-1004510918,1444370623l422576128,1444370282l7471104,1l-1842320275,1444370763l1008730112,1444370264l264699904,0l-1873792974,1444370763l1024458752,1444370264l266076160,0l-1870651295,1444370763l1008730112,1444370264l266076160,0l929067619,2125811765l1080033280,1444370264l265945088,0l972042290,2125811765l1024458752,1444370264l263979008,0l956317218,2125811765l1080033280,1444370264l263979008,0l952122430,2125811765l1080033280,1444370264l263979008,0l964698214,2125811765l1080033280,1444370264l263979008,0l960504381,2125811765l1080033280,1444370264l263979008,0l-1849657286,1444370763l1008730112,1444370264l264503296,0l935359603,2125811765l1008730112,1444370264l264372224,0l-1831842698,1444370763l1080033280,1444370264l265617408,0l947943200,2125811765l1080033280,1444370264l264634368,0l-1846527391,1444370763l-538968064,1444370258l264634368,0l985673532,2125811765l1080033280,1444370264l264044544,0l903884604,2125811765l1080033280,1444370264l265093120,0l866149487,2125811765l1080033280,1444370264l265158656,0l989882480,2125811765l1080033280,1444370264l264044544,0l908081776,2125811765l1080033280,1444370264l265093120,0l870333027,2125811765l1080033280,1444370264l265158656,0l998273082,2125811765l422576128,1444370282l264044544,0l916467807,2125811765l422576128,1444370282l265093120,0l878735218,2125811765l422576128,1444370282l265158656,0l981493282,2125811765l1080033280,1444370264l264044544,0l899708268,2125811765l1080033280,1444370264l265093120,0l861944692,2125811765l1080033280,1444370264l265158656,0l994079844,2125811765l422576128,1444370282l264044544,0l912269940,2125811765l422576128,1444370282l265093120,0l874542195,2125811765l422576128,1444370282l265158656,0l1002465383,2125811765l-1313865728,1444370266l264110080,0l920675700,2125811765l-1313865728,1444370266l265224192,0l882928745,2125811765l-1313865728,1444370266l265289728,0l-1825561996,1444370763l2005925888,1444370489l266010624,0l-1838124000,1444370763l1080033280,1444370264l264765440,0l975187772,2125811765l-1286602752,1444370258l264896512,0l887123247,2125811765l-1286602752,1444370258l264962048,0l849363258,2125811765l-1286602752,1444370258l265027584,0l939551087,2125811765l1080033280,1444370264l265879552,0l-1858051726,1444370763l1024458752,1444370264l265879552,0l-1853853884,1444370763l1008730112,1444370264l265879552,0l979382306,2125811765l1606418432,1444370623l264437760,0l895492669,2125811765l1606418432,1444370623l265486336,0l857763692,2125811765l1606418432,1444370623l265551872,0l-1828704222,1444370763l1080033280,1444370264l265682944,0l-1876921247,1444370763l1080033280,1444370264l264175616,0l924871792,2125811765l1008730112,1444370264l264568832,0l931164016,2125811765l1080033280,1444370264l264372224,0l968912739,2125811765l1080033280,1444370264l263979008,0l943731764,2125811765l1080033280,1444370264l264306688,0l-1866436550,1444370763l1024458752,1444370264l264306688,0l-1862241760,1444370763l1008730112,1444370264l264306688,0l977288738,2125811765l-1313865728,1444370266l264241152,0l891320111,2125811765l-1313865728,1444370266l265355264,0l853569385,2125811765l-1313865728,1444370266l265420800,0l-1834995658,1444370763l1008730112,1444370264l264830976,0l-1127189405,1444370623l1008730112,1444370264l6619136,196608l-729800144,2125811785l1024458752,1444370264l69992448,0l-778028432,2125811785l422576128,1444370282l260964352,0l-1932516803,1444370763l-1753219072,1444370621l257097728,1l-1928315842,1444370763l-1074790400,1444370623l257163264,16l1972399213,2125812002l1724907520,1444370746l71696384,0l-895457936,2125811785l1024458752,1444370264l72220672,0l-899650201,2125811785l1024458752,1444370264l72286208,0l-903855005,2125811785l1024458752,1444370264l72351744,0l1969237619,2125812002l1024458752,1444370264l71761920,0l-882871697,2125811785l1024458752,1444370264l71827456,0l-887070360,2125811785l1024458752,1444370264l71892992,0l-891269010,2125811785l1024458752,1444370264l71958528,0l-1939838612,1444370763l-1753219072,1444370621l256966656,1l-1935658974,1444370763l-1074790400,1444370623l257032192,16l467695971,1444370763l1024458752,1444370264l258015232,0l-1942982032,1444370763l-1074790400,1444370623l257163264,0l-1035964817,1444370623l-1074790400,1444370623l1469710336,16l-1946128326,1444370763l-1753219072,1444370621l257097728,1l1562393662,2125811785l1008730112,1444370264l67698688,0l1560311328,2125811785l1234173952,1444370623l66715648,0l1600153926,2125811785l1008730112,1444370264l67305472,0l1566601335,2125811785l1223688192,1444370623l258539520,0l1551921271,2125811785l422576128,1444370282l66715648,0l1595944764,2125811785l1024458752,1444370264l67371008,0l1591750460,2125811785l1024458752,1444370264l67436544,0l1814064444,2125812002l1024458752,1444370264l67567616,0l1587570803,2125811785l1024458752,1444370264l67633152,0l1809871989,2125812002l-1397751808,1444370622l66977792,0l1583378208,2125811785l1024458752,1444370264l67043328,0l1579164221,2125811785l1024458752,1444370264l67108864,0l1574989417,2125811785l1008730112,1444370264l67502080,0l1570795380,2125811785l1008730112,1444370264l66912256,0l1556102004,2125811785l422576128,1444370282l66715648,0l1604350073,2125811785l1024458752,1444370264l66519040,0l1528849771,2125811785l1024458752,1444370264l67239936,0l1818245410,2125812002l1080033280,1444370264l66519040,0l1606444320,2125811785l1080033280,1444370264l66519040,0l1610627695,2125811785l1080033280,1444370264l66519040,0l1547713902,2125811785l1255145472,1444370623l66584576,0l1801469285,2125812002l422576128,1444370282l66584576,0l1805674864,2125812002l1080033280,1444370264l66846720,0l1544580161,2125811785l1272971264,1444370623l66650112,0l1541436005,2125811785l422576128,1444370282l66650112,0l1538282016,2125811785l1290797056,1444370623l66453504,0l1535141742,2125811785l1080033280,1444370264l66781184,0l1530933282,2125811785l1255145472,1444370623l67174400,0l1795189092,2125812002l422576128,1444370282l67174400,0l1790980916,2125812002l1008730112,1444370264l67764224,0l1975542885,2125812002l1008730112,1444370264l71499776,0l-1810863007,1444370763l1024458752,1444370264l67960832,0l-1807726491,1444370763l1024458752,1444370264l68026368,0l1615885167,1444370763l1008730112,1444370264l68550656,0l-1800377996,1444370763l1008730112,1444370264l68157440,0l-1797230995,1444370763l1008730112,1444370264l68222976,0l-1793049547,1444370763l1024458752,1444370264l68288512,0l-1789889431,1444370763l1024458752,1444370264l68354048,0l-1785695135,1444370763l1024458752,1444370264l68419584,0l-1781515664,1444370763l1024458752,1444370264l68485120,0l1994420080,1444370746l1080033280,1444370264l68616192,0l-1803535298,1444370763l1024458752,1444370264l68091904,0l-1814011104,1444370763l1024458752,1444370264l67895296,0l-784304059,2125811785l852492288,1444370622l257228800,0l-1891601888,1444370763l1024458752,1444370264l81264640,0l-1895796105,1444370763l1024458752,1444370264l81199104,0l-1887424463,1444370763l1080033280,1444370264l81330176,0l1526757167,2125811785l1306525696,1444370623l76939264,0l-1168084114,1444370623l1080033280,1444370264l6750208,1l-1164937106,1444370623l1024458752,1444370264l6750208,8519681l-1160761492,1444370623l1080033280,1444370264l6750208,65537l-780110751,2125811785l422576128,1444370282l262602752,0l-687838867,2125811777l2005925888,1444370489l261554176,0l-1062195356,1444370623l1008730112,1444370264l8060928,0l-1898945168,1444370763l1008730112,1444370264l257425408,16l-767545486,2125811785l1080033280,1444370264l74186752,0l-769628561,2125811785l422576128,1444370282l74252288,0l-1156548509,1444370623l1024458752,1444370264l5963776,8650753l-735035857,2125811785l1345323008,1444370623l66322432,0l-737133983,2125811785l1024458752,1444370264l65732608,0l-732925108,2125811785l1324351488,1444370623l65601536,0l-1925156320,1444370763l422576128,1444370282l65601536,0l1997552702,2125812002l1394606080,1444370623l65863680,1l-740278750,2125811785l1008730112,1444370264l66125824,0l-1922024071,1444370763l422576128,1444370282l65863680,0l-744463511,2125811785l1024458752,1444370264l65994752,0l-747620815,2125811785l1361051648,1444370623l66256896,0l-765448414,2125811785l1394606080,1444370623l65798144,1l-750764994,2125811785l1008730112,1444370264l66060288,0l-1918868158,1444370763l422576128,1444370282l65798144,0l-754965959,2125811785l1024458752,1444370264l65929216,0l-758104529,2125811785l1376780288,1444370623l65536000,0l-761254084,2125811785l1080033280,1444370264l66191360,0l-763331995,2125811785l1024458752,1444370264l65667072,0l-803200464,2125811785l1234173952,1444370623l257622016,16l-799002846,2125811785l422576128,1444370282l257556480,16l-790610385,2125811785l1779433472,1444370259l257359872,16l-771734941,2125811785l1008730112,1444370264l73990144,0l1995453490,2125812002l422576128,1444370282l74317824,0l1008742962,2125811765l1008730112,1444370264l263258112,0l1012936756,2125811765l1461714944,1444370623l262995968,0l-2143264139,1444370623l1008730112,1444370264l6488064,0l-1031767776,1444370623l1008730112,1444370264l6750208,196608l847280416,2125811765l1080033280,1444370264l263716864,0l843086112,2125811765l1024458752,1444370264l263585792,0l809516094,2125811765l1024458752,1444370264l263520256,0l-1821362639,1444370763l1008730112,1444370264l263127040,0l1822439217,1444370746l1008730112,1444370264l263192576,0l801126449,2125811765l1008730112,1444370264l262930432,0l796943682,2125811765l1008730112,1444370264l262864896,0l805314676,2125811765l1008730112,1444370264l262799360,0l838869108,2125811765l1008730112,1444370264l263061504,0l834674804,2125811765l1080033280,1444370264l263716864,0l830502243,2125811765l1024458752,1444370264l263520256,0l826293310,2125811765l1684013056,1444370623l263651328,0l822099006,2125811765l1024458752,1444370264l263520256,0l817904702,2125811765l1719664640,1444370623l263782400,0l813710398,2125811765l1024458752,1444370264l263585792,0l-2082446014,1444370746l-1008730112,1444370283l262733824,0l-908054476,2125811785l1394606080,1444370623l261357568,0l-1044369356,1444370623l1080033280,1444370264l1469579264,0l-773836748,2125811785l1008730112,1444370264l74121216,0l-1028623005,1444370623l1080033280,1444370264l5832704,65536l-1025499102,1444370623l1080033280,1444370264l5832704,1048576l-1021304798,1444370623l1080033280,1444370264l5832704,131072l-1018159070,1444370623l1080033280,1444370264l5832704,983040l-1153417617,1444370623l1024458752,1444370264l5963776,8716289l-786418910,2125811785l1024458752,1444370264l75038720,0l1991258914,2125812002l1008730112,1444370264l68681728,0l-819973086,2125811785l1024458752,1444370264l69271552,0l-805289373,2125811785l1024458752,1444370264l68747264,0l-815762612,2125811785l1024458752,1444370264l69140480,0l-817861524,2125811785l1024458752,1444370264l69206016,0l1988127084,2125812002l1080033280,1444370264l68943872,0l-809488336,2125811785l1024458752,1444370264l68812800,0l-813680031,2125811785l1024458752,1444370264l68878336,0l-794791344,2125811785l1024458752,1444370264l75104256,0l-775915420,2125811785l1008730112,1444370264l74055680,0l-1883233744,1444370763l1024458752,1444370264l81395712,0l451952175,1444370763l1024458752,1444370264l258080768,0l471875119,1444370763l-1074790400,1444370623l257032192,0l-1040175246,1444370623l-1074790400,1444370623l1469644800,16l462446916,1444370763l-1753219072,1444370621l256966656,1l-1150261149,1444370623l-1608515584,1444370623l6619136,1l-1135580817,1444370623l1008730112,1444370264l6619136,65537l-1131397516,1444370623l1008730112,1444370264l6619136,131072l1983923273,2125812002l1080033280,1444370264l71303168,0l-824154758,2125811785l1080033280,1444370264l71172096,0l-828361629,2125811785l1080033280,1444370264l71237632,0l-832555220,2125811785l1500512256,1444370623l70975488,0l-836752336,2125811785l1510998016,1444370623l70909952,0l-840946637,2125811785l1008730112,1444370264l71041024,0l1979725362,2125812002l1008730112,1444370264l71106560,0l-845138381,2125811785l1008730112,1444370264l70123520,0l-849333917,2125811785l1008730112,1444370264l70778880,0l-1013959117,1444370623l1008730112,1444370264l1469841408,0l-1010813645,1444370623l-1780482048,1444370623l1469841408,65536l-878693844,2125811785l422576128,1444370282l71630848,0l-1880082381,1444370763l1582301184,1444370623l262537216,0l-853526984,2125811785l1008730112,1444370264l71368704,0l-857719452,2125811785l1527775232,1444370623l70189056,0l-1906281357,1444370763l1080033280,1444370264l262471680,0l1518366011,2125811785l1545601024,1444370623l70844416,0l1514170226,2125811785l1024458752,1444370264l70254592,0l1509961778,2125811785l1024458752,1444370264l70451200,0l-861900941,2125811785l1024458752,1444370264l70582272,0l-866112140,2125811785l1024458752,1444370264l70713344,0l-870289632,2125811785l1024458752,1444370264l70057984,0l-874484113,2125811785l1024458752,1444370264l70647808,0l-1106219156,1444370623l-1097859072,1444370623l1468792832,0l1505763362,2125811785l1024458752,1444370264l70320128,0l1501589601,2125811785l1024458752,1444370264l70385664,0l1497382245,2125811785l1563426816,1444370623l70516736,0l1493199216,2125811785l1008730112,1444370264l71565312,0l-1138725823,1444370623l-1608515584,1444370623l6619136,0l1522561637,2125811785l1482686464,1444370623l76218368,0l1993364000,2125812002l422576128,1444370282l260898816,0l-1124046994,1444370623l1024458752,1444370264l6029312,8585216l-1902104542,1444370763l1430257664,1444370623l258605056,0l-1049597596,1444370623l1430257664,1444370623l1469513728,16l-1909443788,1444370763l422576128,1444370282l260571136,16l-1912576923,1444370763l422576128,1444370282l260505600,16l1620077665,1444370763l-1008730112,1444370283l71434240,0l-1117763483,1444370623l1080033280,1444370264l6684672,1l-1114606737,1444370623l1024458752,1444370264l6684672,8519681l-1110414988,1444370623l1080033280,1444370264l6684672,65537l-1915720083,1444370763l1008730112,1444370264l76283904,0l-1058001092,1444370623l-538968064,1444370258l8192000,0l-1817155212,1444370763l1080033280,1444370264l262668288,0l-782210700,2125811785l1024458752,1444370264l258146304,0l1936683066,1936090703l876508261,926167856l792473657,1882878071l1716482927,1952805734l37829694,0l-1707606016,2125812039l0,0l1237319680,2125811967l1047527424,1444370568l0,0l-1520959488,1444370770l2084831232,2125811765l65536,1023410176l79138,1948262913l8765,0l0,0l0,0l0,0l0,0l0,0l0,0l0,0l0,0l0,0l0,0l-1586495488,1444370569l0,0l0,0l0,0l0,0l0,0l0,0l0,0l0,0l0,0l0,0l0,0l0,0l0,0l0,0l0,0l0,0l0,0l0,0l0,0l0,0l0,0l0,0l0,0l0,0l0,0l0,0l0,0l0,0l0,0l0,0l0,0l0,0l0,0l0,0l0,0l0,0l0,0l0,0l0,0l0,0l0,0l0,0l0,0l0,0l-349700096,2125811942l-1487929344,1444370770l0,0l15972,544501818l838876536,573585203l31008,0l17891328,0l-305135616,1444370597l-1707606016,2125812039l327680,196608l131072,0l0,65536l0,0l0,0l0,65536l0,0l15728640,0l4980736,792477231l-1707591071,2125812039l-1707606016,2125812039l-1707606016,2125812039l-1707606016,2125812039l67698688,858993458l8226,0l0,0l573046784,959460146l-1707597790,2125812039l-1707606016,2125812039l-1707606016,2125812039l-1707606016,2125812039l67043328,1664770351l25205,0l0,0l1699217408,1047483514l1881170236,-57228l-1,2032205823l0,1043267584l24892,0l131072,0l909180928,1043276343l2187580,0l-599785472,1444370488l482344960,2125810943l0,0l2162688,0l1181220864,2125811967l-1455423488,1444370770l1024458752,1444370770l4259840,0l0,0l0,0l0,0l0,0l0,0l0,0l16711680,13762815l2188090,0l-1465909248,1444370770l482344960,2125810943l0,0l2162688,0l2084569088,1444370770l482344960,2125810943l0,0l2162688,0l1595408384,2125811946l-1132986368,1444370771l2139095040,2125811786l8454144,0l-1447034880,1444370770l-864026624,2125811955l0,0l0,0l0,0l1310720,0l0,0l0,0l-1454899200,1444370770l0,-65536l98303,1031340032l13602,0l0,0l0,0l1651834880,1698849641l3232890,0l0,0l0,0l65536,0l0,0l0,0l3211264,0l1494220800,1444370770l531628032,235143168l0,0l562954240,235339776l0,0l2162688,0l-48234496,1444370515l0,0l0,0l2162688,0l1592786944,2125811946l-1423441920,1444370770l-1932525568,1444370770l12648448,0l78643200,2125811967l-2116026368,1444370770l0,0l0,0l1417281536,1631338095l544501818,824327544l573911348,574454048l573716278,1631338031l544501818,824327544l573714739,574454048l570439990,1631338031l28730,0l0,0l573571072,792477231l1969437281,1113811298l1867807333,979450942l1768060259,2053456483l1010724692,1953512033l574453792,943075377l1031348258,875968290l1006645026,1953512033l30752,573571072l574454048,574042680l31538735,0l1564999680,2125811983l1574961152,2125811983l131072,1444347904l1342177280,1444370770l0,0l1609039872,2125811983l-1375731712,1444370770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1938817024,1444370770l1670381568,2125811983l1323302912,1444370770l1323827200,1444370770l1323827200,1444370770l6553600,6553600l0,0l-1707606016,2125812039l-1707606016,2125812039l-1392508928,1444370770l1946157056,539128421l28261,0l440401920,1444370763l0,0l0,0l0,0l853540864,2125812006l1849688064,1444370763l0,1882878071l1673032559,2125811983l1701838848,2125811983l1708130304,2125811983l1713897472,2125811983l1718616064,2125811983l1723334656,2125811983l1727528960,2125811983l1731198976,2125811983l-1591738368,2125812004l2108686336,1444370770l0,0l0,0l1734344704,2125811983l1742733312,2125811983l1746403328,2125811983l1750073344,2125811983l1753219072,2125811983l1757413376,2125811983l1760559104,2125811983l0,0l12648448,0l482344960,2125810943l482344960,2125810943l0,0l0,0l980418560,1885434487l1701736270,2000436783l1868839536,544362595l570451049,539111730l1597806,1967202877l28532,0l0,1886859068l2090886202,1444370770l-1586495488,1444370489l-1413480448,1444370770l-1423441920,1444370770l-1438646272,1444370770l1444937728,1444370770l-1369440256,1444370770l0,0l0,0l0,0l-1413480448,1444370770l1667825664,1635017028l2192672,0l-1403518976,1444370770l482344960,2125810943l0,0l2162688,0l1968701440,2125807374l0,8060928l0,0l2162688,0l-1132986368,2125810389l131072,2125791232l2064646144,1444370770l2162688,0l-1375731712,1444370770l482344960,2125810943l0,0l2162688,0l484442112,1444370625l482344960,2125810943l0,0l2162688,0l-62914560,2125811982l2114977792,1444370770l2087714816,1444370770l4259840,0l-1128792064,2125810389l131072,0l662700032,1444370771l1147142144,1444370771l1147666432,1444370771l1147666432,1444370771l0,101l3229284,0l-65536,1442906111l-1707606016,2125812039l-65536,-1l-1,-1l65535,65536l3238253,0l-566231040,2125811288l-1277165568,1444370770l-650117120,1444370770l-649592832,1444370770l-649592832,1444370770l4259840,0l-1128792064,2125810389l131072,0l-1319108608,1444370770l-1083179008,1444370771l-1082654720,1444370771l-1082654720,1444370771l0,101l2162750,0l-1099956224,1444370770l0,0l0,0l2162688,0l-48234496,1444370515l0,0l0,0l2162688,0l-1312817152,1444370770l0,0l0,2125791232l5308416,0l1539833856,2125811967l1308622848,1444370771l1285554176,1444370771l0,0l0,0l0,0l0,0l0,0l1008730112,1444370264l3211264,0l0,0l0,0l65536,0l0,0l0,0l3211264,0l1959264256,2125807374l0,8192000l131072,360054785l0,0l0,1668218880l3220029,0l65536,524288l5242880,7536751l7602281,7274601l110,3407872l56,824311808l3224625,0l65536,655360l4259840,6488174l7274600,5505138l7340153,101l6357058,103l2162688,0l65536,1444020224l0,0l543490048,1869377379l7421298,0l-1073741824,1444034597l0,0l0,0l0,0l0,0l0,0l0,0l1677721600,1667593317l28020,0l-1087373312,1444370771l-1337982976,1444370770l131072,1952805633l1999584318,1869625968l14772595,0l-1552941056,2125807376l131072,0l-1356857344,1444370770l0,0l-1533018112,2125807376l0,0l-1529348096,2125807376l-1525678080,2125807376l-1519386624,2125807376l-1514668032,2125807376l-1509425152,2125807376l-1505230848,2125807376l-1502085120,2125807376l-1496842240,2125807376l-1081081856,1444370771l-1080557568,1444370771l-1080557568,1444370771l1639972864,1444370622l232783872,1444370625l-1130889216,1444370771l-1129316352,1444370771l-497025024,2125807385l-1986002944,2125807384l2105016320,1444370770l-1326448640,1444370770l570490880,539111986l1694523758,1967202877l2191220,0l424673280,1444370764l0,0l1919352832,1768452193l9511011,0l615514112,1444370771l616038400,1444370771l616038400,1444370771l617611264,1444370771l618135552,1444370771l618135552,1444370771l551550976,1444370771l16711680,0l0,0l0,0l0,0l0,0l0,0l0,0l0,0l0,0l2075525120,1444370770l15794176,0l-2094006272,2125811946l-1440743424,1444370770l-1440219136,1444370770l-1440219136,1444370770l-2090860544,2125811946l0,0l0,0l0,0l0,0l0,0l0,0l-2088763392,2125811946l65536,1952972800l269496378,1444370625l-810549248,1444370624l0,0l0,0l-48234496,1444370515l528482304,1444370771l640679936,1444370771l0,0l-1127743488,1444370502l0,0l0,0l65536,0l-1089470464,1444370771l-1088946176,1444370771l-1088946176,1444370771l7340032,0l23134208,0l1918369792,2125811962l0,0l0,0l0,0l0,0l0,0l0,0l1330642944,1444370770l-1360003072,1444370770l0,0l0,0l0,0l0,0l12336,0l0,0l0,0l0,0l0,0l0,0l0,0l0,0l0,0l0,0l0,0l0,0l0,0l0,0l0,0l0,0l0,0l0,0l-1058013184,2125807180l-982515712,1444370497l0,0l0,0l0,0l0,0l0,0l0,0l0,589824l65536,0l1849688064,1444370763l0,0l154206208,0l-262144000,2125811942l-1062207488,1444370770l-1061683200,1444370770l-1061683200,1444370770l-1997537280,1444370569l-1998585856,1444370569l0,0l-648004546,1444370770l-647495680,1444370770l-647495680,1444370770l-65536,32767l-65536,32767l0,0l0,0l-65536,32767l-65536,32767l0,0l0,1444347904l-1352663040,1444370770l-1352138752,1444370770l-1352138752,1444370770l1047527424,1444370568l-1226833920,2125811282l-1254096896,1444370770l-349700096,2125811942l274726912,1444370770l0,0l100,0l47198514,22858l1024589824,1444370264l1330642944,1444370770l0,0l0,0l0,0l0,0l0,0l0,0l1047527424,1444370568l0,0l-1745879040,1444370569l0,0l1772617728,2125811962l0,0l0,0l1775763456,2125811962l0,0l0,0l-1060110336,1444370770l0,0l0,0l-645922816,1444370770l-267911168,2125811942l0,0l-1227358208,1444370770l0,0l0,0l0,0l-2147418112,-1l-2147352577,-1l1705050111,2125811957l0,0l-1932984320,2125811789l65536,0l1744830464,2125811611l-1226309632,1444370770l3276800,0l251658240,0l17481,0l0,0l0,0l903872512,2125811765l1080033280,1444370264l251658240,0l131072,2125791232l3276800,0l0,16842752l-65536,6619135l65636,0l1310720,0l15422,0l-1717043200,1444370765l0,0l0,0l0,0l0,0l-1707606016,2125812039l2097152,140050432l67043586,0l26980,0l399507456,1444370483l398458880,1444370483l0,2125792255l422576128,1444370282l265158656,0l981493059,2125811765l1080033280,1444370264l264044544,0l899686434,2125811765l1080033280,1444370264l265093120,0l861944432,2125811765l1080033280,1444370264l265158656,0l994065470,2125811765l422576128,1444370282l264044544,0l912289650,2125811765l422576128,1444370282l265093120,0l874542181,2125811765l422576128,1444370282l265158656,0l1002454078,2125811765l-1313865728,1444370266l264110080,0l920676724,2125811765l-1313865728,1444370266l265224192,0l882930279,2125811765l-1313865728,1444370266l265289728,0l-1825557199,1444370763l2005925888,1444370489l266010624,0l-1838125200,1444370763l1080033280,1444370264l264765440,0l975188258,2125811765l-1286602752,1444370258l264896512,0l887121509,2125811765l-1286602752,1444370258l264962048,0l849358901,2125811765l-1286602752,1444370258l265027584,0l939554620,2125811765l1080033280,1444370264l265879552,0l-1858050967,1444370763l1024458752,1444370264l265879552,0l-1853868236,1444370763l1008730112,1444370264l265879552,0l979378275,2125811765l1606418432,1444370623l264437760,0l895495795,2125811765l1606418432,1444370623l265486336,0l857762167,2125811765l1593835520,1444370623l265551872,0l-1828689808,1444370763l1080033280,1444370264l265682944,0l-1876923035,1444370763l1080033280,1444370264l264175616,0l924856165,2125811765l1008730112,1444370264l264568832,0l931161966,2125811765l1080033280,1444370264l264372224,0l968914510,2125811765l1080033280,1444370264l263979008,0l943734381,2125811765l1080033280,1444370264l264306688,0l-1866439366,1444370763l1024458752,1444370264l264306688,0l-1862262224,1444370763l1008730112,1444370264l264306688,0l977301536,2125811765l-1313865728,1444370266l264241152,0l891298353,2125811765l-1313865728,1444370266l265355264,0l853556845,2125811765l-1313865728,1444370266l265420800,0l-1834989980,1444370763l1008730112,1444370264l264830976,0l-1127206864,1444370623l1008730112,1444370264l6619136,196608l-729781907,2125811785l1024458752,1444370264l69992448,0l-778027970,2125811785l422576128,1444370282l260964352,0l-1932513476,1444370763l-1753219072,1444370621l257097728,1l-1928304280,1444370763l-1074790400,1444370623l257163264,16l1972399721,2125812002l1724907520,1444370746l71696384,0l-895458974,2125811785l1024458752,1444370264l72220672,0l-899669443,2125811785l1024458752,1444370264l67108864,0l13344,2113929216l0,0l0,0l1969225728,2125812002l1024458752,1444370264l71761920,0l-882872721,2125811785l1024458752,1444370264l71827456,0l-887082446,2125811785l1024458752,1444370264l71892992,0l-891260873,2125811785l1023410176,1444370264l0,0l12346,0l0,0l0,0l0,0l0,0l-2147418112,-1l-2147352577,-1l16777215,0l0,0l983040,1444370763l1218445312,2125811967l0,0l-1996488704,2125811765l262144,0l1943011328,2125811286l-1254096896,1444370770l0,0l251658240,1l14896,0l0,1444347904l1704984576,2125811957l0,0l-1993867264,2125811765l65536,0l-772775582,2125811283l-1254096896,1444370770l6553600,0l1560281088,2125811785l-65536,-1l251723775,1l1704984576,2125811957l0,0l-1990721536,2125811765l65536,0l-994050048,2125811283l-1254096896,1444370770l13107200,0l1023410176,1444370264l0,0l0,0l0,0l0,0l0,0l0,0l0,0l0,0l0,0l0,0l-868220928,2125811288l-1277165568,1444370770l974127104,2125811289l-1277165568,1444370770l-778043392,2125811288l-1277165568,1444370770l-1498415104,2125811290l-1277165568,1444370770l0,0l0,0l0,0l0,0l0,0l0,0l1523187712,0l1604352372,2125811785l37814272,0l-1707606016,2125812039l0,0l1237319680,2125811967l1047527424,1444370568l0,0l-1095237632,1444370770l2084831232,2125811765l65536,1442840576l65536,1444370177l0,0l0,0l0,0l0,0l0,0l0,0l0,0l0,0l0,0l0,0l0,0l-1586495488,1444370569l0,0l0,0l0,0l0,0l0,0l0,0l0,0l0,0l0,0l0,0l0,0l0,0l0,0l0,0l0,0l0,0l0,0l0,0l0,0l0,0l0,0l0,0l0,0l0,0l0,0l0,0l0,0l0,0l0,0l0,0l0,0l0,0l0,0l0,0l0,0l0,0l0,0l0,0l0,0l0,0l0,0l0,0l0,0l0,0l-349700096,2125811942l274726912,1444370770l0,0l100,1444370623l1459617792,16l28769,0l2162688,0l-599785472,1444370488l482344960,2125810943l1024458752,1444370264l2162688,0l1181220864,2125811967l-630194176,1444370770l1330642944,1444370770l2162688,0l-638582784,1444370770l483393536,2125810943l2097152,0l403767296,0l-1052770304,1444370623l1008730112,1444370264l8192000,65536l-1179648000,1444370623l-1780482048,1444370623l6815744,131073l-1189058461,1444370623l1080033280,1444370264l6815744,65537l-1082104983,1444370623l-1074790400,1444370623l1469186048,16l-1185912461,1444370623l-1590689792,1444370623l6815744,1l-788503750,2125811785l1234173952,1444370623l256901120,16l-1120898458,1444370623l1024458752,1444370264l6029312,8650752l-792698564,2125811785l852492288,1444370622l257490944,16l-1001376716,1444370623l422576128,1444370282l7471104,131073l-1007653521,1444370623l422576128,1444370282l7471104,65537l-1004506513,1444370623l422576128,1444370282l7471104,1l-1842319515,1444370763l1008730112,1444370264l264699904,0l-1873778324,1444370763l1024458752,1444370264l266076160,0l-1870647248,1444370763l1008730112,1444370264l266076160,0l929053281,2125811765l1080033280,1444370264l265945088,0l972059216,2125811765l1024458752,1444370264l263979008,0l956317296,2125811765l1080033280,1444370264l263979008,0l952135777,2125811765l1080033280,1444370264l263979008,0l964720481,2125811765l1080033280,1444370264l263979008,0l960523372,2125811765l1080033280,1444370264l263979008,0l-1849662359,1444370763l1008730112,1444370264l264503296,0l935355760,2125811765l1008730112,1444370264l264372224,0l-1831831697,1444370763l1080033280,1444370264l265617408,0l947939700,2125811765l1080033280,1444370264l264634368,0l-1846527372,1444370763l-538968064,1444370258l264634368,0l985673265,2125811765l1080033280,1444370264l264044544,0l903887476,2125811765l1080033280,1444370264l265093120,0l866136627,2125811765l1080033280,1444370264l265158656,0l989883235,2125811765l1080033280,1444370264l264044544,0l908094585,2125811765l1080033280,1444370264l265093120,0l870330146,2125811765l1080033280,1444370264l265158656,0l998272099,2125811765l422576128,1444370282l264044544,0l916467761,2125811765l422576128,1444370282l265093120,0l878736186,2125811765l422576128,1444370282l265158656,0l981492332,2125811765l1080033280,1444370264l264044544,0l899706469,2125811765l1080033280,1444370264l265093120,0l861944894,2125811765l1080033280,1444370264l265158656,0l994058867,2125811765l422576128,1444370282l264044544,0l912286240,2125811765l422576128,1444370282l265093120,0l874538016,2125811765l422576128,1444370282l265158656,0l1002459764,2125811765l-1313865728,1444370266l264110080,0l920675691,2125811765l-1313865728,1444370266l265224192,0l882925856,2125811765l-1313865728,1444370266l265289728,0l-1825544842,1444370763l2005925888,1444370489l266010624,0l-1838125232,1444370763l1080033280,1444370264l264765440,0l975205481,2125811765l-1286602752,1444370258l264896512,0l887123317,2125811765l-1286602752,1444370258l264962048,0l849358900,2125811765l-1286602752,1444370258l265027584,0l939551091,2125811765l1080033280,1444370264l265879552,0l-1858051732,1444370763l1024458752,1444370264l265879552,0l-1853853577,1444370763l1008730112,1444370264l265879552,0l979398512,2125811765l1606418432,1444370623l264437760,0l895499326,2125811765l1606418432,1444370623l265486336,0l857760544,2125811765l1606418432,1444370623l265551872,0l-1828686728,1444370763l1080033280,1444370264l265682944,0l-1876935326,1444370763l1080033280,1444370264l264175616,0l924869690,2125811765l1008730112,1444370264l264568832,0l931156847,2125811765l1080033280,1444370264l264372224,0l968910650,2125811765l1080033280,1444370264l263979008,0l943747887,2125811765l1080033280,1444370264l264306688,0l-1866435985,1444370763l1024458752,1444370264l264306688,0l-1862255554,1444370763l1008730112,1444370264l264306688,0l977287792,2125811765l-1313865728,1444370266l264241152,0l891301741,2125811765l-1313865728,1444370266l265355264,0l853569394,2125811765l-1313865728,1444370266l265420800,0l-1834992578,1444370763l1008730112,1444370264l264830976,0l-1127203778,1444370623l1008730112,1444370264l6619136,196608l-729796574,2125811785l1024458752,1444370264l69992448,0l-778030302,2125811785l422576128,1444370282l260964352,0l-1932497051,1444370763l-1753219072,1444370621l257097728,1l-1928302732,1444370763l-1074790400,1444370623l257163264,16l1972397383,2125812002l1724907520,1444370746l71696384,0l-895456145,2125811785l1024458752,1444370264l72220672,0l-899665886,2125811785l1024458752,1444370264l72286208,0l-903847620,2125811785l1024458752,1444370264l72351744,0l1969246320,2125812002l1024458752,1444370264l71761920,0l-882872205,2125811785l1024458752,1444370264l71827456,0l-887070350,2125811785l1024458752,1444370264l71892992,0l-891264654,2125811785l1024458752,1444370264l71958528,0l-1939837855,1444370763l-1753219072,1444370621l256966656,1l-1935644384,1444370763l-1074790400,1444370623l257032192,16l467693665,1444370763l1024458752,1444370264l258015232,0l-1942982804,1444370763l-1074790400,1444370623l257163264,0l-1035963287,1444370623l-1074790400,1444370623l1469710336,16l-1946127258,1444370763l-1753219072,1444370621l257097728,1l1562392622,2125811785l1008730112,1444370264l67698688,0l1560289908,2125811785l1234173952,1444370623l66715648,0l1600156787,2125811785l1008730112,1444370264l67305472,0l1566599271,2125811785l1223688192,1444370623l258539520,0l1551918452,2125811785l422576128,1444370282l66715648,0l1595960425,2125811785l1024458752,1444370264l67371008,0l1591747188,2125811785l1024458752,1444370264l67436544,0l1814066208,2125812002l1024458752,1444370264l67567616,0l1587556156,2125811785l1024458752,1444370264l67633152,0l1809870127,2125812002l-1397751808,1444370622l66977792,0l1583366458,2125811785l1024458752,1444370264l67043328,0l1579182447,2125811785l1024458752,1444370264l67108864,0l1574986098,2125811785l1008730112,1444370264l67502080,0l1570795332,2125811785l1008730112,1444370264l66912256,0l1556099106,2125811785l422576128,1444370282l66715648,0l1604330045,2125811785l1024458752,1444370264l66519040,0l1528852332,2125811785l1024458752,1444370264l67239936,0l1818243106,2125812002l1080033280,1444370264l66519040,0l1606448225,2125811785l1080033280,1444370264l66519040,0l1610640496,2125811785l1080033280,1444370264l66519040,0l1547726704,2125811785l1255145472,1444370623l66584576,0l1801482083,2125812002l422576128,1444370282l66584576,0l1805660727,2125812002l1080033280,1444370264l66846720,0l1544581178,2125811785l1272971264,1444370623l66650112,0l1541435936,2125811785l422576128,1444370282l66650112,0l1538276898,2125811785l1290797056,1444370623l66453504,0l1535145775,2125811785l1080033280,1444370264l66781184,0l1530949481,2125811785l1255145472,1444370623l67174400,0l1795170864,2125812002l422576128,1444370282l67174400,0l1790997603,2125812002l1008730112,1444370264l67764224,0l1975525410,2125812002l1008730112,1444370264l71499776,0l-1810861449,1444370763l1024458752,1444370264l67960832,0l-1807731151,1444370763l1024458752,1444370264l68026368,0l1615867708,1444370763l1008730112,1444370264l68550656,0l-1800376724,1444370763l1008730112,1444370264l68157440,0l-1797231003,1444370763l1008730112,1444370264l68222976,0l-1793037203,1444370763l1024458752,1444370264l68288512,0l-1789894332,1444370763l1024458752,1444370264l68354048,0l-1785696978,1444370763l1024458752,1444370264l68419584,0l-1781504910,1444370763l1024458752,1444370264l68485120,0l1994420321,1444370746l1080033280,1444370264l68616192,0l-1803521456,1444370763l1024458752,1444370264l68091904,0l-1814008006,1444370763l1024458752,1444370264l67895296,0l-784309472,2125811785l852492288,1444370622l257228800,0l-1891615682,1444370763l1024458752,1444370264l81264640,0l-1895795597,1444370763l1024458752,1444370264l81199104,0l-1887411908,1444370763l1080033280,1444370264l81330176,0l1526741601,2125811785l1306525696,1444370623l76939264,0l-1168085908,1444370623l1080033280,1444370264l6750208,1l-1164959184,1444370623l1024458752,1444370264l6750208,8519681l-1160744347,1444370623l1080033280,1444370264l6750208,65537l-780110992,2125811785l422576128,1444370282l262602752,0l-687839430,2125811777l2005925888,1444370489l261554176,0l-1062192066,1444370623l1008730112,1444370264l8060928,0l-1898955714,1444370763l1008730112,1444370264l257425408,16l-767541653,2125811785l1080033280,1444370264l74186752,0l-769629848,2125811785l422576128,1444370282l74252288,0l-1156571102,1444370623l1024458752,1444370264l5963776,8650753l-735024027,2125811785l1345323008,1444370623l66322432,0l-737123743,2125811785l1024458752,1444370264l65732608,0l-732941266,2125811785l1324351488,1444370623l65601536,0l-1925170316,1444370763l422576128,1444370282l65601536,0l1997550126,2125812002l1394606080,1444370623l65863680,1l-740279234,2125811785l1008730112,1444370264l66125824,0l-1922009312,1444370763l422576128,1444370282l65863680,0l-744480195,2125811785l1024458752,1444370264l65994752,0l-747604420,2125811785l1361051648,1444370623l66256896,0l-765432989,2125811785l1394606080,1444370623l65798144,1l-750751113,2125811785l1008730112,1444370264l66060288,0l-1918865311,1444370763l422576128,1444370282l65798144,0l-754947229,2125811785l1024458752,1444370264l65929216,0l-758105026,2125811785l1376780288,1444370623l65536000,0l-761251229,2125811785l1080033280,1444370264l66191360,0l-763332804,2125811785l1024458752,1444370264l65667072,0l-803182232,2125811785l1234173952,1444370623l257622016,16l-798985101,2125811785l422576128,1444370282l257556480,16l-790596759,2125811785l1779433472,1444370259l257359872,16l-771739614,2125811785l1008730112,1444370264l73990144,0l1995467877,2125812002l422576128,1444370282l74317824,0l1008759328,2125811765l1008730112,1444370264l263258112,0l1012953914,2125811765l1461714944,1444370623l262995968,0l-2143258820,1444370623l1008730112,1444370264l6488064,0l-1031770769,1444370623l1008730112,1444370264l6750208,196608l847265396,2125811765l1080033280,1444370264l263716864,0l843067196,2125811765l1024458752,1444370264l263585792,0l809529193,2125811765l1024458752,1444370264l263520256,0l-1821351566,1444370763l1008730112,1444370264l263127040,0l1822437683,1444370746l1008730112,1444370264l263192576,0l801141615,2125811765l1008730112,1444370264l262930432,0l796930097,2125811765l1008730112,1444370264l262864896,0l805332581,2125811765l1008730112,1444370264l262799360,0l838874658,2125811765l1008730112,1444370264l263061504,0l834697020,2125811765l1080033280,1444370264l263716864,0l830497897,2125811765l1024458752,1444370264l263520256,0l826290740,2125811765l1684013056,1444370623l263651328,0l822091875,2125811765l1024458752,1444370264l263520256,0l817901171,2125811765l1719664640,1444370623l263782400,0l813721975,2125811765l1024458752,1444370264l263585792,0l-2082445200,1444370746l-1008730112,1444370283l262733824,0l-908038811,2125811785l1394606080,1444370623l261357568,0l-1044369563,1444370623l1080033280,1444370264l1469579264,0l-773822610,2125811785l1008730112,1444370264l74121216,0l-1028622770,1444370623l1080033280,1444370264l5832704,65536l-1025491347,1444370623l1080033280,1444370264l5832704,1048576l-1021287110,1444370623l1080033280,1444370264l5832704,131072l-1018154958,1444370623l1080033280,1444370264l5832704,983040l-1153425299,1444370623l1024458752,1444370264l5963776,8716289l-786419342,2125811785l1024458752,1444370264l75038720,0l1991273839,2125812002l1008730112,1444370264l68681728,0l-819960727,2125811785l1024458752,1444370264l69271552,0l-805294032,2125811785l1024458752,1444370264l68747264,0l-815764166,2125811785l1024458752,1444370264l69140480,0l-817873294,2125811785l1024458752,1444370264l69206016,0l1988115518,2125812002l1080033280,1444370264l68943872,0l-809473936,2125811785l1024458752,1444370264l68812800,0l-813667977,2125811785l1024458752,1444370264l68878336,0l-794795412,2125811785l1024458752,1444370264l75104256,0l-775930524,2125811785l1008730112,1444370264l74055680,0l-1883234203,1444370763l1024458752,1444370264l81395712,0l451963255,1444370763l1024458752,1444370264l258080768,0l471887721,1444370763l-1074790400,1444370623l257032192,0l-1040174534,1444370623l-1074790400,1444370623l1469644800,16l462435374,1444370763l-1753219072,1444370621l256966656,1l-1150272908,1444370623l-1608515584,1444370623l6619136,1l-1135594636,1444370623l1008730112,1444370264l6619136,65537l-1131388063,1444370623l1008730112,1444370264l6619136,131072l1983936884,2125812002l1080033280,1444370264l71303168,0l-824171916,2125811785l1080033280,1444370264l71172096,0l-828349595,2125811785l1080033280,1444370264l71237632,0l-832556681,2125811785l1500512256,1444370623l70975488,0l-836748682,2125811785l1510998016,1444370623l70909952,0l-840930196,2125811785l1008730112,1444370264l71041024,0l1979737460,2125812002l1008730112,1444370264l71106560,0l-845136268,2125811785l1008730112,1444370264l70123520,0l-849317008,2125811785l1008730112,1444370264l70778880,0l-1013964686,1444370623l1008730112,1444370264l1469841408,0l-1010819038,1444370623l-1780482048,1444370623l1469841408,65536l-878697931,2125811785l422576128,1444370282l71630848,0l-1880068272,1444370763l1582301184,1444370623l262537216,0l-853522060,2125811785l1008730112,1444370264l71368704,0l-857726403,2125811785l1527775232,1444370623l70189056,0l-1906295746,1444370763l1080033280,1444370264l262471680,0l1518346800,2125811785l1545601024,1444370623l70844416,0l1514169718,2125811785l1024458752,1444370264l70254592,0l1509975654,2125811785l1024458752,1444370264l70451200,0l-861903501,2125811785l1024458752,1444370264l70582272,0l-866094225,2125811785l1024458752,1444370264l70713344,0l-870288799,2125811785l1024458752,1444370264l70057984,0l-874499279,2125811785l1024458752,1444370264l70647808,0l-1106218889,1444370623l-1097859072,1444370623l1468792832,0l1505785955,2125811785l1024458752,1444370264l70320128,0l1501589623,2125811785l1024458752,1444370264l70385664,0l1497396256,2125811785l1563426816,1444370623l70516736,0l1493184290,2125811785l1008730112,1444370264l71565312,0l-1138724272,1444370623l-1608515584,1444370623l6619136,0l1522558320,2125811785l1482686464,1444370623l76218368,0l1993369712,2125812002l422576128,1444370282l260898816,0l-1124045467,1444370623l1024458752,1444370264l6029312,8585216l-1902087580,1444370763l1430257664,1444370623l258605056,0l-1049595289,1444370623l1430257664,1444370623l1469513728,16l-1909431437,1444370763l422576128,1444370282l260571136,16l-1912575642,1444370763l422576128,1444370282l260505600,16l1620079475,1444370763l-1008730112,1444370283l71434240,0l-1117767053,1444370623l1080033280,1444370264l6684672,1l-1114610056,1444370623l1024458752,1444370264l6684672,8519681l-1110426562,1444370623l1080033280,1444370264l6684672,65537l-1915733709,1444370763l1008730112,1444370264l76283904,0l-1057984667,1444370623l-538968064,1444370258l8192000,0l-1817153676,1444370763l1080033280,1444370264l262668288,0l-782211769,2125811785l1024458752,1444370264l258146304,0l1684630639,1819044166l979450942,1650946675l544369731,1030513014l808464418,573583408l2178607,0l131072000,2125811967l139460608,2125811967l-1292894208,1444370770l2162688,0l-1363148800,1444370770l0,0l0,2000319344l2191475,0l2129657856,1444370770l0,0l1752170496,1010721641l4290351,0l65536,1245184l2097152,2883630l3801147,6291501l4128807,6225953l2228285,8192123l2687016,6094939l0,1701863784l3238176,0l0,0l0,0l0,0l16711680,0l0,1442840576l4259840,0l0,0l0,0l0,0l0,0l0,0l0,0l16711680,13762815l2174318,0l-641728512,1444370770l482344960,2125810943l1748697088,1751607653l2177652,0l1595408384,2125811946l1099431936,1444370771l2139095040,2125811786l8454144,0l-621805568,1444370770l-864026624,2125811955l0,0l0,0l0,0l1310720,0l0,0l0,0l-629669888,1444370770l0,-65536l98303,574423040l8820,0l0,0l0,0l1886978048,1847737701l4288111,0l0,0l0,0l65536,0l0,0l0,0l1952514048,1852785509l4220276,0l39911424,0l-293797888,1444034597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0,0l4259840,0l65536,1245184l2097152,2883630l3801147,6291501l4128807,6225953l2228285,8192123l2687016,6094939l0,577990775l3226686,0l0,0l0,0l0,0l16711680,0l0,1442840576l17891328,0l-305135616,1444370597l-1707606016,2125812039l327680,196608l131072,0l0,65536l0,0l0,0l0,65536l0,0l15728640,0l4980736,824327536l-1707597790,2125812039l-1707606016,2125812039l-1707606016,2125812039l-1707606016,2125812039l67698688,807550328l8226,0l0,0l1869086720,1914718318l-1707578267,2125812039l-1707606016,2125812039l-1707606016,2125812039l-1707606016,2125812039l67043328,858796601l13622,0l0,0l1999110144,1869625968l1767926131,-37265l-1,1769144319l0,1701969920l24940,0l131072,0l1885405184,1010705000l3240055,0l-599785472,1444370488l484442112,2125810943l1936654336,1936090703l1010725989,980449071l3174256,0l2162688,0l131072000,2125811967l139460608,2125811967l-494927872,1444370770l2162688,0l986710016,1444370770l0,0l0,0l2162688,0l68157440,1444370770l0,0l0,0l3211264,0l0,0l0,0l65536,0l0,0l0,0l3211264,0l1959264256,2125807374l0,8192000l131072,360054785l0,0l0,1668218880l3220029,0l65536,524288l5242880,7536751l7602281,7274601l110,3407872l52,824311808l3224625,0l65536,655360l4259840,6488174l7274600,5505138l7340153,101l6357058,103l2162688,0l65536,1444020224l0,0l543490048,1869377379l7421298,0l-1073741824,1444034597l0,0l0,0l0,0l0,0l0,0l0,0l1677721600,1667593317l28020,0l233832448,1444370771l-540016640,1444370770l131072,1952805633l1999584318,1869625968l14772595,0l-1552941056,2125807376l131072,0l1013972992,1444370770l0,0l-1533018112,2125807376l0,0l-1529348096,2125807376l-1525678080,2125807376l-1519386624,2125807376l-1514668032,2125807376l-1509425152,2125807376l-1505230848,2125807376l-1502085120,2125807376l-1496842240,2125807376l240123904,1444370771l240648192,1444370771l240648192,1444370771l1639972864,1444370622l1877999616,1444370625l190316544,1444370771l191889408,1444370771l-497025024,2125807385l-1986002944,2125807384l983040000,1444370770l-528482304,1444370770l1023475712,574173474l1828744736,1092762981l2192501,0l1853882368,1444370763l0,0l1731854336,1752195442l9528169,0l1440743424,1444370770l1441267712,1444370770l1441267712,1444370770l1442840576,1444370770l1443364864,1444370770l1443364864,1444370770l1376780288,1444370770l16711680,0l0,0l0,0l0,0l0,0l0,0l0,0l0,0l0,0l1231421440,1444370770l15794176,0l-2094006272,2125811946l339738624,1444370770l340262912,1444370770l340262912,1444370770l-2090860544,2125811946l0,0l0,0l0,0l0,0l0,0l0,0l-2088763392,2125811946l65536,1751580672l2013280884,1444370625l1784676352,1444370625l0,0l0,0l-48234496,1444370515l1353711616,1444370770l1465909248,1444370770l0,0l-1127743488,1444370502l0,0l0,0l65536,0l231735296,1444370771l232259584,1444370771l232259584,1444370771l7340032,0l23134208,0l1918369792,2125811962l0,0l0,0l0,0l0,0l0,0l0,0l1416626176,1444370769l989855744,1444370770l0,0l0,0l0,0l0,1444347904l0,0l0,0l0,0l0,0l0,0l0,0l0,0l0,0l0,0l0,0l0,0l0,0l0,0l0,0l0,0l0,0l0,0l0,0l-1058013184,2125807180l-982515712,1444370497l0,0l0,0l0,0l0,0l0,0l0,0l0,589824l65536,0l412090368,1444370764l0,0l154206208,0l-262144000,2125811942l-552599552,1444370770l-552075264,1444370770l-552075264,1444370770l-1997537280,1444370569l-1998585856,1444370569l0,0l-545259520,1444370770l-544735232,1444370770l-544735232,1444370770l-65536,32767l-65536,32767l0,0l0,0l-65536,32767l-65536,32767l0,0l0,1444347904l1018167296,1444370770l1018691584,1444370770l1018691584,1444370770l1047527424,1444370568l-1226833920,2125811282l-456130560,1444370770l-349700096,2125811942l-570425344,1444370770l0,0l100,0l47185920,22858l1080164352,1444370264l1416626176,1444370769l0,0l0,0l0,0l0,0l0,0l0,0l1047527424,1444370568l0,0l-1745879040,1444370569l0,0l1772617728,2125811962l0,0l0,0l1775763456,2125811962l0,0l0,0l-301989888,1444370770l0,0l0,0l-577765376,1444370770l-267911168,2125811942l0,0l-429391872,1444370770l0,0l0,0l0,0l-2147418112,-1l-2147352577,-1l1705050111,2125811957l0,0l-1932984320,2125811789l65536,0l1744830464,2125811611l-428343296,1444370770l3276800,0l251658240,0l0,0l0,0l0,0l861929472,2125811765l1080033280,1444370264l251658240,0l131072,2125791232l3276800,0l0,16842752l-65536,6619135l65636,0l1310720,0l0,0l-1717043200,1444370765l0,0l0,0l0,0l0,0l-1707606016,2125812039l2097152,140050432l67043586,0l0,0l399507456,1444370483l398458880,1444370483l0,1444348927l2005925888,1444370489l266010624,0l-1838153728,1444370763l1080033280,1444370264l264765440,0l975175680,2125811765l-1286602752,1444370258l264896512,0l887095296,2125811765l-1286602752,1444370258l264962048,0l849346560,2125811765l-1286602752,1444370258l265027584,0l939524096,2125811765l1080033280,1444370264l265879552,0l-1858076672,1444370763l1024458752,1444370264l265879552,0l-1853882368,1444370763l1008730112,1444370264l265879552,0l979369984,2125811765l1606418432,1444370623l264437760,0l895483904,2125811765l1606418432,1444370623l265486336,0l857735168,2125811765l1606418432,1444370623l265551872,0l-1828716544,1444370763l1080033280,1444370264l265682944,0l-1876951040,1444370763l1080033280,1444370264l264175616,0l924844032,2125811765l1008730112,1444370264l264568832,0l931135488,2125811765l1080033280,1444370264l264372224,0l968884224,2125811765l1080033280,1444370264l263979008,0l943718400,2125811765l1080033280,1444370264l264306688,0l-1866465280,1444370763l1024458752,1444370264l264306688,0l-1862270976,1444370763l1008730112,1444370264l264306688,0l977272832,2125811765l-1313865728,1444370266l264241152,0l891289600,2125811765l-1325400064,1444370266l265355264,0l853540864,2125811765l-1313865728,1444370266l265420800,0l-1835008000,1444370763l1008730112,1444370264l264830976,0l-1127219200,1444370623l1008730112,1444370264l6619136,196608l-729808896,2125811785l1024458752,1444370264l69992448,0l-778043392,2125811785l422576128,1444370282l260964352,0l-1932525568,1444370763l-1753219072,1444370621l257097728,1l-1928331264,1444370763l-1074790400,1444370623l257163264,16l1972371456,2125812002l1724907520,1444370746l71696384,0l-895483904,2125811785l1024458752,1444370264l72220672,0l-899678208,2125811785l1024458752,1444370264l72286208,0l-903872512,2125811785l1024458752,1444370264l72351744,0l1969225728,2125812002l1024458752,1444370264l71761920,0l-882900992,2125811785l1024458752,1444370264l71827456,0l-887095296,2125811785l1024458752,1444370264l71892992,0l-891289600,2125811785l1024458752,1444370264l71958528,0l-1939865600,1444370763l-1753219072,1444370621l256966656,1l-1935671296,1444370763l-1074790400,1444370623l257032192,16l467664896,1444370763l1024458752,1444370264l258015232,0l-1943011328,1444370763l-1074790400,1444370623l257163264,0l-1035993088,1444370623l-1074790400,1444370623l1459617792,16l0,1442840576l0,0l0,1l1562378240,2125811785l1008730112,1444370264l67698688,0l1560281088,2125811785l1234173952,1444370623l66715648,0l1600126976,2125811785l1008730112,1444370264l67305472,0l1566572544,2125811785l1207959552,1444370623l0,0l0,0l0,0l0,0l0,0l0,0l-2147418112,-1l-2147352577,-1l16777215,0l0,0l983040,2125812002l1218445312,2125811967l0,0l-1996488704,2125811765l262144,0l1943011328,2125811286l-456130560,1444370770l0,0l50331648,0l0,0l0,1444347904l1704984576,2125811957l0,0l-1993867264,2125811765l65536,0l-772800512,2125811283l-456130560,1444370770l6553600,0l1560281088,2125811785l-65536,-1l50397183,1l1704984576,2125811957l0,0l-1990721536,2125811765l65536,0l-994050048,2125811283l-456130560,1444370770l13107200,0l1073741824,1444370264l0,0l0,0l0,0l0,0l0,0l0,0l0,0l0,0l0,0l0,0l-868220928,2125811288l-479199232,1444370770l974127104,2125811289l-479199232,1444370770l-778043392,2125811288l-479199232,1444370770l-1498415104,2125811290l-479199232,1444370770l0,0l0,0l0,0l0,0l0,0l0,0l1523187712,65536l-1025507328,1444370623l2162688,0l1181220864,2125811967l-289406976,1444370770l1416626176,1444370769l4259840,0l0,0l0,0l0,0l0,0l0,0l0,0l16711680,13762815l2162690,0l-299892736,1444370770l482344960,2125810943l-1608515584,1444370623l2162688,0l-573571072,1444370770l482344960,2125810943l6619136,65537l2162688,0l1595408384,2125811946l1998061568,1444370770l2139095040,2125811786l8454144,0l-281018368,1444370770l-864026624,2125811955l0,0l0,0l0,0l1310720,0l0,0l0,0l-288882688,1444370770l0,-65536l98303,1444347904l0,0l0,0l0,0l1430257664,1444370623l3211264,0l0,0l0,0l65536,0l0,0l0,0l4259840,0l-1128792064,2125810389l131072,0l1998061568,1444370770l1502609408,1444370770l1503133696,1444370770l1503133696,1444370770l0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-1842348032,1444370763l1008730112,1444370264l264699904,0l-1873805312,1444370763l1024458752,1444370264l266076160,0l-1870659584,144437076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-1849688064,1444370763l1008730112,1444370264l264503296,0l935329792,2125811765l1008730112,1444370264l264372224,0l-1831862272,1444370763l1080033280,1444370264l265617408,0l947912704,2125811765l1080033280,1444370264l264634368,0l-1846542336,144437076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-1825570816,1444370763l2005925888,1444370489l266010624,0l-1838153728,1444370763l1080033280,1444370264l264765440,0l975175680,2125811765l-1286602752,1444370258l264896512,0l887095296,2125811765l-1286602752,1444370258l264962048,0l849346560,2125811765l-1286602752,1444370258l265027584,0l939524096,2125811765l1080033280,1444370264l265879552,0l-1858076672,1444370763l1024458752,1444370264l265879552,0l-1853882368,1444370763l1008730112,1444370264l265879552,0l979369984,2125811765l1606418432,1444370623l264437760,0l895483904,2125811765l1606418432,1444370623l265486336,0l857735168,2125811765l1606418432,1444370623l265551872,0l-1828716544,1444370763l1080033280,1444370264l265682944,0l-1876951040,1444370763l1080033280,1444370264l264175616,0l924844032,2125811765l1008730112,1444370264l264568832,0l931135488,2125811765l1080033280,1444370264l264372224,0l968884224,2125811765l1080033280,1444370264l263979008,0l943718400,2125811765l1080033280,1444370264l264306688,0l-1866465280,1444370763l1024458752,1444370264l264306688,0l-1862270976,1444370763l1008730112,1444370264l264306688,0l977272832,2125811765l-1313865728,1444370266l264241152,0l891289600,2125811765l-1313865728,1444370266l265355264,0l853540864,2125811765l-1313865728,1444370266l265420800,0l-1835008000,1444370763l1008730112,1444370264l264830976,0l-1127219200,1444370623l1008730112,1444370264l6619136,196608l-729808896,2125811785l1024458752,1444370264l69992448,0l-778043392,2125811785l422576128,1444370282l260964352,0l-1932525568,1444370763l-1753219072,1444370621l257097728,1l-1928331264,1444370763l-1074790400,1444370623l257163264,16l1972371456,2125812002l1724907520,1444370746l71696384,0l-895483904,2125811785l1024458752,1444370264l72220672,0l-899678208,2125811785l1024458752,1444370264l72286208,0l-903872512,2125811785l1024458752,1444370264l72351744,0l1969225728,2125812002l1024458752,1444370264l71761920,0l-882900992,2125811785l1024458752,1444370264l71827456,0l-887095296,2125811785l1024458752,1444370264l71892992,0l-891289600,2125811785l1024458752,1444370264l71958528,0l-1939865600,1444370763l-1753219072,1444370621l256966656,1l-1935671296,1444370763l-1074790400,1444370623l257032192,16l467664896,1444370763l1024458752,1444370264l258015232,0l-1943011328,1444370763l-1074790400,1444370623l257163264,0l-1035993088,1444370623l-1074790400,1444370623l1469710336,16l-1946157056,1444370763l-1753219072,1444370621l257097728,1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1810890752,1444370763l1024458752,1444370264l67960832,0l-1807745024,1444370763l1024458752,1444370264l68026368,0l1615855616,1444370763l1008730112,1444370264l68550656,0l-1800404992,1444370763l1008730112,1444370264l68157440,0l-1797259264,1444370763l1008730112,1444370264l68222976,0l-1793064960,1444370763l1024458752,1444370264l68288512,0l-1789919232,1444370763l1024458752,1444370264l68354048,0l-1785724928,1444370763l1024458752,1444370264l68419584,0l-1781530624,1444370763l1024458752,1444370264l68485120,0l1994391552,1444370746l1080033280,1444370264l68616192,0l-1803550720,1444370763l1024458752,1444370264l68091904,0l-1814036480,1444370763l1024458752,1444370264l67895296,0l-784334848,2125811785l852492288,1444370622l257228800,0l-1891631104,1444370763l1024458752,1444370264l81264640,0l-1895825408,1444370763l1024458752,1444370264l81199104,0l-1887436800,144437076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-1898971136,144437076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-1925185536,1444370763l422576128,1444370282l65601536,0l1997537280,2125812002l1394606080,1444370623l65863680,1l-740294656,2125811785l1008730112,1444370264l66125824,0l-1922039808,1444370763l422576128,1444370282l65863680,0l-744488960,2125811785l1024458752,1444370264l65994752,0l-747634688,2125811785l1361051648,1444370623l66256896,0l-765460480,2125811785l1394606080,1444370623l65798144,1l-750780416,2125811785l1008730112,1444370264l66060288,0l-1918894080,144437076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-1821376512,1444370763l1008730112,1444370264l263127040,0l1822425088,1444370746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-2082471936,1444370746l-1008730112,1444370283l262733824,0l-908066816,2125811785l1394606080,1444370623l261357568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-1883242496,1444370763l1024458752,1444370264l81395712,0l451936256,1444370763l1024458752,1444370264l258080768,0l471859200,1444370763l-1074790400,1444370623l257032192,0l-1040187392,1444370623l-1074790400,1444370623l1469644800,16l462422016,1444370763l-1753219072,1444370621l256966656,1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-1880096768,1444370763l1582301184,1444370623l262537216,0l-853540864,2125811785l1008730112,1444370264l71368704,0l-857735168,2125811785l1527775232,1444370623l70189056,0l-1906311168,144437076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-1902116864,1444370763l1430257664,1444370623l258605056,0l-1049624576,1444370623l1430257664,1444370623l1469513728,16l-1909456896,1444370763l422576128,1444370282l260571136,16l-1912602624,1444370763l422576128,1444370282l260505600,16l1620049920,1444370763l-1008730112,1444370283l71434240,0l-1117782016,1444370623l1080033280,1444370264l6684672,1l-1114636288,1444370623l1024458752,1444370264l6684672,8519681l-1110441984,1444370623l1080033280,1444370264l6684672,65537l-1915748352,1444370763l1008730112,1444370264l76283904,0l-1058013184,1444370623l-538968064,1444370258l8192000,0l-1817182208,1444370763l1080033280,1444370264l262668288,0l-782237696,2125811785l1024458752,1444370264l258146304,0l0,0l0,0l0,0l0,0l37814272,0l-1707606016,2125812039l0,0l1237319680,2125811967l1047527424,1444370568l0,0l134742016,1444370771l2084831232,2125811765l65536,0l65536,1l0,0l0,0l0,0l0,0l0,0l0,0l0,0l0,0l0,0l0,0l0,0l-1586495488,1444370569l0,0l0,0l0,0l0,0l0,0l0,0l0,0l0,0l0,0l0,0l0,0l0,0l0,0l0,0l0,0l0,0l0,0l0,0l0,0l0,0l0,0l0,0l0,0l0,0l0,0l0,0l0,0l0,0l0,0l0,0l0,0l0,0l0,0l0,0l0,0l0,0l0,0l0,0l0,0l0,0l0,0l0,0l0,0l0,0l-349700096,2125811942l-570425344,1444370770l0,0l100,0l0,0l0,0l3211264,0l-139460608,1444370769l531628032,250740736l0,0l533463040,422510592l0,0l2162688,0l-48234496,1444370515l0,0l0,0l2162688,0l1592786944,2125811946l188219392,1444370771l-536870912,1444370770l12648448,0l78643200,2125811967l-479199232,1444370770l0,0l0,0l0,0l0,0l0,0l0,0l0,0l0,0l0,0l0,0l0,0l0,0l0,0l0,0l0,0l0,0l0,0l0,0l0,0l0,0l0,0l31522816,0l1564999680,2125811983l1574961152,2125811983l131072,1444347904l155189248,1444370770l0,0l1609039872,2125811983l235929600,1444370771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543162368,1444370770l1670381568,2125811983l168820736,1444370770l169345024,1444370770l169345024,1444370770l6553600,6553600l0,0l-1707606016,2125812039l-1707606016,2125812039l219152384,1444370771l1761607680,577922420l25888,0l440401920,1444370763l0,0l0,0l0,0l853540864,2125812006l1904214016,1444370763l0,1882878071l1673032559,2125811983l1701838848,2125811983l1708130304,2125811983l1713897472,2125811983l1718616064,2125811983l1723334656,2125811983l1727528960,2125811983l1731198976,2125811983l-1591738368,2125812004l-549453824,1444370770l0,0l0,0l1734344704,2125811983l1742733312,2125811983l1746403328,2125811983l1750073344,2125811983l1753219072,2125811983l1757413376,2125811983l1760559104,2125811983l0,0l12648448,0l482344960,2125810943l482344960,2125810943l0,0l0,0l1886846976,1634891578l1852788336,1010708325l1681551479,1917870959l1023437088,574173474l1601056,1092762981l29813,0l0,1999584318l-530564496,1444370770l-1586495488,1444370489l198180864,1444370771l188219392,1444370771l173015040,1444370771l322961408,1444370770l242221056,1444370771l0,0l0,0l0,0l198180864,1444370771l1768423424,1952531555l2170977,0l208142336,1444370771l482344960,2125810943l0,0l2162688,0l1968701440,2125807374l0,8060928l0,0l2162688,0l-1132986368,2125810389l131072,2125791232l1013972992,1444370770l2162688,0l235929600,1444370771l482344960,2125810943l0,0l2162688,0l1881145344,1444370625l482344960,2125810943l0,0l2162688,0l-62914560,2125811982l-521142272,1444370770l-533725184,1444370770l6356992,0l-590872576,2125811956l65536,0l0,0l0,0l-584056832,2125811956l-580386816,2125811956l-1929379840,1444370770l-1528299520,1444370770l-1526726656,1444370770l58720256,2125810393l6619136,790757376l65092670,0l295698432,1444034597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1745879040,1444370722l1747976192,1444370722l1750073344,1444370722l377487360,1444370723l443547648,1444370723l-752877568,1444370722l-754974720,1444370722l-710934528,1444370722l-713031680,1444370722l-757071872,1444370722l-759169024,1444370722l-750780416,1444370722l-1130364928,1444370722l921698304,1444370722l-639631360,1444370722l-601882624,1444370722l0,0l154206208,0l-262144000,2125811942l1432354816,1444370770l1432879104,1444370770l1432879104,1444370770l-1997537280,1444370569l-1998585856,1444370569l0,1444347904l1340080128,1444370770l1340604416,1444370770l1340604416,1444370770l-65536,32767l-65536,32767l0,0l0,0l-65536,32767l-65536,32767l0,0l0,1444347904l1321205760,1444370770l1321730048,1444370770l1321730048,1444370770l1047527424,1444370568l-1226833920,2125811282l315621376,1444370771l-349700096,2125811942l1414529024,1444370770l0,0l100,1444370264l47185920,0l-1153302528,1444370623l1231028224,1444370770l0,0l0,0l0,0l0,0l0,0l0,0l1047527424,1444370568l0,0l-1745879040,1444370569l0,0l1772617728,2125811962l0,0l0,0l1775763456,2125811962l0,0l0,0l1434451968,1444370770l0,0l0,0l1346371584,1444370770l-267911168,2125811942l0,0l342360064,1444370771l0,0l0,0l0,0l-2147418112,-1l-2147352577,-1l1705050111,2125811957l0,0l-1932984320,2125811789l65536,0l1744830464,2125811611l343408640,1444370771l3276800,0l1023410176,1444370264l0,0l0,0l0,0l6684672,65537l-1058013184,1444370623l-553648128,1444370258l131072,0l3276800,0l0,16842752l-65536,6619135l65636,0l1310720,1444347904l0,0l-1717043200,1444370765l0,0l0,0l0,0l0,0l-1707606016,2125812039l2097152,140050432l67043586,0l0,0l399507456,1444370483l398458880,1444370483l0,1023l0,0l0,0l0,0l0,0l0,0l0,0l0,0l0,0l0,0l0,0l0,0l0,0l0,0l0,0l0,0l0,0l0,0l0,0l0,0l0,0l0,0l0,0l0,0l0,0l0,0l0,0l0,0l0,0l0,0l0,0l0,0l0,0l0,0l0,0l0,0l0,0l0,0l0,0l0,0l0,0l0,0l0,0l0,0l0,0l0,0l0,0l0,0l0,0l0,0l0,0l0,0l0,0l0,0l0,0l0,0l0,0l0,0l0,0l207618048,0l97517568,0l0,96206848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26097981,2000436770l1769159280,1701605485l544436048,807550328l1031348258,790769698l1886862398,1936683066l1869182057,1914718318l1952541797,1181054569l1030582130,1819239202l577662325,1886862398l1936683066,1936090703l842953829,858796601l792474934,1882878071l1716482927,1952805734l1999584318,1869625968l1769236851,1044934255l980449084,1769172848l1852795252,1701978198l1769234796,1917216118l574451055,1634886000l1885434471,1010705000l1882878071,1716482927l1952805734,926101822l892416823,1886859068l1936683066,1936090703l1010725989,980449071l1769172848,1852795252l2000436822,2019900016l1953391988,1031299872l825241890,539111478l574454115,909325369l790769713,1886862398l1717986618,1165255525l1852142712,1030496372l942683426,1948262960l855646781,1914708533l8765,536870912l15714,0l0,30522l1852768256,1010708325l1681551479,1917870959l1029990688,574173474l1835101728,1092762981l1399813237,1701863784l573846560,1999584318l1868839536,1047679075l1731879228,1752195442l2015388521,1936616557l574447930,1886680168l1929391930,1835362403l29537,2020500848l27757,0l0,0l0,0l0,0l0,0l-2147418112,-1l-2147352577,-1l16777215,0l0,0l983040,779380335l1218473827,2125811967l0,0l-1996488704,2125811765l262144,0l1943039593,2125811286l315621376,1444370771l0,0l1124073472,796020846l15422,0l0,1719140352l1705012594,2125811957l0,0l-1993867264,2125811765l65536,0l-772791747,2125811283l315621376,1444370771l6553600,0l1711276032,1010724210l-50591,-1l1879113727,1l1704984576,2125811957l0,0l-1990721536,2125811765l65536,0l-994025169,2125811283l315621376,1444370771l13107200,0l1006632960,1869822561l26988,0l0,0l0,0l0,0l0,0l0,0l0,0l0,0l0,0l0,0l-868220928,2125811288l1353711616,1444370770l974127104,2125811289l1353711616,1444370770l-778043392,2125811288l1353711616,1444370770l-1498415104,2125811290l1353711616,1444370770l0,0l0,0l0,0l0,0l0,0l0,0l1523187712,1885431808l573595493,1027885344l3227938,0l0,0l0,0l65536,0l0,0l0,0l3211264,0l1959264256,2125807374l0,8192000l131072,360054785l0,0l0,1768357888l3222894,0l65536,524288l5242880,7536751l7602281,7274601l110,3407872l53,1701838848l3220029,0l65536,655360l4259840,6488174l7274600,5505138l7340153,101l6357058,103l10551296,0l-560988160,1444370497l1613758464,1444370601l-1707606016,2125812039l327680,196608l0,327680l0,0l-1707606016,2125812039l0,1444347904l838860800,1444370719l1127219200,1444370543l0,917504l0,16736l1041,1444370688l0,0l16368,0l0,0l0,0l1916813296,1444370719l1053294592,-21520l3276799,0l-65536,1442906111l-1707606016,2125812039l-65536,-1l-1,-1l65535,65536l2162688,0l551550976,1444370771l0,0l0,1444347904l2162688,0l-48234496,1444370515l0,0l0,0l2162688,0l668991488,1444370771l0,0l0,2125791232l3211264,0l-566231040,2125811288l528482304,1444370771l512753664,1444370771l513277952,1444370771l513277952,1444370771l5308416,0l1539833856,2125811967l-2103443456,1444370771l-2126512128,1444370771l0,0l0,0l0,0l0,0l0,0l7471104,1l2187628,0l131072000,2125811967l139460608,2125811967l677380096,1444370771l2162688,0l492830720,1444370771l0,0l0,0l2162688,0l-1302331392,1444370770l0,0l0,0l4259840,0l-1128792064,2125810389l131072,0l1983381504,1444370771l1475346432,1444370771l1475870720,1444370771l1475870720,1444370771l0,1444347904l4259840,0l65536,1245184l2097152,2883630l3801147,6291501l4128807,6225953l2228285,8192123l2687016,6094939l0,1444370763l3211264,0l0,0l0,0l0,0l16711680,0l0,1442840576l23134208,0l1918369792,2125811962l0,0l0,0l0,0l0,0l0,0l0,0l2075131904,1444370770l502267904,1444370771l0,0l0,0l0,0l0,0l15906,0l0,0l0,0l0,0l0,0l0,0l0,0l0,0l0,0l0,0l0,0l0,0l0,0l0,0l0,0l0,0l0,0l0,0l-1058013184,2125807180l-982515712,1444370497l0,0l0,0l0,0l0,0l0,0l0,0l0,589824l80481,0l1879048192,1444370763l0,0l37814272,0l-1707606016,2125812039l0,0l1237319680,2125811967l1047527424,1444370568l0,0l556269568,1444370771l2084831232,2125811765l65536,0l83556,2125811713l0,0l0,0l0,0l0,0l0,0l0,0l0,0l0,0l0,0l0,0l0,0l-1586495488,1444370569l0,0l0,0l0,0l0,0l0,0l0,0l0,0l0,0l0,0l0,0l0,0l0,0l0,0l0,0l0,0l0,0l0,0l0,0l0,0l0,0l0,0l0,0l0,0l0,0l0,0l0,0l0,0l0,0l0,0l0,0l0,0l0,0l0,0l0,0l0,0l0,0l0,0l0,0l0,0l0,0l0,0l0,0l0,0l0,0l-349700096,2125811942l589299712,1444370771l0,0l28516,1444370763l1023410176,1444370264l0,0l17891328,0l-305135616,1444370597l-1707606016,2125812039l327680,196608l131072,0l0,65536l0,0l0,0l0,65536l0,0l15728640,0l4980736,0l-1707592141,2125812039l-1707606016,2125812039l-1707606016,2125812039l-1707606016,2125812039l67698688,1444370264l0,0l0,0l1023934464,1444370264l-1707606016,2125812039l-1707606016,2125812039l-1707606016,2125812039l-1707606016,2125812039l67043328,1444370763l0,0l0,0l-1928855552,1444370763l-1075838976,-42817l-1,65535l0,2125791232l0,0l131072,0l-895483904,2125811785l2162688,0l-599785472,1444370488l482344960,2125810943l0,0l2162688,0l1181220864,2125811967l621805568,1444370771l2075131904,1444370770l4259840,0l0,0l0,0l0,0l0,0l0,0l0,0l16711680,13762815l2162690,0l611319808,1444370771l482344960,2125810943l0,0l2162688,0l525336576,1444370771l482344960,2125810943l0,0l2162688,0l1595408384,2125811946l1983381504,1444370771l2139095040,2125811786l8454144,0l630194176,1444370771l-864026624,2125811955l0,0l0,0l0,0l1310720,0l0,0l0,0l622329856,1444370771l0,-65536l98303,1444347904l0,0l0,0l0,0l66715648,0l3233390,0l0,0l0,0l65536,0l0,0l0,0l3211264,0l-1312817152,1444370770l474415104,422379520l0,0l549060608,422641664l0,0l2162688,0l-48234496,1444370515l0,0l1814036480,2125812002l2162688,0l65536,1444020224l0,0l842203136,2126031360l12648448,0l78643200,2125811967l528482304,1444370771l50331648,0l1583380590,2125811785l1024458752,1444370264l67043328,0l1579167596,2125811785l1024458752,1444370264l67108864,0l1574990945,2125811785l1006632960,1444370264l0,0l0,0l1008730112,1444370264l66912256,0l1556098916,2125811785l422576128,1444370282l66715648,0l1604347248,2125811785l1024458752,1444370264l50331648,0l12146,1444347904l1080033280,1444370264l2162688,0l1119354880,1444370771l1983643648,1920234298l543517551,1869377379l7421298,0l-1073741824,1444034597l0,0l0,0l0,0l0,0l0,0l0,0l1677721600,1667593317l28020,0l1142947840,1444370771l-845152256,1444370771l131072,1444370433l1008730112,1444370264l14745600,0l-1552941056,2125807376l131072,0l-1367343104,1444370770l0,0l-1533018112,2125807376l0,0l-1529348096,2125807376l-1525678080,2125807376l-1519386624,2125807376l-1514668032,2125807376l-1509425152,2125807376l-1505230848,2125807376l-1502085120,2125807376l-1496842240,2125807376l1149239296,1444370771l1149763584,1444370771l1149763584,1444370771l1639972864,1444370622l1002438656,1444370625l1101529088,1444370771l1103101952,1444370771l-497025024,2125807385l-1986002944,2125807384l1160249344,1444370771l655360000,1444370771l1006698496,1444370264l0,65537l15822967,0l-2094006272,2125811946l-1150287872,1444370771l-1149763584,1444370771l-1149763584,1444370771l-2090860544,2125811946l0,0l0,0l0,0l0,0l0,0l0,0l-2088763392,2125811946l65536,1952972800l1041248314,1444370625l-840957952,1444370624l0,0l0,0l-48234496,1444370515l1285554176,1444370771l1970274304,1444370771l0,0l-1127743488,1444370502l0,0l0,0l65536,0l653262848,1444370771l653787136,1444370771l653787136,1444370771l6684672,65537l2191969,0l1592786944,2125811946l1099431936,1444370771l-842006528,1444370771l403767296,0l-1052770304,1444370623l1008730112,1444370264l8192000,65536l-1179648000,1444370623l-1780482048,1444370623l6815744,131073l-1189054916,1444370623l1080033280,1444370264l6815744,65537l-1082102941,1444370623l-1074790400,1444370623l1469186048,16l-1185926542,1444370623l-1590689792,1444370623l6815744,1l-788500628,2125811785l1234173952,1444370623l256901120,16l-1120919518,1444370623l1024458752,1444370264l6029312,8650752l-792694687,2125811785l852492288,1444370622l257490944,16l-1001374363,1444370623l422576128,1444370282l7471104,131073l-1007656087,1444370623l422576128,1444370282l7471104,65537l-1004506004,1444370623l422576128,1444370282l7471104,1l-1842319758,1444370763l1008730112,1444370264l264699904,0l-1873779374,1444370763l1024458752,1444370264l266076160,0l-1870643609,1444370763l1008730112,1444370264l266076160,0l929047088,2125811765l1080033280,1444370264l265945088,0l972059497,2125811765l1024458752,1444370264l263979008,0l956313651,2125811765l1080033280,1444370264l263979008,0l952122724,2125811765l1080033280,1444370264l263979008,0l964717676,2125811765l1080033280,1444370264l263979008,0l960521544,2125811765l1080033280,1444370264l263979008,0l-1849679757,1444370763l1008730112,1444370264l264503296,0l935358313,2125811765l1008730112,1444370264l264372224,0l-1831853458,1444370763l1080033280,1444370264l265617408,0l947924796,2125811765l1080033280,1444370264l264634368,0l-1846515340,1444370763l-538968064,1444370258l264634368,0l985688436,2125811765l1080033280,1444370264l264044544,0l903901242,2125811765l1080033280,1444370264l265093120,0l866144115,2125811765l1080033280,1444370264l265158656,0l989884535,2125811765l1080033280,1444370264l264044544,0l908082553,2125811765l1080033280,1444370264l265093120,0l870344052,2125811765l1080033280,1444370264l265158656,0l998253117,2125811765l422576128,1444370282l264044544,0l916484193,2125811765l422576128,1444370282l265093120,0l878734880,2125811765l422576128,1444370282l265158656,0l981492794,2125811765l1080033280,1444370264l264044544,0l899693921,2125811765l1080033280,1444370264l265093120,0l861955692,2125811765l1080033280,1444370264l265158656,0l994062384,2125811765l422576128,1444370282l264044544,0l912291104,2125811765l422576128,1444370282l265093120,0l874540914,2125811765l422576128,1444370282l265158656,0l1002451248,2125811765l-1313865728,1444370266l264110080,0l920665150,2125811765l-1313865728,1444370266l265224192,0l882931516,2125811765l-1313865728,1444370266l265289728,0l-1825540064,1444370763l2005925888,1444370489l266010624,0l-1838140382,1444370763l1080033280,1444370264l264765440,0l975200559,2125811765l-1286602752,1444370258l264896512,0l887114870,2125811765l-1286602752,1444370258l264962048,0l849362479,2125811765l-1286602752,1444370258l265027584,0l939553314,2125811765l1080033280,1444370264l265879552,0l-1858047942,1444370763l1024458752,1444370264l265879552,0l-1853867423,1444370763l1008730112,1444370264l265879552,0l979384369,2125811765l1606418432,1444370623l264437760,0l895500899,2125811765l1606418432,1444370623l265486336,0l857749305,2125811765l1606418432,1444370623l265551872,0l-1828704478,1444370763l1080033280,1444370264l265682944,0l-1876935121,1444370763l1080033280,1444370264l264175616,0l924861027,2125811765l1008730112,1444370264l264568832,0l931148850,2125811765l1080033280,1444370264l264372224,0l968898612,2125811765l1080033280,1444370264l263979008,0l943727157,2125811765l1080033280,1444370264l264306688,0l-1866438302,1444370763l1024458752,1444370264l264306688,0l-1862262211,1444370763l1008730112,1444370264l264306688,0l977285666,2125811765l-1313865728,1444370266l264241152,0l891301939,2125811765l-1313865728,1444370266l265355264,0l853570915,2125811765l-1313865728,1444370266l265420800,0l-1834976992,1444370763l1008730112,1444370264l264830976,0l-1127203463,1444370623l1008730112,1444370264l6619136,196608l-729800131,2125811785l1024458752,1444370264l69992448,0l-778028447,2125811785l422576128,1444370282l260964352,0l-1932516816,1444370763l-1753219072,1444370621l257097728,1l-1928322512,1444370763l-1074790400,1444370623l257163264,16l1972380208,2125812002l1724907520,1444370746l71696384,0l-895455404,2125811785l1024458752,1444370264l72220672,0l-899669443,2125811785l1024458752,1444370264l72286208,0l-903863747,2125811785l1024458752,1444370264l72351744,0l1969234493,2125812002l1024458752,1444370264l71761920,0l-882875543,2125811785l1024458752,1444370264l71827456,0l-887066566,2125811785l1024458752,1444370264l71892992,0l-891260870,2125811785l1024458752,1444370264l71958528,0l-1939836870,1444370763l-1753219072,1444370621l256966656,1l-1935656351,1444370763l-1074790400,1444370623l257032192,16l467693396,1444370763l1024458752,1444370264l258015232,0l-1942999262,1444370763l-1074790400,1444370623l257163264,0l-1035981022,1444370623l-1074790400,1444370623l1469710336,16l-1946144990,1444370763l-1753219072,1444370621l257097728,1l1562403689,2125811785l1008730112,1444370264l67698688,0l1560289853,2125811785l1234173952,1444370623l66715648,0l1600135741,2125811785l1008730112,1444370264l67305472,0l1566581309,2125811785l1223688192,1444370623l258539520,0l1551907425,2125811785l422576128,1444370282l66715648,0l1595946806,2125811785l1024458752,1444370264l67371008,0l1591747121,2125811785l1024458752,1444370264l67436544,0l1814044706,2125812002l1024458752,1444370264l67567616,0l1587568956,2125811785l1024458752,1444370264l67633152,0l1809856569,2125812002l-1397751808,1444370622l66977792,0l1583362102,2125811785l1024458752,1444370264l67043328,0l1579164208,2125811785l1024458752,1444370264l67108864,0l1574977135,2125811785l1008730112,1444370264l67502080,0l1570791727,2125811785l1008730112,1444370264l66912256,0l1556101729,2125811785l422576128,1444370282l66715648,0l1604349036,2125811785l1024458752,1444370264l66519040,0l1528832560,2125811785l1024458752,1444370264l67239936,0l1818256494,2125812002l1080033280,1444370264l66519040,0l1606447984,2125811785l1080033280,1444370264l66519040,0l1610624802,2125811785l1080033280,1444370264l66519040,0l1547713121,2125811785l1255145472,1444370623l66584576,0l1801482086,2125812002l422576128,1444370282l66584576,0l1805677424,2125812002l1080033280,1444370264l66846720,0l1544581239,2125811785l1272971264,1444370623l66650112,0l1541418812,2125811785l422576128,1444370282l66650112,0l1538273084,2125811785l1290797056,1444370623l66453504,0l1535143228,2125811785l1080033280,1444370264l66781184,0l1530947699,2125811785l1255145472,1444370623l67174400,0l1795188082,2125812002l422576128,1444370282l67174400,0l1790980660,2125812002l1008730112,1444370264l67764224,0l1975529772,2125812002l1008730112,1444370264l71499776,0l-1810877390,1444370763l1024458752,1444370264l67960832,0l-1807731150,1444370763l1024458752,1444370264l68026368,0l1615867955,1444370763l1008730112,1444370264l68550656,0l-1800392397,1444370763l1008730112,1444370264l68157440,0l-1797246416,1444370763l1008730112,1444370264l68222976,0l-1793052061,1444370763l1024458752,1444370264l68288512,0l-1789904591,1444370763l1024458752,1444370264l68354048,0l-1785711308,1444370763l1024458752,1444370264l68419584,0l-1781517524,1444370763l1024458752,1444370264l68485120,0l1994402866,1444370746l1080033280,1444370264l68616192,0l-1803536852,1444370763l1024458752,1444370264l68091904,0l-1814011590,1444370763l1024458752,1444370264l67895296,0l-784306320,2125811785l852492288,1444370622l257228800,0l-1891603411,1444370763l1024458752,1444370264l81264640,0l-1895810448,1444370763l1024458752,1444370264l81199104,0l-1887410117,1444370763l1080033280,1444370264l81330176,0l1526756467,2125811785l1306525696,1444370623l76939264,0l-1168085702,1444370623l1080033280,1444370264l6750208,1l-1164939916,1444370623l1024458752,1444370264l6750208,8519681l-1160764827,1444370623l1080033280,1444370264l6750208,65537l-780113053,2125811785l422576128,1444370282l262602752,0l-687838087,2125811777l2005925888,1444370489l261554176,0l-1062195422,1444370623l1008730112,1444370264l8060928,0l-1898955217,1444370763l1008730112,1444370264l257425408,16l-767542685,2125811785l1080033280,1444370264l74186752,0l-769637531,2125811785l422576128,1444370282l74252288,0l-1156549522,1444370623l1024458752,1444370264l5963776,8650753l-735036045,2125811785l1345323008,1444370623l66322432,0l-737123474,2125811785l1024458752,1444370264l65732608,0l-732938924,2125811785l1324351488,1444370623l65601536,0l-1925171152,1444370763l422576128,1444370282l65601536,0l1997566061,2125812002l1394606080,1444370623l65863680,1l-740263583,2125811785l1008730112,1444370264l66125824,0l-1922012046,1444370763l422576128,1444370282l65863680,0l-744476382,2125811785l1024458752,1444370264l65994752,0l-747603680,2125811785l1361051648,1444370623l66256896,0l-765435540,2125811785l1394606080,1444370623l65798144,1l-750751888,2125811785l1008730112,1444370264l66060288,0l-1918873741,1444370763l422576128,1444370282l65798144,0l-754945929,2125811785l1024458752,1444370264l65929216,0l-758104723,2125811785l1376780288,1444370623l65536000,0l-761240205,2125811785l1080033280,1444370264l66191360,0l-763347906,2125811785l1024458752,1444370264l65667072,0l-803179410,2125811785l1234173952,1444370623l257622016,16l-799002568,2125811785l422576128,1444370282l257556480,16l-790613982,2125811785l1779433472,1444370259l257359872,16l-771738334,2125811785l1008730112,1444370264l73990144,0l1995455088,2125812002l422576128,1444370282l74317824,0l1008756325,2125811765l1008730112,1444370264l263258112,0l1012953703,2125811765l1461714944,1444370623l262995968,0l-2143263885,1444370623l1008730112,1444370264l6488064,0l-1031772302,1444370623l1008730112,1444370264l6750208,196608l847274300,2125811765l1080033280,1444370264l263716864,0l843067194,2125811765l1024458752,1444370264l263585792,0l809529135,2125811765l1024458752,1444370264l263520256,0l-1821351057,1444370763l1008730112,1444370264l263127040,0l1822455612,1444370746l1008730112,1444370264l263192576,0l801136956,2125811765l1008730112,1444370264l262930432,0l796926512,2125811765l1008730112,1444370264l262864896,0l805337443,2125811765l1008730112,1444370264l262799360,0l838886202,2125811765l1008730112,1444370264l263061504,0l834686052,2125811765l1080033280,1444370264l263716864,0l830487916,2125811765l1024458752,1444370264l263520256,0l826293310,2125811765l1684013056,1444370623l263651328,0l822097459,2125811765l1024458752,1444370264l263520256,0l817904225,2125811765l1719664640,1444370623l263782400,0l813709921,2125811765l1024458752,1444370264l263585792,0l-2082456991,1444370746l-1008730112,1444370283l262733824,0l-908038086,2125811785l1394606080,1444370623l261357568,0l-1044351888,1444370623l1080033280,1444370264l1469579264,0l-773819037,2125811785l1008730112,1444370264l74121216,0l-1028637634,1444370623l1080033280,1444370264l5832704,65536l-1025482436,1444370623l1080033280,1444370264l5832704,1048576l-1021298079,1444370623l1080033280,1444370264l5832704,131072l-1018152351,1444370623l1080033280,1444370264l5832704,983040l-1153405100,1444370623l1024458752,1444370264l5963776,8716289l-786416081,2125811785l1024458752,1444370264l75038720,0l1991261246,2125812002l1008730112,1444370264l68681728,0l-819974340,2125811785l1024458752,1444370264l69271552,0l-805275035,2125811785l1024458752,1444370264l68747264,0l-815783370,2125811785l1024458752,1444370264l69140480,0l-817877214,2125811785l1024458752,1444370264l69206016,0l1988116015,2125812002l1080033280,1444370264l68943872,0l-809483677,2125811785l1024458752,1444370264l68812800,0l-813680589,2125811785l1024458752,1444370264l68878336,0l-794806220,2125811785l1024458752,1444370264l75104256,0l-775937480,2125811785l1008730112,1444370264l74055680,0l-1883215518,1444370763l1024458752,1444370264l81395712,0l451945021,1444370763l1024458752,1444370264l258080768,0l471873586,1444370763l-1074790400,1444370623l257032192,0l-1040178632,1444370623l-1074790400,1444370623l1469644800,16l462448994,1444370763l-1753219072,1444370621l256966656,1l-1150275038,1444370623l-1608515584,1444370623l6619136,1l-1135599056,1444370623l1008730112,1444370264l6619136,65537l-1131397585,1444370623l1008730112,1444370264l6619136,131072l1983922787,2125812002l1080033280,1444370264l71303168,0l-824167631,2125811785l1080033280,1444370264l71172096,0l-828366280,2125811785l1080033280,1444370264l71237632,0l-832557278,2125811785l1500512256,1444370623l70975488,0l-836738199,2125811785l1510998016,1444370623l70909952,0l-840943582,2125811785l1008730112,1444370264l71041024,0l1979720240,2125812002l1008730112,1444370264l71106560,0l-845136337,2125811785l1008730112,1444370264l70123520,0l-849329565,2125811785l1008730112,1444370264l70778880,0l-1013959902,1444370623l1008730112,1444370264l1469841408,0l-1010812622,1444370623l-1780482048,1444370623l1469841408,65536l-878697928,2125811785l422576128,1444370282l71630848,0l-1880069790,1444370763l1582301184,1444370623l262537216,0l-853525127,2125811785l1008730112,1444370264l71368704,0l-857722078,2125811785l1527775232,1444370623l70189056,0l-1906299102,1444370763l1080033280,1444370264l262471680,0l1518364788,2125811785l1545601024,1444370623l70844416,0l1514172261,2125811785l1024458752,1444370264l70254592,0l1509962553,2125811785l1024458752,1444370264l70451200,0l-861904281,2125811785l1024458752,1444370264l70582272,0l-866095245,2125811785l1024458752,1444370264l70713344,0l-870289812,2125811785l1024458752,1444370264l70057984,0l-874496962,2125811785l1024458752,1444370264l70647808,0l-1106219924,1444370623l-1097859072,1444370623l1468792832,0l1505781074,2125811785l1024458752,1444370264l70320128,0l1501586537,2125811785l1024458752,1444370264l70385664,0l1497381950,2125811785l1563426816,1444370623l70516736,0l1493184316,2125811785l1008730112,1444370264l71565312,0l-1138726552,1444370623l-1608515584,1444370623l6619136,0l1522560617,2125811785l1482686464,1444370623l76218368,0l1993367906,2125812002l422576128,1444370282l260898816,0l-1124064707,1444370623l1024458752,1444370264l6029312,8585216l-1902104526,1444370763l1430257664,1444370623l258605056,0l-1049595872,1444370623l1430257664,1444370623l1469513728,16l-1909442251,1444370763l422576128,1444370282l260571136,16l-1912590027,1444370763l422576128,1444370282l260505600,16l1620064051,1444370763l-1008730112,1444370283l71434240,0l-1117767886,1444370623l1080033280,1444370264l6684672,1l-1114622159,1444370623l1024458752,1444370264l6684672,8519681l-1110429644,1444370623l1080033280,1444370264l6684672,65537l-1915736007,1444370763l1008730112,1444370264l76283904,0l-1058000596,1444370623l-538968064,1444370258l8192000,0l-1817169865,1444370763l1080033280,1444370264l262668288,0l-782225351,2125811785l1024458752,1444370264l258146304,0l577057580,1920234272l1684368239,578036285l1631219488,2003790956l1701015145,574450796l31531622,0l1564999680,2125811983l1574961152,2125811983l131072,1444347904l-1076887552,1444370771l0,0l1609039872,2125811983l1145044992,1444370771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848297984,1444370771l1670381568,2125811983l-1350565888,1444370770l-1350041600,1444370770l-1350041600,1444370770l6553600,6553600l0,0l-1707606016,2125812039l-1707606016,2125812039l1130364928,1444370771l1912602624,1852121122l25444,0l440401920,1444370763l0,0l0,0l0,0l853540864,2125812006l1891631104,1444370763l0,1882878071l1673032559,2125811983l1701838848,2125811983l1708130304,2125811983l1713897472,2125811983l1718616064,2125811983l1723334656,2125811983l1727528960,2125811983l1731198976,2125811983l-1591738368,2125812004l510656512,1444370771l0,0l0,0l1734344704,2125811983l1742733312,2125811983l1746403328,2125811983l1750073344,2125811983l1753219072,2125811983l1757413376,2125811983l1760559104,2125811983l0,0l12648448,0l482344960,2125810943l482344960,2125810943l0,0l0,0l980418560,1885434487l1701736270,2000436783l1868839536,544362595l570451049,539112242l1597806,1967202877l28532,0l0,1886859068l638608442,1444370771l-1586495488,1444370489l1109393408,1444370771l1099431936,1444370771l693108736,1444370771l-632291328,1444370770l1151336448,1444370771l0,0l0,0l0,0l1109393408,1444370771l1667825664,1635017028l2192672,0l1968701440,2125807374l0,8060928l0,0l2162688,0l-1132986368,2125810389l131072,2125791232l-1367343104,1444370770l2162688,0l1145044992,1444370771l482344960,2125810943l0,0l2162688,0l1005584384,1444370625l482344960,2125810943l0,0l2162688,0l-62914560,2125811982l662700032,1444370771l-838860800,1444370771l4259840,0l-1128792064,2125810389l131072,0l2120744960,1444370771l-1466957824,1444370771l-1466433536,1444370771l-1466433536,1444370771l0,1630470144l6385722,0l-590872576,2125811956l65536,0l0,0l0,0l-584056832,2125811956l-580386816,2125811956l1477443584,1444370771l1878523904,1444370771l1880096768,1444370771l58720256,2125810393l6619136,792461312l6385783,0l-590872576,2125811956l65536,0l0,0l0,0l-584056832,2125811956l-580386816,2125811956l-1939865600,1444370771l-1538785280,1444370771l-1537212416,1444370771l58720256,2125810393l6619136,1046806528l3239228,0l-65536,1442906111l-1707606016,2125812039l-65536,-1l-1,-1l65535,65536l3211264,0l-566231040,2125811288l1285554176,1444370771l1217396736,1444370771l1217921024,1444370771l1217921024,1444370771l4259840,0l-1128792064,2125810389l131072,0l1221591040,1444370771l2031091712,1444370771l2031616000,1444370771l2031616000,1444370771l0,101l2162750,0l1881145344,1444370771l0,0l0,0l2162688,0l-48234496,1444370515l0,0l0,0l2162688,0l1227882496,1444370771l0,0l0,2125791232l4259840,0l65536,1245184l2097152,2883630l3801147,6291501l4128807,6225953l2228285,8192123l2687016,6094939l0,577990775l3226686,0l0,0l0,0l0,0l16711680,0l0,1442840576l2162688,0l65536,1444020224l0,0l543490048,1869377379l7421298,0l-1073741824,1444034597l0,0l0,0l0,0l0,0l0,0l0,0l1677721600,1667593317l28020,0l2026897408,1444370771l1465909248,1444370771l131072,807550209l1031348258,790769698l9518142,0l-1490026496,1444370771l-1489502208,1444370771l-1489502208,1444370771l-1487929344,1444370771l-1487405056,1444370771l-1487405056,1444370771l-1536163840,1444370771l16711680,0l0,0l0,0l0,0l0,0l0,0l0,0l0,0l0,0l505806848,1444370771l2162688,0l2003304448,1444370771l483393536,2125810943l2097152,0l2162688,0l131072000,2125811967l139460608,2125811967l1236271104,1444370771l2162688,0l1170210816,1444370771l0,0l0,0l2162688,0l-1072693248,1444370771l0,0l0,0l14745600,0l-1552941056,2125807376l131072,0l1176502272,1444370771l0,0l-1533018112,2125807376l0,0l-1529348096,2125807376l-1525678080,2125807376l-1519386624,2125807376l-1514668032,2125807376l-1509425152,2125807376l-1505230848,2125807376l-1502085120,2125807376l-1496842240,2125807376l2033188864,1444370771l2033713152,1444370771l2033713152,1444370771l1639972864,1444370622l-1638924288,1444370624l1985478656,1444370771l1987051520,1444370771l-497025024,2125807385l-1986002944,2125807384l1166540800,1444370771l1196425216,1444370771l1694564352,1769234796l1694524790,1952999273l15802941,0l-2094006272,2125811946l636485632,1444370771l637009920,1444370771l637009920,1444370771l-2090860544,2125811946l0,0l0,0l0,0l0,0l0,0l0,0l-2088763392,2125811946l65536,1952972800l289419322,1444370576l-349175808,1444370624l0,0l0,0l-48234496,1444370515l-2126512128,1444370771l-1464860672,1444370771l0,0l-1127743488,1444370502l0,0l0,0l65536,0l1213202432,1444370771l1213726720,1444370771l1213726720,1444370771l574423040,808923697l33632034,0l-1791754240,35262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0,0l0,0l23134208,0l1918369792,2125811962l0,0l0,0l0,0l0,0l0,0l0,0l-1346371584,1444370770l1173356544,1444370771l0,0l0,0l0,0l0,0l29281,0l0,0l0,0l0,0l0,0l0,0l0,0l0,0l0,0l0,0l0,0l0,0l0,0l0,0l0,0l0,0l0,0l0,0l-1058013184,2125807180l-982515712,1444370497l0,0l0,0l0,0l0,0l0,0l0,0l0,589824l65536,0l1891631104,1444370763l0,0l154206208,0l-262144000,2125811942l1936719872,1444370771l1937244160,1444370771l1937244160,1444370771l-1997537280,1444370569l-1998585856,1444370569l0,1444347904l1219493888,1444370771l1220018176,1444370771l1220018176,1444370771l-65536,32767l-65536,32767l0,0l0,0l-65536,32767l-65536,32767l0,0l0,2125791232l1180696576,1444370771l1181220864,1444370771l1181220864,1444370771l1047527424,1444370568l-1226833920,2125811282l1308622848,1444370771l-349700096,2125811942l1918894080,1444370771l0,0l100,1444370264l47185920,0l998375424,2125811765l-1346371584,1444370770l0,0l0,0l0,0l0,0l0,0l0,0l1047527424,1444370568l0,0l-1745879040,1444370569l0,0l1772617728,2125811962l0,0l0,0l1775763456,2125811962l0,0l0,0l1938817024,1444370771l0,0l0,0l1186988032,1444370771l-267911168,2125811942l0,0l1335361536,1444370771l0,0l0,0l0,0l-2147418112,-1l-2147352577,-1l1705050111,2125811957l0,0l-1932984320,2125811789l65536,0l1744830464,2125811611l1336410112,1444370771l3276800,0l1996488704,1444370489l0,0l0,0l0,0l264765440,0l975187759,2125811765l-1291845632,1444370258l131072,0l3305262,0l0,16865106l-65536,6619135l65636,0l1310720,1444347904l0,0l-1717043200,1444370765l0,0l0,0l0,0l0,0l-1707606016,2125812039l2097152,140050432l67043586,1444370264l0,0l399507456,1444370483l398458880,1444370483l0,1023l895499890,2125811765l1606418432,1444370623l265486336,0l857743933,2125811765l1606418432,1444370623l265551872,0l-1828691168,1444370763l1080033280,1444370264l265682944,0l-1876921744,1444370763l1080033280,1444370264l264175616,0l924872303,2125811765l1008730112,1444370264l264568832,0l931164218,2125811765l1080033280,1444370264l264372224,0l968899646,2125811765l1080033280,1444370264l263979008,0l943748640,2125811765l1080033280,1444370264l264306688,0l-1866438330,1444370763l1024458752,1444370264l264306688,0l-1862242185,1444370763l1008730112,1444370264l264306688,0l977301623,2125811765l-1313865728,1444370266l264241152,0l891301692,2125811765l-1313865728,1444370266l265355264,0l853552956,2125811765l-1313865728,1444370266l265420800,0l-1834980036,1444370763l1008730112,1444370264l264830976,0l-1127192461,1444370623l1008730112,1444370264l6619136,196608l-729779083,2125811785l1024458752,1444370264l69992448,0l-778014944,2125811785l422576128,1444370282l260964352,0l-1932516803,1444370763l-1753219072,1444370621l257097728,1l-1928302999,1444370763l-1074790400,1444370623l257163264,16l1972400239,2125812002l1724907520,1444370746l71696384,0l-905942981,2125811785l1024458752,1444370264l72220672,0l-899665872,2125811785l1024458752,1444370264l72286208,0l-903863747,2125811785l1024458752,1444370264l72351744,0l1969252719,2125812002l1024458752,1444370264l71761920,0l-882874846,2125811785l1024458752,1444370264l71827456,0l-887066771,2125811785l1024458752,1444370264l71892992,0l-891277534,2125811785l1024458752,1444370264l71958528,0l-1939849681,1444370763l-1753219072,1444370621l256966656,1l-1935656349,1444370763l-1074790400,1444370623l257032192,16l467682149,1444370763l1024458752,1444370264l258015232,0l-1943011328,1444370763l-1074790400,1444370623l257163264,0l-1035993088,1444370623l-1074790400,1444370623l1469710336,16l-1946143184,1444370763l-1753219072,1444370621l257097728,1l1562390576,2125811785l1008730112,1444370264l67698688,0l1560296818,2125811785l1234173952,1444370623l66715648,0l1600155498,2125811785l1008730112,1444370264l67305472,0l1566581309,2125811785l1223688192,1444370623l258539520,0l1551920500,2125811785l422576128,1444370282l66715648,0l1595941477,2125811785l1024458752,1444370264l67371008,0l1591750434,2125811785l1024458752,1444370264l67436544,0l1814061933,2125812002l1023410176,1444370264l0,0l25972,0l0,22360l67633152,0l1809870447,2125812002l-1397751808,1444370622l66977792,0l1583379301,2125811785l1024458752,1444370264l67043328,0l1579183713,2125811785l1024458752,1444370264l67108864,0l1560302708,2125811785l0,1444370264l0,0l0,0l0,0l0,0l0,0l-2147418112,-1l-2147352577,-1l16777215,0l0,0l983040,0l1218474597,2125811967l0,0l-1996488704,2125811765l262144,0l1943011328,2125811286l1308622848,1444370771l0,0l1073741824,1444370264l0,0l0,1444347904l1704984576,2125811957l0,0l-1993867264,2125811765l65536,0l-772800512,2125811283l1308622848,1444370771l6553600,0l0,0l-35012,-1l1006698495,1l1704984576,2125811957l0,0l-1990721536,2125811765l65536,0l-994020506,2125811283l1308622848,1444370771l13107200,0l-1040187392,1444370623l0,0l0,0l0,0l0,0l0,0l0,0l0,0l0,0l0,0l0,0l-868220928,2125811288l1285554176,1444370771l974127104,2125811289l1285554176,1444370771l-778043392,2125811288l1285554176,1444370771l-1498415104,2125811290l1285554176,1444370771l0,0l0,0l0,0l0,0l0,0l0,0l1523187712,1444370176l1469841408,0l3239726,0l0,0l0,0l65536,0l0,0l0,0l3211264,0l1959264256,2125807374l0,8192000l131072,360054785l0,0l0,8585216l3240560,0l65536,524288l5242880,7536751l7602281,7274601l110,3473408l48,0l3227250,0l65536,655360l4259840,6488174l7274600,5505138l7340153,101l6357058,103l2162688,0l437256192,1444370764l0,0l2097152,0l403767296,0l-1052770304,1444370623l1008730112,1444370264l8192000,65536l-1179648000,1444370623l-1780482048,1444370623l6815744,131073l-1189076882,1444370623l1080033280,1444370264l6815744,65537l-1082105540,1444370623l-1074790400,1444370623l1469186048,16l-1185924034,1444370623l-1590689792,1444370623l6815744,1l-788513730,2125811785l1234173952,1444370623l256901120,16l-1120899230,1444370623l1024458752,1444370264l6029312,8650752l-792694687,2125811785l852492288,1444370622l257490944,16l-1001361289,1444370623l422576128,1444370282l7471104,131073l-1007656083,1444370623l422576128,1444370282l7471104,65537l-1004520841,1444370623l422576128,1444370282l7471104,1l-1842323611,1444370763l1008730112,1444370264l264699904,0l-1873776012,1444370763l1024458752,1444370264l266076160,0l-1870650819,1444370763l1008730112,1444370264l266076160,0l929066095,2125811765l1080033280,1444370264l265945088,0l972059760,2125811765l1024458752,1444370264l263979008,0l956328052,2125811765l1080033280,1444370264l263979008,0l952115234,2125811765l1080033280,1444370264l263979008,0l964719220,2125811765l1080033280,1444370264l263979008,0l960525416,2125811765l1080033280,1444370264l263979008,0l-1849658779,1444370763l1008730112,1444370264l264503296,0l935357548,2125811765l1008730112,1444370264l264372224,0l-1831854046,1444370763l1080033280,1444370264l265617408,0l947943796,2125811765l1080033280,1444370264l264634368,0l-1846511825,1444370763l-538968064,1444370258l264634368,0l985686893,2125811765l1080033280,1444370264l264044544,0l903900225,2125811765l1080033280,1444370264l265093120,0l866149225,2125811765l1080033280,1444370264l265158656,0l989886305,2125811765l1080033280,1444370264l264044544,0l908092271,2125811765l1080033280,1444370264l265093120,0l870326832,2125811765l1080033280,1444370264l265158656,0l998256930,2125811765l422576128,1444370282l264044544,0l916480879,2125811765l422576128,1444370282l265093120,0l878715440,2125811765l422576128,1444370282l265158656,0l981494132,2125811765l1080033280,1444370264l264044544,0l899704172,2125811765l1080033280,1444370264l265093120,0l861959023,2125811765l1080033280,1444370264l265158656,0l994077807,2125811765l422576128,1444370282l264044544,0l912274740,2125811765l422576128,1444370282l265093120,0l874540912,2125811765l422576128,1444370282l265158656,0l1002464626,2125811765l-1313865728,1444370266l264110080,0l920665150,2125811765l-1313865728,1444370266l265224192,0l882929783,2125811765l-1313865728,1444370266l265289728,0l-1825542545,1444370763l2005925888,1444370489l266010624,0l-1838144971,1444370763l1080033280,1444370264l264765440,0l975206469,2125811765l-1286602752,1444370258l264896512,0l887111026,2125811765l-1286602752,1444370258l264962048,0l849375329,2125811765l-1286602752,1444370258l265027584,0l939552288,2125811765l1080033280,1444370264l265879552,0l-1858061712,1444370763l1024458752,1444370264l265879552,0l-1853857478,1444370763l1008730112,1444370264l265879552,0l979397741,2125811765l1606418432,1444370623l264437760,0l895496242,2125811765l1606418432,1444370623l265486336,0l857743457,2125811765l1606418432,1444370623l265551872,0l-1828687261,1444370763l1080033280,1444370264l265682944,0l-1876938702,1444370763l1080033280,1444370264l264175616,0l924859938,2125811765l1008730112,1444370264l264568832,0l931150910,2125811765l1080033280,1444370264l264372224,0l968892518,2125811765l1080033280,1444370264l263979008,0l943727165,2125811765l1080033280,1444370264l264306688,0l-1866434502,1444370763l1024458752,1444370264l264306688,0l-1862241165,1444370763l1008730112,1444370264l264306688,0l977292406,2125811765l-1313865728,1444370266l264241152,0l891320096,2125811765l-1313865728,1444370266l265355264,0l853555809,2125811765l-1313865728,1444370266l265420800,0l-1834995908,1444370763l1008730112,1444370264l264830976,0l-1127207108,1444370623l1008730112,1444370264l6619136,196608l-729783185,2125811785l1024458752,1444370264l69992448,0l-778016656,2125811785l422576128,1444370282l260964352,0l-1932510608,1444370763l-1753219072,1444370621l257097728,1l-1928316317,1444370763l-1074790400,1444370623l257163264,16l1972400186,2125812002l1724907520,1444370746l71696384,0l-895471521,2125811785l1024458752,1444370264l72220672,0l-899649678,2125811785l1024458752,1444370264l72286208,0l-903846366,2125811785l1024458752,1444370264l72351744,0l1969255788,2125812002l1024458752,1444370264l71761920,0l-882885772,2125811785l1024458752,1444370264l71827456,0l-887065500,2125811785l1024458752,1444370264l71892992,0l-891280780,2125811785l1024458752,1444370264l71958528,0l-1939835789,1444370763l-1753219072,1444370621l256966656,1l-1935644569,1444370763l-1074790400,1444370623l257032192,16l467690868,1444370763l1024458752,1444370264l258015232,0l-1942983575,1444370763l-1074790400,1444370623l257163264,0l-1035984268,1444370623l-1074790400,1444370623l1469710336,16l-1946127328,1444370763l-1753219072,1444370621l257097728,1l1562390332,2125811785l1008730112,1444370264l67698688,0l1560309039,2125811785l1234173952,1444370623l66715648,0l1600143674,2125811785l1008730112,1444370264l67305472,0l1566599535,2125811785l1223688192,1444370623l258539520,0l1551917426,2125811785l422576128,1444370282l66715648,0l1595961156,2125811785l1024458752,1444370264l67371008,0l1591750690,2125811785l1024458752,1444370264l67436544,0l1814045245,2125812002l1024458752,1444370264l67567616,0l1587572588,2125811785l1024458752,1444370264l67633152,0l1809854498,2125812002l-1397751808,1444370622l66977792,0l1583379553,2125811785l1024458752,1444370264l67043328,0l1579183216,2125811785l1024458752,1444370264l67108864,0l1574989680,2125811785l1008730112,1444370264l67502080,0l1570795363,2125811785l1008730112,1444370264l66912256,0l1556100148,2125811785l422576128,1444370282l66715648,0l1604350010,2125811785l1024458752,1444370264l66519040,0l1528853024,2125811785l1024458752,1444370264l67239936,0l1818246690,2125812002l1080033280,1444370264l66519040,0l1606448943,2125811785l1080033280,1444370264l66519040,0l1610641257,2125811785l1080033280,1444370264l66519040,0l1547710518,2125811785l1255145472,1444370623l66584576,0l1801483363,2125812002l422576128,1444370282l66584576,0l1805656624,2125812002l1080033280,1444370264l66846720,0l1544567408,2125811785l1272971264,1444370623l66650112,0l1541415485,2125811785l422576128,1444370282l66650112,0l1538276414,2125811785l1290797056,1444370623l66453504,0l1535143021,2125811785l1080033280,1444370264l66781184,0l1530946928,2125811785l1255145472,1444370623l67174400,0l1795190119,2125812002l422576128,1444370282l67174400,0l1790985315,2125812002l1008730112,1444370264l67764224,0l1975529075,2125812002l1008730112,1444370264l71499776,0l-1810861457,1444370763l1024458752,1444370264l67960832,0l-1807720088,1444370763l1024458752,1444370264l68026368,0l1615876206,1444370763l1008730112,1444370264l68550656,0l-1800378004,1444370763l1008730112,1444370264l68157440,0l-1797246942,1444370763l1008730112,1444370264l68222976,0l-1793033885,1444370763l1024458752,1444370264l68288512,0l-1789889936,1444370763l1024458752,1444370264l68354048,0l-1785696657,1444370763l1024458752,1444370264l68419584,0l-1781501894,1444370763l1024458752,1444370264l68485120,0l1994406974,1444370746l1080033280,1444370264l68616192,0l-1803520480,1444370763l1024458752,1444370264l68091904,0l-1814009530,1444370763l1024458752,1444370264l67895296,0l-784306057,2125811785l852492288,1444370622l257228800,0l-1891602313,1444370763l1024458752,1444370264l81264640,0l-1895813316,1444370763l1024458752,1444370264l81199104,0l-1887424708,1444370763l1080033280,1444370264l81330176,0l1526754620,2125811785l1306525696,1444370623l76939264,0l-1168086925,1444370623l1080033280,1444370264l6750208,1l-1164938123,1444370623l1024458752,1444370264l6750208,8519681l-1160745184,1444370623l1080033280,1444370264l6750208,65537l-780131779,2125811785l422576128,1444370282l262602752,0l-687837591,2125811777l2005925888,1444370489l261554176,0l-1062178956,1444370623l1008730112,1444370264l8060928,0l-1898955916,1444370763l1008730112,1444370264l257425408,16l-767528839,2125811785l1080033280,1444370264l74186752,0l-769628821,2125811785l422576128,1444370282l74252288,0l-1156564702,1444370623l1024458752,1444370264l5963776,8650753l-735025888,2125811785l1345323008,1444370623l66322432,0l-737133969,2125811785l1024458752,1444370264l65732608,0l-732938898,2125811785l1324351488,1444370623l65601536,0l-1925169819,1444370763l422576128,1444370282l65601536,0l1997564272,2125812002l1394606080,1444370623l65863680,1l-740266943,2125811785l1008730112,1444370264l66125824,0l-1922010523,1444370763l422576128,1444370282l65863680,0l-744467936,2125811785l1024458752,1444370264l65994752,0l-747608210,2125811785l1361051648,1444370623l66256896,0l-765448158,2125811785l1394606080,1444370623l65798144,1l-750753436,2125811785l1008730112,1444370264l66060288,0l-1918880972,1444370763l422576128,1444370282l65798144,0l-754949019,2125811785l1024458752,1444370264l65929216,0l-758092703,2125811785l1376780288,1444370623l65536000,0l-761247643,2125811785l1080033280,1444370264l66191360,0l-763333777,2125811785l1024458752,1444370264l65667072,0l-803182220,2125811785l1234173952,1444370623l257622016,16l-798986643,2125811785l422576128,1444370282l257556480,16l-790610891,2125811785l1779433472,1444370259l257359872,16l-771722135,2125811785l1008730112,1444370264l73990144,0l1995469921,2125812002l422576128,1444370282l74317824,0l1008745072,2125811765l1008730112,1444370264l263258112,0l1012952944,2125811765l1461714944,1444370623l262995968,0l-2143273922,1444370623l1008730112,1444370264l6488064,0l-1031773408,1444370623l1008730112,1444370264l6750208,196608l847280197,2125811765l1080033280,1444370264l263716864,0l843084320,2125811765l1024458752,1444370264l263585792,0l809529975,2125811765l1024458752,1444370264l263520256,0l-1821364175,1444370763l1008730112,1444370264l263127040,0l1822455599,1444370746l1008730112,1444370264l263192576,0l801141614,2125811765l1008730112,1444370264l262930432,0l796948590,2125811765l1008730112,1444370264l262864896,0l805318508,2125811765l1008730112,1444370264l262799360,0l838890593,2125811765l1008730112,1444370264l263061504,0l834693485,2125811765l1080033280,1444370264l263716864,0l830484324,2125811765l1024458752,1444370264l263520256,0l826303856,2125811765l1684013056,1444370623l263651328,0l822095730,2125811765l1024458752,1444370264l263520256,0l817915503,2125811765l1719664640,1444370623l263782400,0l813725795,2125811765l1024458752,1444370264l263585792,0l-2082456017,1444370746l-1008730112,1444370283l262733824,0l-908051871,2125811785l1394606080,1444370623l261357568,0l-1044352180,1444370623l1080033280,1444370264l1469579264,0l-773819872,2125811785l1008730112,1444370264l74121216,0l-1028637634,1444370623l1080033280,1444370264l5832704,65536l-1025491422,1444370623l1080033280,1444370264l5832704,1048576l-1021297287,1444370623l1080033280,1444370264l5832704,131072l-1018141847,1444370623l1080033280,1444370264l5832704,983040l-1153419727,1444370623l1024458752,1444370264l5963776,8716289l-786419934,2125811785l1024458752,1444370264l75038720,0l1991261246,2125812002l1008730112,1444370264l68681728,0l-819960510,2125811785l1024458752,1444370264l69271552,0l-805297607,2125811785l1024458752,1444370264l68747264,0l-815776209,2125811785l1024458752,1444370264l69140480,0l-817877188,2125811785l1024458752,1444370264l69206016,0l1988131429,2125812002l1080033280,1444370264l68943872,0l-809491920,2125811785l1024458752,1444370264l68812800,0l-813682910,2125811785l1024458752,1444370264l68878336,0l-794804689,2125811785l1024458752,1444370264l75104256,0l-775929245,2125811785l1008730112,1444370264l74055680,0l-1883229134,1444370763l1024458752,1444370264l81395712,0l451949106,1444370763l1024458752,1444370264l258080768,0l471871540,1444370763l-1074790400,1444370623l257032192,0l-1040162187,1444370623l-1074790400,1444370623l1469644800,16l462453024,1444370763l-1753219072,1444370621l256966656,1l-1150256864,1444370623l-1608515584,1444370623l6619136,1l-1135576800,1444370623l1008730112,1444370264l6619136,65537l-1131398082,1444370623l1008730112,1444370264l6619136,131072l1983919665,2125812002l1080033280,1444370264l71303168,0l-824166607,2125811785l1080033280,1444370264l71172096,0l-828360655,2125811785l1080033280,1444370264l71237632,0l-832543422,2125811785l1500512256,1444370623l70975488,0l-836755340,2125811785l1510998016,1444370623l70909952,0l-840949644,2125811785l1008730112,1444370264l71041024,0l1979719796,2125812002l1008730112,1444370264l71106560,0l-845122205,2125811785l1008730112,1444370264l70123520,0l-849331138,2125811785l1008730112,1444370264l70778880,0l-1013957570,1444370623l1008730112,1444370264l1469841408,0l-1010811842,1444370623l-1780482048,1444370623l1469841408,65536l-878691266,2125811785l422576128,1444370282l71630848,0l-1880070846,1444370763l1582301184,1444370623l262537216,0l-853528524,2125811785l1008730112,1444370264l71368704,0l-857722828,2125811785l1527775232,1444370623l70189056,0l-1906298828,1444370763l1080033280,1444370264l262471680,0l1518368099,2125811785l1545601024,1444370623l70844416,0l1514151970,2125811785l1024458752,1444370264l70254592,0l1509957666,2125811785l1024458752,1444370264l70451200,0l-861921246,2125811785l1024458752,1444370264l70582272,0l-866107793,2125811785l1024458752,1444370264l70713344,0l-870304990,2125811785l1024458752,1444370264l70057984,0l-874499294,2125811785l1024458752,1444370264l70647808,0l-1106234334,1444370623l-1097859072,1444370623l1468792832,0l1505772131,2125811785l1024458752,1444370264l70320128,0l1501590348,2125811785l1024458752,1444370264l70385664,0l1497394284,2125811785l1563426816,1444370623l70516736,0l1493199212,2125811785l1008730112,1444370264l71565312,0l-1138741200,1444370623l-1608515584,1444370623l6619136,0l1522547297,2125811785l1482686464,1444370623l76218368,0l1993372240,2125812002l422576128,1444370282l260898816,0l-1124042652,1444370623l1024458752,1444370264l6029312,8585216l-1902108112,1444370763l1430257664,1444370623l258605056,0l-1049608657,1444370623l1430257664,1444370623l1469513728,16l-1909440977,1444370763l422576128,1444370282l260571136,16l-1912590478,1444370763l422576128,1444370282l260505600,16l1620074820,1444370763l-1008730112,1444370283l71434240,0l-1117755293,1444370623l1080033280,1444370264l6684672,1l-1114609297,1444370623l1024458752,1444370264l6684672,8519681l-1110425996,1444370623l1080033280,1444370264l6684672,65537l-1915730871,1444370763l1008730112,1444370264l76283904,0l-1057987206,1444370623l-538968064,1444370258l8192000,0l-1817168797,1444370763l1080033280,1444370264l262668288,0l-782223572,2125811785l1024458752,1444370264l258146304,0l959786032,925969460l959851577,959523888l926507829,875703353l808987699,842148921l37825586,0l-1707606016,2125812039l0,0l1237319680,2125811967l1047527424,1444370568l0,0l1885863936,1444370771l2084831232,2125811765l65536,872415232l76857,858535425l13109,0l0,0l0,0l0,0l0,0l0,0l0,0l0,0l0,0l0,0l0,0l-1586495488,1444370569l0,0l0,0l0,0l0,0l0,0l0,0l0,0l0,0l0,0l0,0l0,0l0,0l0,0l0,0l0,0l0,0l0,0l0,0l0,0l0,0l0,0l0,0l0,0l0,0l0,0l0,0l0,0l0,0l0,0l0,0l0,0l0,0l0,0l0,0l0,0l0,0l0,0l0,0l0,0l0,0l0,0l0,0l0,0l0,0l-349700096,2125811942l1918894080,1444370771l0,0l17252,1953391988l1660959806,1953251642l29285,0l17891328,0l-305135616,1444370597l-1707606016,2125812039l327680,196608l131072,0l0,65536l0,0l0,0l0,65536l0,0l15728640,0l4980736,824327500l-1707592655,2125812039l-1707606016,2125812039l-1707606016,2125812039l-1707606016,2125812039l67698688,1801678700l25701,0l0,0l1030225920,539111458l-1707578271,2125812039l-1707606016,2125812039l-1707606016,2125812039l-1707606016,2125812039l67043328,1886862398l29498,0l0,0l573046784,1043276336l979400508,-37008l-1,1702035455l0,1917190144l28015,0l131072,0l1332936704,1702061670l2178676,0l-599785472,1444370488l482344960,2125810943l0,0l2162688,0l1181220864,2125811967l1951399936,1444370771l-1346371584,1444370770l4259840,0l0,0l0,0l0,0l0,0l0,0l0,0l16711680,13762815l2193214,0l1940914176,1444370771l482344960,2125810943l0,0l2162688,0l1191182336,1444370771l482344960,2125810943l0,0l2162688,0l1595408384,2125811946l2120744960,1444370771l2139095040,2125811786l8454144,0l1959788544,1444370771l-864026624,2125811955l0,0l0,0l0,0l1310720,0l0,0l0,0l1951924224,1444370771l0,-65536l98303,2020474880l27757,0l0,0l0,0l909115392,1767992623l3220078,0l0,0l0,0l65536,0l0,0l0,0l3211264,0l668991488,1444370771l533397504,448397312l0,0l549060608,448659456l0,0l2162688,0l1592786944,2125811946l2120744960,1444370771l-1946157056,1444370771l2162688,0l1592786944,2125811946l1983381504,1444370771l1469054976,1444370771l12648448,0l78643200,2125811967l1285554176,1444370771l0,0l0,0l1835991040,979450942l1934390881,1010708340l1684486753,796160844l979450942,1934387297l1010708340,1701984865l1814066275,577511997l570455072,1914708596l8765,0l0,0l1281884160,1010726003l1634744929,1998612596l858923581,539111479l958545256,1042428725l1832542524,1415935599l1631338095,544501818l841104760,573585203l570456352,1043276336l12092,1702232064l1010724692,1969437281l31549794,0l1564999680,2125811983l1574961152,2125811983l131072,1444347904l516947968,1444370771l0,0l1609039872,2125811983l2028994560,1444370771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1462763520,1444370771l1670381568,2125811983l498073600,1444370771l498597888,1444370771l498597888,1444370771l6553600,6553600l0,0l-1707606016,2125812039l-1707606016,2125812039l2014314496,1444370771l1912602624,1852121122l25444,0l440401920,1444370763l0,0l0,0l0,0l853540864,2125812006l1893728256,1444370763l0,1882878071l1673032559,2125811983l1701838848,2125811983l1708130304,2125811983l1713897472,2125811983l1718616064,2125811983l1723334656,2125811983l1727528960,2125811983l1731198976,2125811983l-1591738368,2125812004l1215299584,1444370771l0,0l0,0l1734344704,2125811983l1742733312,2125811983l1746403328,2125811983l1750073344,2125811983l1753219072,2125811983l1757413376,2125811983l1760559104,2125811983l0,0l12648448,0l482344960,2125810943l482344960,2125810943l0,0l0,0l2000289792,1315987826l795176559,1886862398l1668244538,1763734096l838876516,1847599668l1600865,1953841442l21359,0l0,980449071l1194356580,1444370771l-1586495488,1444370489l1993342976,1444370771l1983381504,1444370771l1968177152,1444370771l619708416,1444370771l2035286016,1444370771l0,0l0,0l0,0l1993342976,1444370771l1147338752,543257697l2191989,0l1968701440,2125807374l0,8060928l0,0l2162688,0l-1132986368,2125810389l131072,2125791232l1176502272,1444370771l2162688,0l2028994560,1444370771l482344960,2125810943l0,0l2162688,0l-1635778560,1444370624l482344960,2125810943l0,0l2162688,0l-62914560,2125811982l1221591040,1444370771l1472200704,1444370771l4259840,0l-1128792064,2125810389l131072,0l-1247281152,1444370771l-738197504,1444370771l-737673216,1444370771l-737673216,1444370771l0,1882849280l6386546,0l-590872576,2125811956l65536,0l0,0l0,0l-584056832,2125811956l-580386816,2125811956l-625999872,1444370771l-224919552,1444370771l-223346688,1444370771l58720256,2125810393l6619136,1886846976l3226227,0l-65536,1442906111l-1707606016,2125812039l-65536,-1l-1,-1l65535,65536l3226209,0l-566231040,2125811288l-2126512128,1444370771l2100297728,1444370771l2100822016,1444370771l2100822016,1444370771l4259840,0l-1128792064,2125810389l131072,0l2080374784,1444370771l-1448083456,1444370771l-1447559168,1444370771l-1447559168,1444370771l0,101l2162750,0l-1536163840,1444370771l0,0l0,0l2162688,0l-48234496,1444370515l0,0l0,0l2162688,0l2086666240,1444370771l0,0l0,2125791232l5308416,0l1539833856,2125811967l794820608,1444370772l771751936,1444370772l0,0l0,0l0,0l0,0l0,0l1008730112,1444370264l4259840,0l65536,1245184l2097152,2883630l3801147,6291501l4128807,6225953l2228285,8192123l2687016,6094939l0,577990775l3226686,0l0,0l0,0l0,0l16711680,0l0,1442840576l3211264,0l-65536,1442906111l-1707606016,2125812039l-65536,-1l-1,-1l65535,65536l14745600,0l-1552941056,2125807376l131072,0l2054160384,1444370771l0,0l-1533018112,2125807376l0,0l-1529348096,2125807376l-1525678080,2125807376l-1519386624,2125807376l-1514668032,2125807376l-1509425152,2125807376l-1505230848,2125807376l-1502085120,2125807376l-1496842240,2125807376l-1445986304,1444370771l-1445462016,1444370771l-1445462016,1444370771l1639972864,1444370622l-14680064,1444370624l2122842112,1444370771l2124414976,1444370771l-497025024,2125807385l-1986002944,2125807384l2044198912,1444370771l-728760320,1444370766l570490880,1634886000l1879077479,1010705000l3240055,0l1959264256,2125807374l0,8192000l131072,360054785l0,0l0,0l2162688,0l131072000,2125811967l139460608,2125811967l2104492032,1444370771l2162688,0l2047868928,1444370771l0,0l0,0l2162688,0l1203765248,1444370771l0,0l0,0l15794176,0l-2094006272,2125811946l-2130706432,1444370771l-2130182144,1444370771l-2130182144,1444370771l-2090860544,2125811946l0,0l0,0l0,0l0,0l0,0l0,0l-2088763392,2125811946l65536,1952972800l1633693754,1444370560l-526385152,1444370624l0,0l0,0l-48234496,1444370515l-710934528,1444370771l-1260388352,1444370771l0,0l-1127743488,1444370502l0,0l0,0l65536,0l-2128609280,1444370771l-2128084992,1444370771l-2128084992,1444370771l1769144320,1701605485l31551312,0l1564999680,2125811983l1574961152,2125811983l131072,1931608064l1153458536,1444370771l0,0l1609039872,2125811983l-1450180608,1444370771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1949302784,1444370771l1670381568,2125811983l1182793728,1444370771l1183318016,1444370771l1183318016,1444370771l6553600,6553600l0,0l-1707606016,2125812039l-1707606016,2125812039l-2143289344,1444370771l1694498816,1696604786l25710,0l440401920,1444370763l0,0l0,0l0,0l853540864,2125812006l416284672,1444370764l0,1967202877l1673031540,2125811983l1701838848,2125811983l1708130304,2125811983l1713897472,2125811983l1718616064,2125811983l1723334656,2125811983l1727528960,2125811983l1731198976,2125811983l-1591738368,2125812004l2098200576,1444370771l0,0l0,0l1734344704,2125811983l1742733312,2125811983l1746403328,2125811983l1750073344,2125811983l1753219072,2125811983l1757413376,2125811983l1760559104,2125811983l0,0l12648448,0l482344960,2125810943l482344960,2125810943l1886846976,1937193587l2000436848,1664775024l1849914958,1043296848l1936750396,1349546810l1631338098,1919318074l1627405933,1717989178l1603616,2032149040l8765,0l0,1031299872l-730844894,1444370766l-1586495488,1444370489l2130706432,1444370771l2120744960,1444370771l1966080000,1444370771l1949302784,1444370771l-1443889152,1444370771l0,0l0,0l0,0l2130706432,1444370771l1631322112,544107578l2178423,0l-48234496,1444370515l485490688,2125810943l1735524352,1919697762l2192928,0l2140667904,1444370771l0,0l2097152,0l23134208,0l1918369792,2125811962l0,0l0,0l0,0l0,0l0,0l0,0l505413632,1444370771l2051014656,1444370771l0,0l0,0l0,0l0,2125791232l0,0l0,0l0,0l0,0l0,0l0,0l0,0l0,0l0,0l0,0l0,0l0,0l0,0l0,0l0,0l0,0l0,0l0,0l-1058013184,2125807180l-982515712,1444370497l0,0l0,0l0,0l0,0l0,0l0,0l0,589824l65536,0l1893728256,1444370763l0,0l154206208,0l-262144000,2125811942l-1498415104,1444370771l-1497890816,1444370771l-1497890816,1444370771l-1997537280,1444370569l-1998585856,1444370569l0,0l2102423137,1444370771l2102919168,1444370771l2102919168,1444370771l-65536,32767l-65536,32767l0,0l0,0l-65536,32767l-65536,32767l0,0l0,1444347904l2058354688,1444370771l2058878976,1444370771l2058878976,1444370771l1047527424,1444370568l-1226833920,2125811282l-2103443456,1444370771l-349700096,2125811942l-369098752,1444370626l0,0l100,0l47194146,20532l1080164352,1444370264l505413632,1444370771l0,0l0,0l0,0l0,0l0,0l0,0l1047527424,1444370568l0,0l-1745879040,1444370569l0,0l1772617728,2125811962l0,0l0,0l1775763456,2125811962l0,0l0,0l-1496317952,1444370771l0,0l0,0l2069889024,1444370771l-267911168,2125811942l0,0l-2076704768,1444370771l0,0l0,0l0,0l-2147418112,-1l-2147352577,-1l1705050111,2125811957l0,0l-1932984320,2125811789l65536,0l1744830464,2125811611l-2075656192,1444370771l3276800,0l251658240,0l21359,0l0,0l0,0l939524096,2125811765l1080033280,1444370264l251658240,0l160559,1444347904l3276800,0l0,16842752l-65536,6619135l65636,0l1310720,0l15422,0l-1717043200,1444370765l0,0l0,0l0,0l0,0l-1707606016,2125812039l2097152,140050432l67043586,0l28530,0l399507456,1444370483l398458880,1444370483l0,1444348927l1080033280,1444370264l264175616,0l924859454,2125811765l1008730112,1444370264l264568832,0l931147810,2125811765l1080033280,1444370264l264372224,0l968899961,2125811765l1080033280,1444370264l263979008,0l943748211,2125811765l1080033280,1444370264l264306688,0l-1866439314,1444370763l1024458752,1444370264l264306688,0l-1862241422,1444370763l1008730112,1444370264l264306688,0l977287777,2125811765l-1313865728,1444370266l264241152,0l891317345,2125811765l-1313865728,1444370266l265355264,0l853568620,2125811765l-1313865728,1444370266l265420800,0l-1834993037,1444370763l1008730112,1444370264l264830976,0l-1127204237,1444370623l1008730112,1444370264l6619136,196608l-729793951,2125811785l1024458752,1444370264l69992448,0l-778028425,2125811785l422576128,1444370282l260964352,0l-1932510621,1444370763l-1753219072,1444370621l257097728,1l-1928302495,1444370763l-1074790400,1444370623l257163264,16l1972392815,2125812002l1724907520,1444370746l71696384,0l-895459014,2125811785l1024458752,1444370264l72220672,0l-899649680,2125811785l1024458752,1444370264l72286208,0l-903844819,2125811785l1024458752,1444370264l72351744,0l1969238330,2125812002l1023410176,1444370264l71761920,0l-882874011,2125811785l1024458752,1444370264l71827456,0l-887070928,2125811785l1024458752,1444370264l71892992,0l-891261854,2125811785l1024458752,1444370264l71958528,0l-1939836050,1444370763l-1753219072,1444370621l256966656,1l-1935646356,1444370763l-1074790400,1444370623l257032192,16l467694453,1444370763l1024458752,1444370264l258015232,0l-1942995906,1444370763l-1074790400,1444370623l257163264,0l-1035980996,1444370623l-1074790400,1444370623l1469710336,16l-1946132154,1444370763l-1753219072,1444370621l257097728,1l1562406511,2125811785l1008730112,1444370264l67698688,0l1560281088,2125811785l1234173952,1444370623l66715648,0l1600126976,2125811785l1008730112,1444370264l67305472,0l1566598514,2125811785l1223688192,1444370623l258539520,0l1551919475,2125811785l422576128,1444370282l66715648,0l1595961463,2125811785l1024458752,1444370264l67371008,0l1591754093,2125811785l1024458752,1444370264l67436544,0l1814049086,2125812002l1024458752,1444370264l67567616,0l1587574575,2125811785l1024458752,1444370264l67633152,0l1809870447,2125812002l-1397751808,1444370622l66977792,0l1583378529,2125811785l1024458752,1444370264l50331648,0l15413,2113929216l0,0l0,0l1574961152,2125811785l1008730112,1444370264l67502080,0l1570779702,2125811785l1008730112,1444370264l66912256,0l1556112998,2125811785l422576128,1444370282l66715648,0l1604337010,2125811785l1023410176,1444370264l0,0l12133,0l0,0l0,0l0,0l0,0l-2147418112,-1l-2147352577,-1l16777215,0l0,0l983040,1444370623l1218445312,2125811967l0,0l-1996488704,2125811765l262144,0l1943011328,2125811286l-2103443456,1444370771l0,0l0,0l15721,0l0,1444347904l1704984576,2125811957l0,0l-1993867264,2125811765l65536,0l-772770001,2125811283l-2103443456,1444370771l6553600,0l-1040187392,1444370623l-65536,-1l65535,1l1704984576,2125811957l0,0l-1990721536,2125811765l65536,0l-994050048,2125811283l-2103443456,1444370771l13107200,0l1023410176,1444370264l0,0l0,0l0,0l0,0l0,0l0,0l0,0l0,0l0,0l0,0l-868220928,2125811288l-2126512128,1444370771l974127104,2125811289l-2126512128,1444370771l-778043392,2125811288l-2126512128,1444370771l-1498415104,2125811290l-2126512128,1444370771l0,0l0,0l0,0l0,0l0,0l0,0l1523187712,0l-1124058050,1444370623l3211264,0l0,0l0,0l65536,0l0,0l0,0l3211264,0l65536,524288l5242880,7536751l7602281,7274601l110,3473408l49,1444370623l3211264,0l65536,655360l4259840,6488174l7274600,5505138l7340153,101l6357058,103l403767296,0l-1052770304,1444370623l1008730112,1444370264l8192000,65536l-1179648000,1444370623l-1780482048,1444370623l6815744,131073l-1189070232,1444370623l1080033280,1444370264l6815744,65537l-1082099617,1444370623l-1074790400,1444370623l1469186048,16l-1185910932,1444370623l-1590689792,1444370623l6815744,1l-788520926,2125811785l1234173952,1444370623l256901120,16l-1120898975,1444370623l1024458752,1444370264l6029312,8650752l-792698011,2125811785l852492288,1444370622l257490944,16l-1001360532,1444370623l422576128,1444370282l7471104,131073l-1007655570,1444370623l422576128,1444370282l7471104,65537l-1004523716,1444370623l422576128,1444370282l7471104,1l-1842323090,1444370763l1008730112,1444370264l264699904,0l-1873788059,1444370763l1024458752,1444370264l266076160,0l-1870630295,1444370763l1008730112,1444370264l266076160,0l929053296,2125811765l1080033280,1444370264l265945088,0l972059497,2125811765l1024458752,1444370264l263979008,0l956310077,2125811765l1080033280,1444370264l263979008,0l952136480,2125811765l1080033280,1444370264l263979008,0l964698146,2125811765l1080033280,1444370264l263979008,0l960525903,2125811765l1080033280,1444370264l263979008,0l-1849658264,1444370763l1008730112,1444370264l264503296,0l935342114,2125811765l1008730112,1444370264l264372224,0l-1831833056,1444370763l1080033280,1444370264l265617408,0l947941495,2125811765l1080033280,1444370264l264634368,0l-1846513606,1444370763l-538968064,1444370258l264634368,0l985677384,2125811765l1080033280,1444370264l264044544,0l903901766,2125811765l1080033280,1444370264l265093120,0l866149967,2125811765l1080033280,1444370264l265158656,0l989885286,2125811765l1080033280,1444370264l264044544,0l908097637,2125811765l1080033280,1444370264l265093120,0l870332210,2125811765l1080033280,1444370264l265158656,0l998253117,2125811765l422576128,1444370282l264044544,0l916471138,2125811765l422576128,1444370282l265093120,0l878737212,2125811765l422576128,1444370282l265158656,0l981497153,2125811765l1080033280,1444370264l264044544,0l899693630,2125811765l1080033280,1444370264l265093120,0l861944432,2125811765l1080033280,1444370264l265158656,0l994079604,2125811765l422576128,1444370282l264044544,0l912289385,2125811765l422576128,1444370282l265093120,0l874542184,2125811765l422576128,1444370282l265158656,0l1002464046,2125811765l-1313865728,1444370266l264110080,0l920675442,2125811765l-1313865728,1444370266l265224192,0l882930551,2125811765l-1313865728,1444370266l265289728,0l-1825550224,1444370763l2005925888,1444370489l266010624,0l-1838122720,1444370763l1080033280,1444370264l264765440,0l975184432,2125811765l-1286602752,1444370258l264896512,0l887110241,2125811765l-1286602752,1444370258l264962048,0l849363828,2125811765l-1286602752,1444370258l265027584,0l939548975,2125811765l1080033280,1444370264l265879552,0l-1858067920,1444370763l1024458752,1444370264l265879552,0l-1853853076,1444370763l1008730112,1444370264l265879552,0l979395689,2125811765l1606418432,1444370623l264437760,0l895495996,2125811765l1606418432,1444370623l265486336,0l857747260,2125811765l1606418432,1444370623l265551872,0l-1828700575,1444370763l1080033280,1444370264l265682944,0l-1876935054,1444370763l1080033280,1444370264l264175616,0l924860005,2125811765l1008730112,1444370264l264568832,0l931150454,2125811765l1080033280,1444370264l264372224,0l968900898,2125811765l1080033280,1444370264l263979008,0l943727220,2125811765l1080033280,1444370264l264306688,0l-1866439316,1444370763l1024458752,1444370264l264306688,0l-1862244494,1444370763l1008730112,1444370264l264306688,0l977284462,2125811765l-1313865728,1444370266l264241152,0l891319408,2125811765l-1313865728,1444370266l265355264,0l853571679,2125811765l-1313865728,1444370266l265420800,0l-1834979476,1444370763l1008730112,1444370264l264830976,0l-1127210974,1444370623l1008730112,1444370264l6619136,196608l-729780127,2125811785l1024458752,1444370264l69992448,0l-778017947,2125811785l422576128,1444370282l260964352,0l-1932496020,1444370763l-1753219072,1444370621l257097728,1l-1928305298,1444370763l-1074790400,1444370623l257163264,16l1972383548,2125812002l1724907520,1444370746l71696384,0l-895458962,2125811785l1024458752,1444370264l72220672,0l-899660955,2125811785l1024458752,1444370264l72286208,0l-903843223,2125811785l1024458752,1444370264l72351744,0l1969240688,2125812002l1024458752,1444370264l71761920,0l-882871447,2125811785l1024458752,1444370264l71827456,0l-887086531,2125811785l1024458752,1444370264l71892992,0l-891280835,2125811785l1024458752,1444370264l71958528,0l-1939839677,1444370763l-1753219072,1444370621l256966656,1l-1935663070,1444370763l-1074790400,1444370623l257032192,16l467679856,1444370763l1024458752,1444370264l258015232,0l-1942995906,1444370763l-1074790400,1444370623l257163264,0l-1035964558,1444370623l-1074790400,1444370623l1469710336,16l-1946127259,1444370763l-1753219072,1444370621l257097728,1l1562393662,2125811785l1008730112,1444370264l67698688,0l1560308084,2125811785l1234173952,1444370623l66715648,0l1600156263,2125811785l1008730112,1444370264l67305472,0l1566586425,2125811785l1223688192,1444370623l258539520,0l1551922031,2125811785l422576128,1444370282l66715648,0l1595946033,2125811785l1024458752,1444370264l67371008,0l1591764282,2125811785l1024458752,1444370264l67436544,0l1814044706,2125812002l1024458752,1444370264l67567616,0l1587572335,2125811785l1024458752,1444370264l67633152,0l1809870177,2125812002l-1397751808,1444370622l66977792,0l1583378276,2125811785l1024458752,1444370264l67043328,0l1579164221,2125811785l1024458752,1444370264l67108864,0l1574989670,2125811785l1008730112,1444370264l67502080,0l1570780720,2125811785l1008730112,1444370264l66912256,0l1556116085,2125811785l422576128,1444370282l66715648,0l1604350831,2125811785l1024458752,1444370264l66519040,0l1528836145,2125811785l1024458752,1444370264l67239936,0l1818261308,2125812002l1080033280,1444370264l66519040,0l1606447223,2125811785l1080033280,1444370264l66519040,0l1610628472,2125811785l1080033280,1444370264l66519040,0l1547712051,2125811785l1255145472,1444370623l66584576,0l1801478460,2125812002l422576128,1444370282l66584576,0l1805677672,2125812002l1080033280,1444370264l66846720,0l1544564540,2125811785l1272971264,1444370623l66650112,0l1541419062,2125811785l422576128,1444370282l66650112,0l1538288707,2125811785l1290797056,1444370623l66453504,0l1535142252,2125811785l1080033280,1444370264l66781184,0l1530936382,2125811785l1255145472,1444370623l67174400,0l1795177534,2125812002l422576128,1444370282l67174400,0l1790992756,2125812002l1008730112,1444370264l67764224,0l1975546479,2125812002l1008730112,1444370264l71499776,0l-1810864797,1444370763l1024458752,1444370264l67960832,0l-1807714756,1444370763l1024458752,1444370264l68026368,0l1615864381,1444370763l1008730112,1444370264l68550656,0l-1800375262,1444370763l1008730112,1444370264l68157440,0l-1797231495,1444370763l1008730112,1444370264l68222976,0l-1793035679,1444370763l1024458752,1444370264l68288512,0l-1789907602,1444370763l1024458752,1444370264l68354048,0l-1785697947,1444370763l1024458752,1444370264l68419584,0l-1781517452,1444370763l1024458752,1444370264l68485120,0l1994416993,1444370746l1080033280,1444370264l68616192,0l-1803519628,1444370763l1024458752,1444370264l68091904,0l-1814027660,1444370763l1024458752,1444370264l67895296,0l-784309403,2125811785l852492288,1444370622l257228800,0l-1891618441,1444370763l1024458752,1444370264l81264640,0l-1895810442,1444370763l1024458752,1444370264l81199104,0l-1887409044,1444370763l1080033280,1444370264l81330176,0l1526752628,2125811785l1306525696,1444370623l76939264,0l-1168097676,1444370623l1080033280,1444370264l6750208,1l-1164938384,1444370623l1024458752,1444370264l6750208,8519681l-1160765326,1444370623l1080033280,1444370264l6750208,65537l-780132318,2125811785l422576128,1444370282l262602752,0l-687857099,2125811777l2005925888,1444370489l261554176,0l-1062178992,1444370623l1008730112,1444370264l8060928,0l-1898952332,1444370763l1008730112,1444370264l257425408,16l-767548867,2125811785l1080033280,1444370264l74186752,0l-769639362,2125811785l422576128,1444370282l74252288,0l-1156570576,1444370623l1024458752,1444370264l5963776,8650753l-735025802,2125811785l1345323008,1444370623l66322432,0l-737122714,2125811785l1024458752,1444370264l65732608,0l-732928653,2125811785l1324351488,1444370623l65601536,0l-1925155985,1444370763l422576128,1444370282l65601536,0l1997566561,2125812002l1394606080,1444370623l65863680,1l-740281551,2125811785l1008730112,1444370264l66125824,0l-1922011017,1444370763l422576128,1444370282l65863680,0l-744458141,2125811785l1024458752,1444370264l65994752,0l-747604164,2125811785l1361051648,1444370623l66256896,0l-765452254,2125811785l1394606080,1444370623l65798144,1l-750771659,2125811785l1008730112,1444370264l66060288,0l-1918873501,1444370763l422576128,1444370282l65798144,0l-754945951,2125811785l1024458752,1444370264l65929216,0l-758091679,2125811785l1376780288,1444370623l65536000,0l-761240216,2125811785l1080033280,1444370264l66191360,0l-763337681,2125811785l1024458752,1444370264l65667072,0l-803182790,2125811785l1234173952,1444370623l257622016,16l-798985425,2125811785l422576128,1444370282l257556480,16l-790600090,2125811785l1779433472,1444370259l257359872,16l-771722395,2125811785l1008730112,1444370264l73990144,0l1995469680,2125812002l422576128,1444370282l74317824,0l1008760890,2125811765l1008730112,1444370264l263258112,0l1012940335,2125811765l1461714944,1444370623l262995968,0l-2143275975,1444370623l1008730112,1444370264l6488064,0l-1031780492,1444370623l1008730112,1444370264l6750208,196608l847274853,2125811765l1080033280,1444370264l263716864,0l843084915,2125811765l1024458752,1444370264l263585792,0l809530170,2125811765l1024458752,1444370264l263520256,0l-1821360788,1444370763l1008730112,1444370264l263127040,0l1822441068,1444370746l1008730112,1444370264l263192576,0l801141562,2125811765l1008730112,1444370264l262930432,0l796948282,2125811765l1008730112,1444370264l262864896,0l805332794,2125811765l1008730112,1444370264l262799360,0l838886458,2125811765l1008730112,1444370264l263061504,0l834684474,2125811765l1080033280,1444370264l263716864,0l830498160,2125811765l1024458752,1444370264l263520256,0l826304595,2125811765l1684013056,1444370623l263651328,0l822111329,2125811765l1024458752,1444370264l263520256,0l817918831,2125811765l1719664640,1444370623l263782400,0l813720940,2125811765l1024458752,1444370264l263585792,0l-2082459334,1444370746l-1008730112,1444370283l262733824,0l-908039835,2125811785l1394606080,1444370623l261357568,0l-1044369360,1444370623l1080033280,1444370264l1469579264,0l-773840323,2125811785l1008730112,1444370264l74121216,0l-1028626065,1444370623l1080033280,1444370264l5832704,65536l-1025481182,1444370623l1080033280,1444370264l5832704,1048576l-1021284499,1444370623l1080033280,1444370264l5832704,131072l-1018155230,1444370623l1080033280,1444370264l5832704,983040l-1153417681,1444370623l1024458752,1444370264l5963776,8716289l-786417053,2125811785l1024458752,1444370264l75038720,0l1991263077,2125812002l1008730112,1444370264l68681728,0l-819956626,2125811785l1024458752,1444370264l69271552,0l-805290637,2125811785l1024458752,1444370264l68747264,0l-815766674,2125811785l1024458752,1444370264l69140480,0l-817873580,2125811785l1024458752,1444370264l69206016,0l1988113457,2125812002l1080033280,1444370264l68943872,0l-809471891,2125811785l1024458752,1444370264l68812800,0l-813663903,2125811785l1024458752,1444370264l68878336,0l-794792846,2125811785l1024458752,1444370264l75104256,0l-775933150,2125811785l1008730112,1444370264l74055680,0l-1883211488,1444370763l1024458752,1444370264l81395712,0l451961196,1444370763l1024458752,1444370264l258080768,0l471887728,1444370763l-1074790400,1444370623l257032192,0l-1040167053,1444370623l-1074790400,1444370623l1469644800,16l462450807,1444370763l-1753219072,1444370621l256966656,1l-1150272147,1444370623l-1608515584,1444370623l6619136,1l-1135581837,1444370623l1008730112,1444370264l6619136,65537l-1131397516,1444370623l1008730112,1444370264l6619136,131072l1983934053,2125812002l1080033280,1444370264l71303168,0l-824171984,2125811785l1080033280,1444370264l71172096,0l-828362699,2125811785l1080033280,1444370264l71237632,0l-832560579,2125811785l1500512256,1444370623l70975488,0l-836748688,2125811785l1510998016,1444370623l70909952,0l-840929420,2125811785l1008730112,1444370264l71041024,0l1979726433,2125812002l1008730112,1444370264l71106560,0l-845140177,2125811785l1008730112,1444370264l70123520,0l-849318098,2125811785l1008730112,1444370264l70778880,0l-1013957086,1444370623l1008730112,1444370264l1469841408,0l-1010798476,1444370623l-1780482048,1444370623l1469841408,65536l-878678673,2125811785l422576128,1444370282l71630848,0l-1880067472,1444370763l1582301184,1444370623l262537216,0l-853524880,2125811785l1008730112,1444370264l71368704,0l-857719182,2125811785l1527775232,1444370623l70189056,0l-1906302403,1444370763l1080033280,1444370264l262471680,0l1518369123,2125811785l1545601024,1444370623l70844416,0l1514172474,2125811785l1024458752,1444370264l70254592,0l1509977923,2125811785l1024458752,1444370264l70451200,0l-861914527,2125811785l1024458752,1444370264l70582272,0l-866107870,2125811785l1024458752,1444370264l70713344,0l-870309774,2125811785l1024458752,1444370264l70057984,0l-874494364,2125811785l1024458752,1444370264l70647808,0l-1106217169,1444370623l-1097859072,1444370623l1468792832,0l1505785647,2125811785l1024458752,1444370264l70320128,0l1501576254,2125811785l1024458752,1444370264l70385664,0l1497381950,2125811785l1563426816,1444370623l70516736,0l1493187646,2125811785l1008730112,1444370264l71565312,0l-1138724038,1444370623l-1608515584,1444370623l6619136,0l1522562369,2125811785l1482686464,1444370623l76218368,0l1993351202,2125812002l422576128,1444370282l260898816,0l-1124057755,1444370623l1024458752,1444370264l6029312,8585216l-1902089881,1444370763l1430257664,1444370623l258605056,0l-1049594835,1444370623l1430257664,1444370623l1469513728,16l-1909427088,1444370763l422576128,1444370282l260571136,16l-1912578270,1444370763l422576128,1444370282l260505600,16l1620077679,1444370763l-1008730112,1444370283l71434240,0l-1117773264,1444370623l1080033280,1444370264l6684672,1l-1114611357,1444370623l1024458752,1444370264l6684672,8519681l-1110416012,1444370623l1080033280,1444370264l6684672,65537l-1915720607,1444370763l1008730112,1444370264l76283904,0l-1057984913,1444370623l-538968064,1444370258l8192000,0l-1817166786,1444370763l1080033280,1444370264l262668288,0l-782209422,2125811785l1024458752,1444370264l258146304,0l1866687860,1852142702l1832664692,1749236323l1701013871,1902465568l1701996917,1998732659l37843824,0l-1707606016,2125812039l0,0l1237319680,2125811967l1047527424,1444370568l0,0l-1531445248,1444370771l2084831232,2125811765l65536,855638016l74293,1383363329l8765,0l0,0l0,0l0,0l0,0l0,0l0,0l0,0l0,0l0,0l0,0l-1586495488,1444370569l0,0l0,0l0,0l0,0l0,0l0,0l0,0l0,0l0,0l0,0l0,0l0,0l0,0l0,0l0,0l0,0l0,0l0,0l0,0l0,0l0,0l0,0l0,0l0,0l0,0l0,0l0,0l0,0l0,0l0,0l0,0l0,0l0,0l0,0l0,0l0,0l0,0l0,0l0,0l0,0l0,0l0,0l0,0l0,0l-349700096,2125811942l-369098752,1444370626l0,0l28004,1701867310l1811970158,1836216166l29793,0l2162688,0l-599785472,1444370488l482344960,2125810943l0,0l2162688,0l1181220864,2125811967l-1483735040,1444370771l505413632,1444370771l4259840,0l0,0l0,0l0,0l0,0l0,0l0,0l16711680,13762815l2174834,0l-1494220800,1444370771l482344960,2125810943l0,0l2162688,0l2074083328,1444370771l482344960,2125810943l0,0l2162688,0l1595408384,2125811946l-1247281152,1444370771l2139095040,2125811786l8454144,0l-1475346432,1444370771l-864026624,2125811955l0,0l0,0l0,0l1310720,0l0,0l0,0l-1483210752,1444370771l0,-65536l98303,573571072l15919,0l0,0l0,0l792461312,1852586593l3226686,0l0,0l0,0l65536,0l0,0l0,0l3211264,0l1227882496,1444370771l516030464,235143168l0,0l549060608,235339776l0,0l2162688,0l-48234496,1444370515l0,0l0,0l2162688,0l443547648,1444370764l0,0l1444413440,2126031410l12648448,0l78643200,2125811967l-2126512128,1444370771l0,0l0,0l1869152256,1650539118l1970040691,1832609140l1768387169,1701588334l842691686,841888562l1832612976,1768387169l1869884782,808532592l889204280,2000385136l25705,0l0,0l876019712,1882534446l1948263028,1030058105l813195042,1596993584l573715316,980827198l1869771891,1663067499l1919904879,1818370621l577463137,1768257312l1023436903,909326626l8752,1936588800l1701607796,1768759869l2188660,0l1968701440,2125807374l0,8060928l-1453326336,1444370771l2162688,0l-1132986368,2125810389l131072,2125791232l2054160384,1444370771l2162688,0l-1450180608,1444370771l482344960,2125810943l0,0l2162688,0l-11534336,1444370624l482344960,2125810943l0,0l2162688,0l-62914560,2125811982l2080374784,1444370771l-1943011328,1444370771l4259840,0l-1128792064,2125810389l131072,0l587726848,1444370772l572522496,1444370772l573046784,1444370772l573046784,1444370772l0,1952972800l6365757,0l-590872576,2125811956l65536,0l0,0l0,0l-584056832,2125811956l-580386816,2125811956l81788928,1444370772l482869248,1444370772l484442112,1444370772l58720256,2125810393l6619136,1882849280l154235759,0l-262144000,2125811942l-784334848,1444370771l-783810560,1444370771l-783810560,1444370771l-1997537280,1444370569l-1998585856,1444370569l0,1444347904l-776994816,1444370771l-776470528,1444370771l-776470528,1444370771l-65536,32767l-65536,32767l0,0l0,0l-65536,32767l-65536,32767l0,0l0,0l-821008795,1444370771l-820510720,1444370771l-820510720,1444370771l1047527424,1444370568l-1226833920,2125811282l-1431306240,1444370771l-349700096,2125811942l-802160640,1444370771l0,0l25700,1444370623l47185920,22378l7471104,65537l-833605323,1444370771l0,0l0,0l0,0l0,0l0,0l0,0l1047527424,1444370568l0,0l-1745879040,1444370569l0,0l1772617728,2125811962l0,0l0,0l1775763456,2125811962l0,0l0,0l-632291328,1444370771l0,0l0,0l-809500672,1444370771l-267911168,2125811942l0,0l-1404567552,1444370771l0,0l0,0l0,0l-2147418112,-1l-2147352577,-1l1705050111,2125811957l0,0l-1932984320,2125811789l65536,0l1744839216,2125811611l-1403518976,1444370771l3276800,0l-1845493760,1444370763l0,0l0,0l0,0l1080033280,1444370264l264634368,0l-1862254995,1444370763l131072,1444347904l3276800,0l0,16863285l-65536,6619135l65636,0l1310720,2125791232l0,0l-1717043200,1444370765l0,0l0,0l0,0l0,0l-1707606016,2125812039l2097152,140050432l67043586,2125811765l0,0l399507456,1444370483l398458880,1444370483l0,1444348927l265158656,0l998272617,2125811765l422576128,1444370282l264044544,0l916480354,2125811765l422576128,1444370282l265093120,0l878706688,2125811765l422576128,1444370282l265158656,0l981467136,2125811765l1080033280,1444370264l264044544,0l-1127219200,1444370623l1008730112,1444370264l6619136,196608l-1035993088,1444370623l-1074790400,1444370623l1469710336,16l-1168113664,1444370623l1080033280,1444370264l6750208,1l-1164967936,1444370623l1024458752,1444370264l6750208,8519681l-1160773632,1444370623l1080033280,1444370264l6750208,65537l-1062207488,1444370623l1008730112,1444370264l8060928,0l-1156579328,1444370623l1024458752,1444370264l5963776,8650753l-2143289344,1444370623l1008730112,1444370264l6488064,0l-1031798784,1444370623l1008730112,1444370264l6750208,196608l-1044381696,1444370623l1080033280,1444370264l1469579264,0l-1028653056,1444370623l1080033280,1444370264l5832704,65536l-1025507328,1444370623l1080033280,1444370264l5832704,1048576l-1021313024,1444370623l1080033280,1444370264l5832704,131072l-1018167296,1444370623l1080033280,1444370264l5832704,983040l-1153405075,1444370623l1024458752,1444370264l5963776,8716289l-1040175326,1444370623l-1074790400,1444370623l1459617792,16l-1150271953,1444370623l-1608515584,1444370623l6619136,1l-1135592861,1444370623l1008730112,1444370264l6619136,65537l-1131396251,1444370623l1008730112,1444370264l6619136,131072l-1013943186,1444370623l1008730112,1444370264l1469841408,0l-1010811533,1444370623l-1780482048,1444370623l1469841408,65536l-1106222226,1444370623l-1097859072,1444370623l1468792832,0l-1138737836,1444370623l-1608515584,1444370623l6619136,0l-1124060111,1444370623l1024458752,1444370264l6029312,8585216l-1049595795,1444370623l1430257664,1444370623l1469513728,16l-1117750943,1444370623l1080033280,1444370264l6684672,1l-1114608526,1444370623l1024458752,1444370264l6684672,8519681l-1110428894,1444370623l1080033280,1444370264l6684672,65537l-1057982176,1444370623l-538968064,1444370258l8192000,0l1769234796,1917216118l158428527,0l570425344,2125810943l570425344,2125810943l-1330642944,1444370771l-1330642944,1444370771l1717960704,1047815539l1886859068,1936683066l1869182057,1010714734l1882878071,1953067887l1450078057,1818587680l1986622561,1869760101l1881292141,1734439521l1752195442,2000436770l1869625968,1717981043l1047815539,859124786l1009792054,980449071l1332965232,1702061670l792477300,1882878071l1953067887,1450078057l1886862398,1954047290l536899173,574453859l12337,570425344l25376,0l0,15422l1717960704,1165255525l1852142712,1030496372l892548642,1031020578l942683426,1914708528l859185725,1646273077l808788541,790769720l1886862398,1634891578l1852788336,1010708325l1681551479,1917870959l1029990688,573583906l1828744736,1092762981l29813,1701863784l13344,0l0,0l0,0l0,0l0,0l-2147418112,-1l-2147352577,-1l16777215,0l0,0l983040,795635047l1218457650,2125811967l0,0l-1996488704,2125811765l262144,0l1943041140,2125811286l-1431306240,1444370771l0,0l788529152,1768318575l25955,0l0,1919877120l1705013348,2125811957l0,0l-1993867264,2125811765l65536,0l-772780445,2125811283l-1431306240,1444370771l6553600,0l1711276032,1450207596l-56771,-1l536936447,1l1704984576,2125811957l0,0l-1990721536,2125811765l65536,0l-994037470,2125811283l-1431306240,1444370771l13107200,0l1862270976,1919950957l29811,0l0,0l0,0l0,0l0,0l0,0l0,0l0,0l0,0l0,0l-868220928,2125811288l-710934528,1444370771l974127104,2125811289l-710934528,1444370771l-778043392,2125811288l-710934528,1444370771l-1498415104,2125811290l-710934528,1444370771l0,0l0,0l0,0l0,0l0,0l0,0l1523187712,1851865600l1919903843,1999584318l2188346,0l-630194176,1444370771l557842432,2125810943l-1278214144,1444370771l2162688,0l-805306368,1444370771l482344960,2125810943l0,0l2162688,0l1595408384,2125811946l587726848,1444370772l2139095040,2125811786l3211264,0l0,0l0,0l65536,0l0,0l0,0l3211264,0l2086666240,1444370771l942604288,623509504l0,0l942800896,708640768l0,0l2162688,0l1592786944,2125811946l587726848,1444370772l69206016,1444370772l2162688,0l1592786944,2125811946l-1247281152,1444370771l-768606208,1444370771l12648448,0l78643200,2125811967l-710934528,1444370771l0,0l0,0l790757376,980827198l1819044198,1681551136l1667593317,1970236788l1818453363,1030447977l539128866,574451311l1936482662,1043276389l805336892,1634891578l8304,0l0,0l1933180928,1701863784l1999584318,1667854394l792477300,1178231661l1651272801,1047225185l1668099900,1953251642l1634628197,1866687860l1852142702,1832664692l1811954275,1852990836l29793,1702100992l1010725998,1127900013l31551336,0l1564999680,2125811983l1574961152,2125811983l131072,1444347904l2037383168,1444370771l0,0l1609039872,2125811983l-1199570944,1444370771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774897664,1444370771l1670381568,2125811983l2060451840,1444370771l2060976128,1444370771l2060976128,1444370771l6553600,6553600l0,0l-1707606016,2125812039l-1707606016,2125812039l-1216348160,1444370771l1912602624,1852121122l25444,0l440401920,1444370763l0,0l0,0l0,0l853540864,2125812006l422576128,1444370764l0,1882878071l1673032559,2125811983l1701838848,2125811983l1708130304,2125811983l1713897472,2125811983l1718616064,2125811983l1723334656,2125811983l1727528960,2125811983l1731198976,2125811983l-1591738368,2125812004l-781189120,1444370771l0,0l0,0l1734344704,2125811983l1742733312,2125811983l1746403328,2125811983l1750073344,2125811983l1753219072,2125811983l1757413376,2125811983l1760559104,2125811983l0,0l12648448,0l482344960,2125810943l482344960,2125810943l942669824,1646273072l859185725,1043276341l980449084,1885434487l1701736270,2000436783l1868839536,544362595l570451049,539113010l1597806,1967202877l28532,0l0,1886859068l-762289094,1444370771l-1586495488,1444370489l-1237319680,1444370771l-1247281152,1444370771l-1262485504,1444370771l-1485832192,1444370771l-1193279488,1444370771l0,0l0,0l0,0l-1237319680,1444370771l1667825664,1635017028l2192672,0l-1227358208,1444370771l482344960,2125810943l1869807616,1663988838l2190703,0l1968701440,2125807374l0,8060928l1668218880,1769173861l2189166,0l-1132986368,2125810389l131072,2125791232l-825229312,1444370771l2162688,0l-1199570944,1444370771l482344960,2125810943l574423040,2032149040l2171453,0l-632291328,1444370624l482344960,2125810943l874643456,808466486l2171440,0l-62914560,2125811982l-752877568,1444370771l-765460480,1444370771l4259840,0l65536,1048576l5242880,6750305l5111909,7143541l6619234,5177458l6684774,6619251l116,1444370629l7864320,116l6356992,0l-590872576,2125811956l65536,0l0,0l0,0l-584056832,2125811956l-580386816,2125811956l958398464,1444370772l1359478784,1444370772l1361051648,1444370772l58720256,2125810393l6619136,1047527424l4271932,0l-1128792064,2125810389l131072,0l-175112192,1444370771l637534208,1444370772l638058496,1444370772l638058496,1444370772l0,101l5308478,0l65536,1769472l6488064,7143535l7536686,7209077l7536686,6357108l3014770,7602293l7077993,5767214l7274579,7602290l6422625,6619244l0,0l9502720,0l-1277165568,1444370771l-1276641280,1444370771l-1276641280,1444370771l-1275068416,1444370771l-1274544128,1444370771l-1274544128,1444370771l-687865856,1444370771l16711680,0l0,0l0,0l0,0l0,0l0,0l0,0l0,0l0,0l-833224704,1444370771l8454144,0l-1270874112,1444370771l-864026624,2125811955l0,0l0,0l0,0l1310720,0l0,0l0,0l-1161297920,1444370771l0,-65536l98303,1952710656l14952,0l0,0l0,0l8388608,0l3211264,0l2121269248,1444370770l474415104,250740736l0,0l562823168,250937344l0,0l2162688,0l-48234496,1444370515l0,0l0,0l2162688,0l1592786944,2125811946l-1132986368,1444370771l-1334837248,1444370770l12648448,0l78643200,2125811967l-1277165568,1444370770l0,0l0,0l0,0l0,0l0,0l0,0l0,0l0,0l0,0l0,0l0,0l0,0l0,0l0,0l0,0l0,0l0,0l0,0l0,0l0,0l0,0l31522816,0l1564999680,2125811983l1574961152,2125811983l131072,1444347904l2054160384,1444370770l0,0l1609039872,2125811983l-1085276160,1444370771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1341128704,1444370770l1670381568,2125811983l2070937600,1444370770l2071461888,1444370770l2071461888,1444370770l6553600,6553600l0,0l-1707606016,2125812039l-1707606016,2125812039l-1102053376,1444370771l1694498816,1696604786l25710,0l440401920,1444370763l0,0l0,0l0,0l853540864,2125812006l1879048192,1444370763l0,1882878071l1673032559,2125811983l1701838848,2125811983l1708130304,2125811983l1713897472,2125811983l1718616064,2125811983l1723334656,2125811983l1727528960,2125811983l1731198976,2125811983l-1591738368,2125812004l-652214272,1444370770l0,0l0,0l1734344704,2125811983l1742733312,2125811983l1746403328,2125811983l1750073344,2125811983l1753219072,2125811983l1757413376,2125811983l1760559104,2125811983l0,0l12648448,0l482344960,2125810943l482344960,2125810943l0,0l0,0l980418560,1885434487l1701736270,2000436783l1868839536,544362595l570451049,539111986l1597806,1967202877l28532,0l0,1886859068l-1328520134,1444370770l-1586495488,1444370489l-1123024896,1444370771l-1132986368,1444370771l-1148190720,1444370771l-1457520640,1444370770l-1078984704,1444370771l0,0l0,0l0,0l-1123024896,1444370771l1667825664,1635017028l2192672,0l-1113063424,1444370771l482344960,2125810943l0,0l2162688,0l1968701440,2125807374l0,8060928l0,0l2162688,0l-1132986368,2125810389l131072,2125791232l-1356857344,1444370770l2162688,0l-1085276160,1444370771l482344960,2125810943l0,0l2162688,0l235929600,1444370625l482344960,2125810943l0,0l2162688,0l-62914560,2125811982l-1319108608,1444370770l-1331691520,1444370770l4259840,0l-1128792064,2125810389l131072,0l1099431936,1444370771l-835715072,1444370771l-835190784,1444370771l-835190784,1444370771l0,1768685568l9520740,0l1945108480,1444370771l1945632768,1444370771l1945632768,1444370771l1947205632,1444370771l1947729920,1444370771l1947729920,1444370771l1881145344,1444370771l16711680,0l0,0l0,0l0,0l0,0l0,0l0,0l0,0l0,0l-1345978368,1444370770l60882944,0l206307328,1444034871l1151270912,-422566298l-490716129,1444370715l-1861222400,1444370717l-142606336,1444370717l-140509184,1444370717l-96468992,1444370715l1361051648,1444370715l-1863319552,1444370717l51380224,1444370717l-335544320,1444370716l-1792016384,1444370714l-895483904,1444370716l-55574528,1444370715l-1767899136,1444370717l-1569718272,1444370772l136314880,1444370715l1112539136,1444370763l-288358400,1444370716l-29360128,1444370715l1086324736,1444370650l1723858944,1444370681l1364197376,1444370717l1318060032,1444370717l-2111832064,1444370678l-297795584,1444370677l356515840,1444370716l-90177536,1444370715l868220928,1444370681l1177550848,1444370715l1207959552,1444370681l-1591738368,1444370717l-299892736,1444370717l-288358400,1444370717l-286261248,1444370717l595591168,1444370717l597688320,1444370717l-1450180608,1444370717l1240465408,1444370717l1242562560,1444370717l-146800640,1444370717l-144703488,1444370717l-1327497216,1444370717l-1325400064,1444370717l-1448083456,1444370717l-1445986304,1444370717l-196083712,1444370717l-819986432,1444370716l-817889280,1444370716l-6291456,1444370715l-4194304,1444370715l-2097152,1444370715l-1817182208,1444370717l-1815085056,1444370717l-1812987904,1444370717l-1810890752,1444370717l461373440,1444370718l463470592,1444370718l465567744,1444370718l467664896,1444370718l469762048,1444370718l471859200,1444370718l473956352,1444370718l476053504,1444370718l478150656,1444370718l480247808,1444370718l482344960,1444370718l484442112,1444370718l523239424,1444370718l525336576,1444370718l527433728,1444370718l529530880,1444370718l531628032,1444370718l533725184,1444370718l535822336,1444370718l537919488,1444370718l540016640,1444370718l542113792,1444370718l544210944,1444370718l546308096,1444370718l548405248,1444370718l550502400,1444370718l552599552,1444370718l554696704,1444370718l556793856,1444370718l558891008,1444370718l560988160,1444370718l563085312,1444370718l565182464,1444370718l567279616,1444370718l569376768,1444370718l571473920,1444370718l573571072,1444370718l575668224,1444370718l577765376,1444370718l579862528,1444370718l581959680,1444370718l584056832,1444370718l586153984,1444370718l588251136,1444370718l590348288,1444370718l592445440,1444370718l594542592,1444370718l596639744,1444370718l598736896,1444370718l600834048,1444370718l602931200,1444370718l605028352,1444370718l607125504,1444370718l609222656,1444370718l611319808,1444370718l613416960,1444370718l615514112,1444370718l0,0l0,0l154206208,0l-262144000,2125811942l607125504,1444370771l607649792,1444370771l607649792,1444370771l-1997537280,1444370569l-1998585856,1444370569l0,0l514850816,1444370771l515375104,1444370771l515375104,1444370771l-65536,32767l-65536,32767l0,0l0,0l-65536,32767l-65536,32767l0,0l0,1444347904l495976448,1444370771l496500736,1444370771l496500736,1444370771l1047527424,1444370568l-1226833920,2125811282l-1002438656,1444370771l-349700096,2125811942l589299712,1444370771l0,0l100,131072l47185920,22718l1080164352,1444370264l2075131904,1444370770l0,0l0,0l0,0l0,0l0,0l0,0l1047527424,1444370568l0,0l-1745879040,1444370569l0,0l1772617728,2125811962l0,0l0,0l1775763456,2125811962l0,0l0,0l609222656,1444370771l0,0l0,0l521142272,1444370771l-267911168,2125811942l0,0l-975699968,1444370771l0,0l0,0l0,0l-2147418112,-1l-2147352577,-1l1705050111,2125811957l0,0l-1932984320,2125811789l65536,0l1744830464,2125811611l-974651392,1444370771l3276800,0l0,1l0,0l0,0l0,0l-1110441984,1444370623l1080033280,1444370264l0,65537l131072,1444347904l3276800,0l0,16842752l-65536,6619135l65636,0l1310720,2125791232l0,0l-1717043200,1444370765l0,0l0,0l0,0l0,0l-1707606016,2125812039l2097152,140050432l67043586,0l0,0l399507456,1444370483l398458880,1444370483l0,1023l0,0l0,0l0,0l0,0l0,0l0,0l0,0l0,0l0,0l0,0l0,0l0,0l0,0l0,0l0,0l0,0l0,0l0,0l0,0l0,0l0,0l0,0l0,0l0,0l0,0l0,0l0,0l0,0l0,0l0,0l0,0l0,0l0,0l0,0l0,0l0,0l0,0l0,0l0,0l0,0l0,0l0,0l0,0l0,0l0,0l0,0l0,0l0,0l0,0l0,0l0,0l0,0l207618048,0l97517568,0l0,95944704l1832648704,1816214115l1852990836,1130722401l1702129263,1010725998l1127900013,1667854184l1699881061,1919513969l570454885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25500221,2000436770l1769159280,1701605485l544436048,807550328l1031348258,790769698l1886862398,1936683066l1869182057,1914718318l1952541797,1181054569l1030582130,1819239202l577662325,1886862398l1936683066,1936090703l842953829,808857654l792473652,1882878071l1716482927,1952805734l1999584318,1869625968l1769236851,1044934255l980449084,1769172848l1852795252,1701978198l1769234796,1917216118l574451055,1634886000l1885434471,1010705000l1882878071,1716482927l1952805734,926101822l892416823,1886859068l1936683066,1936090703l1010725989,980449071l1769172848,1852795252l2000436822,2019900016l1953391988,1031299872l892875810,573912887l1031365408,926036258l1043276336,980449084l1701209701,2017817699l1953391988,574450720l573911862,574452768l808988725,1030889506l892548642,1029840930l942683426,1043276336l980449084,1885434487l1701736270,2000436783l1868839536,544362595l570451049,539111986l24942,1962934272l28532,0l0,12092l1668218880,1010725456l1919367777,1768452193l1836589155,980643436l1747074401,980448372l1668493103,1634559336l1886334579,1836609125l1919903340,1937006957l1735552814,1634886703l1735289207,841968749l792080432,1852399981l1627405858,1634887482l26736,1635017028l29984,0l0,0l0,0l0,0l0,0l-2147418112,-1l-2147352577,-1l16777215,0l0,0l983040,1937193587l1218461296,2125811967l0,0l-1996488704,2125811765l262144,0l1943027309,2125811286l-1002438656,1444370771l0,0l1946157056,1031299872l13346,0l0,875823104l1704993328,2125811957l0,0l-1993867264,2125811765l65536,0l-772771212,2125811283l-1002438656,1444370771l6553600,0l788529152,1630485566l-36806,-1l1627455487,1l1704984576,2125811957l0,0l-1990721536,2125811765l65536,0l-994019808,2125811283l-1002438656,1444370771l13107200,0l1811939328,979450942l26989,0l0,0l0,0l0,0l0,0l0,0l0,0l0,0l0,0l0,0l-868220928,2125811288l528482304,1444370771l974127104,2125811289l528482304,1444370771l-778043392,2125811288l528482304,1444370771l-1498415104,2125811290l528482304,1444370771l0,0l0,0l0,0l0,0l0,0l0,0l1523187712,574450688l1931485798,1701607796l3220029,0l0,0l0,0l65536,0l0,0l0,0l3211264,0l1959264256,2125807374l0,8192000l131072,360054785l0,0l0,2019491840l3223600,0l65536,524288l5242880,7536751l7602281,7274601l110,3407872l57,539099136l3239786,0l65536,655360l4259840,6488174l7274600,5505138l7340153,101l6357058,103l2162688,0l430964736,1444370764l0,0l1043267584,808548156l5338938,0l1539833856,2125811967l-1431306240,1444370771l-710934528,1444370771l0,0l0,0l0,0l0,0l0,0l5242880,0l3211264,0l-566231040,2125811288l-710934528,1444370771l-779091968,1444370771l-778567680,1444370771l-778567680,1444370771l4259840,0l-1128792064,2125810389l131072,0l-752877568,1444370771l-1197473792,1444370771l-1196949504,1444370771l-1196949504,1444370771l0,101l2162750,0l-687865856,1444370771l0,0l0,0l2162688,0l-48234496,1444370515l0,0l0,0l2162688,0l-746586112,1444370771l0,0l0,2125791232l5308416,0l1539833856,2125811967l1982857216,1444370772l1526726656,1444370772l0,0l0,0l0,0l0,0l0,0l1008730112,1444370264l4259840,0l65536,1245184l2097152,2883630l3801147,6291501l4128807,6225953l2228285,8192123l2687016,6094939l0,577990775l3226686,0l0,0l0,0l0,0l16711680,0l0,1442840576l17891328,0l-305135616,1444370597l-1707606016,2125812039l327680,196608l131072,0l0,65536l0,0l0,0l0,65536l0,0l15728640,0l4980736,824327536l-1707597790,2125812039l-1707606016,2125812039l-1707606016,2125812039l-1707606016,2125812039l67698688,807550328l8226,0l0,0l1869086720,1914718318l-1707578267,2125812039l-1707606016,2125812039l-1707606016,2125812039l-1707606016,2125812039l67043328,926365489l12345,0l0,0l1999110144,1869625968l1767926131,-37265l-1,1769144319l0,1701969920l24940,0l131072,0l1885405184,1010705000l3240055,0l-599785472,1444370488l484442112,2125810943l1936654336,1936090703l1010725989,980449071l3174256,0l2162688,0l131072000,2125811967l139460608,2125811967l-726663168,1444370771l2162688,0l2077229056,1444370771l0,0l0,0l2162688,0l-1171259392,1444370771l0,0l0,0l3211264,0l0,0l0,0l65536,0l0,0l0,0l3211264,0l1959264256,2125807374l0,8192000l131072,360054785l0,0l0,1668218880l3220029,0l65536,524288l5242880,7536751l7602281,7274601l110,3473408l50,824311808l3224625,0l65536,655360l4259840,6488174l7274600,5505138l7340153,101l6357058,103l2162688,0l65536,1444020224l0,0l543490048,1869377379l7421298,0l-1073741824,1444034597l0,0l0,0l0,0l0,0l0,0l0,0l1677721600,1667593317l28020,0l-1201668096,1444370771l-771751936,1444370771l131072,1952805633l1999584318,1869625968l14772595,0l-1552941056,2125807376l131072,0l-825229312,1444370771l0,0l-1533018112,2125807376l0,0l-1529348096,2125807376l-1525678080,2125807376l-1519386624,2125807376l-1514668032,2125807376l-1509425152,2125807376l-1505230848,2125807376l-1502085120,2125807376l-1496842240,2125807376l-1195376640,1444370771l-1194852352,1444370771l-1194852352,1444370771l1639972864,1444370622l-635437056,1444370624l-1245184000,1444370771l-1243611136,1444370771l-497025024,2125807385l-1986002944,2125807384l-1434976256,1444370771l-760217600,1444370771l570490880,539113010l1694523758,1967202877l2191220,0l449839104,1444370764l0,0l1919352832,1768452193l9511011,0l549453824,1444370772l549978112,1444370772l549978112,1444370772l551550976,1444370772l552075264,1444370772l552075264,1444370772l485490688,1444370772l16711680,0l0,0l0,0l0,0l0,0l0,0l0,0l0,0l0,0l1908801536,1444370768l15794176,0l-2094006272,2125811946l-1469054976,1444370771l-1468530688,1444370771l-1468530688,1444370771l-2090860544,2125811946l0,0l0,0l0,0l0,0l0,0l0,0l-2088763392,2125811946l65536,980680704l122697267,1444370598l-1743781888,1444370624l0,0l0,0l-48234496,1444370515l-111149056,1444370771l574619648,1444370772l0,0l-1127743488,1444370502l0,0l0,0l65536,0l-1203765248,1444370771l-1203240960,1444370771l-1203240960,1444370771l7340032,0l23134208,0l1918369792,2125811962l0,0l0,0l0,0l0,0l0,0l0,0l-833617920,1444370771l-828375040,1444370771l0,0l0,0l0,0l0,0l20581,0l0,0l0,0l0,0l0,0l0,0l0,0l0,0l0,0l0,0l0,0l0,0l0,0l0,0l0,0l0,0l0,0l0,0l-1058013184,2125807180l-982515712,1444370497l0,0l0,0l0,0l0,0l0,0l0,0l0,589824l73762,0l416284672,1444370764l0,0l37814272,0l-1707606016,2125812039l0,0l1237319680,2125811967l1047527424,1444370568l0,0l-683147264,1444370771l2084831232,2125811765l65536,0l78370,2125811969l0,0l0,0l0,0l0,0l0,0l0,0l0,0l0,0l0,0l0,0l0,0l-1586495488,1444370569l0,0l0,0l0,0l0,0l0,0l0,0l0,0l0,0l0,0l0,0l0,0l0,0l0,0l0,0l0,0l0,0l0,0l0,0l0,0l0,0l0,0l0,0l0,0l0,0l0,0l0,0l0,0l0,0l0,0l0,0l0,0l0,0l0,0l0,0l0,0l0,0l0,0l0,0l0,0l0,0l0,0l0,0l0,0l0,0l-349700096,2125811942l-802160640,1444370771l0,0l15460,1444370623l1073741824,1444370264l0,0l17891328,0l-1362100224,1444370602l-566231040,1444370504l327680,327680l131072,327680l0,0l0,0l0,0l0,65536l18677760,0l18677760,0l-65536,1444020224l-1707606016,2125812039l-1707606016,2125812039l-1707606016,2125812039l-1707606016,2125812039l68222976,1444370715l0,0l0,0l524288,1444020224l-1707606016,2125812039l-1707606016,2125812039l-1707606016,2125812039l-1707606016,2125812039l68222976,1444370715l0,0l0,0l524288,1444020224l-140509184,-42725l-1,1444085759l1211039744,1444347904l0,0l131072,0l0,0l2162688,0l1181220864,2125811967l-1161822208,1444370771l-833617920,1444370771l4259840,0l0,0l0,0l0,0l0,0l0,0l0,0l16711680,13762815l403767298,0l-1052770304,1444370623l1008730112,1444370264l8192000,65536l-1179648000,1444370623l-1780482048,1444370623l6815744,131073l-1189054916,1444370623l1080033280,1444370264l6815744,65537l-1082102941,1444370623l-1074790400,1444370623l1469186048,16l-1185926542,1444370623l-1590689792,1444370623l6815744,1l-788500628,2125811785l1234173952,1444370623l256901120,16l-1120919518,1444370623l1024458752,1444370264l6029312,8650752l-792694687,2125811785l852492288,1444370622l257490944,16l-1001374363,1444370623l422576128,1444370282l7471104,131073l-1007656087,1444370623l422576128,1444370282l7471104,65537l-1004506004,1444370623l422576128,1444370282l7471104,1l-1842319758,1444370763l1008730112,1444370264l264699904,0l-1873779374,1444370763l1024458752,1444370264l266076160,0l-1870643609,1444370763l1008730112,1444370264l266076160,0l929047088,2125811765l1080033280,1444370264l265945088,0l972059497,2125811765l1024458752,1444370264l263979008,0l956313651,2125811765l1080033280,1444370264l263979008,0l952122724,2125811765l1080033280,1444370264l263979008,0l964717676,2125811765l1080033280,1444370264l263979008,0l960521544,2125811765l1080033280,1444370264l263979008,0l-1849679757,1444370763l1008730112,1444370264l264503296,0l935358313,2125811765l1008730112,1444370264l264372224,0l-1831853458,1444370763l1080033280,1444370264l265617408,0l947924796,2125811765l1080033280,1444370264l264634368,0l-1846515340,1444370763l-538968064,1444370258l264634368,0l985688436,2125811765l1080033280,1444370264l264044544,0l903901242,2125811765l1080033280,1444370264l265093120,0l866144115,2125811765l1080033280,1444370264l265158656,0l989884535,2125811765l1080033280,1444370264l264044544,0l908082553,2125811765l1080033280,1444370264l265093120,0l870344052,2125811765l1080033280,1444370264l265158656,0l998253117,2125811765l422576128,1444370282l264044544,0l916484193,2125811765l422576128,1444370282l265093120,0l878734880,2125811765l422576128,1444370282l265158656,0l981492794,2125811765l1080033280,1444370264l264044544,0l899693921,2125811765l1080033280,1444370264l265093120,0l861955692,2125811765l1080033280,1444370264l265158656,0l994062384,2125811765l422576128,1444370282l264044544,0l912291104,2125811765l422576128,1444370282l265093120,0l874540914,2125811765l422576128,1444370282l265158656,0l1002451248,2125811765l-1313865728,1444370266l264110080,0l920665150,2125811765l-1313865728,1444370266l265224192,0l882931516,2125811765l-1313865728,1444370266l265289728,0l-1825540064,1444370763l2005925888,1444370489l266010624,0l-1838140382,1444370763l1080033280,1444370264l264765440,0l975200559,2125811765l-1286602752,1444370258l264896512,0l887114870,2125811765l-1286602752,1444370258l264962048,0l849362479,2125811765l-1286602752,1444370258l265027584,0l939553314,2125811765l1080033280,1444370264l265879552,0l-1858047942,1444370763l1024458752,1444370264l265879552,0l-1853867423,1444370763l1008730112,1444370264l265879552,0l979384369,2125811765l1606418432,1444370623l264437760,0l895500899,2125811765l1606418432,1444370623l265486336,0l857749305,2125811765l1606418432,1444370623l265551872,0l-1828704478,1444370763l1080033280,1444370264l265682944,0l-1876935121,1444370763l1080033280,1444370264l264175616,0l924861027,2125811765l1008730112,1444370264l264568832,0l931148850,2125811765l1080033280,1444370264l264372224,0l968898612,2125811765l1080033280,1444370264l263979008,0l943727157,2125811765l1080033280,1444370264l264306688,0l-1866438302,1444370763l1024458752,1444370264l264306688,0l-1862262211,1444370763l1008730112,1444370264l264306688,0l977285666,2125811765l-1313865728,1444370266l264241152,0l891301939,2125811765l-1313865728,1444370266l265355264,0l853570915,2125811765l-1313865728,1444370266l265420800,0l-1834976992,1444370763l1008730112,1444370264l264830976,0l-1127203463,1444370623l1008730112,1444370264l6619136,196608l-729800131,2125811785l1024458752,1444370264l69992448,0l-778028447,2125811785l422576128,1444370282l260964352,0l-1932516816,1444370763l-1753219072,1444370621l257097728,1l-1928322512,1444370763l-1074790400,1444370623l257163264,16l1972380208,2125812002l1724907520,1444370746l71696384,0l-895455404,2125811785l1024458752,1444370264l72220672,0l-899669443,2125811785l1024458752,1444370264l72286208,0l-903863747,2125811785l1024458752,1444370264l72351744,0l1969234493,2125812002l1024458752,1444370264l71761920,0l-882875543,2125811785l1024458752,1444370264l71827456,0l-887066566,2125811785l1024458752,1444370264l71892992,0l-891260870,2125811785l1024458752,1444370264l71958528,0l-1939836870,1444370763l-1753219072,1444370621l256966656,1l-1935656351,1444370763l-1074790400,1444370623l257032192,16l467693396,1444370763l1024458752,1444370264l258015232,0l-1942999262,1444370763l-1074790400,1444370623l257163264,0l-1035981022,1444370623l-1074790400,1444370623l1469710336,16l-1946144990,1444370763l-1753219072,1444370621l257097728,1l1562403689,2125811785l1008730112,1444370264l67698688,0l1560289853,2125811785l1234173952,1444370623l66715648,0l1600135741,2125811785l1008730112,1444370264l67305472,0l1566581309,2125811785l1223688192,1444370623l258539520,0l1551907425,2125811785l422576128,1444370282l66715648,0l1595946806,2125811785l1024458752,1444370264l67371008,0l1591747121,2125811785l1024458752,1444370264l67436544,0l1814044706,2125812002l1024458752,1444370264l67567616,0l1587568956,2125811785l1024458752,1444370264l67633152,0l1809856569,2125812002l-1397751808,1444370622l66977792,0l1583362102,2125811785l1024458752,1444370264l67043328,0l1579164208,2125811785l1024458752,1444370264l67108864,0l1574977135,2125811785l1008730112,1444370264l67502080,0l1570791727,2125811785l1008730112,1444370264l66912256,0l1556101729,2125811785l422576128,1444370282l66715648,0l1604349036,2125811785l1024458752,1444370264l66519040,0l1528832560,2125811785l1024458752,1444370264l67239936,0l1818256494,2125812002l1080033280,1444370264l66519040,0l1606447984,2125811785l1080033280,1444370264l66519040,0l1610624802,2125811785l1080033280,1444370264l66519040,0l1547713121,2125811785l1255145472,1444370623l66584576,0l1801482086,2125812002l422576128,1444370282l66584576,0l1805677424,2125812002l1080033280,1444370264l66846720,0l1544581239,2125811785l1272971264,1444370623l66650112,0l1541418812,2125811785l422576128,1444370282l66650112,0l1538273084,2125811785l1290797056,1444370623l66453504,0l1535143228,2125811785l1080033280,1444370264l66781184,0l1530947699,2125811785l1255145472,1444370623l67174400,0l1795188082,2125812002l422576128,1444370282l67174400,0l1790980660,2125812002l1008730112,1444370264l67764224,0l1975529772,2125812002l1008730112,1444370264l71499776,0l-1810877390,1444370763l1024458752,1444370264l67960832,0l-1807731150,1444370763l1024458752,1444370264l68026368,0l1615867955,1444370763l1008730112,1444370264l68550656,0l-1800392397,1444370763l1008730112,1444370264l68157440,0l-1797246416,1444370763l1008730112,1444370264l68222976,0l-1793052061,1444370763l1024458752,1444370264l68288512,0l-1789904591,1444370763l1024458752,1444370264l68354048,0l-1785711308,1444370763l1024458752,1444370264l68419584,0l-1781517524,1444370763l1024458752,1444370264l68485120,0l1994402866,1444370746l1080033280,1444370264l68616192,0l-1803536852,1444370763l1024458752,1444370264l68091904,0l-1814011590,1444370763l1024458752,1444370264l67895296,0l-784306320,2125811785l852492288,1444370622l257228800,0l-1891603411,1444370763l1024458752,1444370264l81264640,0l-1895810448,1444370763l1024458752,1444370264l81199104,0l-1887410117,1444370763l1080033280,1444370264l81330176,0l1526756467,2125811785l1306525696,1444370623l76939264,0l-1168085702,1444370623l1080033280,1444370264l6750208,1l-1164939916,1444370623l1024458752,1444370264l6750208,8519681l-1160764827,1444370623l1080033280,1444370264l6750208,65537l-780113053,2125811785l422576128,1444370282l262602752,0l-687838087,2125811777l2005925888,1444370489l261554176,0l-1062195422,1444370623l1008730112,1444370264l8060928,0l-1898955217,1444370763l1008730112,1444370264l257425408,16l-767542685,2125811785l1080033280,1444370264l74186752,0l-769637531,2125811785l422576128,1444370282l74252288,0l-1156549522,1444370623l1024458752,1444370264l5963776,8650753l-735036045,2125811785l1345323008,1444370623l66322432,0l-737123474,2125811785l1024458752,1444370264l65732608,0l-732938924,2125811785l1324351488,1444370623l65601536,0l-1925171152,1444370763l422576128,1444370282l65601536,0l1997566061,2125812002l1394606080,1444370623l65863680,1l-740263583,2125811785l1008730112,1444370264l66125824,0l-1922012046,1444370763l422576128,1444370282l65863680,0l-744476382,2125811785l1024458752,1444370264l65994752,0l-747603680,2125811785l1361051648,1444370623l66256896,0l-765435540,2125811785l1394606080,1444370623l65798144,1l-750751888,2125811785l1008730112,1444370264l66060288,0l-1918873741,1444370763l422576128,1444370282l65798144,0l-754945929,2125811785l1024458752,1444370264l65929216,0l-758104723,2125811785l1376780288,1444370623l65536000,0l-761240205,2125811785l1080033280,1444370264l66191360,0l-763347906,2125811785l1024458752,1444370264l65667072,0l-803179410,2125811785l1234173952,1444370623l257622016,16l-799002568,2125811785l422576128,1444370282l257556480,16l-790613982,2125811785l1779433472,1444370259l257359872,16l-771738334,2125811785l1008730112,1444370264l73990144,0l1995455088,2125812002l422576128,1444370282l74317824,0l1008756325,2125811765l1008730112,1444370264l263258112,0l1012953703,2125811765l1461714944,1444370623l262995968,0l-2143263885,1444370623l1008730112,1444370264l6488064,0l-1031772302,1444370623l1008730112,1444370264l6750208,196608l847274300,2125811765l1080033280,1444370264l263716864,0l843067194,2125811765l1024458752,1444370264l263585792,0l809529135,2125811765l1024458752,1444370264l263520256,0l-1821351057,1444370763l1008730112,1444370264l263127040,0l1822455612,1444370746l1008730112,1444370264l263192576,0l801136956,2125811765l1008730112,1444370264l262930432,0l796926512,2125811765l1008730112,1444370264l262864896,0l805337443,2125811765l1008730112,1444370264l262799360,0l838886202,2125811765l1008730112,1444370264l263061504,0l834686052,2125811765l1080033280,1444370264l263716864,0l830487916,2125811765l1024458752,1444370264l263520256,0l826293310,2125811765l1684013056,1444370623l263651328,0l822097459,2125811765l1024458752,1444370264l263520256,0l817904225,2125811765l1719664640,1444370623l263782400,0l813709921,2125811765l1024458752,1444370264l263585792,0l-2082456991,1444370746l-1008730112,1444370283l262733824,0l-908038086,2125811785l1394606080,1444370623l261357568,0l-1044351888,1444370623l1080033280,1444370264l1469579264,0l-773819037,2125811785l1008730112,1444370264l74121216,0l-1028637634,1444370623l1080033280,1444370264l5832704,65536l-1025482436,1444370623l1080033280,1444370264l5832704,1048576l-1021298079,1444370623l1080033280,1444370264l5832704,131072l-1018152351,1444370623l1080033280,1444370264l5832704,983040l-1153405100,1444370623l1024458752,1444370264l5963776,8716289l-786416081,2125811785l1024458752,1444370264l75038720,0l1991261246,2125812002l1008730112,1444370264l68681728,0l-819974340,2125811785l1024458752,1444370264l69271552,0l-805275035,2125811785l1024458752,1444370264l68747264,0l-815783370,2125811785l1024458752,1444370264l69140480,0l-817877214,2125811785l1024458752,1444370264l69206016,0l1988116015,2125812002l1080033280,1444370264l68943872,0l-809483677,2125811785l1024458752,1444370264l68812800,0l-813680589,2125811785l1024458752,1444370264l68878336,0l-794806220,2125811785l1024458752,1444370264l75104256,0l-775937480,2125811785l1008730112,1444370264l74055680,0l-1883215518,1444370763l1024458752,1444370264l81395712,0l451945021,1444370763l1024458752,1444370264l258080768,0l471873586,1444370763l-1074790400,1444370623l257032192,0l-1040178632,1444370623l-1074790400,1444370623l1469644800,16l462448994,1444370763l-1753219072,1444370621l256966656,1l-1150275038,1444370623l-1608515584,1444370623l6619136,1l-1135599056,1444370623l1008730112,1444370264l6619136,65537l-1131397585,1444370623l1008730112,1444370264l6619136,131072l1983922787,2125812002l1080033280,1444370264l71303168,0l-824167631,2125811785l1080033280,1444370264l71172096,0l-828366280,2125811785l1080033280,1444370264l71237632,0l-832557278,2125811785l1500512256,1444370623l70975488,0l-836738199,2125811785l1510998016,1444370623l70909952,0l-840943582,2125811785l1008730112,1444370264l71041024,0l1979720240,2125812002l1008730112,1444370264l71106560,0l-845136337,2125811785l1008730112,1444370264l70123520,0l-849329565,2125811785l1008730112,1444370264l70778880,0l-1013959902,1444370623l1008730112,1444370264l1469841408,0l-1010812622,1444370623l-1780482048,1444370623l1469841408,65536l-878697928,2125811785l422576128,1444370282l71630848,0l-1880069790,1444370763l1582301184,1444370623l262537216,0l-853525127,2125811785l1008730112,1444370264l71368704,0l-857722078,2125811785l1527775232,1444370623l70189056,0l-1906299102,1444370763l1080033280,1444370264l262471680,0l1518364788,2125811785l1545601024,1444370623l70844416,0l1514172261,2125811785l1024458752,1444370264l70254592,0l1509962553,2125811785l1024458752,1444370264l70451200,0l-861904281,2125811785l1024458752,1444370264l70582272,0l-866095245,2125811785l1024458752,1444370264l70713344,0l-870289812,2125811785l1024458752,1444370264l70057984,0l-874496962,2125811785l1024458752,1444370264l70647808,0l-1106219924,1444370623l-1097859072,1444370623l1468792832,0l1505781074,2125811785l1024458752,1444370264l70320128,0l1501586537,2125811785l1024458752,1444370264l70385664,0l1497381950,2125811785l1563426816,1444370623l70516736,0l1493184316,2125811785l1008730112,1444370264l71565312,0l-1138726552,1444370623l-1608515584,1444370623l6619136,0l1522560617,2125811785l1482686464,1444370623l76218368,0l1993367906,2125812002l422576128,1444370282l260898816,0l-1124064707,1444370623l1024458752,1444370264l6029312,8585216l-1902104526,1444370763l1430257664,1444370623l258605056,0l-1049595872,1444370623l1430257664,1444370623l1469513728,16l-1909442251,1444370763l422576128,1444370282l260571136,16l-1912590027,1444370763l422576128,1444370282l260505600,16l1620064051,1444370763l-1008730112,1444370283l71434240,0l-1117767886,1444370623l1080033280,1444370264l6684672,1l-1114622159,1444370623l1024458752,1444370264l6684672,8519681l-1110429644,1444370623l1080033280,1444370264l6684672,65537l-1915736007,1444370763l1008730112,1444370264l76283904,0l-1058000596,1444370623l-538968064,1444370258l8192000,0l-1817169865,1444370763l1080033280,1444370264l262668288,0l-782225351,2125811785l1024458752,1444370264l258146304,0l577057580,1920234272l1684368239,578036285l1631219488,2003790956l1701015145,574450796l3220070,0l-65536,1442906111l-1707606016,2125812039l-65536,-1l-1,-1l65535,65536l2162688,0l485490688,1444370772l0,0l0,0l2162688,0l1463812096,1444370772l0,0l0,0l2162688,0l-168820736,1444370771l0,0l0,2125791232l3211264,0l-566231040,2125811288l-111149056,1444370771l-179306496,1444370771l-178782208,1444370771l-178782208,1444370771l4259840,0l65536,1245184l2097152,2883630l3801147,6291501l4128807,6225953l2228285,8192123l2687016,6094939l0,577990775l3226686,0l0,0l0,0l0,0l16711680,0l0,1442840576l2162688,0l65536,1444020224l0,0l543490048,1869377379l7421298,0l-1073741824,1444034597l0,0l0,0l0,0l0,0l0,0l0,0l1677721600,1667593317l28020,0l633339904,1444370772l78643200,1444370772l131072,807550209l1031348258,790769698l9518142,0l1426063360,1444370772l1426587648,1444370772l1426587648,1444370772l1428160512,1444370772l1428684800,1444370772l1428684800,1444370772l1362100224,1444370772l16711680,0l0,0l0,0l0,0l0,0l0,0l0,0l0,0l0,0l2065039360,1444370771l2162688,0l-48234496,1444370515l483393536,2125810943l2097152,0l2162688,0l131072000,2125811967l139460608,2125811967l-160432128,1444370771l2162688,0l-222298112,1444370771l0,0l0,0l2162688,0l-736100352,1444370771l0,0l0,0l14745600,0l-1552941056,2125807376l131072,0l-1180696576,1444370771l0,0l-1533018112,2125807376l0,0l-1529348096,2125807376l-1525678080,2125807376l-1519386624,2125807376l-1514668032,2125807376l-1509425152,2125807376l-1505230848,2125807376l-1502085120,2125807376l-1496842240,2125807376l639631360,1444370772l640155648,1444370772l640155648,1444370772l1639972864,1444370622l-74448896,1444370623l589824000,1444370772l591396864,1444370772l-497025024,2125807385l-1986002944,2125807384l-1184366592,1444370771l-200278016,1444370771l1694564352,1769234796l1694524790,1952999273l15802941,0l-2094006272,2125811946l-183500800,1444370771l-182976512,1444370771l-182976512,1444370771l-2090860544,2125811946l0,0l0,0l0,0l0,0l0,0l0,0l-2088763392,2125811946l65536,980680704l498087475,1444370598l226492416,1444370624l0,0l0,0l-48234496,1444370515l771751936,1444370772l1451229184,1444370772l0,0l-1127743488,1444370502l0,0l0,0l65536,0l631242752,1444370772l631767040,1444370772l631767040,1444370772l874643456,909326134l33628720,0l-543227904,1444034598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0,0l23134208,0l1918369792,2125811962l0,0l0,0l0,0l0,0l0,0l0,0l1908408320,1444370768l-212860928,1444370771l0,0l0,0l0,0l0,1444347904l0,0l0,0l0,0l0,0l0,0l0,0l0,0l0,0l0,0l0,0l0,0l0,0l0,0l0,0l0,0l0,0l0,0l0,0l-1058013184,2125807180l-982515712,1444370497l0,0l0,0l0,0l0,0l0,0l0,0l0,589824l65536,0l422576128,1444370764l0,0l154206208,0l-262144000,2125811942l541065216,1444370772l541589504,1444370772l541589504,1444370772l-1997537280,1444370569l-1998585856,1444370569l0,0l-177184139,1444370771l-176685056,1444370771l-176685056,1444370771l-65536,32767l-65536,32767l0,0l0,0l-65536,32767l-65536,32767l0,0l0,1444347904l-219152384,1444370771l-218628096,1444370771l-218628096,1444370771l1047527424,1444370568l-1226833920,2125811282l-88080384,1444370771l-349700096,2125811942l523239424,1444370772l0,0l100,0l47215418,20532l1080164352,1444370264l1908408320,1444370768l0,0l0,0l0,0l0,0l0,0l0,0l1047527424,1444370568l0,0l-1745879040,1444370569l0,0l1772617728,2125811962l0,0l0,0l1775763456,2125811962l0,0l0,0l543162368,1444370772l0,0l0,0l-209715200,1444370771l-267911168,2125811942l0,0l-61341696,1444370771l0,0l0,0l0,0l-2147418112,-1l-2147352577,-1l1705050111,2125811957l0,0l-1932984320,2125811789l65536,0l1744830464,2125811611l-60293120,1444370771l3276800,0l251658240,0l8752,0l0,0l0,0l-1838153728,1444370763l1080033280,1444370264l251658240,0l142384,2125791232l3276800,0l0,16842752l-65536,6619135l65636,0l1310720,0l12844,0l-1717043200,1444370765l0,0l0,0l0,0l0,0l-1707606016,2125812039l2097152,140050432l67043586,0l13100,0l399507456,1444370483l398458880,1444370483l0,2125792255l1606418432,1444370623l264437760,0l895496496,2125811765l1606418432,1444370623l265486336,0l857748323,2125811765l1606418432,1444370623l265551872,0l-1828704199,1444370763l1080033280,1444370264l265682944,0l-1876942235,1444370763l1080033280,1444370264l264175616,0l924869987,2125811765l1008730112,1444370264l264568832,0l931160378,2125811765l1080033280,1444370264l264372224,0l968896051,2125811765l1080033280,1444370264l263979008,0l943748208,2125811765l1080033280,1444370264l264306688,0l-1866452422,1444370763l1024458752,1444370264l264306688,0l-1862242450,1444370763l1008730112,1444370264l264306688,0l977281637,2125811765l-1313865728,1444370266l264241152,0l891317347,2125811765l-1313865728,1444370266l265355264,0l853570362,2125811765l-1313865728,1444370266l265420800,0l-1834981527,1444370763l1008730112,1444370264l264830976,0l-1127189137,1444370623l1008730112,1444370264l6619136,196608l-729808896,2125811785l1024458752,1444370264l69992448,0l-778017420,2125811785l422576128,1444370282l260964352,0l-1932517275,1444370763l-1753219072,1444370621l257097728,1l-1928302999,1444370763l-1074790400,1444370623l257163264,16l1972380221,2125812002l1711276032,1444370746l71696384,0l-895458272,2125811785l1024458752,1444370264l72220672,0l-899664847,2125811785l1024458752,1444370264l72286208,0l-903846549,2125811785l1024458752,1444370264l72351744,0l1969250592,2125812002l1024458752,1444370264l71761920,0l-882875018,2125811785l1024458752,1444370264l71827456,0l-887066800,2125811785l1024458752,1444370264l71892992,0l-891259799,2125811785l1024458752,1444370264l71958528,0l-1939837579,1444370763l-1753219072,1444370621l256966656,1l-1935658951,1444370763l-1074790400,1444370623l257032192,16l467691891,1444370763l1024458752,1444370264l258015232,0l-1942986388,1444370763l-1074790400,1444370623l257163264,0l-1035964297,1444370623l-1074790400,1444370623l1469710336,16l-1946128326,1444370763l-1753219072,1444370621l257097728,1l1562394198,2125811785l1008730112,1444370264l67698688,0l1560296825,2125811785l1234173952,1444370623l66715648,0l1600152948,2125811785l1008730112,1444370264l67305472,0l1566586146,2125811785l1223688192,1444370623l258539520,0l1551920974,2125811785l422576128,1444370282l66715648,0l1595957614,2125811785l1024458752,1444370264l67371008,0l1591764026,2125811785l1024458752,1444370264l67108864,0l15713,2113929216l0,0l0,0l1587544064,2125811785l1024458752,1444370264l67633152,0l1809854512,2125812002l-1397751808,1444370622l66977792,0l1583379744,2125811785l1024458752,1444370264l67043328,0l1579183986,2125811785l1023410176,1444370264l0,0l12592,0l0,0l0,0l0,0l0,0l-2147418112,-1l-2147352577,-1l16777215,0l0,0l983040,2125811785l1218445312,2125811967l0,0l-1996488704,2125811765l262144,0l1943011328,2125811286l-88080384,1444370771l0,0l0,8519681l29300,0l0,1444347904l1704984576,2125811957l0,0l-1993867264,2125811765l65536,0l-772784777,2125811283l-88080384,1444370771l6553600,0l-2147483648,1444370623l-65536,-1l65535,1l1704984576,2125811957l0,0l-1990721536,2125811765l65536,0l-994050048,2125811283l-88080384,1444370771l13107200,0l1073741824,1444370264l0,0l0,0l0,0l0,0l0,0l0,0l0,0l0,0l0,0l0,0l-868220928,2125811288l-111149056,1444370771l974127104,2125811289l-111149056,1444370771l-778043392,2125811288l-111149056,1444370771l-1498415104,2125811290l-111149056,1444370771l0,0l0,0l0,0l0,0l0,0l0,0l1523187712,131072l-1013948051,1444370623l3211264,0l0,0l0,0l65536,0l0,0l0,0l3211264,0l65536,524288l5242880,7536751l7602281,7274601l110,3473408l52,1444370623l3211264,0l65536,655360l4259840,6488174l7274600,5505138l7340153,101l6357058,103l3211264,0l-65536,1442906111l-1707606016,2125812039l-65536,-1l-1,-1l65535,65536l3211264,0l1959264256,2125807374l0,8192000l131072,360054785l0,0l0,0l403767296,0l-1052770304,1444370623l1008730112,1444370264l8192000,65536l-1179648000,1444370623l-1780482048,1444370623l6815744,131073l-1189085184,1444370623l1080033280,1444370264l6815744,65537l-1082102682,1444370623l-1074790400,1444370623l1469186048,16l-1185923550,1444370623l-1590689792,1444370623l6815744,1l-788520926,2125811785l1234173952,1444370623l256901120,16l-1120912027,1444370623l1024458752,1444370264l6029312,8650752l-792708034,2125811785l852492288,1444370622l257490944,16l-1001364631,1444370623l422576128,1444370282l7471104,131073l-1007651014,1444370623l422576128,1444370282l7471104,65537l-1004510872,1444370623l422576128,1444370282l7471104,1l-1842322591,1444370763l1008730112,1444370264l264699904,0l-1873789324,1444370763l1024458752,1444370264l266076160,0l-1870634131,1444370763l1008730112,1444370264l266076160,0l929053758,2125811765l1080033280,1444370264l265945088,0l972056677,2125811765l1024458752,1444370264l263979008,0l956330857,2125811765l1080033280,1444370264l263979008,0l952133988,2125811765l1080033280,1444370264l263979008,0l964698685,2125811765l1080033280,1444370264l263979008,0l960521539,2125811765l1080033280,1444370264l263979008,0l-1849679838,1444370763l1008730112,1444370264l264503296,0l935344752,2125811765l1008730112,1444370264l264372224,0l-1831846850,1444370763l1080033280,1444370264l265617408,0l947941234,2125811765l1080033280,1444370264l264634368,0l-1846512539,1444370763l-538968064,1444370258l264634368,0l985676862,2125811765l1080033280,1444370264l264044544,0l903899508,2125811765l1080033280,1444370264l265093120,0l866153063,2125811765l1080033280,1444370264l265158656,0l989868336,2125811765l1080033280,1444370264l264044544,0l908096367,2125811765l1080033280,1444370264l265093120,0l870332213,2125811765l1080033280,1444370264l265158656,0l998270266,2125811765l422576128,1444370282l264044544,0l916464189,2125811765l422576128,1444370282l265093120,0l878722110,2125811765l422576128,1444370282l265158656,0l981494048,2125811765l1080033280,1444370264l264044544,0l899692594,2125811765l1080033280,1444370264l265093120,0l861937763,2125811765l1080033280,1444370264l265158656,0l994061939,2125811765l422576128,1444370282l264044544,0l912288119,2125811765l422576128,1444370282l265093120,0l874539120,2125811765l422576128,1444370282l265158656,0l1002466661,2125811765l-1313865728,1444370266l264110080,0l920661861,2125811765l-1313865728,1444370266l265224192,0l882927470,2125811765l-1313865728,1444370266l265289728,0l-1825540530,1444370763l2005925888,1444370489l266010624,0l-1838137747,1444370763l1080033280,1444370264l264765440,0l975201594,2125811765l-1286602752,1444370258l264896512,0l887109177,2125811765l-1286602752,1444370258l264962048,0l849374575,2125811765l-1286602752,1444370258l265027584,0l939553391,2125811765l1080033280,1444370264l265879552,0l-1858048155,1444370763l1024458752,1444370264l265879552,0l-1853855380,1444370763l1008730112,1444370264l265879552,0l979382320,2125811765l1606418432,1444370623l264437760,0l895498849,2125811765l1606418432,1444370623l265486336,0l857764432,2125811765l1606418432,1444370623l265551872,0l-1828700560,1444370763l1080033280,1444370264l265682944,0l-1876922271,1444370763l1080033280,1444370264l264175616,0l924874593,2125811765l1008730112,1444370264l264568832,0l931163244,2125811765l1080033280,1444370264l264372224,0l968909929,2125811765l1080033280,1444370264l263979008,0l943744368,2125811765l1080033280,1444370264l264306688,0l-1866434705,1444370763l1024458752,1444370264l264306688,0l-1862243980,1444370763l1008730112,1444370264l264306688,0l977287796,2125811765l-1313865728,1444370266l264241152,0l891303220,2125811765l-1313865728,1444370266l265355264,0l853554483,2125811765l-1313865728,1444370266l265420800,0l-1834995149,1444370763l1008730112,1444370264l264830976,0l-1127191709,1444370623l1008730112,1444370264l6619136,196608l-729781127,2125811785l1024458752,1444370264l69992448,0l-778031326,2125811785l422576128,1444370282l260964352,0l-1932497821,1444370763l-1753219072,1444370621l257097728,1l-1928318927,1444370763l-1074790400,1444370623l257163264,16l1972400954,2125812002l1724907520,1444370746l71696384,0l-895458708,2125811785l1024458752,1444370264l72220672,0l-899649947,2125811785l1024458752,1444370264l72286208,0l-903857090,2125811785l1024458752,1444370264l72351744,0l1969234547,2125812002l1024458752,1444370264l71761920,0l-882875872,2125811785l1024458752,1444370264l71827456,0l-887069664,2125811785l1024458752,1444370264l71892992,0l-891281374,2125811785l1024458752,1444370264l71958528,0l-1939836049,1444370763l-1753219072,1444370621l256966656,1l-1935643063,1444370763l-1074790400,1444370623l257032192,16l467677474,1444370763l1024458752,1444370264l258015232,0l-1942980804,1444370763l-1074790400,1444370623l257163264,0l-1035981022,1444370623l-1074790400,1444370623l1469710336,16l-1946139035,1444370763l-1753219072,1444370621l257097728,1l1562407782,2125811785l1008730112,1444370264l67698688,0l1560310885,2125811785l1234173952,1444370623l66715648,0l1600153971,2125811785l1008730112,1444370264l67305472,0l1566597490,2125811785l1223688192,1444370623l258539520,0l1551906613,2125811785l422576128,1444370282l66715648,0l1595947632,2125811785l1024458752,1444370264l67371008,0l1591754104,2125811785l1024458752,1444370264l67436544,0l1814051440,2125812002l1024458752,1444370264l67567616,0l1587552829,2125811785l1024458752,1444370264l67633152,0l1809858095,2125812002l-1397751808,1444370622l66977792,0l1583358066,2125811785l1024458752,1444370264l67043328,0l1579168288,2125811785l1024458752,1444370264l67108864,0l1574986601,2125811785l1008730112,1444370264l67502080,0l1570796385,2125811785l1008730112,1444370264l66912256,0l1556117345,2125811785l422576128,1444370282l66715648,0l1604350049,2125811785l1024458752,1444370264l66519040,0l1528849768,2125811785l1024458752,1444370264l67239936,0l1818256739,2125812002l1080033280,1444370264l66519040,0l1606446697,2125811785l1080033280,1444370264l66519040,0l1610632803,2125811785l1080033280,1444370264l66519040,0l1547726194,2125811785l1255145472,1444370623l66584576,0l1801468513,2125812002l422576128,1444370282l66584576,0l1805660212,2125812002l1080033280,1444370264l66846720,0l1544560749,2125811785l1272971264,1444370623l66650112,0l1541419378,2125811785l422576128,1444370282l66650112,0l1538289007,2125811785l1290797056,1444370623l66453504,0l1535140969,2125811785l1080033280,1444370264l66781184,0l1530933296,2125811785l1255145472,1444370623l67174400,0l1795190074,2125812002l422576128,1444370282l67174400,0l1790983794,2125812002l1008730112,1444370264l67764224,0l1975532606,2125812002l1008730112,1444370264l71499776,0l-1810864016,1444370763l1024458752,1444370264l67960832,0l-1807718025,1444370763l1024458752,1444370264l68026368,0l1615880812,1444370763l1008730112,1444370264l68550656,0l-1800389276,1444370763l1008730112,1444370264l68157440,0l-1797250971,1444370763l1008730112,1444370264l68222976,0l-1793037961,1444370763l1024458752,1444370264l68288512,0l-1789890711,1444370763l1024458752,1444370264l68354048,0l-1785712326,1444370763l1024458752,1444370264l68419584,0l-1781517266,1444370763l1024458752,1444370264l68485120,0l1994421352,1444370746l1080033280,1444370264l68616192,0l-1803537548,1444370763l1024458752,1444370264l68091904,0l-1814011039,1444370763l1024458752,1444370264l67895296,0l-784303756,2125811785l852492288,1444370622l257228800,0l-1891622284,1444370763l1024458752,1444370264l81264640,0l-1895799963,1444370763l1024458752,1444370264l81199104,0l-1887424137,1444370763l1080033280,1444370264l81330176,0l1526741622,2125811785l1306525696,1444370623l76939264,0l-1168085908,1444370623l1080033280,1444370264l6750208,1l-1164941964,1444370623l1024458752,1444370264l6750208,8519681l-1160757644,1444370623l1080033280,1444370264l6750208,65537l-780110992,2125811785l422576128,1444370282l262602752,0l-687857550,2125811777l2005925888,1444370489l261554176,0l-1062199262,1444370623l1008730112,1444370264l8060928,0l-1898962379,1444370763l1008730112,1444370264l257425408,16l-767529136,2125811785l1080033280,1444370264l74186752,0l-769635980,2125811785l422576128,1444370282l74252288,0l-1156570563,1444370623l1024458752,1444370264l5963776,8650753l-735036354,2125811785l1345323008,1444370623l66322432,0l-737140176,2125811785l1024458752,1444370264l65732608,0l-732928650,2125811785l1324351488,1444370623l65601536,0l-1925159322,1444370763l422576128,1444370282l65601536,0l1997563251,2125812002l1394606080,1444370623l65863680,1l-740265105,2125811785l1008730112,1444370264l66125824,0l-1922010527,1444370763l422576128,1444370282l65863680,0l-744474828,2125811785l1024458752,1444370264l65994752,0l-747605897,2125811785l1361051648,1444370623l66256896,0l-765429661,2125811785l1394606080,1444370623l65798144,1l-750749892,2125811785l1008730112,1444370264l66060288,0l-1918885854,1444370763l422576128,1444370282l65798144,0l-754962120,2125811785l1024458752,1444370264l65929216,0l-758091932,2125811785l1376780288,1444370623l65536000,0l-761241240,2125811785l1080033280,1444370264l66191360,0l-763338382,2125811785l1024458752,1444370264l65667072,0l-803182493,2125811785l1234173952,1444370623l257622016,16l-799002777,2125811785l422576128,1444370282l257556480,16l-790611359,2125811785l1779433472,1444370259l257359872,16l-771739857,2125811785l1008730112,1444370264l73990144,0l1995466351,2125812002l422576128,1444370282l74317824,0l1008756067,2125811765l1008730112,1444370264l263258112,0l1012953207,2125811765l1461714944,1444370623l262995968,0l-2143274399,1444370623l1008730112,1444370264l6488064,0l-1031783048,1444370623l1008730112,1444370264l6750208,196608l847262257,2125811765l1080033280,1444370264l263716864,0l843081336,2125811765l1024458752,1444370264l263585792,0l809529972,2125811765l1024458752,1444370264l263520256,0l-1821346996,1444370763l1008730112,1444370264l263127040,0l1822440823,1444370746l1008730112,1444370264l263192576,0l801141562,2125811765l1008730112,1444370264l262930432,0l796942639,2125811765l1008730112,1444370264l262864896,0l805331247,2125811765l1008730112,1444370264l262799360,0l838891876,2125811765l1008730112,1444370264l263061504,0l834693480,2125811765l1080033280,1444370264l263716864,0l830497082,2125811765l1024458752,1444370264l263520256,0l826295098,2125811765l1684013056,1444370623l263651328,0l822110576,2125811765l1024458752,1444370264l263520256,0l817898032,2125811765l1719664640,1444370623l263782400,0l813722479,2125811765l1024458752,1444370264l263585792,0l-2082463130,1444370746l-1008730112,1444370283l262733824,0l-908037003,2125811785l1394606080,1444370623l261357568,0l-1044353733,1444370623l1080033280,1444370264l1469579264,0l-773822348,2125811785l1008730112,1444370264l74121216,0l-1028626068,1444370623l1080033280,1444370264l5832704,65536l-1025491906,1444370623l1080033280,1444370264l5832704,1048576l-1021282528,1444370623l1080033280,1444370264l5832704,131072l-1018158531,1444370623l1080033280,1444370264l5832704,983040l-1153403332,1444370623l1024458752,1444370264l5963776,8716289l-786404509,2125811785l1024458752,1444370264l75038720,0l1991275127,2125812002l1008730112,1444370264l68681728,0l-819957663,2125811785l1024458752,1444370264l69271552,0l-805278877,2125811785l1024458752,1444370264l68747264,0l-815776706,2125811785l1024458752,1444370264l69140480,0l-817874333,2125811785l1024458752,1444370264l69206016,0l1988130620,2125812002l1080033280,1444370264l68943872,0l-809473688,2125811785l1024458752,1444370264l68812800,0l-813665165,2125811785l1024458752,1444370264l68878336,0l-794791063,2125811785l1024458752,1444370264l75104256,0l-775933918,2125811785l1008730112,1444370264l74055680,0l-1883214747,1444370763l1024458752,1444370264l81395712,0l451965472,1444370763l1024458752,1444370264l258080768,0l471888698,1444370763l-1074790400,1444370623l257032192,0l-1040156868,1444370623l-1074790400,1444370623l1469644800,16l462450031,1444370763l-1753219072,1444370621l256966656,1l-1150271884,1444370623l-1608515584,1444370623l6619136,1l-1135595716,1444370623l1008730112,1444370264l6619136,65537l-1131384983,1444370623l1008730112,1444370264l6619136,131072l1983930738,2125812002l1080033280,1444370264l71303168,0l-824168139,2125811785l1080033280,1444370264l71172096,0l-828345489,2125811785l1080033280,1444370264l71237632,0l-832555726,2125811785l1500512256,1444370623l70975488,0l-836748688,2125811785l1510998016,1444370623l70909952,0l-840942220,2125811785l1008730112,1444370264l71041024,0l1979720240,2125812002l1008730112,1444370264l71106560,0l-845131677,2125811785l1008730112,1444370264l70123520,0l-849318542,2125811785l1008730112,1444370264l70778880,0l-1013946256,1444370623l1008730112,1444370264l1469841408,0l-1010799259,1444370623l-1780482048,1444370623l1469841408,65536l-878677404,2125811785l422576128,1444370282l71630848,0l-1880067481,1444370763l1582301184,1444370623l262537216,0l-853515405,2125811785l1008730112,1444370264l71368704,0l-857708186,2125811785l1527775232,1444370623l70189056,0l-1906281613,1444370763l1080033280,1444370264l262471680,0l1518353011,2125811785l1545601024,1444370623l70844416,0l1514169976,2125811785l1024458752,1444370264l70254592,0l1509964862,2125811785l1024458752,1444370264l70451200,0l-861916638,2125811785l1024458752,1444370264l70582272,0l-866093965,2125811785l1024458752,1444370264l70713344,0l-870305932,2125811785l1024458752,1444370264l70057984,0l-874503572,2125811785l1024458752,1444370264l70647808,0l-1106218950,1444370623l-1097859072,1444370623l1468792832,0l1505763362,2125811785l1024458752,1444370264l70320128,0l1501569140,2125811785l1024458752,1444370264l70385664,0l1497382511,2125811785l1563426816,1444370623l70516736,0l1493185570,2125811785l1008730112,1444370264l71565312,0l-1138744777,1444370623l-1608515584,1444370623l6619136,0l1522563360,2125811785l1482686464,1444370623l76218368,0l1993367868,2125812002l422576128,1444370282l260898816,0l-1124061131,1444370623l1024458752,1444370264l6029312,8585216l-1902108638,1444370763l1430257664,1444370623l258605056,0l-1049608839,1444370623l1430257664,1444370623l1469513728,16l-1909441951,1444370763l422576128,1444370282l260571136,16l-1912593872,1444370763l422576128,1444370282l260505600,16l1620058146,1444370763l-1008730112,1444370283l71434240,0l-1117751008,1444370623l1080033280,1444370264l6684672,1l-1114620866,1444370623l1024458752,1444370264l6684672,8519681l-1110427847,1444370623l1080033280,1444370264l6684672,65537l-1915733712,1444370763l1008730112,1444370264l76283904,0l-1058000848,1444370623l-538968064,1444370258l8192000,0l-1817160582,1444370763l1080033280,1444370264l262668288,0l-782221960,2125811785l1024458752,1444370264l258146304,0l824327544,573911348l574454048,573912882l1631338031,544501818l824327544,573584181l37845280,0l-1707606016,2125812039l0,0l1237319680,2125811967l1047527424,1444370568l0,0l490209280,1444370772l2084831232,2125811765l65536,570425344l79665,1031348225l13090,0l0,0l0,0l0,0l0,0l0,0l0,0l0,0l0,0l0,0l0,0l-1586495488,1444370569l0,0l0,0l0,0l0,0l0,0l0,0l0,0l0,0l0,0l0,0l0,0l0,0l0,0l0,0l0,0l0,0l0,0l0,0l0,0l0,0l0,0l0,0l0,0l0,0l0,0l0,0l0,0l0,0l0,0l0,0l0,0l0,0l0,0l0,0l0,0l0,0l0,0l0,0l0,0l0,0l0,0l0,0l0,0l0,0l-349700096,2125811942l523239424,1444370772l0,0l13156,2032149048l872423997,1043276339l24892,0l17891328,0l-305135616,1444370597l-1707606016,2125812039l327680,196608l131072,0l0,65536l0,0l0,0l0,65536l0,0l15728640,0l4980736,1766223726l-1707578260,2125812039l-1707606016,2125812039l-1707606016,2125812039l-1707606016,2125812039l67698688,1130522482l29292,0l0,0l1630011392,1819243322l-1707580311,2125812039l-1707606016,2125812039l-1707606016,2125812039l-1707606016,2125812039l67043328,980643959l29811,0l0,0l573046784,1043276336l1713398076,-37783l-1,574423039l0,1698299904l26214,0l131072,0l1631322112,1852794426l2183796,0l-599785472,1444370488l482344960,2125810943l0,0l2162688,0l1181220864,2125811967l555745280,1444370772l1908408320,1444370768l4259840,0l0,0l0,0l0,0l0,0l0,0l0,0l16711680,13762815l2178666,0l545259520,1444370772l482344960,2125810943l0,0l2162688,0l-205520896,1444370771l482344960,2125810943l0,0l2162688,0l0,0l1416560640,1415708672l0,2126031410l8454144,0l564133888,1444370772l-864026624,2125811955l0,0l0,0l0,0l1310720,0l0,0l0,0l556269568,1444370772l0,-65536l98303,859111424l11312,0l0,0l0,0l892600320,892613420l3223907,0l0,0l0,0l65536,0l0,0l0,0l3211264,0l-746586112,1444370771l942604288,623509504l0,0l942800896,708640768l0,0l2162688,0l-599785472,1444370488l0,0l0,0l2162688,0l456130560,1444370764l0,0l1444413440,2126031410l12648448,0l78643200,2125811967l-111149056,1444370771l0,0l0,0l1952841728,842412346l1882534958,1634548596l1852401522,1886352429l876098362,1882534958l1769421684,979924068l774910002,1953510713l1761634363,980707431l12338,0l0,0l1819869184,1869494885l1983604078,2019914797l1851862388,1919903843l1684630842,577072228l980827198,1819044198l1681551136,1667593317l1970236788,1818453363l1023435625,539128866l28271,1936457728l1043276389,1933211196l31552116,0l1564999680,2125811983l1574961152,2125811983l131072,1444347904l-1441792000,1444370771l0,0l1609039872,2125811983l635437056,1444370772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66060288,1444370772l1670381568,2125811983l-818937856,1444370771l-818413568,1444370771l-818413568,1444370771l6553600,6553600l0,0l-1707606016,2125812039l-1707606016,2125812039l618659840,1444370772l1912602624,1852121122l25444,0l440401920,1444370763l0,0l0,0l0,0l853540864,2125812006l428867584,1444370764l0,1882878071l1673032559,2125811983l1701838848,2125811983l1708130304,2125811983l1713897472,2125811983l1718616064,2125811983l1723334656,2125811983l1727528960,2125811983l1731198976,2125811983l-1591738368,2125812004l-181403648,1444370771l0,0l0,0l1734344704,2125811983l1742733312,2125811983l1746403328,2125811983l1750073344,2125811983l1753219072,2125811983l1757413376,2125811983l1760559104,2125811983l0,0l12648448,0l482344960,2125810943l482344960,2125810943l0,0l0,0l980418560,1885434487l1701736270,2000436783l1868839536,544362595l570451049,539113266l1597806,1967202877l28532,0l0,1886859068l-202349510,1444370771l-1586495488,1444370489l597688320,1444370772l587726848,1444370772l-1264582656,1444370771l-1272971264,1444370771l641728512,1444370772l0,0l0,0l0,0l597688320,1444370772l1667825664,1635017028l2192672,0l607649792,1444370772l482344960,2125810943l0,0l2162688,0l1968701440,2125807374l0,8060928l0,0l2162688,0l-1132986368,2125810389l131072,2125791232l-1180696576,1444370771l2162688,0l635437056,1444370772l482344960,2125810943l0,0l2162688,0l-71303168,1444370623l482344960,2125810943l0,0l2162688,0l-62914560,2125811982l-175112192,1444370771l72351744,1444370772l4259840,0l0,0l0,0l0,0l0,0l0,0l0,0l16711680,13762815l6375014,0l0,1444020224l1222639616,1444370717l0,0l0,0l910360576,8389008l952107105,1444370772l-1707606016,2125812039l0,131184l131072,3932160l393216,6357096l6619248,1047527424l3223356,0l-566231040,2125811288l771751936,1444370772l703594496,1444370772l704118784,1444370772l704118784,1444370772l4259840,0l65536,1245184l2097152,2883630l3801147,6291501l4128807,6225953l2228285,8192123l2687016,6094939l0,100l2162750,0l1362100224,1444370772l0,0l0,0l2162688,0l-1132986368,2125810389l65536,0l0,0l2162688,0l-1684013056,1444370718l0,0l0,0l3211264,0l-247988224,2125811942l-1668284416,1444370631l0,0l1310720,1572864l1703936,1835008l2162688,0l1355939840,1444035005l1151270912,-422566298l17439,1635l4259840,0l65536,1245184l2097152,2883630l3801147,6291501l4128807,6225953l2228285,8192123l2687016,6094939l0,577990775l3226686,0l0,0l0,0l0,0l16711680,0l0,1442840576l3211264,0l-65536,1442906111l-1707606016,2125812039l-65536,-1l-1,-1l65535,65536l2162688,0l-65536,1444085759l0,0l2097152,0l7405568,0l0,3l1919844352,158565l3,1919844352l224101,0l1919647744,290145l0,1919647744l355681,0l1835761664,421227l0,1835761664l486763,0l1835761664,552299l0,1835761664l28011,0l2162688,0l722468864,1444370772l0,0l0,1869611008l6383987,0l65536,327680l1678770176,1444370746l1975517184,1444370718l0,0l911015936,192938384l1549795425,1444370772l-2095054848,1444370772l65536,131148l131072,3932160l458849,101l6319984,0l2162688,0l0,1444020224l0,0l2097152,0l2162688,0l75497472,1444370772l0,0l0,0l2162688,0l-192937984,1444370771l0,0l0,0l14745600,0l-1790836736,35262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0,0l0,0l9502720,0l1647312896,1444370772l1647837184,1444370772l1647837184,1444370772l1652555776,1444370772l1653080064,1444370772l1653080064,1444370772l2136997888,1444370772l16711680,0l0,0l0,0l0,0l0,0l0,0l0,0l0,0l0,0l-814350336,1444370771l15794176,0l-588120064,1444034599l1151270912,-422566298l544424991,1935751799l1030318435,542261538l-1266490544,-474512669l-2099018877,-1816271697l-1125172397,-1279463507l-1266490592,-474512669l-2099018877,1998594735l1849780282,574450035l1344295489,-474709277l-2082228350,-1350376573l1402191332,-1380126917l548650223,-474709277l-2082228350,-1350376573l980885538,1953718629l1634300737,1380000317l-2099032032,-1216158796l-477920285,-1109086334l-281324653,-1125143108l-2099044173,-1216158796l-477920285,539144066l1935882871,1380000317l-2099032032,-1216158796l-477920285,-1109086334l-281324653,-1125143108l-2099044173,-1216158796l-477920285,790802306l330700350,82974287l24188495,0l355598336,144403459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0,0l23134208,0l1918369792,2125811962l0,0l0,0l0,0l0,0l0,0l0,0l2064646144,1444370771l654311424,1444370772l0,0l0,0l0,0l0,2125791232l0,0l0,0l0,0l0,0l0,0l0,0l0,0l0,0l0,0l0,0l0,0l0,0l0,0l0,0l0,0l0,0l0,0l0,0l-1058013184,2125807180l-982515712,1444370497l0,0l0,0l0,0l0,0l0,0l0,0l0,589824l65536,0l428867584,1444370764l0,0l154206208,0l-262144000,2125811942l1417674752,1444370772l1418199040,1444370772l1418199040,1444370772l-1997537280,1444370569l-1998585856,1444370569l0,0l705707070,1444370772l706215936,1444370772l706215936,1444370772l-65536,32767l-65536,32767l0,0l0,0l-65536,32767l-65536,32767l0,0l0,1444347904l661651456,1444370772l662175744,1444370772l662175744,1444370772l1047527424,1444370568l-1226833920,2125811282l794820608,1444370772l-349700096,2125811942l1399848960,1444370772l0,0l100,0l47200880,20532l1080164352,1444370264l2064646144,1444370771l0,0l0,0l0,0l0,0l0,0l0,0l1047527424,1444370568l0,0l-1745879040,1444370569l0,0l1772617728,2125811962l0,0l0,0l1775763456,2125811962l0,0l0,0l1419771904,1444370772l0,0l0,0l673185792,1444370772l-267911168,2125811942l0,0l821559296,1444370772l0,0l0,0l0,0l-2147418112,-1l-2147352577,-1l1705050111,2125811957l0,0l-1932984320,2125811789l65536,0l1744830464,2125811611l822607872,1444370772l3276800,0l251658240,0l25705,0l0,0l0,0l939524096,2125811765l1080033280,1444370264l251658240,0l139363,1444347904l3276800,0l0,16842752l-65536,6619135l65636,0l1310720,0l26999,0l-1717043200,1444370765l0,0l0,0l0,0l0,0l-1707606016,2125812039l2097152,140050432l67043586,0l12133,0l399507456,1444370483l398458880,1444370483l0,1444348927l1080033280,1444370264l264175616,0l924874318,2125811765l1008730112,1444370264l264568832,0l931151469,2125811765l1080033280,1444370264l264372224,0l968910138,2125811765l1080033280,1444370264l263979008,0l943727152,2125811765l1080033280,1444370264l264306688,0l-1866436576,1444370763l1024458752,1444370264l264306688,0l-1862262223,1444370763l1008730112,1444370264l264306688,0l977288813,2125811765l-1313865728,1444370266l264241152,0l891307620,2125811765l-1313865728,1444370266l265355264,0l853553200,2125811765l-1313865728,1444370266l265420800,0l-1834981011,1444370763l1008730112,1444370264l264830976,0l-1127203778,1444370623l1008730112,1444370264l6619136,196608l-729796804,2125811785l1024458752,1444370264l69992448,0l-778016408,2125811785l422576128,1444370282l260964352,0l-1932497303,1444370763l-1753219072,1444370621l257097728,1l-1928306334,1444370763l-1074790400,1444370623l257163264,16l1972380221,2125812002l1724907520,1444370746l71696384,0l-895470304,2125811785l1024458752,1444370264l72220672,0l-899649943,2125811785l1024458752,1444370264l72286208,0l-903844241,2125811785l1024458752,1444370264l72351744,0l1969238068,2125812002l1023410176,1444370264l71761920,0l-882871184,2125811785l1024458752,1444370264l71827456,0l-887083466,2125811785l1024458752,1444370264l71892992,0l-891274178,2125811785l1024458752,1444370264l71958528,0l-1939835104,1444370763l-1753219072,1444370621l256966656,1l-1935662531,1444370763l-1074790400,1444370623l257032192,16l467695164,1444370763l1024458752,1444370264l258015232,0l-1942983837,1444370763l-1074790400,1444370623l257163264,0l-1035963785,1444370623l-1074790400,1444370623l1469710336,16l-1946128287,1444370763l-1753219072,1444370621l257097728,1l1562405731,2125811785l1008730112,1444370264l67698688,0l1560289854,2125811785l1234173952,1444370623l66715648,0l1600126976,2125811785l1008730112,1444370264l67305472,0l1566572544,2125811785l1223688192,1444370623l258539520,0l1551921271,2125811785l422576128,1444370282l66715648,0l1595963183,2125811785l1024458752,1444370264l67371008,0l1591753790,2125811785l1024458752,1444370264l67436544,0l1814051902,2125812002l1024458752,1444370264l67567616,0l1587559486,2125811785l1024458752,1444370264l67633152,0l1809871674,2125812002l-1397751808,1444370622l66977792,0l1583357986,2125811785l1024458752,1444370264l50331648,0l8226,2113929216l0,0l0,0l1574961152,2125811785l1008730112,1444370264l67502080,0l1570779442,2125811785l1008730112,1444370264l66912256,0l1556117876,2125811785l422576128,1444370282l66715648,0l1604337267,2125811785l1023410176,1444370264l0,0l8294,0l0,0l0,0l0,0l0,0l-2147418112,-1l-2147352577,-1l16777215,0l0,0l983040,1444370623l1218445312,2125811967l0,0l-1996488704,2125811765l262144,0l1943011328,2125811286l794820608,1444370772l0,0l0,0l14966,0l0,1444347904l1704984576,2125811957l0,0l-1993867264,2125811765l65536,0l-772773773,2125811283l794820608,1444370772l6553600,0l-1040187392,1444370623l-65536,-1l65535,1l1704984576,2125811957l0,0l-1990721536,2125811765l65536,0l-994050048,2125811283l794820608,1444370772l13107200,0l1023410176,1444370264l0,0l0,0l0,0l0,0l0,0l0,0l0,0l0,0l0,0l0,0l-868220928,2125811288l771751936,1444370772l974127104,2125811289l771751936,1444370772l-778043392,2125811288l771751936,1444370772l-1498415104,2125811290l771751936,1444370772l0,0l0,0l0,0l0,0l0,0l0,0l1523187712,0l-1124043661,1444370623l3211264,0l-566231040,2125811288l1526726656,1444370772l1645215744,1444370772l1645740032,1444370772l1645740032,1444370772l3211264,0l65536,851968l4718592,1312292935l-6357126,-9437316l5111672,5242925l5177426,0l3211264,0l-253231104,2125811942l1472200704,1444370569l0,327680l0,0l-1707606016,2125812039l403767296,0l-1052770304,1444370623l1008730112,1444370264l8192000,65536l-1179648000,1444370623l-1780482048,1444370623l6815744,131073l-1189056927,1444370623l1080033280,1444370264l6815744,65537l-1082108812,1444370623l-1074790400,1444370623l1469186048,16l-1185926855,1444370623l-1590689792,1444370623l6815744,1l-788501392,2125811785l1234173952,1444370623l256901120,16l-1120899207,1444370623l1024458752,1444370264l6029312,8650752l-792698516,2125811785l852492288,1444370622l257490944,16l-1001377485,1444370623l422576128,1444370282l7471104,131073l-1007665799,1444370623l422576128,1444370282l7471104,65537l-1004506015,1444370623l422576128,1444370282l7471104,1l-1842318481,1444370763l1008730112,1444370264l264699904,0l-1873779121,1444370763l1024458752,1444370264l266076160,0l-1870644624,1444370763l1008730112,1444370264l266076160,0l929047101,2125811765l1080033280,1444370264l265945088,0l972059749,2125811765l1024458752,1444370264l263979008,0l956313404,2125811765l1080033280,1444370264l263979008,0l952115316,2125811765l1080033280,1444370264l263979008,0l964701986,2125811765l1080033280,1444370264l263979008,0l960503842,2125811765l1080033280,1444370264l263979008,0l-1849657542,1444370763l1008730112,1444370264l264503296,0l935342370,2125811765l1008730112,1444370264l264372224,0l-1831846850,1444370763l1080033280,1444370264l265617408,0l947940461,2125811765l1080033280,1444370264l264634368,0l-1846516368,1444370763l-538968064,1444370258l264634368,0l985689447,2125811765l1080033280,1444370264l264044544,0l903890019,2125811765l1080033280,1444370264l265093120,0l866135667,2125811765l1080033280,1444370264l265158656,0l989885039,2125811765l1080033280,1444370264l264044544,0l908091752,2125811765l1080033280,1444370264l265093120,0l870338670,2125811765l1080033280,1444370264l265158656,0l998259297,2125811765l422576128,1444370282l264044544,0l916463732,2125811765l422576128,1444370282l265093120,0l878737466,2125811765l422576128,1444370282l265158656,0l981496947,2125811765l1080033280,1444370264l264044544,0l899697782,2125811765l1080033280,1444370264l265093120,0l861959968,2125811765l1080033280,1444370264l265158656,0l994064993,2125811765l422576128,1444370282l264044544,0l912273212,2125811765l422576128,1444370282l265093120,0l874524476,2125811765l422576128,1444370282l265158656,0l1002464367,2125811765l-1313865728,1444370266l264110080,0l920676464,2125811765l-1313865728,1444370266l265224192,0l882915952,2125811765l-1313865728,1444370266l265289728,0l-1825555869,1444370763l2005925888,1444370489l266010624,0l-1838124998,1444370763l1080033280,1444370264l264765440,0l975188063,2125811765l-1286602752,1444370258l264896512,0l887123826,2125811765l-1286602752,1444370258l264962048,0l849372706,2125811765l-1286602752,1444370258l265027584,0l939554156,2125811765l1080033280,1444370264l265879552,0l-1858048709,1444370763l1024458752,1444370264l265879552,0l-1853867416,1444370763l1008730112,1444370264l265879552,0l979400799,2125811765l1606418432,1444370623l264437760,0l895512428,2125811765l1606418432,1444370623l265486336,0l857743394,2125811765l1606418432,1444370623l265551872,0l-1828687775,1444370763l1080033280,1444370264l265682944,0l-1876925595,1444370763l1080033280,1444370264l264175616,0l924873580,2125811765l1008730112,1444370264l264568832,0l931161454,2125811765l1080033280,1444370264l264372224,0l968896316,2125811765l1080033280,1444370264l263979008,0l943743342,2125811765l1080033280,1444370264l264306688,0l-1866448027,1444370763l1024458752,1444370264l264306688,0l-1862241687,1444370763l1008730112,1444370264l264306688,0l977287792,2125811765l-1313865728,1444370266l264241152,0l891319145,2125811765l-1313865728,1444370266l265355264,0l853549629,2125811765l-1313865728,1444370266l265420800,0l-1834978528,1444370763l1008730112,1444370264l264830976,0l-1127210974,1444370623l1008730112,1444370264l6619136,196608l-729778609,2125811785l1024458752,1444370264l69992448,0l-778013592,2125811785l422576128,1444370282l260964352,0l-1932513246,1444370763l-1753219072,1444370621l257097728,1l-1928302048,1444370763l-1074790400,1444370623l257163264,16l1972400247,2125812002l1724907520,1444370746l71696384,0l-895455174,2125811785l1024458752,1444370264l72220672,0l-899662264,2125811785l1024458752,1444370264l72286208,0l-903843258,2125811785l1024458752,1444370264l72351744,0l1969251919,2125812002l1024458752,1444370264l71761920,0l-882871450,2125811785l1024458752,1444370264l71827456,0l-887064475,2125811785l1024458752,1444370264l71892992,0l-891275470,2125811785l1024458752,1444370264l71958528,0l-1939856835,1444370763l-1753219072,1444370621l256966656,1l-1935655582,1444370763l-1074790400,1444370623l257032192,16l467695420,1444370763l1024458752,1444370264l258015232,0l-1942981311,1444370763l-1074790400,1444370623l257163264,0l-1035977666,1444370623l-1074790400,1444370623l1469710336,16l-1946142096,1444370763l-1753219072,1444370621l257097728,1l1562407796,2125811785l1008730112,1444370264l67698688,0l1560309353,2125811785l1234173952,1444370623l66715648,0l1600156776,2125811785l1008730112,1444370264l67305472,0l1566597934,2125811785l1223688192,1444370623l258539520,0l1551918194,2125811785l422576128,1444370282l66715648,0l1595962231,2125811785l1024458752,1444370264l67371008,0l1591758960,2125811785l1024458752,1444370264l67436544,0l1814067488,2125812002l1024458752,1444370264l67567616,0l1587552816,2125811785l1024458752,1444370264l67633152,0l1809857121,2125812002l-1397751808,1444370622l66977792,0l1583367028,2125811785l1024458752,1444370264l67043328,0l1579180335,2125811785l1024458752,1444370264l67108864,0l1574969904,2125811785l1008730112,1444370264l67502080,0l1570796140,2125811785l1008730112,1444370264l66912256,0l1556112489,2125811785l422576128,1444370282l66715648,0l1604333372,2125811785l1024458752,1444370264l66519040,0l1528835900,2125811785l1024458752,1444370264l67239936,0l1818246753,2125812002l1080033280,1444370264l66519040,0l1606434418,2125811785l1080033280,1444370264l66519040,0l1610628709,2125811785l1080033280,1444370264l66519040,0l1547713142,2125811785l1255145472,1444370623l66584576,0l1801470242,2125812002l422576128,1444370282l66584576,0l1805656692,2125812002l1080033280,1444370264l66846720,0l1544578412,2125811785l1272971264,1444370623l66650112,0l1541433202,2125811785l422576128,1444370282l66650112,0l1538272622,2125811785l1290797056,1444370623l66453504,0l1535145072,2125811785l1080033280,1444370264l66781184,0l1530951775,2125811785l1255145472,1444370623l67174400,0l1795190636,2125812002l422576128,1444370282l67174400,0l1790976034,2125812002l1008730112,1444370264l67764224,0l1975545953,2125812002l1008730112,1444370264l71499776,0l-1810865307,1444370763l1024458752,1444370264l67960832,0l-1807715476,1444370763l1024458752,1444370264l68026368,0l1615881582,1444370763l1008730112,1444370264l68550656,0l-1800392900,1444370763l1008730112,1444370264l68157440,0l-1797234322,1444370763l1008730112,1444370264l68222976,0l-1793047707,1444370763l1024458752,1444370264l68288512,0l-1789889943,1444370763l1024458752,1444370264l68354048,0l-1785709968,1444370763l1024458752,1444370264l68419584,0l-1781501079,1444370763l1024458752,1444370264l68485120,0l1994400317,1444370746l1080033280,1444370264l68616192,0l-1803541955,1444370763l1024458752,1444370264l68091904,0l-1814010557,1444370763l1024458752,1444370264l67895296,0l-784326622,2125811785l852492288,1444370622l257228800,0l-1891616144,1444370763l1024458752,1444370264l81264640,0l-1895809986,1444370763l1024458752,1444370264l81199104,0l-1887408270,1444370763l1080033280,1444370264l81330176,0l1526756453,2125811785l1306525696,1444370623l76939264,0l-1168098242,1444370623l1080033280,1444370264l6750208,1l-1164940940,1444370623l1024458752,1444370264l6750208,8519681l-1160744345,1444370623l1080033280,1444370264l6750208,65537l-780126663,2125811785l422576128,1444370282l262602752,0l-687836305,2125811777l2005925888,1444370489l261554176,0l-1062194127,1444370623l1008730112,1444370264l8060928,0l-1898945222,1444370763l1008730112,1444370264l257425408,16l-767549406,2125811785l1080033280,1444370264l74186752,0l-769626513,2125811785l422576128,1444370282l74252288,0l-1156551327,1444370623l1024458752,1444370264l5963776,8650753l-735023260,2125811785l1345323008,1444370623l66322432,0l-737140163,2125811785l1024458752,1444370264l65732608,0l-732926106,2125811785l1324351488,1444370623l65601536,0l-1925171664,1444370763l422576128,1444370282l65601536,0l1997566581,2125812002l1394606080,1444370623l65863680,1l-740265105,2125811785l1008730112,1444370264l66125824,0l-1922027471,1444370763l422576128,1444370282l65863680,0l-744458436,2125811785l1024458752,1444370264l65994752,0l-747605897,2125811785l1361051648,1444370623l66256896,0l-765444744,2125811785l1394606080,1444370623l65798144,1l-750766541,2125811785l1008730112,1444370264l66060288,0l-1918869188,1444370763l422576128,1444370282l65798144,0l-754944920,2125811785l1024458752,1444370264l65929216,0l-758108356,2125811785l1376780288,1444370623l65536000,0l-761253834,2125811785l1080033280,1444370264l66191360,0l-763335613,2125811785l1024458752,1444370264l65667072,0l-803182228,2125811785l1234173952,1444370623l257622016,16l-798999490,2125811785l422576128,1444370282l257556480,16l-790610882,2125811785l1779433472,1444370259l257359872,16l-771726988,2125811785l1008730112,1444370264l73990144,0l1995469423,2125812002l422576128,1444370282l74317824,0l1008756067,2125811765l1008730112,1444370264l263258112,0l1012954684,2125811765l1461714944,1444370623l262995968,0l-2143280579,1444370623l1008730112,1444370264l6488064,0l-1031769054,1444370623l1008730112,1444370264l6750208,196608l847277177,2125811765l1080033280,1444370264l263716864,0l843084385,2125811765l1024458752,1444370264l263585792,0l809512302,2125811765l1024458752,1444370264l263520256,0l-1821349531,1444370763l1008730112,1444370264l263127040,0l1822438260,1444370746l1008730112,1444370264l263192576,0l801137505,2125811765l1008730112,1444370264l262930432,0l796948852,2125811765l1008730112,1444370264l262864896,0l805315188,2125811765l1008730112,1444370264l262799360,0l838886245,2125811765l1008730112,1444370264l263061504,0l834679159,2125811765l1080033280,1444370264l263716864,0l830487158,2125811765l1024458752,1444370264l263520256,0l826305644,2125811765l1684013056,1444370623l263651328,0l822109556,2125811765l1024458752,1444370264l263520256,0l817905268,2125811765l1719664640,1444370623l263782400,0l813724528,2125811765l1024458752,1444370264l263585792,0l-2082463630,1444370746l-1008730112,1444370283l262733824,0l-908058590,2125811785l1394606080,1444370623l261357568,0l-1044372939,1444370623l1080033280,1444370264l1469579264,0l-773820592,2125811785l1008730112,1444370264l74121216,0l-1028634252,1444370623l1080033280,1444370264l5832704,65536l-1025498563,1444370623l1080033280,1444370264l5832704,1048576l-1021297602,1444370623l1080033280,1444370264l5832704,131072l-1018158544,1444370623l1080033280,1444370264l5832704,983040l-1153407626,1444370623l1024458752,1444370264l5963776,8716289l-786405786,2125811785l1024458752,1444370264l75038720,0l1991271795,2125812002l1008730112,1444370264l68681728,0l-819956881,2125811785l1024458752,1444370264l69271552,0l-805277087,2125811785l1024458752,1444370264l68747264,0l-815779023,2125811785l1024458752,1444370264l69140480,0l-817860489,2125811785l1024458752,1444370264l69206016,0l1988130915,2125812002l1080033280,1444370264l68943872,0l-809470148,2125811785l1024458752,1444370264l68812800,0l-813686750,2125811785l1024458752,1444370264l68878336,0l-794811851,2125811785l1024458752,1444370264l75104256,0l-775925661,2125811785l1008730112,1444370264l74055680,0l-1883213727,1444370763l1024458752,1444370264l81395712,0l451965025,1444370763l1024458752,1444370264l258080768,0l471885160,1444370763l-1074790400,1444370623l257032192,0l-1040161745,1444370623l-1074790400,1444370623l1469644800,16l462448442,1444370763l-1753219072,1444370621l256966656,1l-1150258385,1444370623l-1608515584,1444370623l6619136,1l-1135581594,1444370623l1008730112,1444370264l6619136,65537l-1131383963,1444370623l1008730112,1444370264l6619136,131072l1983935344,2125812002l1080033280,1444370264l71303168,0l-824149958,2125811785l1080033280,1444370264l71172096,0l-828359121,2125811785l1080033280,1444370264l71237632,0l-832555975,2125811785l1500512256,1444370623l70975488,0l-836745356,2125811785l1510998016,1444370623l70909952,0l-840932507,2125811785l1008730112,1444370264l71041024,0l1979741299,2125812002l1008730112,1444370264l71106560,0l-845122758,2125811785l1008730112,1444370264l70123520,0l-849330836,2125811785l1008730112,1444370264l70778880,0l-1013957012,1444370623l1008730112,1444370264l1469841408,0l-1010797766,1444370623l-1780482048,1444370623l1469841408,65536l-878676166,2125811785l422576128,1444370282l71630848,0l-1880070342,1444370763l1582301184,1444370623l262537216,0l-853515206,2125811785l1008730112,1444370264l71368704,0l-857717190,2125811785l1527775232,1444370623l70189056,0l-1906285200,1444370763l1080033280,1444370264l262471680,0l1518364755,2125811785l1545601024,1444370623l70844416,0l1514171489,2125811785l1024458752,1444370264l70254592,0l1509978991,2125811785l1024458752,1444370264l70451200,0l-861903508,2125811785l1024458752,1444370264l70582272,0l-866111174,2125811785l1024458752,1444370264l70713344,0l-870291099,2125811785l1024458752,1444370264l70057984,0l-874500048,2125811785l1024458752,1444370264l70647808,0l-1106238915,1444370623l-1097859072,1444370623l1468792832,0l1505782127,2125811785l1024458752,1444370264l70320128,0l1501586978,2125811785l1024458752,1444370264l70385664,0l1497395053,2125811785l1563426816,1444370623l70516736,0l1493184290,2125811785l1008730112,1444370264l71565312,0l-1138737617,1444370623l-1608515584,1444370623l6619136,0l1522547299,2125811785l1482686464,1444370623l76218368,0l1993360229,2125812002l422576128,1444370282l260898816,0l-1124043666,1444370623l1024458752,1444370264l6029312,8585216l-1902101133,1444370763l1430257664,1444370623l258605056,0l-1049599122,1444370623l1430257664,1444370623l1469513728,16l-1909441196,1444370763l422576128,1444370282l260571136,16l-1912589263,1444370763l422576128,1444370282l260505600,16l1620078701,1444370763l-1008730112,1444370283l71434240,0l-1117750943,1444370623l1080033280,1444370264l6684672,1l-1114608526,1444370623l1024458752,1444370264l6684672,8519681l-1110428894,1444370623l1080033280,1444370264l6684672,65537l-1915717344,1444370763l1008730112,1444370264l76283904,0l-1057988244,1444370623l-538968064,1444370258l8192000,0l-1817153680,1444370763l1080033280,1444370264l262668288,0l-782217357,2125811785l1024458752,1444370264l258146304,0l1882878071,1953067887l1450078057,1818587680l1986622561,1869760101l1881292141,1734439521l37839218,0l-1707606016,2125812039l0,0l1237319680,2125811967l1047527424,1444370568l0,0l1366818816,1444370772l2084831232,2125811765l65536,570425344l77873,1663050241l15737,0l0,0l0,0l0,0l0,0l0,0l0,0l0,0l0,0l0,0l0,0l-1586495488,1444370569l0,0l0,0l0,0l0,0l0,0l0,0l0,0l0,0l0,0l0,0l0,0l0,0l0,0l0,0l0,0l0,0l0,0l0,0l0,0l0,0l0,0l0,0l0,0l0,0l0,0l0,0l0,0l0,0l0,0l0,0l0,0l0,0l0,0l0,0l0,0l0,0l0,0l0,0l0,0l0,0l0,0l0,0l0,0l0,0l-349700096,2125811942l1399848960,1444370772l0,0l25700,1010723948l1912617569,1816355431l8306,0l17891328,0l-305135616,1444370597l-1707606016,2125812039l327680,196608l131072,0l0,65536l0,0l0,0l0,65536l0,0l15728640,0l4980736,1634887482l-1707579280,2125812039l-1707606016,2125812039l-1707606016,2125812039l-1707606016,2125812039l67698688,1701013871l15422,0l0,0l1667760128,1983659636l-1707576518,2125812039l-1707606016,2125812039l-1707606016,2125812039l-1707606016,2125812039l67043328,1953701922l28530,0l0,0l1667760128,1030515813l538994210,-35725l-1,1953038335l0,1869807616l30060,0l131072,0l925958144,1882536238l2177908,0l-599785472,1444370488l482344960,2125810943l0,0l2162688,0l1181220864,2125811967l1432354816,1444370772l2064646144,1444370771l4259840,0l0,0l0,0l0,0l0,0l0,0l0,0l16711680,13762815l2187618,0l1421869056,1444370772l482344960,2125810943l0,0l2162688,0l677380096,1444370772l482344960,2125810943l0,0l2162688,0l-236978176,1444370623l0,0l1416101888,2126031410l8454144,0l1440743424,1444370772l-864026624,2125811955l0,0l0,0l0,0l1310720,0l0,0l0,0l1432879104,1444370772l0,-65536l98303,1010696192l28791,0l0,0l0,0l1953693696,807550292l3219490,0l0,0l0,0l65536,0l0,0l0,0l3211264,0l-168820736,1444370771l954728448,623509504l0,0l954925056,708640768l0,0l2162688,0l-1132986368,2125810389l65536,0l0,0l2162688,0l1576075264,1444370746l0,0l1999568896,1917874746l12648510,0l78643200,2125811967l771751936,1444370772l0,0l0,0l875954176,1999584304l1869625968,1717981043l1047815539,1886859068l1936683066,1869182057l1010714734,1882878071l1953067887,1450078057l1811968544,1986622561l18021,0l0,0l2000420864,1869625968l1717981043,1047815539l926364465,1010118963l980449071,1332965232l1702061670,792477300l1882878071,1953067887l1450078057,1886862398l1946182970,544501349l30819,808910848l2036539426,876159549l4273715,0l276824064,1444370716l278134784,1444370716l278134784,1444370716l54067200,-27066368l16383,327680l0,0l25559040,19661190l5308418,0l0,0l0,0l0,0l0,0l0,0l0,0l0,0l0,0l0,0l53542912,0l614793216,1444034597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0,0l23134208,0l1918369792,2125811962l0,0l0,0l0,0l0,0l0,0l0,0l-814743552,1444370771l948961280,1444370772l0,0l0,0l0,0l0,0l0,0l0,0l0,0l0,0l0,0l0,0l0,0l0,0l0,0l0,0l0,0l0,0l0,0l0,0l0,0l0,0l0,0l0,0l-1058013184,2125807180l-982515712,1444370497l0,0l0,0l0,0l0,0l0,0l0,0l0,589824l65536,0l164626432,1444370624l0,0l3211264,0l65536,655360l4259840,2097234l817102928,818098359l1330852015,83l805318656,12288l54591488,0l-1790640128,352629l1151270912,-422566298l17439,6886l70,6036l-9,5766l-1,5474l2,5192l6,4918l43,4641l101,4370l159,4103l245,3837l353,3582l460,3326l591,3077l741,2839l892,2598l1066,2369l1253,2155l1443,1938l1651,1732l1874,1543l2097,1351l2337,1174l2587,1014l2839,854l3106,708l3380,584l3656,459l3945,350l4237,264l4533,176l4838,108l5144,66l5454,22l5771,1l6086,3l6407,7l6731,35l7048,89l7374,144l7700,226l8015,335l8344,447l8667,590l8972,756l9297,932l9613,1135l9907,1363l10224,1609l10504,1900l10802,2169l11697,1363l11971,1116l12304,934l12630,756l12935,590l13528,450l13589,335l13901,226l14227,144l14556,89l14872,35l15195,7l15517,3l15830,0l16147,22l16458,66l16764,109l17068,177l17365,264l17658,349l17946,458l18222,584l18496,708l18762,854l19015,1014l19264,1172l19504,1349l19730,1543l19950,1731l20158,1937l20350,2155l20536,2369l20710,2598l20861,2839l21010,3074l21143,3323l21251,3582l21357,3835l21443,4099l21502,4370l21561,4639l21595,4916l21600,5192l21606,5474l21584,5760l21532,6036l21478,6326l21366,6603l21282,6887l10802,21602l0,0l9502720,0l-2127560704,1444370714l-2124414976,1444370714l-2121269248,1444370714l-2114977792,1444370714l-2111832064,1444370714l-2118123520,1444370714l-2108686336,1444370714l-2105540608,1444370714l-2102394880,1444370714l-2099249152,1444370714l-2096103424,1444370714l3080192,6619245l6357108,7340079l6750315,6815779l7536737,6357072l7602290,2125791232l1576009728,1444370746l4259840,0l1784152064,2125811962l0,0l0,0l1787297792,2125811962l814743552,1444370498l813694976,1444370498l4194304,0l2162688,0l65536,1048576l-1224343552,549090614l1135620429,1662493789l2214267,0l65536,327680l5439488,7078000l7602281,0l2162688,0l131072,14369l327680,0l2097152,0l8454144,0l65536,3080192l6684672,7077993l3801189,3080239l7602223,7340141l7077935,3276917l3407927,3342390l6553649,7340130l6488112,7602222l7340141,7077935l3276917,3407927l3342390,6553649l7340130,6881328l7602222,7340141l268435456,0l0,0l2162688,0l-1704919040,1444370718l0,0l0,0l3211264,0l-216530944,2125811942l1634729984,1444370498l0,327680l1667235840,1444370772l1043267584,0l2162688,0l1181220864,2125811967l-2120220672,1444370772l-814743552,1444370771l2162688,0l2136997888,1444370772l0,0l0,0l2162688,0l680525824,1444370772l0,0l0,0l2162688,0l643825664,1444370772l0,0l0,0l3211264,0l0,0l0,0l65536,0l0,0l0,0l2162688,0l1654652928,1444370772l0,0l0,0l3211264,0l0,0l0,0l0,0l16711680,0l0,1442840576l3211264,0l-255852544,2125811942l1469054976,1444370629l0,327680l996409344,1635020658l1852795252,993013050l4286839,0l-250609664,2125811942l-937426944,1444370624l0,327680l2097152,0l1846542336,1444370772l-1584398336,1444370772l4194304,0l2162688,0l632291328,1444370718l482344960,2125810943l1462763520,1444370772l3211264,0l-255852544,2125811942l-175112192,1444370629l0,327680l1637875712,1444370772l-1707606016,2125812039l8454144,0l65536,3211264l6488064,7143535l7536686,7209077l7536686,6357108l3014770,7602293l7077993,5767214l7274579,7602290l6422625,6619244l3801146,7471203l6357093,6619252l7274579,7602290l6619204,6488179l6881394,7602288l7471215,1444347904l1846411264,1444370772l12648448,0l227540992,2125811991l196608,0l0,0l0,0l241696768,2125811991l245366784,2125811991l249036800,2125811991l253231104,2125811991l258473984,2125811991l262668288,2125811991l265814016,2125811991l268959744,2125811991l272105472,2125811991l0,0l0,0l0,0l0,0l0,0l16842752,1l-1734344704,1444370772l1627389952,1444370772l196608,65536l0,0l12648448,0l78643200,2125811967l-1955594240,1444370772l1694498816,1444370772l65536,0l0,0l0,0l0,-1195556992l11597,0l0,0l1699217408,1444370772l0,0l0,0l0,0l0,-1108394112l61370,0l0,0l1702887424,1444370772l65536,0l0,0l0,0l0,1380990848l8783,0l0,0l16842752,0l65536,7274496l6488064,7143535l7536686,7209077l7536686,6357108l3014770,7209077l3014767,4784216l7602286,7471205l6357094,6619235l3801146,6619250l6619244,7536737l3801189,3145792l3276844,6488122l7143535,7536686l7209077,7536686l6357108,3014770l6815843,7471201l3014772,4391000l6357096,7602290l6357060,6357108l4194362,2883632l3801138,7274595l3014765,7667827l3014766,7602291l7471201,6488110l6357096,7602290l5767214,6815811l7471201,4456564l7602273,4259937l7471218,7929953l-478150656,792494208l1047804535,980889404l25247346,0l489684992,2125811950l65536,0l-478150656,1444370504l-566231040,1444370504l327680,327680l131072,327680l0,0l-1707606016,2125812039l1211039744,1444347904l1245184,0l1245184,0l0,1444370714l1310720,0l393216,0l458752,0l0,0l0,1444347904l0,0l0,0l-1996423168,1444370714l0,0l131072,0l196608,0l196608,0l196608,0l65536,0l131072,0l262144,0l196608,0l262144,0l131072,0l-1114112,-1l327679,0l-1179648,-1l131071,0l-1179648,-1l-983041,-1l327679,0l-1048576,-1l196607,0l-327680,-1l262143,0l-327680,-1l131071,0l-393216,-1l-196609,-1l65535,0l8454144,0l65536,3211264l6488064,7143535l7536686,7209077l7536686,6357108l3014770,6357108l7077986,3014757l4391000,7077989l5374060,7209057l6619239,3801146l6619239,4391028l7077989,5374060l7209057,6619239l7929922,6357070l6619245,0l0,0l5308416,0l-1231028224,1444370595l-1222639616,1444370714l-663748608,1444370768l95420416,-1568895933l262229,0l-655360,-1l655359,0l-327680,-1l7667711,1444347904l5308416,0l0,0l0,0l0,0l0,0l0,0l0,0l0,0l0,0l0,0l2162688,0l-1132986368,2125810389l65536,0l0,0l15794176,0l-1092222976,1444034593l1151270912,-422566298l49431583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4265551,0l1653604352,2125811944l65536,65536l1661468672,2125811944l58720256,2125810393l58720256,2125810393l393216,1444347904l4194304,0l6356992,0l65536,2228224l6488064,7143535l7536686,7209077l7536686,6357108l3014770,6815843l7471201,3014772l4391000,6357096l7602290,6357060l6357108,7471169l6357106,121l7471104,0l54591488,0l1060503552,1444034974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0,0l2162688,0l65536,327680l815923200,819409091l1648384052,2125987840l2162688,0l-1816133632,1444370721l0,0l2097152,0l2162688,0l0,0l1415577600,1415577600l0,2126031410l3211264,0l-255852544,2125811942l1200619520,1444370604l0,327680l1310720000,1634562671l1043276396,0l2162688,0l-599785472,1444370488l0,0l0,0l3211264,0l-566231040,2125811288l-1955594240,1444370772l-2086666240,1444370714l-2085093376,1444370714l-2084569088,1444370714l2162688,0l994574336,1444370569l814809088,1444370765l0,0l67174400,0l1346764800,1444034597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1745879040,1444370722l1747976192,1444370722l1750073344,1444370722l377487360,1444370723l443547648,1444370723l-752877568,1444370722l-754974720,1444370722l-710934528,1444370722l-713031680,1444370722l-757071872,1444370722l-759169024,1444370722l-750780416,1444370722l-1130364928,1444370722l921698304,1444370722l-639631360,1444370722l-601882624,1444370722l-1080033280,1444370722l-1077936128,1444370722l1244659712,1444370722l1246756864,1444370722l0,0l37814272,0l1847590912,1444370772l0,0l1237319680,2125811967l1047527424,1444370568l0,0l1936195584,1444370772l2084831232,2125811765l65536,1862270976l160570,876028417l603988002,1444370604l0,0l0,0l0,0l0,0l0,0l0,0l0,0l0,0l0,0l0,0l0,0l0,0l0,0l0,0l0,0l-475004928,1444370604l0,0l0,0l0,0l0,0l0,0l0,0l0,0l0,0l0,0l0,0l0,0l0,0l0,0l0,0l0,0l0,0l0,0l0,0l0,0l0,0l0,0l0,0l0,0l0,0l0,0l0,0l0,0l0,0l0,0l0,0l0,0l0,0l0,0l0,0l0,0l0,0l-1523580928,1444370772l-1517813760,1444370772l-1515192320,1444370772l-349700096,2125811942l-399507456,1444370586l0,0l12132,1933211183l1694523752,1701869940l25918,0l8454144,0l65536,3080192l6684672,7077993l3801189,3080239l7602223,7340141l7077935,3276917l3407927,3342390l6553649,7340130l6488112,7602222l7340141,7077935l3276917,3407927l3342390,6553649l7340130,6881328l7602222,7340141l-2027945984,1444370772l1852571648,1999584318l5337968,0l-51904512,1444370497l-60293120,1444370497l-2110259200,1444370588l1201143808,1444370666l1618477056,1444370772l479723520,1444370718l-2108686336,1444370714l-2105540608,1444370714l0,0l154206208,0l-262144000,2125811942l570425344,1444370772l570949632,1444370772l570949632,1444370772l-1997537280,1444370569l-1998585856,1444370569l0,1667301376l693124715,1444370772l693633024,1444370772l693633024,1444370772l-65536,32767l-65536,32767l0,0l0,0l-65536,32767l-65536,32767l0,0l0,1881276416l1643148143,1444370772l1643642880,1444370772l1643642880,1444370772l1047527424,1444370568l-1226833920,2125811282l1982857216,1444370772l-349700096,2125811942l40894464,1444370770l0,0l26468,825110586l47215728,31092l2019164160,808464432l-814713761,1444370771l0,0l0,0l0,0l0,0l0,0l0,0l1047527424,1444370568l0,0l-1745879040,1444370569l0,0l1772617728,2125811962l0,0l0,0l1775763456,2125811962l0,0l0,0l1641021440,1444370772l0,0l0,0l657457152,1444370772l-267911168,2125811942l0,0l2009595904,1444370772l0,0l0,0l0,0l-2147418112,-1l-2147352577,-1l1705050111,2125811957l0,0l-1932984320,2125811789l65536,0l1744859759,2125811611l2010644480,1444370772l3276800,0l1677721600,1114927977l8765,0l0,0l0,0l824311808,859386929l1931485749,1819307369l1929400421,573579837l158752,1029963776l3289122,0l0,16868675l-65536,6619135l65636,0l1310720,1701969920l24940,0l-1717043200,1444370765l0,0l0,0l0,0l0,0l-1707606016,2125812039l2097152,140050432l67043586,1030582130l25378,0l399507456,1444370483l398458880,1444370483l0,792462335l1882878071,1716482927l1952805734,1999584318l1869625968,1769236851l1044934255,980449084l1769172848,1852795252l1701978198,1769234796l1917216118,574451055l1634886000,1885434471l1010705000,1882878071l1716482927,1952805734l909390398,892743987l1886859068,1936683066l1936090703,1010725989l980449071,1769172848l1852795252,2000436822l2019900016,1953391988l1031299872,859191330l539111478,574454115l808923697,1010708258l1698328695,1667589734l1954039156,544501349l908213612,539112755l891436404,573585456l574452256,573911862l574448160,808988725l1010708258,2000318583l1315987826,795176559l1886862398,1668244538l1763734096,841104740l1847599668,1030057313l1953841442,1634227055l891315568,1010704944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403510l1010708338,980643959l1917874291,979450942l1836213880,979450942l543581807,807550328l1023418402,790769698l979450942,544503909l574453859,808728120l1663050288,824327545l573583416,792477231l1719155297,1010724210l1919957601,1699181683l1881173359,1031041906l1920234274,1751607649l1852785524,1952671086l573665903,979450942l1934390881,1010708340l1882874159,1198814066l1047359333,1815765308l1031217262,909326626l1010704944,1869822561l1180985708,1047293033l1933205820,1130522482l1981837932,574450785l808464432,790769712l1630485566,1819243322l1766220905,1010723948l1768766049,796026228l1630485566,1047424058l1886859068,1886599795l10107254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52382070,543518817l574448745,1885431923l573595493,1027885344l1953841442,1634227055l891315568,1931485744l1802465908,574448741l1864376948,1819042106l1852405615,1819043171l577118781,2037674784l574449004,1769172848l1852795252,1935827258l1953852527,1634548581l1852401522,1717922861l858929780,1882664496l1634548596,1852401522l1886352429,859386170l1882536238,1769421684l979924068,892808758l1748726896,1751607653l774912628,578056241l1887007776,1596079461l808464504,863264560l1006641714,1953708662l28530,1811939328l29295,0l0,26981l958529536,573584947l1768909344,2037674862l574449004,1702127981l1696604786,1633903726l1713519984,578052460l1983659567,1818846778l980361324,1702126948l1869444195,1667593077l1801677164,578036285l1030647584,1818322466l788555123,829897790l14896,1948282977l28793,0l0,0l0,0l0,0l0,0l-2147418112,-1l-2147352577,-1l16777215,0l0,0l983040,0l1218445312,2125811967l0,0l-1996488704,2125811765l262144,0l1943039599,2125811286l1982857216,1444370772l0,0l570425344,577990775l15422,0l0,980418560l1705012833,2125811957l0,0l-1993867264,2125811765l65536,0l-772770967,2125811283l1982857216,1444370772l6553600,0l1946157056,824327506l-52175,-1l1812004863,1l1704984576,2125811957l0,0l-1990721536,2125811765l65536,0l-994025184,2125811283l1982857216,1444370772l13107200,0l1694498816,1952999273l8765,0l0,0l0,0l0,0l0,0l0,0l0,0l0,0l0,0l0,0l-868220928,2125811288l1526726656,1444370772l974127104,2125811289l1526726656,1444370772l-778043392,2125811288l1526726656,1444370772l-1498415104,2125811290l1526726656,1444370772l0,0l0,0l0,0l0,0l0,0l0,0l1523187712,980449024l1769172848,1852795252l37830230,0l-1707606016,2125812039l0,0l1237319680,2125811967l1047527424,1444370568l0,0l2141716480,1444370772l2084831232,2125811765l65536,1023410176l79394,1029840897l13602,0l0,0l0,0l0,0l0,0l0,0l0,0l0,0l0,0l0,0l0,0l-1586495488,1444370569l0,0l0,0l0,0l0,0l0,0l0,0l0,0l0,0l0,0l0,0l0,0l0,0l0,0l0,0l0,0l0,0l0,0l0,0l0,0l0,0l0,0l0,0l0,0l0,0l0,0l0,0l0,0l0,0l0,0l0,0l0,0l0,0l0,0l0,0l0,0l0,0l0,0l0,0l0,0l0,0l0,0l0,0l0,0l0,0l-349700096,2125811942l40894464,1444370770l0,0l24932,792477294l973107319,1917874291l15422,0l8454144,0l1649410048,1444370772l-864026624,2125811955l0,0l0,0l0,0l1310720,0l0,0l0,0l-2119696384,1444370772l0,-65536l98303,980877312l26992,0l0,0l0,0l1226833920,1092762948l2192501,0l-2040528896,1444370714l0,0l54067200,2003763200l2190953,0l-1132986368,2125810389l65536,0l0,0l12648448,0l78643200,2125811967l1526726656,1444370772l1728053248,1949134441l825913455,925774128l2000385136,1752458345l775172410,1953510706l1768253499,980707431l892350000,539128944l1701869940,2019500605l808464432,842232927l1979727394,1920234298l27503,0l0,0l1702297600,1952999273l859382333,539111478l1852403562,1819898995l1830960485,1919251561l1852121122,1885430628l1818632765,790787169l980827198,1819044198l1677750048,1667593317l28020,1818427392l1030447977,539128866l3239535,0l65536,458752l-13828096,2162483l817311924,816787651l1330839552,83l5198416,1999568896l3239994,0l-65536,65535l-1707606016,2125812039l-65536,-1l-1,-1l65535,65536l18955892,0l1060110336,1444370654l-2012217344,1444370772l-1362100224,1444370602l-1707606016,2125812039l327680,131072l131072,0l0,0l-1707606016,2125812039l0,1444347904l-2083520512,1444370714l1492123648,1444370560l0,1245184l1431633920,16789l1041,1444370688l0,0l16368,0l0,0l0,0l-1362083856,1444370602l-1707606016,2125812039l327680,131072l131072,327680l0,0l-1707606016,2125812039l0,1444347904l-2083520512,1444370714l-478150656,1444370504l0,1245184l1431633920,16789l1041,1444370688l0,0l16368,0l0,0l0,0l16368,0l19988480,0l1919811584,-38043l-65536,65536l0,2031616l0,32768l491520,1634402304l-35726,-65536l65536,0l2031616,0l32768,491520l-1792016384,1444370714l-1569718272,1444370772l-1286602752,1444370714l-2008023040,1444370714l-1517289472,1444370714l-563085312,1444370714l-560988160,1444370714l-558891008,1444370714l-2066743296,1444370714l125829120,1444370715l127926272,1444370715l130023424,1444370715l-1102053376,1444370714l-1099956224,1444370714l-1097859072,1444370714l-1095761920,1444370714l-1093664768,1444370714l-1430257664,1444370714l-1428160512,1444370714l-1426063360,1444370714l-1423966208,1444370714l-1421869056,1444370714l-1419771904,1444370714l-1417674752,1444370714l-1863319552,1444370714l-1861222400,1444370714l0,0l482344960,2125810943l22085632,0l1378877440,2125807372l0,65536l315097088,2125807375l1866530816,544437358l213400183,2125811963l0,0l0,0l0,0l0,0l0,0l0,0l-2137522176,2125807374l-2044198912,1444370772l-2044198912,1444370772l1037041664,2125807372l1690828800,1444370569l1676148736,2126031410l547880960,1444370624l458752,-2082275328l552133507,1444370624l0,0l0,0l0,0l1037041664,2125807372l1690828800,1444370569l-2042626048,1444370772l571473920,1444370624l0,-2099052544l552133556,1444370624l-2040528896,1444370772l0,0l0,0l-2037907456,1444370772l-2042626048,1444370772l570425344,790771251l15422,0l0,0l0,0l0,0l0,1949988655l1999584318,574517818l15820390,0l-65536000,1444034593l1151270912,-422566298l-1373617121,1444370718l-1369440256,1444370718l1881145344,1444370719l1883242496,1444370719l1885339648,1444370719l1887436800,1444370719l1889533952,1444370719l1891631104,1444370719l1893728256,1444370719l1895825408,1444370719l1897922560,1444370719l1900019712,1444370719l1902116864,1444370719l1904214016,1444370719l1906311168,1444370719l1908408320,1444370719l1910505472,1444370719l1912602624,1444370719l1914699776,1444370719l1916796928,1444370719l1918894080,1444370719l1920991232,1444370719l1923088384,1444370719l1925185536,1444370719l1941962752,1444370719l0,0l330694656,82974287l18945615,0l-2088763392,1444370772l1414529024,1444370768l1584398336,1444370601l-1707606016,2125812039l327680,131072l0,0l0,0l-1707606016,2125812039l0,1444347904l1017118720,1444370715l449839104,1444370561l0,1245184l1431633920,16789l1041,1444370432l0,0l16368,0l0,0l0,0l1584414704,1444370601l-1707606016,2125812039l327680,131072l0,327680l0,0l-1707606016,2125812039l0,1444347904l1017118720,1444370715l-478150656,1444370504l0,1245184l1431633920,16789l1041,1444370688l0,0l16368,0l0,0l0,0l16368,0l22085632,0l1378877440,2125807372l0,65536l315097088,2125807375l1998651392,1818326586l213393981,2125811963l0,0l0,0l0,0l0,0l0,0l0,0l-2137522176,2125807374l-1987575808,1444370772l-1987575808,1444370772l1037041664,2125807372l1690828800,1444370569l1676148736,2126031410l547880960,1444370624l458752,-474742784l552122242,1444370624l0,0l0,0l0,0l1037041664,2125807372l1690828800,1444370569l-1986002944,1444370772l571473920,1444370624l0,1379991552l552095776,1444370624l-1983905792,1444370772l0,0l0,0l-1981284352,1444370772l-1986002944,1444370772l788529152,980892734l31347,0l0,0l0,0l0,0l0,1936286752l574440052,1679827504l9532265,0l-1162346496,2125811973l65536,0l0,0l0,0l-1145044992,2125811973l-1141374976,2125811973l-1128267776,2125811973l0,0l0,0l0,0l0,0l-1707606016,2125812039l-1707606016,2125812039l-1707606016,2125812039l0,0l1102053376,1444370266l1882849280,1953067887l6385513,0l-590872576,2125811956l65536,0l0,0l0,0l-584056832,2125811956l-580386816,2125811956l84934656,1444370720l440401920,1444370720l487587840,1444370720l58720256,2125810393l0,1634493810l23161204,0l1918369792,2125811962l0,0l0,0l0,0l0,0l0,0l0,0l1669332992,1444370768l1859125248,1444370772l0,0l0,0l0,0l0,-474546176l33667,0l0,0l0,0l0,0l0,0l0,0l0,0l0,0l0,0l0,0l0,0l0,0l0,0l0,0l0,0l0,0l0,0l0,0l-1058013184,2125807180l-982515712,1444370497l0,0l0,0l0,0l0,0l0,0l0,0l0,589824l94800,0l-223346688,1444370625l0,0l31522816,0l-1790443520,352629l1151270912,-422566298l476191,458752l458752,458752l458752,0l0,0l0,0l1621098496,1444370772l1764753408,1444370772l0,0l0,0l0,0l0,0l16777216,0l1621098496,1444370772l1764753408,1444370772l0,0l0,0l0,0l0,0l0,0l0,0l0,0l0,65536l-65536,65535l65536,0l-1918369792,1444370772l458752,0l0,0l0,0l0,0l0,0l0,0l0,0l0,0l0,0l0,0l65536,0l-1912078336,1444370772l0,458752l0,-65536l-1910439937,1444370772l0,0l0,0l0,0l0,0l0,0l0,0l0,0l0,0l0,0l0,0l0,0l0,0l0,0l0,0l0,0l0,0l1010696192,1731879215l3236210,0l0,0l0,0l65536,0l0,0l0,0l8454144,0l65536,3145728l6488064,7143535l7536686,7209077l7536686,6357108l3014770,6357108l7077986,3014757l4391000,7077989l5374060,7209057l6619239,3801146l6619239,4391028l7077989,4325484l5243001,7536751l7602281,7274601l110,1444370681l0,0l12648448,0l-1230503936,1444034666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0,0l0,0l15794176,0l-1586954240,1444034644l1151270912,-422566298l49431583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8459855,0l-1901068288,1444370772l-864026624,2125811955l0,0l0,0l0,0l1310720,0l0,0l0,0l-1860698112,1444370772l0,-65536l98303,-1162018816l48879,0l0,0l0,0l1043267584,980449084l16871280,0l65536,7733248l6488064,7143535l7536686,7209077l7536686,6357108l3014770,7209077l3014767,4784216l7602286,7471205l6357094,6619235l3801146,7667825l7471205,4784249l7602286,7471205l6357094,6619235l4194362,2883632l3801136,7274595l3014765,7667827l3014766,7602291l7471201,6488110l6357096,7602290l5767214,6815811l7471201,4456564l7602273,3801185l3145792,3145772l6488122,7143535l7536686,7209077l7536686,6357108l3014770,6815843l7471201,3014772l4391000,6357096l7602290,6357060l6357108,7471169l6357106,121l30474240,0l639893504,2125809259l-1577058304,2125810498l-1577058304,2125810498l1220542464,2125810498l-65536,-867182593l-50684,-1l4194303,0l-2034237440,1444370714l-2032140288,1444370714l-2030043136,1444370714l-2027945984,1444370714l-2025848832,1444370714l-2023751680,1444370714l-2021654528,1444370714l-2019557376,1444370714l-2008023040,1444370714l-1996488704,1444370714l-1994391552,1444370714l-1992294400,1444370714l-1990197248,1444370714l-1988100096,1444370714l-1986002944,1444370714l-1983905792,1444370714l-1981808640,1444370714l-1979711488,1444370714l-1977614336,1444370714l-1960837120,1444370714l-1958739968,1444370714l-1956642816,1444370714l-1954545664,1444370714l-1952448512,1444370714l-1950351360,1444370714l-1930428416,1444370714l-1928331264,1444370714l-1926234112,1444370714l-1924136960,1444370714l-1922039808,1444370714l-1919942656,1444370714l-1917845504,1444370714l-1915748352,1444370714l-1913651200,1444370714l-1888485376,1444370714l-1863319552,1444370714l-1861222400,1444370714l-1859125248,1444370714l-1857028096,1444370714l-1854930944,1444370714l-1852833792,1444370714l-1850736640,1444370714l-1821376512,1444370714l-1792016384,1444370714l-1789919232,1444370714l-1787822080,1444370714l-1785724928,1444370714l-1783627776,1444370714l-1781530624,1444370714l0,0l31522816,0l1318060032,1444370717l0,0l0,0l1154482176,1444370715l0,0l750780416,1444370718l0,0l1177550848,1444370715l0,0l-1801453568,1444370717l0,0l-1886388224,1444370717l-297795584,1444370677l-1664090112,1444370679l0,0l-1202716672,2125807014l1133510656,1444370716l0,0l-196083712,1444370717l-648019968,1444370714l-90177536,1444370715l-2111832064,1444370678l1956642816,1444370716l0,0l-2039480320,1444370716l0,0l0,0l747634688,1444370718l0,0l-480247808,1444370714l0,0l0,0l-299892736,1444370717l868220928,1444370681l0,0l-817889280,1444370716l0,0l-1657798656,1444370662l-1804599296,1444370717l0,0l1723858944,1444370681l0,0l0,0l0,0l0,0l1086324736,1444370650l0,0l0,0l0,0l-2020605952,1444370714l0,0l1329594368,1444370678l1121976320,1444370716l-389021696,1444370714l477102080,1444370717l1228931072,1444370717l846200832,1444370718l-354418688,1444370715l0,0l3211264,0l-250609664,2125811942l-353370112,1444370624l0,327680l1998585856,1818326586l1867391549,1818324338l3223330,0l-247988224,2125811942l-979369984,1444370629l0,327680l980680704,1047679090l980889404,1047679088l2193212,0l469762048,19711l327680,1444347904l2097152,0l4259840,0l183500800,1444370624l184025088,1444370624l184025088,1444370624l0,0l2686976,0l0,655370l75,0l6356992,0l65536,2293760l6488064,7143535l7536686,7209077l7536686,6357108l3014770,6357108l7077986,3014757l4259928,7602293l4587631,7471215l6357101,7602292l6422625,6619244l3735552,51l10551296,0l-1932525568,1444370721l-1362100224,1444370602l-1707606016,2125812039l327680,131072l131072,327680l0,0l-1707606016,2125812039l0,1444347904l-2083520512,1444370714l685768704,1444370538l0,1245184l1431633920,16789l1041,1444370688l0,0l16368,0l0,0l0,0l-1540341776,1444370772l-469106688,4598l2162688,0l-1132986368,2125810389l65536,0l0,0l2162688,0l-1195376640,1444370625l0,0l0,0l4259840,0l65536,1245184l2097152,2883630l3801147,6291501l4128807,6225953l2228285,8192123l2687016,6094939l0,100l2162688,0l1576075264,1444370746l-609157120,1444370768l0,0l8454144,0l0,0l0,0l0,0l0,0l0,0l-1276116992,1444370746l983040,65536l983040,-1091633152l1610674078,1l0,0l1790902272,1l1610612736,1l180289536,0l268435456,0l475004928,1444370763l12648448,0l2144337920,1444370590l1071644672,1444370763l0,196608l0,0l223346688,2125811967l-650117120,1444370771l19660800,0l5898240,0l6881280,0l0,0l25559040,0l0,0l0,0l0,0l50397184,2125810393l-103088128,1958505086l-103071853,1958505086l1600143251,1444370569l0,150016l589824,2125812039l-2067988480,1853675981l-993998002,1444370679l-2067988480,1853675981l15846222,0l0,0l0,0l0,0l0,0l0,0l851443712,1444370765l0,0l0,0l0,0l-1270874112,1444370282l482344960,1444370771l0,0l0,0l-1296039936,1444370569l-1431306240,1444370560l-560988160,1444370497l0,0l2056257536,1444370625l-1289748480,1444370560l0,0l0,0l0,0l-1719664640,1444370625l0,0l2026897408,1444370599l-1755316224,1444370772l0,0l0,0l435159040,1444370564l16842752,0l65536,7602176l6488064,7143535l7536686,7209077l7536686,6357108l3014770,6357100l6750318,5767214l7274563,7340141l7209071,7209061l3801204,6357050l6553700,7733317l7209061,4980852l7536745,6619252l6619246,3801202l3145792,3407916l6488122,7143535l7536686,7209077l7536686,6357108l3014770,6619252l7602296,5767214l6619220,7602296l7274563,7602286l7209061,3801204l3145792,3407916l6488122,7143535l7536686,7209077l7536686,6357108l3014770,6619252l7602296,5767214l6619220,7602296l6357076,7077986l101,0l30474240,0l715259904,2125809259l-1610612736,2125810498l-1610612736,2125810498l1222639616,2125810498l-213975040,229391l-65504,1947312127l3407807,0l-2034237440,1444370714l-2032140288,1444370714l-2030043136,1444370714l-2027945984,1444370714l-2025848832,1444370714l-2023751680,1444370714l-2021654528,1444370714l-2019557376,1444370714l-2008023040,1444370714l-1996488704,1444370714l-1994391552,1444370714l-1992294400,1444370714l-1990197248,1444370714l-1988100096,1444370714l-1986002944,1444370714l-1983905792,1444370714l-1981808640,1444370714l-1979711488,1444370714l-1977614336,1444370714l-1960837120,1444370714l-1958739968,1444370714l-1956642816,1444370714l-1954545664,1444370714l-1952448512,1444370714l-1950351360,1444370714l-1930428416,1444370714l-1928331264,1444370714l-1926234112,1444370714l-1924136960,1444370714l-1922039808,1444370714l-1919942656,1444370714l-1917845504,1444370714l-1915748352,1444370714l-1913651200,1444370714l-1888485376,1444370714l-1863319552,1444370714l-1861222400,1444370714l-1859125248,1444370714l-1857028096,1444370714l-1854930944,1444370714l-1852833792,1444370714l-1850736640,1444370714l-1821376512,1444370714l-1792016384,1444370714l-1789919232,1444370714l-1787822080,1444370714l-1785724928,1444370714l-1783627776,1444370714l0,0l792461312,1047673463l31547756,0l429457408,1444034593l1151270912,-422566298l-490716129,1444370715l-1861222400,1444370717l-142606336,1444370717l-140509184,1444370717l-96468992,1444370715l1361051648,1444370715l-1863319552,1444370717l51380224,1444370717l-335544320,1444370716l-1792016384,1444370714l-895483904,1444370716l-55574528,1444370715l-1767899136,1444370717l-1569718272,1444370772l136314880,1444370715l1112539136,1444370763l-288358400,1444370716l-29360128,1444370715l1086324736,1444370650l1723858944,1444370681l1364197376,1444370717l1318060032,1444370717l-2111832064,1444370678l-297795584,1444370677l356515840,1444370716l-90177536,1444370715l868220928,1444370681l1177550848,1444370715l1207959552,1444370681l-1591738368,1444370717l-299892736,1444370717l-288358400,1444370717l-286261248,1444370717l595591168,1444370717l597688320,1444370717l-1450180608,1444370717l1240465408,1444370717l1242562560,1444370717l-146800640,1444370717l-144703488,1444370717l-1327497216,1444370717l-1325400064,1444370717l-1448083456,1444370717l-1445986304,1444370717l-196083712,1444370717l-819986432,1444370716l-817889280,1444370716l-6291456,1444370715l-4194304,1444370715l-2097152,1444370715l-1817182208,1444370717l-1815085056,1444370717l-1812987904,1444370717l-1810890752,1444370717l461373440,1444370718l0,0l0,0l9502720,0l-192937984,1444370717l-192413696,1444370717l-192413696,1444370717l849346560,1444370718l849870848,1444370718l849870848,1444370718l2123366400,1444370714l25559040,0l0,0l0,0l0,0l0,0l0,0l0,0l0,0l0,0l-1609170944,1444370772l8454144,0l65536,3407872l6488064,7143535l7536686,7209077l7536686,6357108l3014770,6619252l7602296,5767214l6619220,7602296l6357076,7077986l3801189,6488122l6619250,7602273l4391013,7471221l7274611,4325490l4391033,7077989l5111916,7143521l101,1444370718l2162688,0l-1457455104,1444370718l0,0l1999568896,1917874746l6357054,0l65536,1114112l7208960,7602287l7536751,7209057l7143539,7209071l7274599,6881388l7209057,0l-1211105280,1444370714l-1642070016,1444370714l-1473249280,1444370714l-1792016384,1444370714l0,0l9502720,0l1074790400,1444370763l1077936128,1444370763l1081081856,1444370763l1087373312,1444370763l1090519040,1444370763l1084227584,1444370763l1093664768,1444370763l1096810496,1444370763l1099956224,1444370763l1103101952,1444370763l1106247680,1444370763l1109393408,1444370763l-1580204032,1444370772l-1577058304,1444370772l7536640,6357072l7602290,2125791232l1576009728,1444370746l3211264,0l-247988224,2125811942l-995098624,1444370629l0,327680l1769209856,1631219311l1819243362,996504693l3239794,0l-250609664,2125811942l-1730150400,1444370625l196608,524288l892076032,1832612976l1999466355,762339698l3238244,0l-250609664,2125811942l1989148672,1444370629l196608,524288l1851785216,1915577699l1952999273,808335674l4288565,0l65536,0l0,0l1902379008,2125809251l2359296,65536l0,0l0,0l0,0l2162688,0l-1881145344,1444370282l0,0l0,0l4259840,0l65536,0l0,0l-1588854784,2125808686l3538944,65536l0,0l0,0l0,0l3211264,0l217317376,217382912l217382912,217382912l32768000,0l-1290797056,1444370714l396361728,2125810505l2162688,0l-1609498624,1444370772l-1540292608,1444370772l1999568896,1917874746l2162750,0l65536,1048576l318439424,-314463625l-1315598781,-1269935503l6400060,0l-590872576,2125811956l65536,0l0,0l0,0l-584056832,2125811956l-580386816,2125811956l1719664640,1444370714l2075131904,1444370714l2122317824,1444370714l58720256,2125810393l980877312,1047679088l9511485,0l-2111832064,1444370772l-2111307776,1444370772l-2111307776,1444370772l-98566144,1444370715l-97517568,1444370715l-97517568,1444370715l1033895936,1444370763l25559040,0l-1158676480,1444370714l-1157890048,1444370714l-1157890048,1444370714l1166016512,1444370716l1166802944,1444370716l1166802944,1444370716l0,0l0,0l-1539964928,1444370772l10551296,0l-837812224,1444370716l1098907648,1444370716l-1362100224,1444370602l-1707606016,2125812039l327680,131072l131072,327680l0,0l-1707606016,2125812039l0,1444347904l-2083520512,1444370714l685768704,1444370538l0,1245184l1431633920,16789l1041,1444370688l0,0l16368,0l0,0l0,0l1585463280,1444370769l6356992,0l-590872576,2125811956l65536,0l0,0l0,0l-584056832,2125811956l-580386816,2125811956l1315962880,1444370714l1671430144,1444370714l1718616064,1444370714l58720256,2125810393l3342336,1047658496l9502720,0l955252736,1444370772l-381681664,1444370586l1465909248,1444370746l1637875712,1444370772l1853882368,1444370772l1667235840,1444370772l1657798656,1444370772l1660944384,1444370772l-1774190592,1444370772l-1771044864,1444370772l-1583349760,1444370772l1917845504,980892734l2000436850,1917874746l1999584318,1917874746l1999584318,1010725434l1882879791,62l482344960,2125810943l61931520,0l-1188429824,1444034622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1745879040,1444370722l1747976192,1444370722l1750073344,1444370722l377487360,1444370723l443547648,1444370723l-752877568,1444370722l-754974720,1444370722l-710934528,1444370722l-713031680,1444370722l-757071872,1444370722l0,0l-55508992,11l482344960,2125810943l482344960,2125810943l0,0l0,0l892600320,808727084l942879852,858927660l892482924,925905452l892417644,808988972l892810860,842412332l892548972,808726828l892942188,808595756l842086508,875639084l875706476,1815558444l741356600,946614329l925644087,926510132l875768884,842019180l808660016,925905260l892480565,858861932l808594480,942748012l892415029,875770220l808594480,959721836l1815096376,808793649l1815098156,892876337l1815556908,808990257l808464684,825700716l842083376,925985840l824980786,829173811l741356599,1815098417l892679985,808792364l959918444,909257778l942763056,858533938l829175859,741356089l1815425076,808925489l808989740,859386220l875834421,808610864l892088372,845951025l741355570,1815556406l943010610,859059756l892678764,909519920l892496944,908865592l845951031,741880118l1815623222,808728114l809055788,892744300l808922165,909274165l925644342,845952306l741685302,1815425847l858863410,808793900l876032620,892808245l926051381,925644087l845952310,741751095l1815230263,875640882l926431020,859320940l959917109,959605813l942420531,845952051l741552953,1815491128l892612659,808728620l858862444,926428214l842230832,942420786l862730039,741683507l1815097401,825373747l825702700,959591276l926428211,875785272l959198512,862728249l741552693,942682417l926102380,825830450l875785272,824980793l1815426608,942814515l808530220,892562485l824981554,1815294513l892679475,925970732l892562480,824980534l1815492657,943142195l959525164,892562489l824980792,1815425330l943273267,875704620l909339700,824980785l1815425075,892417587l808661292,892562485l824980025,1815295795l875705651,842281260l875785266,824979509l1815425588,892613171l859058476,808676404l824979508,1815425844l892549170,875835692l909274160,824979506l1815228725,842020914l892612908,842165302l824979509,1815099188l942944817,959721772l959540278,824979513l1815295796,892678449l808792364,859401264l892415030,929839153l824980021,1815360565l741356597,808858929l858862700,943010092l959605809,909192245l829175600,824980790l1815097910,741356849l892483121,808595820l859189548,842099765l909192240,812397875l879505452,842019382l741357624,892759088l808924980,741750577l875836465,942945072l829173810,842085681l825831479,875375666l909455922,943272502l876032364,892090675l892496948,925643826l892496948,824980790l845952307,741357109l1815425074,808924466l943141420,892678764l875768880,892496949l858534708,845953334l741421365,1815557939l809055282,809055020l926167660,808725553l875719730,875313204l845952816,741356340l1815097908,943141682l926233644,892547692l942943288,842165305l892089657,845951025l741880882,1815099445l926036530,825439788l909193836,926297136l825388085,925644084l845951026,741356337l1815426615,892416306l808532012,808530540l876096564,808610868l959198517,845951024l741684528,1815097401l859058226,825307436l808610864,824979508l1815228979,808529970l859124012,959540272l824980279,1815492663l892481586,926232876l959540278,824980790l1815425591,859126065l892809516,959540276l824980788,1815427127l892549425,825766188l959540277,824979507l1815098168,808597809l909652268,959540272l824979506,1815098936l959461681,942813740l942763057,841757496l1815097399,892614705l842085164,942763056l858535990,1815099187l859322417,909390636l942763059,858533945l1815426615,926496817l875574316,942763061l875312696,1815491123l892352817,808858668l959540277,875312944l1815098422,909719857l808924204,808610864l875312434,1815097655l892547122,842478636l808610869,875313461l1815556919,892678194l892810284,808610869l875311413,1815295799l909258802,926364716l808610871,875311153l1815427127,942815537l842544172,925985846l875311929,1815228984l808531761,859321388l909208624,875311157l1815098680,809055537l926430252,892431408l875311155,1815099704l825308465,959984684l875654198,875312948l1815621689,892482609l842609708,858876976l875311929,1815622457l959853361,909718572l858876985,875312435l1815099449,959984177l960050220,842099765l892089140,1815621936l808464945,875574572l825322544,892089400l1815622704,825700657l909129004,825322547l892089653,1815099184l909259057,942683436l808545331,892088633l1815230512,892743729l808531244,808545328l892089136,1815163953l926101553,842085676l909732918,825568304l946615604,892089399l1815228466,741357111l875639349,808859244l858928428,808741941l842345522,862728249l892089139,1815099442l842345520,812396600l896282668,808728117l741619248,943090736l825635126,824980025l808727604,892941363l825322550,926036277l842086704,842280236l909522226,1815623986l926495288,1815096373l859125046,1815096374l859125046,1815096374l859125046,1815096374l859125046,1815096374l859125046,1815096374l859125046,1815096374l859125046,1815096374l859125046,1815096374l859125046,1815096374l859125046,1815096374l859125046,1815096374l859125046,1815096374l825504049,825701174l1815096370,859125046l825044023,825766192l926298163,892759097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815093,858796589l909259574,1815426098l859125046,1815096374l859125046,875637815l959657785,892350773l892679788,925644595l842020149,892874803l876164716,892548663l825306163,875968823l913060152,859059257l741685301,859126070l926496307,892679788l808203827,892679788l808203827,892679788l808203827,892679788l808203827,892679788l808203827,892679788l808203827,892679788l808203827,892679788l808203827,892679788l808203827,892679788l808203827,892679788l925644595,842020149l892874803,858797932l842217522,825306161l875968823,862728504l959854386,858797868l909522232,875654197l959656503,842085175l762064940,825243704l942946356,913059884l926102837,842345772l942944304,1815426097l859125046,892152887l942682162,959919154l925969772,926431540l909326134,829173804l808858676,876097845l1815096368,808661293l808531505,741751092l841837616,876033073l875967288,1815096376l859125046,959261751l876164400,959918384l892679788,824981299l892416305,876099120l808545333,825242672l808596785,762064940l892678705,875835696l808202288,858860908l925970485,842479154l829173804,959655991l808203827,892679788l908867379,909325621l859058740,892679788l824981299,825307443l859060533,892679788l908867379,909325621l926102324,892679788l757872435,959787065l959658038,892759093l741815093,808793399l942682930,825715765l892612663,824981303l909719345,1815164980l926298423,959461425l925972268,842608950l892759089,741815093l909455667,808728886l892759095,741815093l808793399,942682930l825715765,926299705l824979762,909719345l1815164980,859386167l859126067,808597292l909128754,875654197l1815294764,859321645l876099633,824979767l1815162929,858534961l959540276,859255601l808661299,808530220l892759091,741815093l909586733,943077689l1815296306,859125046l808594487,808793905l825635637,892679788l908867379,909325621l825307446,892679788l757872435,959854385l842347833,913061684l926102837,892742956l1815491381,926167346l825766196,808202801l842020204,875770675l808202292,892679788l757872435,859125046l892759094,741815093l892679725,913061427l926102837,809053484l842414389,1815556660l859125046,1815096374l859125046,1815096374l859125046,1815096374l859125046,1815096374l859125046,1815096374l859125046,1815096374l859125046,1815096374l859125046,1815096374l859125046,1815096374l859125046,1815096374l859125046,1815096374l859125046,1815096374l859125046,1815096374l825833779,875705393l762064940,876164913l858992695,858533942l842412597,825322553l926036277,842086704l842280236,909522226l1815623986,942683949l960049464,824981299l859059252,842477623l808741938,926169142l741881908,875836465l925906739,879506226l876165168,808728116l875835692,808923956l1815294519,825635117l825241657,741618739l875836465,925906739l862728498,909259833l909587764,875835692l808923956,1815294519l859191603,842477878l875637816,926102580l858928944,808529260l959919159,808465456l875835692,808923956l1815228983,942944817l808727864,824981041l859059252,842477623l842099762,892940341l943075633,875835692l808923956,1815228983l942946093,842217526l824980534,859059252l842477623,908946482l892743990,909456433l875835692,808923956l1815228983,926103085l842281781,824981552l859059252,842477623l841837618,875901489l892678966,875637810l926102580,825374512l875965804,942815025l741486901,875836465l925906739,762065458l858993462,809056563l875637812,926102580l842151728,858797932l875837749,824981049l859059252,842477623l926379058,909392181l824980530,859059252l842477623,842099761l909455924,808858930l875835692,808923956l1815228983,809054509l943075377,741881906l875836465,925906739l829174066,892614194l892744248,875637814l926102580,842151728l859188588,926102581l741750064,875836465l925906739,762065458l842085174,892809780l875637810,926102580l842151728,842412908l842477624,824981049l859059252,842477623l909339699,808531760l741618737,875836465l925906739,862729010l809055286,942945332l875835692,808923956l1815294519,942683956l842412081,875637812l926102580,858928944l926298988,909193264l875637808,926102580l825374512,926297452l875770420,741881395l875836465,925906739l879505970,909717555l909326132,875835692l808923956,1815294519l842281261,925972786l741487414,875836465l925906739,762064946l892547127,959722553l875637814,926102580l842151728,959851884l892351029,741881912l875836465,925906739l762065458,960051254l808465206,875637816l926102580,842151728l943074668,808597300l741880369,875836465l925906739,762065458l876164918,875706167l875637816,926102580l842151728,892482668l942748215,824981045l859059252,842477623l858614835,842413361l909587249,875835692l808923956,1815228983l808530733,876099379l824981049,859059252l842477623,858614834l858862896,909194805l875835692,808923956l1815228983,960049709l926038328,824981043l859059252,842477623l841837618,875967545l909457465,875835692l808923956,1815228983l959984173,959852596l824981047,859059252l842477623,825519154l858993463,741880882l875836465,925906739l762065714,942682675l892482614,875637814l926102580,842151728l892546412,875967799l741749044,875836465l925906739,762065458l858928435,859124018l875637814,926102580l842151728,875769196l943140919,741750070l875836465,925906739l762065458,942748723l926364979,875637814l926102580,842151728l858991980,842609974l741751096,875836465l925906739,762065458l858862387,825241653l875637814,926102580l842151728,842214764l925905206,741749553l875836465,925906739l762065458,942814771l959592240,875637814l926102580,842151728l959655276,925906233l741750068,875836465l925906739,762065458l842283315,926233654l875637814,926102580l842151728,942878060l825372729,741751094l875836465,925906739l762065458,926103603l825767991,875637814l926102580,842151728l926100844,892548408l741749561,875836465l925906739,762065458l842217267,892351289l875637814,926102580l842151728,909323628l808792120,741750577l875836465,925906739l762065458,926167092l858992693,875637814l926102580,842151728l875834732,808793137l741751092,875836465l925906739,762065458l842412852,825636656l875637814,926102580l842151728,859057516l875968816,741749559l875836465,925906739l762065458,926233140l892875058,875637814l926102580,842151728l842280300,943141936l741750585,875836465l925906739,762065458l842346804,959460915l875637814,926102580l842151728,808725868l859388217,741749042l875836465,925906739l762065458,909521972l926102329,875637814l926102580,842151728l942943596,859386675l741749557,875836465l925906739,762065458l825767732,892743733l875637814,926102580l842151728,926166380l925907250,741750583l875836465,925906739l812397106,812396588l845951020,909260337l808204344,892808556l926365746,741881397l875836465,925906739l829175350,909259576l808925236,942746676l825374257,892416308l892875116,809056562l741749560,808661297l875704887,845951280l959461681,808204597l808465004,876034358l741619252,875836465l909129523,829175346l943274294,909586999l959523896,825571633l959854899,876033388l892482868,892088632l960050999,892811056l925971052,808530232l762064940,825831990l808858932,842084908l825309237,1815230521l842151725,943207988l824980534,859059252l926298167,925723701l875836212,876098352l875835692,808923956l1815492151,959787572l741356600,892759088l741749557,892613169l1815361585,926494770l741487921,859322418l1815098166,825243699l741815345,825831990l1815162933,942813492l741814328,892482102l1815295289,942813746l741685298,842608952l1815294513,926430770l741749040,876163126l1815687993,808528944l842230832,842018866l1815096377,892679725l824981043,959591476l825308720,825060401l909586487,825243184l825371702,825767218l959655986,892743020l741749557,762065197l825044017,892679788l908866867,909325621l825373548,809055289l762064940,842413621l875573555,825371696l825767218,943206961l808594796,943141424l808857904,875835692l808923956,1815623223l842084909,909521715l741355572,875836465l925906739,762066998l842150194,825373752l824980017,859059252l909586487,841837624l942813745,825307700l875637810,926102580l943077168,892482668l808728633,913059884l909325621,875704620l876097845,959459948l842346807,943206956l808662579,808989548l926167345,959591980l825242929,842085484l925907000,842151468l859126069,842150508l892875320,959526956l858927410,943075948l909193271,959460908l959658292,824979564l845951024,926037553l808202293,959524204l825702711,943207473l875835692,808923956l1815623223,1815096368l1815096368,842412338l741881910,892431408l875705905,909719600l875835692,808923956l1815623223,1815096368l1815096368,842412338l741881910,909732912l842217785,741355576l875836465,925906739l812398646,845951020l825702704,808202805l808662380,909194296l829173804,943272757l892875571,825371702l825767218,926300465l859057516,859124537l741618739,875836465l925906739,762066998l875836471,909719608l875637808,926102580l943077168,808202348l808202348,808202348l808202348,808202348l926365036,909587252l824981049,859059252l842543926,942828595l808924979,808204344l825306476,875640115l909455417,875835692l875769908,1815558453l825569585,959461170l757871153,892482100l959591990,925985848l741946164,741370928l741370928,741370928l741370928,741370928l741370928,741370928l741370928,825060400l875968565,942945593l875637816,926102580l959853872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09193836,943207986l762064940,809056305l892483637,824981554l859059252,842412087l741370932,808610864l892417849,842214450l892876343,825388081l943075894,1815096376l959525170,808597297l824981049,859059252l909586487,741370936l741370928,825388080l943075894,1815096376l808529969,842478136l824980534,859059252l909586487,741370933l741370928,875850800l926232625,808204338l925969772,859190329l875706423,842347308l1815687734,825569585l959461170,757871153l892482100,959591990l942763064,943272501l858796850,858861868l842151728,1815162932l842020657,842609201l824980278,925905200l960050482,825322552l809056050,858861616l909521196,875903031l1815361585,960050737l808532024,824979766l892940601,909718321l926247993,842347572l741423157,959919925l926363705,943287349l842610736,741618487l842018866,959723320l829173816,959853616l909653302,943270965l959722544,1815361584l825571121,926299187l824980792,842413110l825635641,942763061l808727093,892745521l909521196,909324856l1815623731,892548917l859322679,959523895l942814771,842348342l876033388,909390900l824979510,943273782l808793906,825322548l842609713,926366007l859256108,943273781l829175603,842412857l892810808,926231602l842282036,1815228726l926496057,926363954l859122743,842084665l1815426359,859126065l909128247,942421559l842216498,909129015l959789164,959854643l824981810,875639609l876033336,942763065l808663345,959853367l859386156,876033590l1815556409,892548917l859322679,909192247l875706422,808858934l842019180,959985977l741946167,825832245l892612913,942763064l842149943,842479413l892875052,925905712l1815162935,959526961l825439280,892090675l926233399,926103609l825766252,842281017l741357616,876099889l876163385,829175600l875836214,842086201l842542133,926036788l1815491381,825243441l825767737,824981044l842610231,959919155l909208630,875706681l842543923,892940588l960051506,1815295794l808858169,875835955l808594485,859058224l808924982,909586796l959787321,741357618l825243441,875900982l896283960,859059252l942944310,925906988l858797365,829175858l858862384,892483636l959917112,959854384l1815623990,909654065l858928696,824981561l909521721,909128504l942763062,942750006l926232626,825831724l942749492,1815621939l842348849,925971509l824981305,808532017l909456437,808545337l943009843,808661298l825766188,959656505l1815228466,909588277l842215990,942746677l909653560,943272754l859386220,859321910l741750320,909326641l925907248,946615088l892940852,959592499l942684204,909586999l929837104,926167609l875772212,943206700l943142962,1815164720l909195057,959592500l824981298,942814521l859256112,959540276l943012153,942748468l909652268,892483129l1815623225,959854385l943076146,824979765l959722544,892482611l943287349,959722544l741619760,959854385l942815025,829175860l926037304,892482873l925969458,926495024l943272248,909586796l875770425,741751095l925972785,825635122l896284721,892613687l892678193,859189548l909654068,1815097392l892876849,875836212l824979767,925905200l808465712,942763056l926429752,825700408l825700652,842544182l1815556665,842348849l926232632,959198259l943012144,942748983l842610796,892743988l824981558,943077432l909130037,959540280l943076915,909520947l859386156,809054262l1815294007,808529969l959787575,959199544l875835448,825700409l909586796,842477881l741880888,842348593l842348855,845951541l875573296,842544691l808594482,809056561l909193264,892940652l825832243,741881913l825438257,943274290l946614839,808924471l808531508,859256108l959723573,829175860l858862384,808727862l876162104,842084403l1815098161,925907255l808464695,942746672l909653560,943272754l825700716,909654327l741880118,892743985l892679474,829175090l825374008,825700916l808528946,959721523l842478390,892483948l842086201,824980531l842544185,909718070l876178485,892811314l741816625,825832245l926167345,892890163l825767991,741357369l959657781,943206961l926247985,942945332l741357105,892874808l825242163,808545337l808923185,943010360l808464940,942748464l1815296053,892416817l943142969,925644338l925971769,959788342l943206764,842414134l741882163,943076913l892613682,829175859l926103095,959460403l892939318,892613944l1815229746,875771441l825700406,892090419l875836471,892350521l909652332,858798393l741946929,892876849l942748468,946614585l892745776,926497078l842610476,842479412l829175857,892418102l926167349,959523897l926431025,959789360l959920492,959460660l824980020,875903032l926168115,875916337l892875571,741357113l842348593,909719861l829174327,926495280l858862136,959523889l943141685,809056309l825833324,859058742l824980528,858861623l825241652,926379065l858862393,741814581l842348593,909194289l829176119,859320631l876163384,909192244l909456435,825701938l909652332,892416821l741881905,808990257l842543672,829174839l876164663,825504051l942746672,808532273l808661561,942684268l959723060,824980276l892613430,909391156l808545330,875835956l825767987,875835692l808923956,1815294518l875704369,926430516l824980021,859059252l909258807,842296372l876099893,1815096368l859125046,842083382l942748980,808610868l892417849,942812210l859190072,942894128l875639088,842411063l808792377,825519153l808990770,842411063l892941618,842165299l942815282,825764917l842084921,909274163l825243448,808856630l859386937,741370937l892759088,842479408l808204340,909588332l892352308,824981554l808727604,926495795l825322548,926036277l842086704,842280236l909522226,1815623986l942683949,960049464l824981299,859059252l842477623,808741938l926169142,741881908l875836465,925906739l879506226,876165168l808728116,875835692l808923956,1815294519l825635117,825241657l741618739,875836465l925906739,862728498l909259833,909587764l875835692,808923956l1815294519,859191603l842477878,875637816l926102580,858928944l808529260,959919159l808465456,875835692l808923956,1815228983l942944817,808727864l824981041,859059252l842477623,842099762l892940341,943075633l875835692,808923956l1815228983,942946093l842217526,824980534l859059252,842477623l908946482,892743990l909456433,875835692l808923956,1815228983l926103085,842281781l824981552,859059252l842477623,841837618l875901489,892678966l875637810,926102580l825374512,875965804l942815025,741486901l875836465,925906739l762065458,858993462l809056563,875637812l926102580,842151728l858797932,875837749l824981049,859059252l842477623,926379058l909392181,824980530l859059252,842477623l842099761,909455924l808858930,875835692l808923956,1815228983l809054509,943075377l741881906,875836465l925906739,829174066l892614194,892744248l875637814,926102580l842151728,859188588l926102581,741750064l875836465,925906739l762065458,842085174l892809780,875637810l926102580,842151728l842412908,842477624l824981049,859059252l842477623,909339699l808531760,741618737l875836465,925906739l862729010,809055286l942945332,875835692l808923956,1815294519l942683956,842412081l875637812,926102580l858928944,926298988l909193264,875637808l926102580,825374512l926297452,875770420l741881395,875836465l925906739,879505970l909717555,909326132l875835692,808923956l1815294519,842281261l925972786,741487414l875836465,925906739l762064946,892547127l959722553,875637814l926102580,842151728l959851884,892351029l741881912,875836465l925906739,762065458l960051254,808465206l875637816,926102580l842151728,943074668l808597300,741880369l875836465,925906739l762065458,876164918l875706167,875637816l926102580,842151728l892482668,942748215l824981045,859059252l842477623,858614835l842413361,909587249l875835692,808923956l1815228983,808530733l876099379,824981049l859059252,842477623l858614834,858862896l909194805,875835692l808923956,1815228983l960049709,926038328l824981043,859059252l842477623,841837618l875967545,909457465l875835692,808923956l1815228983,959984173l959852596,824981047l859059252,842477623l825519154,858993463l741880882,875836465l925906739,762065714l942682675,892482614l875637814,926102580l842151728,892546412l875967799,741749044l875836465,925906739l762065458,858928435l859124018,875637814l926102580,842151728l875769196,943140919l741750070,875836465l925906739,762065458l942748723,926364979l875637814,926102580l842151728,858991980l842609974,741751096l875836465,925906739l762065458,858862387l825241653,875637814l926102580,842151728l842214764,925905206l741749553,875836465l925906739,762065458l942814771,959592240l875637814,926102580l842151728,959655276l925906233,741750068l875836465,925906739l762065458,842283315l926233654,875637814l926102580,842151728l942878060,825372729l741751094,875836465l925906739,762065458l926103603,825767991l875637814,926102580l842151728,926100844l892548408,741749561l875836465,925906739l762065458,842217267l892351289,875637814l926102580,842151728l909323628,808792120l741750577,875836465l925906739,762065458l926167092,858992693l875637814,926102580l842151728,875834732l808793137,741751092l875836465,925906739l762065458,842412852l825636656,875637814l926102580,842151728l859057516,875968816l741749559,875836465l925906739,762065458l926233140,892875058l875637814,926102580l842151728,842280300l943141936,741750585l875836465,925906739l762065458,842346804l959460915,875637814l926102580,842151728l808725868,859388217l741749042,875836465l925906739,762065458l909521972,926102329l875637814,926102580l842151728,942943596l859386675,741749557l875836465,925906739l762065458,825767732l892743733,875637814l926102580,842151728l926166380,925907250l741750583,875836465l925906739,762065458l909588020,959984694l875637814,926102580l842151728,909389164l842150962,741749040l875836465,925906739l762065458,825701684l858863927,875637814l926102580,842151728l892611948,909326641l741750066,875836465l925906739,762065458l909654068,825505331l875637814,926102580l842151728,842345836l909325109,741750581l875836465,925906739l762065458,808464949l959853369,875637814l926102580,842151728l825568620,808794164l741749048,875836465l925906739,762065458l909717557,859387696l875637814,926102580l842151728,808791404l892744500,741750064l875836465,925906739l762065458,825833780l925970994,875637814l926102580,842151728l959720812,959920179l741751090,875836465l925906739,762065458l892351285,892614967l875637814,926102580l842151728,909454700l959918647,741749046l875836465,925906739l762065458,808597045l859256371,875637814l926102580,842151728l892677484,859387702l741750072,875836465l925906739,762065458l892417333,926494773l875637814,926102580l842151728,875900268l942682934,741751088l875836465,925906739l762065458,808530997l825374006,875637814l926102580,842151728l859123052,842151989l741749555,875836465l925906739,762065458l892483381,959722034l875637814,926102580l842151728,858860908l909521461,741617715l875836465,925906739l762066481,808465201l842281778,875637812l926102580,909195056l909259116,959919670l741879864,875836465l925906739,829174322l959526706,943075890l875637816,926102580l842151728,959786348l909718321,741619256l875836465,925906739l762065458,808663093l892483632,875637814l926102580,842151728l926231916,892745527l741750579,875836465l925906739,762065458l892351537,942750000l875637812,926102580l909195056,892743020l875902265,741617715l875836465,925906739l862728754,943012151l842085684,875835692l808923956,1815294519l959721773,859190329l824981558,859059252l842477623,825060400l959787824,942682937l875637816,926102580l842151728,876032364l959920181,741356592l875836465,925906739l829174322,959919159l959526455,875637810l926102580,842151728l892809580,859254832l741618739,875836465l925906739,862728754l942946103,808858423l875835692,808923956l1815294519,892548148l875968308,875637816l926102580,858928944l892808556,926365746l741881397,875836465l925906739,762065458l959722807,842478647l875637808,926102580l842151728,825699692l875772208,741880373l875836465,925906739l762065458,808661303l943075635,875637808l926102580,842151728l892808556,825700407l741488440,875836465l925906739,762065458l825832759,842021174l875637812,926102580l842151728,892808556l808990512,741749044l875836465,925906739l762065458,808661297l959723059,824981554l859059252,842477623l842624050,943273521l741617715,875836465l925906739,762065458l909718326,909324595l875637808,926102580l842151728,808202348l808202348,825373548l875967025,812396588l812396588,812396588l829173804,825308982l741357622,741370928l842282033,892351544l845952567,875770163l741879858,959540272l909326385,842610489l842084908,825309237l1815230009,1815096368l1815096368,1815096368l1815096368,1815096368l1815096368,875574321l842216496,824980534l859059252,909586487l825388086,825438770l875706423,875835692l808923956,1815623223l1815096368,1815096368l1815096368,875637808l875770932,875575607l808202348,808202348l808202348,808202348l808202348,808202348l808202348,808202348l808202348,808202348l808202348,808202348l808202348,808202348l808202348,808202348l808202348,808202348l808529260,825243701l876097843,842084908l925906997,1815099441l842545453,926232885l824980017,859059252l959721527,741370935l741370928,741370928l741370928,741370928l741370928,741370928l943274037,913060914l909325621,829173804l909520952,875836985l875637816,926102580l859191088,808202348l943141740,926037041l1815096370,808923437l909129271,741749040l892481842,808595768l812398899,829173804l859255602,943077681l825371696,825767218l926300465,875573612l926037303,741618228l875836465,892352307l812398646,762064940l876034353,942815545l824981049,859059252l909586487,808610872l859321400,842215985l842084908,825309237l1815426615,859125046l875637814,876098100l909587760,892679788l824981043,808202348l808202348,808202348l808202348,808202348l808202348,808202348l808202348,808202348l808202348,808202348l892415340,959723064l943207477,875835692l808923956,181568875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959722285,808464439l841758265,943010353l876163377,825060402l825504313,909719091l875637808,926102580l943077168,808202348l808464748,1815490860l959591732,859321400l875637810,926102580l859191088,808202348l943141228,842215737l1815096376,943273009l859386681,824980025l808727604,959788083l825322551,926036277l842086704,842280236l909522226,1815623986l808726834,824981300l808727093,959671344l892482864,875639084l1815097395,942944309l925644082,808464950l858994028,741355572l892417845,875981872l808466231,809054508l929837109,926167605l892939317,829175090l926364720,824979509l808792121,942682476l808794165,842413868l829173808,875835697l959198514,808792629l825373036,808464953l926233132,1815426865l892940849,741355572l942879283,829173813l842608950,875311157l808532273,909208624l808728119,859057200l808792376,808923500l892811572,909521964l1815425591,842413873l741683761,926234676l829175095,842018872l892089650,842544176l959540277,926233395l859122741,808465459l808530540,892481589l825701676,1815097397l842412338,741685041l909652534,845951029l859386162,908866866l926037559,842165301l842282805,876031029l808794418,926036588l892810294,825702188l1815425589,892940850l741683765,909652536l845952311,925907249l959197237,926430256l942763061,842149936l825830453,808465460l842281324,808793912l858994988,1815098676l875770679,959198514l808792629,875785264l808466738,809056556l1815097398,926167089l824980791,926429744l929837104,808464950l858796332,892482104l808202348,943141228l842215737,1815096376l892351277,909456177l824981041,859059252l959787063,825060407l909586487,825243184l825371702,825767218l959655986,926036844l741357622,909523249l829175856,925905203l1815096370,892742704l1815491381,1815096368l1815096368,892742704l1815491381,1815096368l842478897,808728120l879505452,925907001l808203827,925969772l808859440,909193270l842084908,842086453l1815687984,808923437l909129271,741749040l892481842,808595768l762067251,925906737l808857654,841758257l943010353,858796593l825060409,909586487l825243184,825371702l825767218,959655986l909588076,943077433l875637816,926102580l875967024,808202348l808202348,842151020l942748976,824979508l859059252,942813239l825060402,909586487l825243184,825371702l825767218,959655986l925969772,808859440l909193270,842084908l842086453,1815687984l808923437,909129271l741749040,892481842l808595768,762067251l925906737,808857654l841758257,943010353l858796593,926313529l858993712,824981554l859059252,842412087l741370931,741370928l825060400,875902513l842150457,875637812l926102580,858928688l842019180,925906229l741880371,825439277l762066487,892873777l825374008,741370933l875836465,959919155l812397616,829173804l925905203,1815096370l909127981,925905458l741881908,875836465l909129523,845951794l909260337,808204344l959786348,892876601l741488436,875836465l875575091,879507512l875770424,808859956l842084908,808532021l1815295033,875704369l926430516,824980021l859059252,909258807l825388084,943075894l1815096376,825766193l942682674,841757750l943010353,909717809l942959671,959657270l741619250,875836465l909129523,829175095l808726580,909259572l875637812,926102580l909522736,892482668l808728633,812396588l812396588,812396588l812396588,812396588l812396588,829173804l825308982,741357622l909587249,892418098l909193836,809055794l762064940,842021169l943075633,824980534l859059252,909586487l942959672,875836210l741357113,892481842l959459640,896283444l926036792,824980528l892875824,845952567l909260337,808204344l808594796,842609968l943208501,875835692l808923956,1815623223l858929204,909718580l825371696,825767218l859060528,808529260l909195313,909718071l875835692,808923956l1815294518,842412338l741881910,909208624l909325616,909457465l875835692,808923956l1815491126,1815096368l926494770,741487921l825307699,1815425331l825307699,741619250l741370928,741370928l892759088,741749557l741370928,741370928l842230832,909259057l1815096372,909195053l876033841,824981552l859059252,926298167l959671349,943208244l741619256,808990264l842216498,741370928l926116912,858861874l741879860,875903032l959985205,741370934l825388080,943075894l1815096376,1815096368l859125041,842215474l842411056,943011124l829175856,943273524l808726836,1815096376l842412338,741881910l892759088,741749557l875836465,842019376l812397618,862728236l875771700,875313200l842099769,876098614l808204340,909653868l808596276,825371696l825767218,926300465l808594796,943141424l808857904,875835692l808923956,1815623223l825635117,842085936l741749559,875836465l909129523,913060658l825831734,808203827l825306476,925905970l842478643,875835692l808923956,1815294518l875704369,926430516l824980021,859059252l909258807,808873012l825440562,892873778l825374008,825060406l909718576,926233650l875637814,926102580l858928688,859058540l926233136,741619254l875836465,909129523l829174578,892941876l842478385,909192248l825306476,925905970l842478643,875835692l808923956,1815294518l1815096368,1815096368l825307437,909325876l741881906,875836465l909129523,829174578l875835952,892811317l875637810,926102580l875967024,943076972l842479156,825571372l825767481,825306476l875835441,876099889l875835692,808923956l1815294518,808988721l842216240,824979512l859059252,909258807l909536308,926299192l892742706,1815556917l892350765,858861624l741619761,875836465l909129523,762065714l909325621,842086452l875637816,926102580l943010352,808202348l892481900,825831992l1815096370,926101556l959592246,1815096374l892350765,808924978l741617715,875836465l909129523,829174578l926429232,825307187l875637810,926102580l875967024,959527020l808464434,892679724l762066483,959918385l808989750,824979504l859059252,842412087l825060403,875575351l875573816,875637816l926102580,858928688l825767532,875837237l825438508,1815295792l942747949,892874809l741619761,875836465l909129523,829174578l808466480,942814003l875637808,926102580l875967024,825767532l875837237,892679724l762066739,842543153l875574065,824980019l859059252,842412087l825060403,926168880l808726585,875637808l926102580,858928688l909390188,909652281l741880880,762066481l892875057,876163897l824981045,859059252l842412087,825060403l909130037,959920440l875637810,926102580l858928688,825767532l875837237,762065196l892876855,892418354l825371698,825767218l892876593,858927468l859255092,741487929l875836465,909129523l845951794,809055797l808595761,1815490860l842084653,926038320l741618743,875836465l909129523,829174578l875835952,892811317l875637810,926102580l875967024,842020460l842085177,892745772l842348336,959917420l858928946,741750068l892481842,925970744l946615608,959722037l943206962,875835692l808923956,1815228982l876033330,876163129l909192244,808529260l959656240,808988720l875835692,808923956l1815294518,892482100l842085943,875637816l926102580,842543664l926168940,875573553l825438508,1815295792l808464685,825767479l741749557,875836465l909129523,879506226l926233138,942813494l875835692,808923956l1815230514,825701431l741617713,859125046l825060407,892612656l808990003,875637816l926102580,858928688l842151020,825636661l824981554,859059252l942813239,876047410l808530231,1815161908l876097837,942945074l741487408,875836465l925906739,829174582l926429232,825307187l875637810,926102580l875967024,875967084l960051510,808203312l942746988,808989495l842085173,875835692l808923956,1815295543l875704369,926430516l824980021,859059252l909258807,909274164l909586486,741357105l825060400,909129528l943012149,875637812l926102580,859191088l808464748,808662840l741486897,875836465l842020659,845952054l925906486,808857910l963391532,858798386l909325112,842084908l825309237,1815426615l808988721,842216240l824979512,859059252l909258807,909274164l892614965,741881904l926510128,959590450l741487929,892481842l925970744,829175094l875835952,892811317l875637810,926102580l875967024,859189868l809056057,808204336l909457772,858861619l841757233,943010353l909586737,808545333l858796088,808989235l875835692,808923956l1815361074,959657522l808466743,1815096376l825374009,808466224l825371704,825767218l892745521,942682476l858992688,741357618l875836465,842020659l845952054,926495542l942682169,963391532l943076406,808597817l842084908,825309237l1815426615,808988721l842216240,824979512l859059252,909258807l909274164,959920435l741879856,909732912l892941360,741749046l892481842,925970744l829175094,808466480l942814003,875637808l926102580,875967024l859189868,809056057l808204336,942746988l943077684,875966520l875835692,808923956l1815295543,942682161l825242423,824980017l859059252,909258807l909274164,858797364l741751090,859401264l959591221,741488951l892481842,925970744l829175094,926429232l825307187,875637810l926102580,875967024l875967084,842151731l808203314,942746988l909652275,842478130l875835692,808923956l1815295543,808988721l842216240,824979512l859059252,909258807l909274164,925972021l741879860,876178480l842086711,741617719l892481842,925970744l829175094,808466480l942814003,875637808l926102580,875967024l875967084,859058998l808204342,942746988l875902516,909325106l875835692,808923956l1815295543,942880045l808990265,824980534l859059252,892481591l909274168,875771444l741881395,943287344l825636405,741356596l892481842,925970744l829175094,808466480l942814003,875637808l926102580,875967024l875967084,892613680l808203316,858798444l892483384,841757233l943010353,909586737l808545333,858796088l808989235,875835692l808923956,1815361074l808793650,842085177l1815096368,825636408l926364466,825371702l825767218,892745521l942682476,858992688l741357618,875836465l842020659,845952054l892417334,909456952l963391532,892877112l875837237,842084908l825309237,1815426615l808988721,842216240l824979512,859059252l909258807,909274164l875835444,741618741l809069616,909520952l741749048,892481842l925970744,829175094l808466480,942814003l875637808,926102580l875967024,892744300l825440560,808202290l808925292,808988979l841756728,943010353l909586737,808545333l858796088,808989235l875835692,808923956l1815361074,825570866l892745781,1815096374l842545465,892548148l825371698,825767218l892745521,842151020l825636661,824981554l859059252,942813239l909274162,875835444l741618741,825846832l892679222,741618228l892481842,925970744l879506742,926233138l942813494,875835692l808923956,1815230514l808793650,842085177l1815096368,926431032l943076912,825371704l825767218,892745521l842151020,825636661l824981554,859059252l942813239,909274162l943010101,741750070l943287344,926299185l741749553,892481842l925970744,829175094l808466480,942814003l875637808,926102580l875967024,875967084l892613680,808203316l960051308,842544950l841758768,943010353l909586737,808545333l858796088,808989235l875835692,808923956l1815361074,808793650l842085177,1815096368l959526456,926169394l825371698,825767218l892745521,942682476l858992688,741357618l875836465,842020659l845952054,892417334l909456952,963391532l892351545,942944304l842084908,825309237l1815426615,892482100l842085943,875637816l926102580,842543664l875967084,892613680l808203316,842086764l825308722,841756722l943010353,909586737l842296373,909587762l741880369,875836465l842020659,845951544l959460662,808595763l946614316,825570359l876098354,842084908l825309237,1815426615l892482100,842085943l875637816,926102580l842543664,892744300l909653297,808203829l808464748,942879794l741750070,892481842l925970744,762066230l858862385,926234168l824981554,859059252l909258807,909274166l808530228,741357616l842624048,959723056l741880375,892481842l925970744,762066230l858862385,926234168l824981554,859059252l909258807,909274166l875704885,741488945l943221808,808466738l741488953,892481842l925970744,762066230l858862385,926234168l824981554,859059252l909258807,909274166l959984181,741880375l825060400,892678712l825765943,875637814l926102580,859191088l808465004,892483893l741881912,875836465l875575091,845953336l825243190,875705904l762064940,942880817l926102833,824981554l859059252,909586487l808545331,858796088l808989235,875835692l808923956,1815361074l926168626,875836726l1815096368,825571129l943076663,825371696l825767218,892745521l842083692,808859192l842348338,875835692l808923956,1815622962l942945842,825570873l1815096370,808925240l959591737,825371702l825767218,892745521l842083692,808859192l842348338,875835692l808923956,1815622962l959723058,875573814l1815096376,859386936l909456948,825371696l825767218,892745521l842083692,808859192l842348338,875835692l808923956,1815622962l808793650,943011634l1815096372,892941113l959460402,825371702l825767218,892745521l942682476,858992688l741357618,875836465l842020659,845952054l926430518,842347833l762064940,943011889l909522736,824980023l859059252,909586487l808545331,892613682l842348344,875835692l808923956,1815361074l943011378,892680503l1815096370,892875053l842545203,741881395l875836465,925906739l829174582,926429232l825307187,875637810l926102580,875967024l892744300,892942136l808202805,959920492l960050739,841757752l943010353,909586737l909208629,825505328l842216504,875835692l808923956,1815294518l875836978,909588275l1815096368,875903288l809055032,825371700l825767218,892745521l808857964,942748726l741487412,875836465l909129523,845951794l942945590,909325110l946614316,859256629l943075637,842084908l825309237,1815426615l909129265,876097844l824980019,859059252l842412087,909274163l825570613,741488440l825060400,926429752l875902513,875637812l926102580,859191088l942682476,858992688l741357618,875836465l842020659,845952054l943076662,875837746l762064940,909588529l808531257,824979508l859059252,909586487l808545331,858796088l808989235,875835692l808923956,1815361074l825505330,825636151l1815096374,942944825l858797108,825371698l825767218,892745521l808464748,808662840l741486897,875836465l842020659,845952054l909456438,842217528l963391532,858861875l943207477,842084908l825309237,1815426615l808988721,842216240l824979512,859059252l909258807,909274164l842478388,741618226l909732912,876099640l741618226,892481842l925970744,829175094l808466480,942814003l875637808,926102580l875967024,859189868l809056057,808204336l859060588,876097847l841756720,943010353l909586737,808545333l858796088,808989235l875835692,808923956l1815361074,859059762l943076912,1815096376l909652269,892744758l741357618,875836465l925906739,829174582l875835952,892811317l875637810,926102580l875967024,875967084l909520947,808204344l942746988,926036534l909588784,875835692l808923956,1815295543l942682161,825242423l824980017,859059252l909258807,909274164l909128500,741881910l926510128,842478135l741487416,892481842l925970744,762066230l858862385,926234168l824981554,859059252l909258807,909274166l825504308,741487921l959999024,959984177l741355574,892481842l925970744,762066230l858862385,926234168l824981554,859059252l909258807,909274166l892678965,741619250l892890160,808727859l741619256,892481842l925970744,762066230l858862385,926234168l824981554,859059252l909258807,909274166l808596533,741355576l825060400,808792888l808466480,875637808l926102580,859191088l808464748,808662840l741486897,875836465l842020659,845952054l859321398,909588784l762064940,926036273l842608946,824979504l859059252,842412087l808545331,859256880l842084656,875835692l808923956,1815361074l959526454,741749553l909523249,762066992l943272503,959985712l825371702,825767218l892876593,842019180l943010868,741487927l875836465,842020659l913060918,842611001l741880884,925723696l875575351,842609459l842084908,825309237l1815427127,892482100l842085943,875637816l926102580,842543664l808858220,859059769l808202805,959524204l842347059,943076661l875835692,808923956l1815295543,892809517l959525427,741488432l875836465,909129523l845951282,959461173l942815031,762065196l942815537,842085171l824980534,859059252l909586487,825060403l926168880,808726585l875637808,926102580l858928688,926233196l842217009,824980534l959540278,926102071l909456433,842084908l842086453,1815228464l875706161,892809273l824979506,859059252l876032055,825715766l859191606,808203320l959982956,859321397l741617721,892481842l925970744,829175096l875835952,892811317l875637810,926102580l875967024,842151788l926298162,1815096370l960051245,842544950l841758768,943010353l943141169,808545333l892613682,842348344l875835692,808923956l1815361074,942813751l942682678,762064940l942878777,825569847l825371698,825767218l892876593,842019180l943010868,741487927l875836465,842020659l929838134,825570098l741618743,959540272l842152246,942815029l842084908,842086453l1815228464,875704369l926430516,824980021l859059252,909258807l825715764,959526455l808202290,943205740l808466738,741488953l892481842,925970744l829175096,875835952l892811317,875637810l926102580,875967024l942749548,892614450l1815096374,926431277l842348848,841758265l943010353,943141169l808545333,892613682l842348344,875835692l808923956,1815361074l959983927,842610994l762064940,842086712l808859960,825371696l825767218,892876593l842019180,943010868l741487927,875836465l842020659,929838134l943012145,741880373l825060400,943272761l808858934,875637808l926102580,859191088l925969772,825373493l842477625,875835692l808923956,1815163446l959853874,892745270l1815161910,859386157l825701941,741751090l875836465,925906739l762065718,876032049l875575607,824979504l859059252,842412087l892496947,842215479l741488945,879506993l909522742,909719604l875835692,808923956l1815295543,875704369l926430516,824980021l859059252,909258807l892496948,892416056l741487410,825060400l808662073,842215729l875637816,926102580l859191088,808529260l959919159,808465456l875835692,808923956l1815294518,825701682l909259574,1815096372l858796333,859388213l741881904,875836465l909129523,762065714l876032049,875575607l824979504,859059252l842412087,875654195l825702710,909325104l1815490860,876163373l926232886,741750064l875836465,925906739l762065718,859125553l809054514,824980023l859059252,842412087l892496945,926494775l741880375,892431409l926102070,808727096l842084908,825309237l1815427127,942682161l825242423,824980017l859059252,909258807l926313524,909654326l808204344,909455724l825766448,741881904l892481842,925970744l829175096,825504562l892941111,875637810l926102580,858928688l926299756,875967793l1815096376,808465969l959853105,841758263l943010353,943141169l808545333,859256880l842084656,875835692l808923956,1815361074l808662838,842478645l829173804,892745269l875901495,825371700l825767218,892876593l842150252,943207987l741488945,875836465l909129523,845951794l859125813,808596793l829173804,942748981l942944825,825371696l825767218,892876593l842151020,825636661l824981554,859059252l942813239,909536306l909455671,808204340l959787372,842217781l741488438,892481842l925970744,829175096l875835952,892811317l875637810,926102580l875967024,859256428l808464695,1815096376l825832753,859321143l841758774,943010353l943141169,808545333l892613682,842348344l875835692,808923956l1815361074,859060022l875836726,829173804l808726840,942945843l825371696,825767218l842018866,842019180l943010868,741487927l875836465,842020659l913060918,926299447l741749046,892431408l875902776,875966516l842084908,825309237l1815427127,875704369l926430516,824980021l859059252,909258807l926313524,825439030l808202805,808989036l842283065,741750577l892481842,808595768l762065456,926495537l942748983,824981552l859059252,842412087l909536306,926365497l808202809,943010156l959722291,741357111l892481842,925970744l829175096,875835952l892811317,875637810l926102580,875967024l808924780,842216244l1815096376,959919409l875902257,841758261l943010353,943141169l808545333,892613682l842348344,875835692l808923956,1815361074l808531766,875968568l829173804,959723317l892416310,825371698l825767218,892876593l808464748,808662840l741486897,875836465l842020659,913060918l842020151,741357616l892431408,909586487l942946358,842084908l825309237,1815427127l942682161,825242423l824980017,859059252l909258807,909536308l842150201,808203829l892678508,909652022l741619767,892481842l925970744,879506744l926233138,942813494l875835692,808923956l1815230514,825701942l942945845,829173804l859058230,942813490l825371696,825767218l892876593,842019180l943010868,741487927l875836465,842020659l913060918,959526198l741356592,892431408l842545202,942684211l842084908,825309237l1815427127,875704369l926430516,824980021l859059252,909258807l926313524,960049970l808203827,825766252l808661560,741619767l892481842,808595768l829174320,808466480l942814003,875637808l926102580,875967024l892745324,875575601l1815096368,909129265l876097844,841757235l943010353,943141169l808545333,858796088l808989235,875835692l808923956,1815361074l825570870,808726585l829173804,909127990l859255345,825371702l825767218,892876593l942682476,858992688l741357618,875836465l842020659,913060918l959526198,741356592l892431408,959854388l909586744,842084908l825309237,1815427127l892678705,875902001l824980023,859059252l842412087,909536307l892614709,808203831l808989036,859124785l741881397,892481842l808595768,879505968l926233138,942813494l875835692,808923956l1815230514,943011382l909587764,829173804l909455416,926431028l825371698,825767218l842018866,942682476l858992688,741357618l875836465,842020659l913060918,909391926l741356087,892431408l892679220,942945330l842084908,825309237l1815427127,842478129l842086201,824980534l859059252,842412087l909536307,825242934l808202801,875901292l909128753,741356087l892481842,925970744l879506744,926233138l942813494,875835692l808923956,1815230514l892745270,842084656l829173804,842543925l960049206,825371698l825767218,892876593l959590764,926496560l741750064,875836465l909129523,913060658l859124790,741617717l892431408,825308467l875967029,842084908l825309237,1815427127l808988721,842216240l824979512,859059252l909258807,909536308l825309239,808203320l859124076,808597808l741357113,892481842l925970744,829175096l825570610,926168372l875637810,926102580l858928688,825701996l808727607,1815096368l892942129,825374257l841757233,943010353l808464945,842296370l909587762,741880369l875836465,842020659l913060408,876032311l741355572,925985840l909717561,942684215l842084908,842086453l1815228464,942682161l825242423,824980017l859059252,909258807l926313524,842282551l808203314,926495084l925971765,741619761l892481842,808595768l829174320,926429232l825307187,875637810l926102580,875967024l875640684,926366009l1815096374,825766189l809056304,741487927l875836465,925906739l829174582,875835952l892811317,875637810l926102580,875967024l959919724,859320374l1815096370,808988973l892614455,741618224l875836465,925906739l829174582,875835952l892811317,875637810l926102580,875967024l808990316,909325874l1815096376,892417585l909456696,824981041l859059252,909586487l808545331,859256880l842084656,875835692l808923956,1815361074l892680246,909456944l762064940,808466481l959721524,824980025l859059252,909586487l808545331,859256880l842084656,875835692l808923956,1815361074l892418102,808727607l762064940,926496561l842609970,824980534l859059252,909586487l808545331,859256880l842084656,875835692l808923956,1815361074l842151990,909588786l762064940,859387697l959723056,824979510l859059252,909586487l808545331,892613682l842348344,875835692l808923956,1815361074l942815286,842085688l762064940,959985457l842608953,824980019l859059252,909586487l808545331,892613682l842348344,875835692l808923956,1815361074l892549174,942944308l762064940,892876593l959722039,824981554l859059252,909586487l808545331,892613682l842348344,875835692l808923956,1815361074l825505846,876098873l762064940,825767729l909128501,824980530l859059252,909586487l808545331,892613682l842348344,875835692l808923956,1815361074l942946358,808595765l829173804,859060537l892678457,875637810l926102580,909391664l942682476,858992688l741357618,875836465l842020659,913060918l909194808,741488945l825060400,892547128l842477621,875637808l926102580,859191088l842019180,943010868l741487927,875836465l842020659,913060918l825831480,741617721l825060400,808726840l942945843,875637808l926102580,859191088l842019180,943010868l741487927,875836465l842020659,913060918l892942391,741751090l925723696,858993720l942946356,842084908l825309237,1815427127l875705656,942813753l875637816,926102580l842151472,926233196l943206962,808202288l942746988,859189561l875573553,875835692l808923956,1815295543l875704369,926430516l824980021,859059252l909258807,825781300l909391410,808202292l942746988,842544441l942683189,875835692l808923956,1815295543l875704369,926430516l824980021,859059252l909258807,825781300l825833777,808203312l942746988,859060024l808466486,875835692l808923956,1815295543l808988721,842216240l824979512,859059252l909258807,825781300l825242419,808203831l842346860,909260598l741750070,892481842l925970744,829175096l892743731,959853874l875637814,926102580l858928688,959854444l909261107,1815096372l909193517,858861880l741619254,875836465l909129523,829174578l808466480,942814003l875637808,926102580l875967024,892810860l942682672,762065196l875966769,959919673l824981043,859059252l842412087,808545331l892613682,842348344l875835692,808923956l1815361074,808793910l741879858,959526200l1815164982,909193517l859256624,741487414l875836465,909129523l829174578,808466480l942814003,875637808l926102580,875967024l892810860,942682672l892679724,762066739l825243703,875900980l825371700,825767218l892876593,842151020l825636661,824981554l859059252,942813239l909274162,842020402l741487927,908946480l909653816,909457461l842084908,825309237l1815557943,892350514l943010361,824981560l859059252,942944311l909274169,875902257l741750577,825060400l842151472,942946096l875637816,926102580l858928688,808464748l808662840,741486897l875836465,842020659l946615350,959460912l808204338,942746988l926496825,909324593l875835692,808923956l1815295543,942682161l825242423,824980017l859059252,909258807l892496948,892482615l741879860,762066481l892810807,859191093l825371698,825767218l892876593,942682476l858992688,741357618l875836465,842020659l929838134,909652276l741487927,925723696l892746038,876099380l842084908,825309237l1815427127,892482100l842085943,875637816l926102580,842543664l842282860,942813749l1815096376,892416301l959919414,741880371l875836465,909129523l829174578,875835952l892811317,875637810l926102580,875967024l909718892,909588275l892745772,859125552l859254124,825569333l741750583,892481842l925970744,829175096l859124787,808465202l875637816,926102580l858928688,859190892l859058738,1815096370l926103341,959984689l841758770,943010353l943141169,808545333l892613682,842348344l875835692,808923956l1815361074,859256118l942683698,762064940l959591223,842413109l825371700,825767218l892876593,842215788l825570100,741881908l875836465,909129523l913060658,825243189l741749557,825060400l825569849,859125048l875637814,926102580l859191088,842151020l825636661,824981554l859059252,942813239l892759090,892416054l808203827,960049516l926102839,741357618l892481842,808595768l829174320,909392179l942683696,875637808l926102580,858928688l943011436,943076150l1815161904,808728365l909392178,841758261l943010353,943141169l808545333,859256880l842084656,875835692l808923956,1815361074l842085942,875706421l762064940,842152241l943272752,824981552l859059252,909586487l842296371,909587762l741880369,875836465l842020659,913060408l859191349,741357622l925723696,942945332l808859960,842084908l825309237,1815427127l875704369,926430516l824980021,859059252l909258807,892759092l926169401,808202805l876031340,875771447l741881910,892481842l925970744,829175096l808531507,875966773l875637816,926102580l858928688,842413676l959985205,1815096374l892745517,875574836l841756728,943010353l943141169,858876981l808858681,808988726l875835692,808923956l1815294518,959919414l875835704,762065196l925906231,825503800l825371702,825767218l892876593,808464748l808662840,741486897l875836465,842020659l913060918,808857654l741881906,825060400l943206713,942683193l875637808,926102580l859191088,842151020l825636661,824981554l859059252,942813239l892759090,825768247l808203316,892808556l876034356,741356087l892481842,925970744l829175096,875835952l892811317,875637810l926102580,875967024l959788652,825375026l1815096374,943011629l875573809,841758772l943010353,943141169l858876981,943142455l943206960,875835692l808923956,1815294518l859125046,808464438l762064940,842085943l925972022,825371702l825767218,892876593l942682476,858992688l741357618,875836465l842020659,913060918l825831734,741357107l925723696,909325110l942814003,842084908l825309237,1815427127l875704369,926430516l824980021,859059252l909258807,892759092l808924726,808202807l808988012,959459891l741749042,892481842l925970744,829175096l825504562,892941111l875637810,926102580l858928688,926233196l808596022,824981041l925723702,825243961l842086708,842084908l825309237,1815427127l892482100,842085943l875637816,926102580l842543664,926233196l875967797,824979512l925723702,842412089l875574070,842084908l825309237,1815427127l959919921,875770676l824980023,859059252l892481591,892496953l959787831,741488440l762066481,925972279l859386165,825371702l825767218,892876593l808464748,808662840l741486897,875836465l842020659,929838134l809056563,741618737l959540272,875836729l942813488,842084908l842086453,1815228464l892482100,842085943l875637816,926102580l842543664,859060076l842544945,1815096372l942682161,825242423l841757233,943010353l909586737,808545333l859256880,842084656l875835692,808923956l1815361074,842217010l825309237,1815096370l842084401,875835961l841758257,943010353l909586737,875654197l825700662,875837748l875835692,808923956l1815294518,959591986l909718841,1815096376l875639341,959984179l741618739,875836465l909129523,829174578l926429232,825307187l875637810,926102580l875967024,942945900l875966520,762064940l825438257,926431543l824980536,859059252l842412087,808545331l859256880,842084656l875835692,808923956l1815361074,808793910l741879858,909523249l946616368,875706164l942683193,842084908l825309237,1815426615l808988721,842216240l824979512,859059252l909258807,909274164l909195059,741619256l876112944,892678195l741617713,892481842l925970744,829175094l875835952,892811317l875637810,926102580l875967024,859189868l926234677,808202809l959461484,909127733l841757239,943010353l909586737,808545333l892613682,842348344l875835692,808923956l1815361074,892548658l892481586,1815096374l842543405,909587249l741486901,875836465l925906739,829174582l926429232,825307187l875637810,926102580l875967024,859189868l808923697,808202292l842543468,892482610l741881904,875836465l925906739,829175348l926429232,825307187l875637810,926102580l875967024,859189868l892483889,808203831l825243756,808595761l841757750,943010353l909586737,808545333l859256880,842084656l875835692,808923956l1815361074,959591986l859058227,1815096370l959854903,909588273l825371696,825767218l892745521,808464748l808662840,741486897l875836465,842020659l845952054,909652534l909719604,946614316l808662320,943076150l842084908,825309237l1815426615,942682161l825242423,824980017l859059252,909258807l909274164,960050994l741357107,859335728l808859704,741355576l892481842,925970744l829175094,926429232l825307187,875637810l926102580,875967024l859189868,892417584l808203312,875772012l875968054,841758265l943010353,909586737l808545333,858796088l808989235,875835692l808923956,1815361074l926103090,909653553l1815096372,875574072l959525431,825371698l825767218,892745521l842019180,943010868l741487927,875836465l842020659,845952054l842347318,909455920l946614316,926037554l943208503,842084908l825309237,1815426615l876099121,808661296l824981045,859059252l842412087,909274163l825570867,741880371l842558512,859320370l741619765,892481842l925970744,829175094l875835952,892811317l875637810,926102580l875967024,859189868l842019381,808203829l925972588,842610744l841756728,943010353l909586737,925985845l909523249,808728116l875835692,808923956l1815294518,926103090l808727096,1815096368l909324600,926495801l825371702,825767218l892745521,842019180l943010868,741487927l875836465,842020659l845952054,943010614l842610485,762064940l842543154,959526708l824981043,859059252l876032055,825060406l926429232,825307187l875637810,926102580l859320880,842412652l942879543,808203314l809053548,909520952l741749048,892481842l925970744,829175096l909392179,942683696l875637808,926102580l858928688,825635436l892810547,808204342l808529260,942879796l909719089,875835692l808923956,1815294518l808988721,842216240l824979512,859059252l909258807,875654196l926234934,875967033l762064940,942880567l942684468,825371704l825767218,892876593l808464748,808662840l741486897,875836465l842020659,929838134l825372980,741749042l825060400,909652528l892351285,875637814l926102580,858928688l942682476,858992688l741357618,875836465l842020659,896283702l926036792,908866608l909325621,808529260l808793394,942814007l875835692,808923956l1815294518,808988721l842216240,824979512l859059252,909258807l943025204,808923699l808528948,926234676l825060406,858862128l842019633,875637812l926102580,858928688l942682476,858992688l741357618,875836465l842020659,896283702l926036792,824980528l925905203,825060402l825766192,959592246l875637814,926102580l858928688,942682476l858992688,741357618l875836465,842020659l896283702,926036792l959198256,875574072l825060400,875771185l808858419,875637808l926102580,858928688l842019180,943010868l741487927,875836465l842020659,896283702l926103097,942421559l842412343,762067256l875968567,808464947l825371696,825767218l892876593,842019180l943010868,741487927l875836465,842020659l929838134,942878773l741356087,959540272l875704633,875706421l842084908,842086453l1815228464,942682161l825242423,824980017l859059252,909258807l943090740,925972534l808204338,825765228l909654329,741487412l892481842,925970744l829175096,875835952l892811317,875637810l926102580,875967024l842610284,892678455l1815096370,892352557l859189299,841758774l943010353,943141169l808545333,892613682l842348344,875835692l808923956,1815361074l876034102,875967031l762064940,926232888l842084921,825371704l825767218,892876593l842019180,943010868l741487927,875836465l842020659,913060918l808726841,741357620l942500912,943208241l808989241,842084908l825309237,1815427127l875704369,926430516l824980021,859059252l909258807,959867956l808857650,808203825l943272300,808464696l741751088,892481842l808595768,829174320l808466480,942814003l875637808,926102580l875967024,959985260l926430004,1815096370l959461421,909127733l841757239,943010353l943141169,808545333l892613682,842348344l875835692,808923956l1815361074,825767990l808466482,762064940l909324600,926495801l825371702,825767218l892876593,842019180l943010868,741487927l875836465,842020659l913060918,943142968l741749555,925723696l842544185,942683696l842084908,825309237l1815427127,875704369l926430516,824980021l859059252,909258807l892824628,842281009l808203829,926362988l909392181,741356594l892481842,925970744l829175096,926429232l825307187,875637810l926102580,875967024l808728428,943076661l1815096368,943206701l842281523,741751092l875836465,925906739l829174582,875835952l892811317,875637810l926102580,875967024l858863724,825701689l1815096370,959526196l892483123,875637814l926102580,859191088l842019180,943010868l741487927,875836465l842020659,845952054l942684213,943077168l879505452,892875063l808464953,875835692l808923956,1815295543l925905197,809056052l741355572,875836465l909129523,845951794l858797877,842608946l762064940,808726577l859256881,824980025l859059252,842412087l825060403,926168880l808726585,875637808l926102580,858928688l909390188,875836985l741355576,879506993l842281526,909193266l875835692,808923956l1815295543,892809517l959525427,741488432l875836465,909129523l845951282,909719093l909456950,762065196l808792369,943142962l824980023,859059252l842412087,825060403l892874806,943011121l875637812,926102580l858928688,825636460l909324601,762065196l892547377,943140918l824981552,859059252l842412087,808545331l859256880,842084656l875835692,808923956l1815361074,959526454l741749553,859125046l825060407,875639601l808792881,875637812l926102580,858928688l808464748,808662840l741486897,875836465l842020659,913060918l825831734,824981043l925905203,959540274l809055032,842610485l842084908,842086453l1815228464,808988721l842216240,824979512l859059252,909258807l825715764,825438259l808204342,842542444l808988980,741749559l892481842,925970744l829175096,808466480l942814003,875637808l926102580,875967024l825309036,959459895l1815096374,942815277l808793907,841756724l943010353,943141169l808545333,858796088l808989235,875835692l808923956,1815361074l858927415,842217015l762064940,892482360l875772214,825371700l825767218,892876593l808792428,842085680l741750066,875836465l909129523,929837874l892811568,741881908l942500912,909588019l942945843,842084908l825309237,1815427127l808531249,808991033l824981041,859059252l842412087,808938547l960049209,808202805l876096876,926234928l741487929,892481842l925970744,829175096l926429232,825307187l875637810,926102580l875967024,808531820l842019124,1815096372l959920433,875639095l841758776,943010353l808464945,808545330l859256880,842084656l875835692,808923956l1815361074,808530231l808858934,762064940l825570360,892482101l825371702,825767218l892876593,808464748l808662840,741486897l875836465,842020659l929838134,858927408l741356085,942500912l875772212,808858934l842084908,825309237l1815427127,942682161l825242423,824980017l859059252,909258807l808938548,943208247l808202296,808529260l926495537,842610994l875835692,808923956l1815294518,942682161l825242423,824980017l859059252,909258807l875654196,876099894l942683185,762064940l808529969,842478136l824980534,859059252l842412087,825060403l875575351,875573816l875637816,926102580l858928688,909390188l825505849,741879860l859125046,942500918l808925239,943207990l842084908,825309237l1815427127,892482100l842085943,875637816l926102580,842543664l909195116,876097587l1815096376,943206701l909717552,741881399l875836465,925906739l829174582,858929205l942747952,875637812l926102580,858928688l842412652,842478389l808203825,892874092l808727859,741619256l892481842,925970744l829175096,926429232l825307187,875637810l926102580,875967024l858863468,808925238l1815096372,926234669l825570103,841758774l943010353,943141169l892431413,926365490l842215989,875835692l808923956,1815294518l942747703,909455417l762064940,909130033l825307443,824981558l859059252,909586487l808545331,858796088l808989235,875835692l808923956,1815361074l875705906,943075639l1815096368,942748977l808989491,841758772l943010353,943141169l892431413,808858932l875704369,875835692l808923956,1815294518l876097591,909194292l829173804,825504053l876032820,825371700l825767218,892876593l842019180,943010868l741487927,875836465l842020659,929838134l875901488,741488949l892431408,876165424l808727609,842084908l825309237,1815427127l875704369,926430516l824980021,859059252l909258807,808938548l842085684,808202288l909651308,959592753l741488436,892481842l925970744,829175096l875835952,892811317l875637810,926102580l875967024,892352364l926036536,1815096370l909522989,926102065l841758263,943010353l943141169,808545333l892613682,842348344l875835692,808923956l1815361074,825700407l875836211,762064940l858797880,942684209l825371696,825767218l892876593,842019180l943010868,741487927l875836465,842020659l929838134,926232624l741619769,942500912l825570359,876098354l842084908,825309237l1815427127,875704369l926430516,824980021l859059252,909258807l808938548,943141942l808204336,825306476l875705904,808990263l875835692,808923956l1815294518,959459629l959789111,741488432l875836465,909129523l829174578,926430772l859320889,1815096370l892351793,825570615l841758259,943010353l943141169,808545333l892613682,842348344l875835692,808923956l1815361074,842215479l942813488,829173804l892416053,859320374l825371698,825767218l892876593,842019180l943010868,741487927l875836465,842020659l929838134,892875568l741619254,875654192l909326137,942814518l842084908,825309237l1815427127,859190577l943075892,824981041l859059252,842412087l808938547,926298421l808203827,959721836l842477875,741618226l892481842,925970744l829175096,926429232l825307187,875637810l926102580,875967024l892417900,825439542l1815096370,858861869l859125560,741749557l875836465,909129523l762065714,942683697l892678453,824980536l859059252,842412087l909536307,858863921l1815096374,842151217l858927925,841757237l943010353,943141169l875654197,943075896l875967542,875835692l808923956,1815294518l825374263,943076152l829173804,858995001l926495284,825371702l825767218,842018866l842151020,825636661l824981554,859059252l942813239,909274162l943274032,741749048l825060400,808727089l926167863,875637810l926102580,858928688l842019180,943010868l741487927,875836465l842020659,913060918l859386416,942420529l842348597,762066481l842021169,943075633l824980534,859059252l909586487,875654195l892481587,875968055l875835692,808923956l1815294518,909653298l892351792,1815096374l875573549,875705913l741750581,875836465l909129523,829174578l842019636,909522741l875637812,926102580l858928688,909390188l858862905,741880375l762066481,959461681l943076660,824981049l859059252,909586487l842296371,909587762l741880369,875836465l842020659,845951544l926232630,909324593l1815490860,825831725l842020402,741618230l875836465,925906739l879506230,926233138l942813494,875835692l808923956,1815230514l892352050,808858928l909192240,842412396l959721520,741356089l875836465,925906739l762065718,942682161l825242423,824980017l859059252,942813239l825715763,842281780l808202292,825306476l943142705,909193266l875835692,808923956l1815294518,808988721l842216240,824979512l859059252,909258807l909536308,926299192l1815161906,825307437l909325876,741881906l875836465,909129523l829174578,875835952l892811317,875637810l926102580,875967024l943076972,842479156l825571372,825767481l825306476,875835441l876099889,875835692l808923956,1815294518l808988721,842216240l824979512,859059252l909258807,909536308l926299192,892742706l1815556917,825831725l942946101,741487923l875836465,925906739l829174582,926429232l825307187,875637810l926102580,875967024l842413932,809055032l1815096372,892350765l858861624,741619761l875836465,909129523l762065714,959984437l909129782,875637812l926102580,943010352l959527020,808464434l762064940,925972529l842151985,824981552l859059252,909586487l808545331,858796088l808989235,875835692l808923956,1815361074l909260338,942815286l1815096376,842544941l909587250,841758265l943010353,943141169l808545333,892613682l842348344,875835692l808923956,1815361074l825767218,808662580l1815096372,1815096368l1815096368,1815096368l1815096368,842282289l808597040,1815096376l842412589,808727601l841756720,943010353l876163377,825060402l859189305,909193521l875637816,926102580l943077168,959524204l943142192,808990774l875835692,808923956l1815623223,809054509l909653813,741357624l875836465,925906739l762066998,926497073l842478389,824979512l859059252,909455415l825060409,892877113l892876088,875637814l926102580,959853872l808202348,825372012l909259058,942944825l875835692,808923956l1815623223,842084909l875837232,741357113l875836465,925906739l762066998,808595762l959722551,824979510l859059252,909586487l908946488,909325621l926036780,762066742l859125046,842214454l1815557687,1815096368l1815096368,892679725l858535475,926299954l892743020,741749557l909586995,741370935l741370928,825388080l892746034,909457463l875835692,808923956l1815623223,808661298l825374769,824980532l859059252,909586487l825388088,942747699l875835698,875835692l808923956,1815623223l926167089,876032565l824980530,859059252l909455415,825060408l943075890,842609459l825371696,825767218l842543665,875638124l909653046,842479152l875835692,808923956l1815623223,959722285l808464439,841758265l943010353,876163377l825060402,825504313l909719091,875637808l926102580,943077168l808202348,808464748l879505452,892875063l741356089,858876976l842477617,829173804l808726580,909259572l875637812,926102580l909522736,808202348l808202348,808202348l808202348,808202348l808202348,875573612l926037303,741618228l875836465,892352307l812398646,762064940l892614449,809056056l824979508,859059252l909455415,741370937l925985840,825635383l942815031,842084908l825309237,1815230009l1815096368,1815096368l892811057,875771447l841758261,943010353l909717809,741370930l741370928,825060400l842281017,825242673l875637814,926102580l943077168,808202348l808202348,808594796l858862903,875575601l875835692,808923956l1815623223,926298669l825307449,841758774l943010353,876163377l741370930,825060400l825766708,943272242l875637812,926102580l943077168,808202348l808202348,808202348l825372012,825505588l842084664,1815162156l875639341,842347319l741816117,829174061l808792119,825307189l825371697,825767218l926234929,808202348l959524204,943272499l808596276,842084908l825309237,1815689271l859125046,1815096374l875837233,875574072l841757750,943010353l825635121,825060401l808923956,808727351l875637816,926102580l943077168,926036844l808466486,812396588l812396588,812396588l812396588,812396588l812396588,812396588l829173804,925905203l1815096370,909586995l741355576,741370928l876099121,842348338l892743020,741749557l959526454,1815425841l859190582,1815096374l808530737,741356087l741370928,825060400l808923447,808596276l875637808,926102580l892745520,808202348l808202348,808202348l808202348,925969772l808859440,909193270l842084908,842086453l1815687984,926494770l741487921,808465457l859058229,926313522l892548144,808203832l808202348,960050028l876032053,824981045l859059252,942944311l959671347,943010872l741357624,875836465l875575091,812397368l842019116,741370931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41837616l876033073,825309233l825044018,825372012l892548916,926364978l1815162156,926365233l892416567,812396588l963391532,875574072l1815096368,942748209l859124788,841757233l943010353,909717809l741370935,825060400l875968825,808925240l825371700,825767218l892745521,842412652l741618737,959540272l825242420,942814001l842084908,825309237l1815492658,909390125l808859700,741488438l875836465,925906739l812398646,812396588l812396588,812396588l829173804,959721527l926233656,825371702l825767218,926234929l808202348,959524204l909652793,875967031l842084908,825309237l1815426615,859125046l1815096374,842479405l892350520,841757233l943010353,942813489l825060403,942945844l926298166,875637810l926102580,943077168l892679788,808465971l812396588,762064940l859125046,825044022l892679788,824980787l808923500,876099892l741750581,892481842l959525176,812398389l762064940,809056561l892416567,841758259l943010353,909586737l892759093,741749557l959278128,892351545l942944304,842084908l825309237,1815296050l909390125,808859700l741488438,875836465l925906739,829175862l925905203,741355570l741370928,741370928l741370928,741370928l741370928,741370928l741370928,741370928l741370928,741370928l741370928,942500912l842151990,942815536l842084908,825309237l1815623730,808464941l808990514,741357105l875836465,925906739l963393590,842085431l875573559,842084908l825309237,1815689266l808464941,808990514l741357105,875836465l925906739,762066998l808990519,959656756l825371698,825767218l943206961,808594796l943141424,808857904l875835692,808923956l1815623223,959721773l892417080,741617713l892481842,842084664l762064953,842018866l825243703,824979510l859059252,909586487l741370936,741370928l741370928,741370928l741370928,741370928l892431408,942748466l842086199,812396588l896282668,842282291l741486905,892496944l926300216,824979506l808727604,909129011l825322552,926036277l842086704,842280236l909522226,1815623986l942683949,960049464l824981299,859059252l842477623,808741938l926169142,741881908l875836465,925906739l879506226,876165168l808728116,875835692l808923956,1815294519l825635117,825241657l741618739,875836465l925906739,862728498l909259833,909587764l875835692,808923956l1815294519,859191603l842477878,875637816l926102580,858928944l808529260,959919159l808465456,875835692l808923956,1815228983l942944817,808727864l824981041,859059252l842477623,842099762l892940341,943075633l875835692,808923956l1815228983,942946093l842217526,824980534l859059252,842477623l908946482,892743990l909456433,875835692l808923956,1815228983l926103085,842281781l824981552,859059252l842477623,841837618l875901489,892678966l875637810,926102580l825374512,875965804l942815025,741486901l875836465,925906739l762065458,858993462l809056563,875637812l926102580,842151728l858797932,875837749l824981049,859059252l842477623,926379058l909392181,824980530l859059252,842477623l842099761,909455924l808858930,875835692l808923956,1815228983l809054509,943075377l741881906,875836465l925906739,829174066l892614194,892744248l875637814,926102580l842151728,859188588l926102581,741750064l875836465,925906739l762065458,842085174l892809780,875637810l926102580,842151728l842412908,842477624l824981049,859059252l842477623,909339699l808531760,741618737l875836465,925906739l862729010,809055286l942945332,875835692l808923956,1815294519l942683956,842412081l875637812,926102580l858928944,926298988l909193264,875637808l926102580,825374512l926297452,875770420l741881395,875836465l925906739,879505970l909717555,909326132l875835692,808923956l1815294519,842281261l925972786,741487414l875836465,925906739l762064946,892547127l959722553,875637814l926102580,842151728l959851884,892351029l741881912,875836465l925906739,762065458l960051254,808465206l875637816,926102580l842151728,943074668l808597300,741880369l875836465,925906739l762065458,876164918l875706167,875637816l926102580,842151728l892482668,942748215l824981045,859059252l842477623,858614835l842413361,909587249l875835692,808923956l1815228983,808530733l876099379,824981049l859059252,842477623l858614834,858862896l909194805,875835692l808923956,1815228983l960049709,926038328l824981043,859059252l842477623,841837618l875967545,909457465l875835692,808923956l1815228983,959984173l959852596,824981047l859059252,842477623l825519154,858993463l741880882,875836465l925906739,762065714l942682675,892482614l875637814,926102580l842151728,892546412l875967799,741749044l875836465,925906739l762065458,858928435l859124018,875637814l926102580,842151728l875769196,943140919l741750070,875836465l925906739,762065458l942748723,926364979l875637814,926102580l842151728,858991980l842609974,741751096l875836465,925906739l762065458,858862387l825241653,875637814l926102580,842151728l842214764,925905206l741749553,875836465l925906739,762065458l942814771,959592240l875637814,926102580l842151728,959655276l925906233,741750068l875836465,925906739l762065458,842283315l926233654,875637814l926102580,842151728l942878060,825372729l741751094,875836465l925906739,762065458l926103603,825767991l875637814,926102580l842151728,926100844l892548408,741749561l875836465,925906739l762065458,842217267l892351289,875637814l926102580,842151728l909323628,808792120l741750577,875836465l925906739,762065458l926167092,858992693l875637814,926102580l842151728,875834732l808793137,741751092l875836465,925906739l762065458,842412852l825636656,875637814l926102580,842151728l859057516,875968816l741749559,875836465l925906739,762065458l926233140,892875058l875637814,926102580l842151728,842280300l943141936,741750585l875836465,925906739l762065458,842346804l959460915,875637814l926102580,842151728l808725868,859388217l741749042,875836465l925906739,762065458l909521972,926102329l875637814,926102580l842151728,942943596l859386675,741749557l875836465,925906739l762065458,825767732l892743733,875637814l926102580,842151728l926166380,925907250l741750583,875836465l925906739,762065458l909588020,959984694l875637814,926102580l842151728,909389164l842150962,741749040l875836465,925906739l762065458,825701684l858863927,875637814l926102580,842151728l892611948,909326641l741750066,875836465l925906739,762065458l909654068,825505331l875637814,926102580l842151728,842345836l909325109,741750581l875836465,925906739l762065458,808464949l959853369,875637814l926102580,842151728l825568620,808794164l741749048,875836465l925906739,762065458l909717557,859387696l875637814,926102580l842151728,808791404l892744500,741750064l875836465,925906739l762065458,825833780l925970994,875637814l926102580,842151728l959720812,959920179l741751090,875836465l925906739,762065458l892351285,892614967l875637814,926102580l842151728,909454700l959918647,741749046l875836465,925906739l762065458,808597045l859256371,875637814l926102580,842151728l892677484,859387702l741750072,875836465l925906739,762065458l892417333,926494773l875637814,926102580l842151728,875900268l942682934,741751088l875836465,925906739l762065458,808530997l825374006,875637814l926102580,842151728l859123052,842151989l741749555,875836465l925906739,762065458l892483381,959722034l875637814,926102580l842151728,858860908l909521461,741617715l875836465,925906739l762066481,808465201l842281778,875637812l926102580,909195056l909259116,959919670l741879864,875836465l925906739,829174322l959526706,943075890l875637816,926102580l842151728,959786348l909718321,741619256l875836465,925906739l812397106,812396588l862728236,875640887l741488434,825060400l909586487,825243184l825371702,825767218l959655986,808202348l858927468,959525687l741357622,892481842l959525176,829175606l892810288,842282802l875637812,926102580l943076656,808202348l842083692,842347061l842215476,875835692l808923956,1815623223l876097586,842085176l841757235,943010353l909586737,892759093l741749557,892759088l741749557,741370929l741370928,741370928l741370928,741370928l741370928,741370928l741370928,741370928l741370928,741370928l825060400,875968565l942945593,875637816l926102580,959853872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769196,808466233l741751088,892481842l959525176,762065460l959525425,942881076l824981560,859059252l909586487,741370936l808545328,875637808l926102580,909260336l808202348,808202348l943141228,842215737l1815096376,892351277l909456177,824981041l859059252,959787063l825060407,909586487l825243184,825371702l825767218,959655986l926036844,741357622l909523249,829175856l925905203,1815096370l892742704,1815491381l1815096368,1815096368l892742704,1815491381l1815096368,842478897l808728120,879505452l925907001,824981043l859059252,808857655l825060405,909586487l825243184,825371702l825767218,959655986l925969772,808859440l909193270,842084908l842086453,1815687984l808923437,909129271l741749040,892481842l808595768,762067251l925906737,808857654l841758257,943010353l858796593,926313529l909654326,808204344l808202348,808202348l875705708,741881906l825060400,909586487l825243184,825371702l825767218,959655986l925969772,808859440l909193270,842084908l842086453,1815687984l808923437,909129271l741749040,892481842l808595768,762067251l925906737,808857654l841758257,943010353l858796593,926313529l858993712,808204338l808202348,808202348l875705708,741881906l808610864,892417849l908930098,909325621l741420396,859125046l741370933,741370928l858876976,842477617l812396588,879505452l943273266,808202292l808202348,808202348l808202348,808202348l808202348,808202348l926298476,943075633l858860592,942814775l845952305,909260337l808202297,808529260l809056313,942945847l875835692,808923956l1815623223,858929204l909718580,825371696l825767218,859060528l808202348,909193836l943207986,762064940l926497077,926168376l875637810,926102580l943207472,808202348l808202348,892614764l875835700,762064940l842608689,825635126l824980025,859059252l909586487,942500920l842019894,875705910l842084908,825309237l1815426361,1815096368l1815096368,1815096368l808530737,741356087l741370928,741370928l825060400,926038321l808596789,875637808l926102580,943077168l757870700,859125046l943287350,741552179l741370928,741370928l741370928,741370928l842230832,909259057l1815096372,892679725l824981043,959591476l825308720,825060401l909586487,825243184l825371702,825767218l959655986,892743020l741749557,762065197l825044017,892679788l908866867,909325621l909193836,943207986l829173804,842086449l909652018,825371700l825767218,926300465l925905260,926431286l741487925,875836465l925906739,946616374l875835701,842086195l875835692,808923956l1815623223,842412338l741881910,825060400l858993720,808859193l875637816,926102580l875705904,808202348l841756780,808858161l825504051,842099760l876098614,808204340l909653868,808596276l825371696,825767218l926300465,825306476l892679219,842215993l875835692,808923956l1815623223,1815096368l1815096368,1815096368l1815096368,1815096368l1815096368,959655990l926366007,875637814l926102580,875574832l808202348,808202348l808202348,808202348l808202348,808202348l808202348,808202348l808202348,808202348l808202348,808202348l808202348,808202348l959983980,809056563l1815096372,959918381l825504820,741749042l909260083,829176114l842085681,825831479l875375666,909455922l943272502,876032364l824981811,842099766l875899959,808989036l1815098924,741356851l845953335,908865591l842296377,809053232l808531308,808595756l876164460,959918380l809055852,892940588l959920492,859058732l959461484,842150444l808595820,875703344l858876976,841756977l829175862,741683508l1815426866,808662321l892875308,859189612l808660022,925985846l858533940,829176113l741684280,1815426099l808859697,959722284l926429548,892546102l942763059,858533945l829173814,741748793l1815623219,942750001l892875564,859386220l959654965,959540272l875313462,845951024l741683248,1815097396l808726578,892351532l959918700,959654969l825453622,858535989l862728760,741355832l1815098931,943142963l859058988,943272812l892546102,808741939l841756722,862729528l842084658,808203318l909454700,825438774l741356592,892481842l842084664,963393592l909653556,942813492l875835692,808923956l1815623223,892613681l859191353,824980528l859059252,909586487l875654200,825570868l842609968,875835692l808923956,1815623223l909390897,892350773l824980025,859059252l909586487,825388088l943075894,1815096376l960050477,875903031l824980023,859059252l942944311,741370936l741370928,825388080l943075894,1815096376l892481837,842281527l741618230,875836465l925906739,812398646l812396588,845951020l909260337,808204344l942748012,808596017l741619256,892481842l959525176,762066742l859386161,876164914l824981560,859059252l909586487,825519160l942879027,741618745l875836465,925906739l845952566,909260337l808204344,842083692l909521200,909717560l875835692,808923956l1815623223,1815096368l1815096368,858862386l942682676,829173804l859320633,959920438l825371698,825767218l842414385,808202348l808202348,808202348l808202348,808202348l808202348,858862700l959984433,824980532l859059252,909586487l825060406,926234928l842608950,875637808l926102580,943077168l808202348,808202348l808202348,808202348l808202348,808202348l808202348,808202348l808202348,808202348l808202348,808202348l808202348,808202348l808202348,808202348l808202348,808202348l808202348,808202348l808202348,808202348l808529260,825243701l876097843,842084908l925906997,1815099441l842545453,926232885l824980017,859059252l959721527,741370935l741370928,741370928l741370928,741370928l741370928,741370928l943274037,913060914l909325621,829173804l858928693,875706423l875637808,926102580l909260336,808202348l825373548,875967025l812396588,812396588l812396588,829173804l825308982,741357622l741370928,842282033l892351544,845952567l909260337,808204344l942748012,808596017l741619256,892481842l959525176,829175606l925971248,943142969l875637812,926102580l943077168,842151788l943207988,824980534l859059252,909586487l825388085,943075894l1815096376,892481585l859254837,824981554l859059252,909586487l741370936,741370928l825388080,943075894l1815096376,825307437l809055281,741357109l875836465,925906739l879507510,959656760l909325619,842084908l808532021,1815295033l926494770,741487921l842230832,909259057l1815096372,892679725l824981043,959591476l825308720,825060401l909586487,825243184l825371702,825767218l959655986,892743020l741749557,762065197l825044017,892679788l908866867,909325621l825373548,875967025l812396588,812396588l812396588,829173804l825308982,741357622l741370928,842282033l892351544,862729783l842084658,808203318l909454700,825438774l741356592,892481842l842084664,762067000l875770161,842609973l824980019,859059252l909586487,825060408l875704628,926429491l875637810,926102580l909522736,875638124l809054513,876098871l875835692,808923956l1815492151,825504045l925907249,741619765l875836465,925906739l862729782,842084658l808203318,808202348l808202348,892679788l808203827,808202348l808202348,909193836l943207986,913059884l909325621,875835692l808595508,1815360050l1815096368,875770933l875573305,942746680l926103862,959918903l842282860,943272497l762064940,859254833l942748727,824980530l808727604,959788083l741370935,741370928l741370928,741370928l741370928,741370928l909208624,842479415l808465969,909521196l859387191,1815556403l842020914,1815096368l926168113,942945072l875637816,926102580l808924976,942746988l942749489,942682674l875835692,808923956l1815688759,808530737l824980023,859059252l943075383,741370937l825388080,943075894l1815096376,925905197l909326647,741880369l875836465,925906739l812398646,812396588l963391532,926036021l808202290,825306476l892745267,876098358l875835692,808923956l1815623223,858861869l842215734,741751088l875836465,925906739l762066998,909324593l808596273,824981049l859059252,909586487l825060408,876034353l959918903,875637810l926102580,943077168l825306476,876164665l875574585,875835692l808923956,1815623223l959525165,959723830l741617717,875836465l925906739,762066998l926233137,909259826l824980530,859059252l909586487,909208632l909193527,808202296l808202348,808202348l808202348,808202348l808202348,808202348l808202348,808202348l858862700,825373493l824979510,859059252l909586487,825388086l943075894,1815096376l1815096368,892417073l909588277,824979504l892678452,808859447l741370928,909586995l929837112,892678196l808204342,858533996l825831788,875837497l741487923,892876081l862729526,825831724l875837497,1815229747l825504306,808202544l825831788,926168633l741618743,825243954l812397876,825831724l926168633,1815360567l909456691,808202552l859320684,825636661l741619254,842084916l812398386,859320620l825636661,1815361078l926300212,808203062l859320684,825636661l741619254,842151221l812398905,859320620l825636661,1815361078l942748978,741947187l959461425,829175095l842283062,741487927l892759088,741749557l909586995,896282680l875575601,808595765l875835692,808923956l1815294774,825371696l959919410,842215985l842151020,825636661l824981554,859059252l942813239,825060402l875967792,842215476l875637808,926102580l943077168,876032620l959853111,824980017l859059252,842412087l741370935,892481842l842086711,762065459l858927923,959789113l875637810,926102580l842217008,841756780l926233137,858927417l892890162,842609714l741881906,875836465l909129523,762065458l892481842,892548660l824980021,859059252l842477623,909274161l875835698,812396588l842084908,825833269l1815229234,942945069l842478129,824980019l859059252,859189303l741370930,892481842l842086711,762065459l959853105,892678712l824981043,859059252l909258807,825060406l825242928,909654068l875637812,926102580l943077168,858860908l842216756,942682163l875835692,808923956l1815294517,1815096368l825307701,926036532l875637810,926102580l858994224,808202348l808465004,892483893l741881912,875836465l875575091,762067256l926167089,825438256l824981043,859059252l909586487,841837624l892352305,842215989l875835692,808923956l1815228983,1815096368l875771697,926168115l841757744,943010353l808464945,741370930l825060400,909128759l909194803,875637808l926102580,825374256l808529260,892875572l942683191,875835692l808923956,1815623223l842479669,909455920l842084908,808532021l1815296307,1815096368l858796338,909455415l829173804,925905205l926430515,875637810l858797108,959526452l892416364,808923697l741486905,842150957l842413621,829175865l926103095,926036530l959523889,842412339l808990515,808923500l859191345,741619767l825832245,825569585l926247993,808727604l741421621,959854641l825438265,829176118l875903032,959983923l808987697,909456952l1815558457,859126065l959524919,824980018l892416055,959854899l959540280,808728628l909719856,808991020l842085939,829173813l859387448,808859191l909192249,942749750l859058992,858796396l892417328,741552440l825832245,942814514l942763058,959985969l892942648,943206700l842609201,1815294769l859126065,943142448l959199032,825438264l959459382,909652332l842217529,741421112l842020657,808530737l829174325,959983929l926234424,909585465l808530482,1815295542l842348849,909588024l942420537,892876848l875641143,943206764l909325618,741880626l875771441,892875829l829175353,875705656l842346800,942746674l892548664,959591474l842610796,808464696l824980020,892483640l892941363,925985848l842283318,876099121l959920428,808727097l946616374,808989241l825636664,876032300l909260600,1815492920l825571121,909586486l925643573,926102839l808989489,926497132l909522996,824980788l959789112,842151733l859139122,959590713l741617977,825243441l960050744,845951028l892940592,808857648l808987701,875967544l1815229236,842150968l842609203,959523895l892744504,875902265l842609004,875770416l741882162,892548149l892679985,942763057l926103862,959918903l875966764,825308214l1815228977,825243697l825571126,824981041l858927159,842544432l959540278,960049717l859255353,959789100l858929203,896283443l825309491,943141937l892875052,858797106l1815230005,959526961l959985976,824980793l959460152,942944310l959540277,892483889l825636145,892875052l825372978,1815228977l892876849,909128500l824981554,909652280l909586995,959933493l926431024,741946929l942684217,959526706l942763064,875575601l943272244,943075628l825570609,1815491377l926299697,858994997l824981297,842020665l943142451,942763064l892614705,859190067l858796332,926168112l1815557945,825832245l909654066,926231606l825570356,1815163187l909326641,909260852l824980022,842216496l942880311,859204665l960050741,1815096370l809055533,892483384l841758263,943010353l892940593,892759094l741749557,741370928l741370928,892169264l892351544,842217526l842084908,825309237l1815491897,808989997l943077427,841758257l943010353,892940593l825060406,825702454l943142965,875637812l926102580,959854384l842083692,925906488l875967544,875835692l808923956,1815688759l942813485,892351796l741355574,875836465l925906739,896284982l808597304,741750066l892481842,858796344l913060665,825831734l824981043,842544694l943208497,892496944l825242674,808203570l959984748,959723574l841757241,943010353l892940593,892759088l741749557,892562480l825636409,741881397l875836465,925906739l762066481,925906737l808857654,841758257l943010353,858796593l842230841,808990263l825438508,1815230256l808530737,858534455l943077170,741370928l825060400,909586487l825243184,825371702l825767218,959655986l824979564,859059252l809056052,842099764l942748980,1815096372l1815096368,875637808l926102580,892417840l808202348,808202348l808202348,808202348l824979564,859059252l809056052,741370932l741370928,858614832l909588529,875573559l875835692,808923956l1815425335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925972278,808465460l762064940,892876081l809054263,824981045l808727604,959788083l825322551,926036277l842086704,842280236l909522226,1815623986l942683949,960049464l824981299,859059252l842477623,808741938l926169142,741881908l875836465,925906739l879506226,876165168l808728116,875835692l808923956,1815294519l825635117,825241657l741618739,875836465l925906739,862728498l909259833,909587764l875835692,808923956l1815294519,859191603l842477878,875637816l926102580,858928944l808529260,959919159l808465456,875835692l808923956,1815228983l942944817,808727864l824981041,859059252l842477623,842099762l892940341,943075633l875835692,808923956l1815228983,942946093l842217526,824980534l859059252,842477623l908946482,892743990l909456433,875835692l808923956,1815228983l926103085,842281781l824981552,859059252l842477623,841837618l875901489,892678966l875637810,926102580l825374512,875965804l942815025,741486901l875836465,925906739l762065458,858993462l809056563,875637812l926102580,842151728l858797932,875837749l824981049,859059252l842477623,926379058l909392181,824980530l859059252,842477623l842099761,909455924l808858930,875835692l808923956,1815228983l809054509,943075377l741881906,875836465l925906739,829174066l892614194,892744248l875637814,926102580l842151728,859188588l926102581,741750064l875836465,925906739l762065458,842085174l892809780,875637810l926102580,842151728l842412908,842477624l824981049,859059252l842477623,909339699l808531760,741618737l875836465,925906739l862729010,809055286l942945332,875835692l808923956,1815294519l942683956,842412081l875637812,926102580l858928944,926298988l909193264,875637808l926102580,825374512l926297452,875770420l741881395,875836465l925906739,879505970l909717555,909326132l875835692,808923956l1815294519,842281261l925972786,741487414l875836465,925906739l762064946,892547127l959722553,875637814l926102580,842151728l959851884,892351029l741881912,875836465l925906739,762065458l960051254,808465206l875637816,926102580l842151728,943074668l808597300,741880369l875836465,925906739l762065458,876164918l875706167,875637816l926102580,842151728l892482668,942748215l824981045,859059252l842477623,858614835l842413361,909587249l875835692,808923956l1815228983,808530733l876099379,824981049l859059252,842477623l858614834,858862896l909194805,875835692l808923956,1815228983l960049709,926038328l824981043,859059252l842477623,841837618l875967545,909457465l875835692,808923956l1815228983,959984173l959852596,824981047l859059252,842477623l825519154,858993463l741880882,875836465l925906739,762065714l942682675,892482614l875637814,926102580l842151728,892546412l875967799,741749044l875836465,925906739l762065458,858928435l859124018,875637814l926102580,842151728l875769196,943140919l741750070,875836465l925906739,762065458l942748723,926364979l875637814,926102580l842151728,858991980l842609974,741751096l875836465,925906739l762065458,858862387l825241653,875637814l926102580,842151728l842214764,925905206l741749553,875836465l925906739,762065458l942814771,959592240l875637814,926102580l842151728,959655276l925906233,741750068l875836465,925906739l762065458,842283315l926233654,875637814l926102580,842151728l942878060,825372729l741751094,875836465l925906739,762065458l926103603,825767991l875637814,926102580l842151728,926100844l892548408,741749561l875836465,925906739l762065458,842217267l892351289,875637814l926102580,842151728l909323628,808792120l741750577,875836465l925906739,762065458l926167092,858992693l875637814,926102580l842151728,875834732l808793137,741751092l875836465,925906739l762065458,842412852l825636656,875637814l926102580,842151728l859057516,875968816l741749559,875836465l925906739,762065458l926233140,892875058l875637814,926102580l842151728,842280300l943141936,741750585l875836465,925906739l762065458,842346804l959460915,875637814l926102580,842151728l808725868,859388217l741749042,875836465l925906739,762065458l909521972,926102329l875637814,926102580l842151728,942943596l859386675,741749557l875836465,925906739l762065458,825767732l892743733,875637814l926102580,842151728l926166380,925907250l741750583,875836465l925906739,762065458l909588020,959984694l875637814,926102580l842151728,909389164l842150962,741749040l875836465,925906739l762065458,825701684l858863927,875637814l926102580,842151728l892611948,909326641l741750066,875836465l925906739,762065458l909654068,825505331l875637814,926102580l842151728,842345836l909325109,741750581l875836465,925906739l762065458,808464949l959853369,875637814l926102580,842151728l825568620,808794164l741749048,875836465l925906739,762065458l909717557,859387696l875637814,926102580l842151728,808791404l892744500,741750064l875836465,925906739l762065458,825833780l925970994,875637814l926102580,842151728l959720812,959920179l741751090,875836465l925906739,762065458l892351285,892614967l875637814,926102580l842151728,909454700l959918647,741749046l875836465,925906739l762065458,808597045l859256371,875637814l926102580,842151728l892677484,859387702l741750072,875836465l925906739,762065458l892417333,926494773l875637814,926102580l842151728,875900268l942682934,741751088l875836465,925906739l762065458,808530997l825374006,875637814l926102580,842151728l859123052,842151989l741749555,875836465l925906739,762065458l892483381,959722034l875637814,926102580l842151728,858860908l909521461,741617715l875836465,925906739l762066481,808465201l842281778,875637812l926102580,909195056l909259116,959919670l741879864,875836465l925906739,829174322l959526706,943075890l875637816,926102580l842151728,959786348l909718321,741619256l875836465,925906739l762065458,808663093l892483632,875637814l926102580,842151728l926231916,892745527l741750579,875836465l925906739,762065458l892351537,942750000l875637812,926102580l909195056,892743020l875902265,741617715l875836465,925906739l862728754,943012151l842085684,875835692l808923956,1815294519l959721773,859190329l824981558,859059252l842477623,825060400l959787824,942682937l875637816,926102580l842151728,876032364l959920181,741356592l875836465,925906739l829174322,959919159l959526455,875637810l926102580,842151728l892809580,859254832l741618739,875836465l925906739,862728754l942946103,808858423l875835692,808923956l1815294519,892548148l875968308,875637816l926102580,858928944l892808556,926365746l741881397,875836465l925906739,762065458l959722807,842478647l875637808,926102580l842151728,825699692l875772208,741880373l875836465,925906739l762065458,808661303l943075635,875637808l926102580,842151728l892808556,825700407l741488440,875836465l925906739,762065458l825832759,842021174l875637812,926102580l842151728,892808556l808990512,741749044l875836465,925906739l762065458,808661297l959723059,824981554l859059252,842477623l842624050,943273521l741617715,875836465l925906739,762065458l909718326,909324595l875637808,926102580l842151728,808856940l842545201,741618230l875836465,925906739l762065458,808988721l842216240,824979512l859059252,842477623l825060402,959919920l842085939,875637816l926102580,842151728l875704684,959788596l741486903,875836465l925906739,812397106l812396588,862728236l875640887,741488434l825060400,909586487l825243184,825371702l825767218,959655986l808202348,858927468l959525687,741357622l892481842,959525176l829175606,892810288l842282802,875637812l926102580,943076656l808202348,825830764l942813240,741881906l875836465,925906739l845953078,942946352l858927411,825371698l825767218,892745521l892679788,824981043l875968825,808925240l859401268,741421112l875575353,842021172l942828597,741815602l741370928,741370928l741370928,741370928l741370928,741370928l741370928,741370928l741370928,741370928l825060400,875968565l942945593,875637816l926102580,959853872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769196,808466233l741751088,892481842l959525176,762065460l959723576,875640889l875637812,926102580l943077168,808202348l842543724,824979510l959919923,892745015l909208627,825505586l926495541,808923436l858797617,1815230513l942682929,1815096376l959985457,942814001l762064940,825569331l825636147,875637814l926102580,926496048l925969772,808859440l909193270,842084908l842086453,1815687984l909586995,824979512l808859193,858876984l842477617,812396588l892679724,812398131l812396588,812396588l892679724,812398131l829173804,942815029l741356598,959736880l859254840,909192246l825242931,942813239l925969772,926234416l842215478,842084908l842086453,1815687984l808923437,909129271l741749040,892481842l808595768,762067251l925906737,808857654l841758257,943010353l858796593,825060409l909586487,825243184l825371702,825767218l959655986,909588076l943077433,909192248l892876598,943142961l825373036,808203059l808202348,909521260l808859447,741880369l959854385,942880561l762065206,925906737l892942133,841758771l943010353,858796593l825060409,909586487l825243184,825371702l825767218,959655986l925969772,808859440l909193270,842084908l842086453,1815687984l808923437,909129271l741749040,892481842l808595768,913062195l859058231,741880371l959722289,943076405l829173809,909654325l812396588,896282668l875574071,876099382l858796588,959721778l1815098416,892483381l909259059,875375665l925972025,741420396l825438257,808465459l812396851,859256108l808531765,845951543l909587253,829173804l925905203,1815096370l959526705,858797105l824980021,925905200l825373746,925985840l842412089,808203063l858860908,959461431l942682161,875835692l875769908,1815099190l825569585,959461170l757871153,892482100l959591990,825388088l926167092,842346796l1815097396,892352819l824980786,808662065l808807472,892483636l842413868,896282672l808727347,926231600l1815098673,926364726l824979504,808792121l842348396,741685044l892482873,875573612l808793911,809054508l829173813,943011888l925642805,808464950l825307500,892482612l842348844,829173813l842608946,841756720l925972277,842099765l808727865,842214448l808794163,825635180l808792633,959525932l1815097393,909588017l741355572,825766708l829173813,959721527l875312439,842479158l925985845,842084918l942943285,892811061l808989036,892482096l875574572,1815425592l858994993,741685045l875770677,845951024l808792113,892089650l808792375,825388080l925970998,842411061l808793656,825373292l892482361,909588012l1815426866,926233138l741683764,959591479l845951029,875968306l925644087,842346807l842165301,842347833l842542133,892810808l959525484,808793904l875575596,1815426872l808466481,741683762l875835705,829173808l926429748,959197237l892613427,859270192l892482611,842348844l1815097397,959591475l959197232,808857657l808545328,892811060l842019116,808466232l842413932,824979504l842543920,829175090l808792375,842086199l858860592,909325112l959787314,942748268l825243960,829173804l875903285,942880816l825371700,825767218l909392177,926298476l943141938,824980023l859059252,909586487l825388089,959461683l808726581,842084908l825309237,1815492663l842412338,741881910l875392048,875770424l741751092,875836465l892352307,812397873l812396588,845951020l909260337,808204344l825438572,808597296l841756720,943010353l909717809,858876983l808858681,741879862l892481842,959525176l762066742,842085937l943271991,824981560l859059252,909520951l842099766,876098614l808204340,909653868l808596276,825371696l825767218,926300465l959852908,926168373l741488947,875836465l925906739,812398646l812396588,829173804l875966777,825701168l875899954,943273012l1815294773,875837237l876034100,942746677l859059512,858929457l859256172,875903285l824980281,943141424l875771192,909208628l943011638,909391156l859255084,926429749l1815491889,926364984l858861878,925969458l808663094,943142192l909652332,909653816l741751095,808661041l943271993,829174832l909194807,925972531l859122744,892481849l1815621681,825768242l1815096369,1815096368l959854385,875966516l824980534,892875064l825832248,925985848l825570097,808991033l892940588,825243443l1815228985,808661041l808924464,824979768l909521721,875574072l942763058,942750006l926232626,892743980l959657264,1815621937l808925489,909128752l824979769,909259576l875641136,925985840l942880822,959852855l808923436,943207729l1815360307,909259832l943075641,942746678l858993208,825374774l842412396,892351543l741488433,842348593l892416052,845951538l825505593,909261100l909324848,829173816l892548409,859388208l909192244,859190328l858797107,909259116l942748983,1815096376l808663093,892483632l825371702,825767218l859060528,859321708l842543152,841758261l943010353,876163121l942500915,842346803l943077168,875835692l808923956,1815623223l825440301,925905461l824981558,859059252l909586487,825322552l926431026,808858932l909521196,875903031l1815361585,960050737l808532024,824979766l892940601,909718321l926247993,842347572l741423157,959919925l926363705,926510133l859385907,741356857l842018866,959723320l829173816,825307190l959199538,875835448l876097593,842543724l808204085,824979564l842544694,942880307l825060408,842217528l859255603,875637809l926102580,943077168l892415340,959723064l943207477,875835692l808923956,1815689268l892417325,859388216l824980025,859059252l909586487,892169272l909653298,875968560l875835692,808923956l1815623223,960049716l909194801,875637808l926102580,909260336l875573612,858993459l741356081,875836465l925906739,762066998l892940344,926298160l875637810,926102580l943077168,808202348l808202348,808202348l825568620,960051253l741488947,875836465l925906739,829175862l809054520,825374513l926231606,959919411l1815556920,926429490l741487925,959540272l808925238,808727601l842084908,925906997l1815361331,808987696l842608694,741370936l825388080,943075894l1815096376,858861869l909654322,741881395l892481842,858796344l829176120,925905203l825371698,959919410l842215985,959852908l859124529,741881904l875836465,925906739l845953078,909260337l808204344,825765228l842610485,741880369l875836465,925906739l879507510,875770424l808859956,842084908l808532021,1815295033l1815096368,842412338l741881910,842427440l926494776,741618224l875836465,892352307l879506999,875770424l808859956,842084908l808532021,1815295033l1815096368,842412338l741881910,908946480l875641138,741357109l892481842,959525176l829174328,960049205l875837748,875835692l808923956,1815492150l942814769,892875572l824981554,859059252l909586487,842427448l808466489,808203833l808466028,959526709l824980528,808727604l842544179,825322544l926036277,842086704l842280236,909522226l1815623986,942683949l960049464,824981299l859059252,842477623l808741938,926169142l741881908,875836465l925906739,879506226l876165168,808728116l875835692,808923956l1815294519,825635117l825241657,741618739l875836465,925906739l862728498,909259833l909587764,875835692l808923956,1815294519l859191603,842477878l875637816,926102580l858928944,808529260l959919159,808465456l875835692,808923956l1815228983,942944817l808727864,824981041l859059252,842477623l842099762,892940341l943075633,875835692l808923956,1815228983l942946093,842217526l824980534,859059252l842477623,908946482l892743990,909456433l875835692,808923956l1815228983,926103085l842281781,824981552l859059252,842477623l841837618,875901489l892678966,875637810l926102580,825374512l875965804,942815025l741486901,875836465l925906739,762065458l858993462,809056563l875637812,926102580l842151728,858797932l875837749,824981049l859059252,842477623l926379058,909392181l824980530,859059252l842477623,842099761l909455924,808858930l875835692,808923956l1815228983,809054509l943075377,741881906l875836465,925906739l829174066,892614194l892744248,875637814l926102580,842151728l859188588,926102581l741750064,875836465l925906739,762065458l842085174,892809780l875637810,926102580l842151728,842412908l842477624,824981049l859059252,842477623l909339699,808531760l741618737,875836465l925906739,862729010l809055286,942945332l875835692,808923956l1815294519,942683956l842412081,875637812l926102580,858928944l926298988,909193264l875637808,926102580l825374512,926297452l875770420,741881395l875836465,925906739l879505970,909717555l909326132,875835692l808923956,1815294519l842281261,925972786l741487414,875836465l925906739,762064946l892547127,959722553l875637814,926102580l842151728,959851884l892351029,741881912l875836465,925906739l762065458,960051254l808465206,875637816l926102580,842151728l943074668,808597300l741880369,875836465l925906739,762065458l876164918,875706167l875637816,926102580l842151728,892482668l942748215,824981045l859059252,842477623l858614835,842413361l909587249,875835692l808923956,1815228983l808530733,876099379l824981049,859059252l842477623,858614834l858862896,909194805l875835692,808923956l1815228983,960049709l926038328,824981043l859059252,842477623l841837618,875967545l909457465,875835692l808923956,1815228983l959984173,959852596l824981047,859059252l842477623,825519154l858993463,741880882l875836465,925906739l762065714,942682675l892482614,875637814l926102580,842151728l892546412,875967799l741749044,875836465l925906739,762065458l858928435,859124018l875637814,926102580l842151728,875769196l943140919,741750070l875836465,925906739l762065458,942748723l926364979,875637814l926102580,842151728l858991980,842609974l741751096,875836465l925906739,762065458l858862387,825241653l875637814,926102580l842151728,842214764l925905206,741749553l875836465,925906739l762065458,942814771l959592240,875637814l926102580,842151728l959655276,925906233l741750068,875836465l925906739,762065458l842283315,926233654l875637814,926102580l842151728,942878060l825372729,741751094l875836465,925906739l762065458,926103603l825767991,875637814l926102580,842151728l926100844,892548408l741749561,875836465l925906739,762065458l842217267,892351289l875637814,926102580l842151728,909323628l808792120,741750577l875836465,925906739l762065458,926167092l858992693,875637814l926102580,842151728l875834732,808793137l741751092,875836465l925906739,762065458l842412852,825636656l875637814,926102580l842151728,859057516l875968816,741749559l875836465,925906739l762065458,926233140l892875058,875637814l926102580,842151728l842280300,943141936l741750585,875836465l925906739,762065458l842346804,959460915l875637814,926102580l842151728,808725868l859388217,741749042l875836465,925906739l762065458,909521972l926102329,875637814l926102580,842151728l942943596,859386675l741749557,875836465l925906739,762065458l825767732,892743733l875637814,926102580l842151728,926166380l925907250,741750583l875836465,925906739l762065458,909588020l959984694,875637814l926102580,842151728l909389164,842150962l741749040,875836465l925906739,762065458l825701684,858863927l875637814,926102580l842151728,892611948l909326641,741750066l875836465,925906739l762065458,909654068l825505331,875637814l926102580,842151728l842345836,909325109l741750581,875836465l925906739,762065458l808464949,959853369l875637814,926102580l842151728,825568620l808794164,741749048l875836465,925906739l762065458,909717557l859387696,875637814l926102580,842151728l808791404,892744500l741750064,875836465l925906739,762065458l825833780,925970994l875637814,926102580l842151728,959720812l959920179,741751090l875836465,925906739l762065458,892351285l892614967,875637814l926102580,842151728l909454700,959918647l741749046,875836465l925906739,762065458l808597045,859256371l875637814,926102580l842151728,892677484l859387702,741750072l875836465,925906739l762065458,892417333l926494773,875637814l926102580,842151728l875900268,942682934l741751088,875836465l925906739,762065458l808530997,825374006l875637814,926102580l842151728,859123052l842151989,741749555l875836465,925906739l762065458,892483381l959722034,875637814l926102580,842151728l858860908,909521461l741617715,875836465l925906739,762066481l808465201,842281778l875637812,926102580l909195056,909259116l959919670,741879864l875836465,925906739l829174322,959526706l943075890,875637816l926102580,842151728l959786348,909718321l741619256,875836465l925906739,762065458l808663093,892483632l875637814,926102580l842151728,926231916l892745527,741750579l875836465,925906739l762065458,892351537l942750000,875637812l926102580,909195056l892743020,875902265l741617715,875836465l925906739,862728754l943012151,842085684l875835692,808923956l1815294519,959721773l859190329,824981558l859059252,842477623l825060400,959787824l942682937,875637816l926102580,842151728l876032364,959920181l741356592,875836465l925906739,829174322l959919159,959526455l875637810,926102580l842151728,892809580l859254832,741618739l875836465,925906739l862728754,942946103l808858423,875835692l808923956,1815294519l892548148,875968308l875637816,926102580l858928944,892808556l926365746,741881397l875836465,925906739l762065458,959722807l842478647,875637808l926102580,842151728l825699692,875772208l741880373,875836465l925906739,762065458l808661303,943075635l875637808,926102580l842151728,892808556l825700407,741488440l875836465,925906739l762065458,825832759l842021174,875637812l926102580,842151728l808202348,808202348l825438828,808596531l1815096376,942750001l926496307,841757241l943010353,909717809l741370930,741370928l741370928,741370928l741370928,741370928l825388080,876164403l842085177,875835692l808923956,1815623223l808466737,926495024l824980017,859059252l909586487,741370936l741370928,741370928l741370928,875836465l959919155,812397616l812396588,812396588l812396588,812396588l812396588,812396588l812396588,812396588l812396588,812396588l812396588,812396588l812396588,812396588l812396588,812396588l812396588,762064940l943009841,825438512l841757752,943010353l942749488,959278128l825569848,842086197l875835692,808923956l1815558452,1815096368l1815096368,1815096368l1815096368,1815096368l1815096368,943008816l875706425,892679788l808203827,959524204l842281783,842215472l875835692,808923956l1815295543,1815096368l959985457,942814001l762064940,825569331l825636147,875637814l926102580,926496048l925969772,808859440l909193270,842084908l842086453,1815687984l909586995,824979512l808859193,858876984l842477617,812396588l892679724,812398131l812396588,812396588l892679724,812398131l829173804,942815029l741356598,959736880l859254840,875637814l926102580,858928688l925969772,808859440l909193270,842084908l842086453,1815687984l808923437,909129271l741749040,892481842l808595768,762067251l925906737,808857654l841758257,943010353l858796593,825060409l909586487,825243184l825371702,825767218l959655986,909588076l943077433,909192248l808202348,808202348l825767532,875837237l762065196,925906737l808857654,841758257l943010353,858796593l825060409,909586487l825243184,825371702l825767218,959655986l925969772,808859440l909193270,842084908l842086453,1815687984l808923437,909129271l741749040,892481842l808595768,913062195l859058231,741880371l875836465,842020659l812397622,812396588l762064940,876098357l926364468,875637814l926102580,943010352l959592044,909456433l892742956,1815491381l824979757,959592504l825766961,741370933l741370928,858876976l842477617,762064940l926298167,842149940l875637812,926102580l943077168,909193836l943207986,762064940l926497077,926168376l875637810,926102580l943207472,842544236l959722547,841756726l943010353,876163121l741370931,825388080l943075894,1815096376l825766193,942682674l841757750,943010353l909717809,858614839l858862896,909194805l875835692,808923956l1815426615,892547378l859386937,824980017l859059252,909586487l842296376,876099893l1815096368,1815096368l1815096368,1815096368l1815096368,1815096368l1815096368,825701937l808990257,926101804l825766454,825388085l959722041,1815096376l960050733,825241652l824980025,859059252l909586487,942959672l875836210,741357113l892481842,959459640l812397364,845951020l909260337,808204344l909521260,926429494l741619250,875836465l925906739,879507510l875770424,808859956l842084908,808532021l1815295033,1815096368l842412338,741881910l892431408,808727865l876098360,842084908l825309237,1815491641l909259053,825637169l741749042,875836465l925906739,845953334l809055025,875574585l825371696,825767218l909653809,909193836l943207986,762064940l858929204,909718580l875835692,808923956l1815425333,1815096368l1815096368,842412338l741881910,892431408l943141433,875837750l842084908,825309237l1815491641,842479153l926431028,875637810l926102580,959854384l875573612,909587768l741355568,875836465l892352307,829173815l942945842,741880884l943156272,842216502l841756720,943010353l909717809,925723703l942945332,808859960l875835692,808923956l1815623223,1815096368l1815096368,842348593l842544695,841758261l875573296,808990259l942763064,842414390l943077685,909586732l909324857,1815164216l892482613,926037299l909192249,959722547l808532019,808923500l959787570,741357104l909326385,842019376l829174841,926167862l876034099,959523897l926103857,943142711l926365036,943273522l824981301,943077432l959656502,959540280l808728882,808924472l859386156,809054262l1815294007,959920434l1815096375,1815096368l925972273,925906489l824980528,943141936l859125041,942763065l892876344,943075385l859386156,859321910l1815492144,959854641l808597553,824981301l925905200,825440305l909208632,842217529l892941880,892875052l842281266,1815228727l959524914,842151479l942420537,842479664l892350515,942684268l926167609,824981298l808662582,942813237l876112952,875573553l741422647,808596536l909654065,808545332l959524916,959721782l808991020,809055284l845952056,858862134l825242156,926431031l1815359545,859126065l959527219,892090424l892613687,808597296l909391980,892875830l913059884,926495536l909588281,875835692l808923956,1815688759l875968557,909521456l841757746,943010353l892940593,741370933l741370928,741370928l858876976,842477617l1815096368,1815096368l1815096368,825701933l959590710,824981554l859059252,909586487l741370936,892679725l963393075,858796856l892940588,808531762l1815491894,892941361l1815096370,1815096368l1815096368,909586995l741355576,875771441l859387189,845952563l808464432,741422899l942763056,959591480l842477617,842084908l825309237,1815360825l859125046,1815096374l875639853,892811313l824979506,859059252l825700407,741370932l741370928,741370928l842282033,892351544l762066487,876033334l892417845,875637810l926102580,943077168l892679788,808203827l808202348,808202348l824979564,859059252l909194294,741370928l741370928,825060400l808728370,876099889l875637808,926102580l842543664,808594796l909193521,943077176l875835692,808923956l1815228725,808923437l909129271,741749040l892481842,808595768l862730547,943077170l858860592,842477617l825438572,741488432l909586995,812396600l762064940,925906737l808857654,841758257l943010353,858796593l741370937,875836465l959919155,762065968l842545457,842478904l824981041,859059252l825700407,875981876l959919664,741749561l875836465,892352307l812398131,875704620l876097845,859058540l858994225,741356089l943142449,808545337l824979764,859059252l943075383,741370936l909208624,741881395l741370928,741370928l825060400,859124787l875968048,875637808l926102580,875640624l808202348,875771500l942944308,824981556l859059252,859123767l909208630,842479415l824981041,859059252l825700407,825060404l842151480,926494775l875637814,926102580l875640624,892418412l943075380,824981556l859059252,909586487l741370933,875785264l892876342,808203316l925969772,926365240l875574579,875835692l808923956,1815623732l825635117,926364728l741750064,875836465l875575091,762067001l875770161,842609973l824980019,859059252l909455415,892693561l959658297,741619765l875836465,892352307l946614327,808794416l842479152,875835692l808923956,1815099189l858992945,909127989l824981045,859059252l909586487,841837621l892810037,842609461l875835692,808923956l1815426615,926037046l942683959,875637816l926102580,909522736l825373804,892809781l824980021,859059252l909586487,909208630l875639346,842477623l875835692,808923956l1815492151,808988973l859387704,741355574l875836465,925906739l829175350,926495280l859189552,875637810l926102580,926299952l943271276,925907000l741881393,875836465l925906739,762066486l875967537,909129272l824980023,859059252l909586487,808545336l809056313,942945847l875835692,808923956l1815623223,859124273l859321392,824979506l859059252,909586487l925985848,825636913l875966518,875835692l808923956,1815623223l959657005,858993971l824980532,859059252l909586487,926116920l876098873,741486901l875836465,925906739l929839414,943140917l909194288,875835692l808923956,1815688759l942682669,808596787l741486901,875836465l925906739,762067254l842151731,942945332l875637808,926102580l959854384,892745580l875574836,824979512l859059252,926363703l875392048,858863157l808858928,875835692l808923956,1815099191l909455667,926101810l875637814,926102580l825702192,808594796l892940857,909719095l875835692,808923956l1815099191,892481837l909717556,741751096l875836465,925906739l762064951,842018865l909652788,824981045l859059252,926363703l858876977,842414128l942946354,875835692l808923956,1815164727l808530477,859059251l741750068,875836465l925906739,762065207l825439281,842412083l824979508,859059252l926363703,942500913l808988728,741619763l875836465,925906739l929837367,842544185l942683696,875835692l808923956,1815230263l842545457,842478904l824981041,859059252l926363703,926444594l892679993,741619250l875836465,925906739l762065718,842412337l925906744,824980536l859059252,825700407l925985848,808466226l842479156,875835692l808923956,1815687479l842020397,842085177l824979504,859059252l842477623,942763056l876098104,808989241l858796332,842543665l1815359544,909652024l959918390,808528948l875770163,943010360l842610796,842348344l824981561,925905200l892483632,959540280l825570101,858992690l876033324,926102836l896283193,825832247l859322418,876033324l808727860,896284724l943010615,825308211l842610476,842479412l829174067,876164665l942815027,825306161l825766705,943272497l909652332,925906999l741552947,876164921l876163125,925985842l909129782,959787568l892351020,909456435l1815296052,808529969l909390391,824980025l892548409,858796593l926247987,859124788l741488951,892548917l825701688,926247989l875902004,741880880l959657781,959459633l909208625,858992947l825438264,875836716l942747701,946616369l892744759,842608953l959657260,875639089l946615351,943208245l926366001,809056044l959461175,963392313l892614967,842283312l825242156,842609461l1815099448,842150968l859060023,808594487l875639347,808726585l892483692,909390644l824980792,842216496l875771447,926510129l926168121,741486902l943077169,842020400l845953333,875771184l942945845,808528947l842477617,842610228l909717868,926102585l741423154,858861873l842084664,829175865l943142456,858994480l926493747,808793145l1815229497,892416050l942815539,959197240l808596276,926365746l858796652,959721778l741356592,875901496l943076403,808545333l926036788,909325110l943206700,876034098l1815230257,825438257l942815282,942421040l926364983,909390128l959525996,959918389l1815096370,892678193l909718065,812396588l963391532,842479410l909194807,812396844l812396588,812396588l913059884,909325621l808202288,808202348l808202348,892613996l892941618,1815096370l876163380,741617715l842427440,892612921l1815096374,825831990l741750068,892759088l808858421,1815096368l859125046,741355574l859008048,875836725l808202803,859386476l842084406,1815096376l892678963,842216500l845951020,808858425l741880369,741370928l842165296,909457456l808202803,926101868l926365752,741356596l892481842,859254840l812397111,892679724l862729779,959460657l943206455,842084908l925906997,1815426867l825243441,859058233l824980536,858861879l842478896,825388088l858862643,741881912l892481842,959525176l812397366,812396588l812396588,812396588l812396588,812396588l762064940,926101810l825373237,841758263l943010353,926103344l892169268,909718073l942815033,875835692l808923956,1815623223l842609965,926496313l824981554,859059252l909586487,808545336l875575091,875968049l842084908,925906997l1815230259,809055793l943206968,824979504l859059252,909455415l909208633,875640375l909326136,842084908l825438262,1815097652l892351281,825702196l875637810,926102580l926037552,959197292l875900984,842217017l875770220,809055799l824980784,859059252l842412087,741370935l741370928,741370928l808545328,875575091l875968049,842084908l925906997,1815230259l809055793,943206968l824979504,859059252l909455415,892169273l959656249,875968566l875835692,808923956l1815623223,875706417l842150453,875637812l926102580,926037552l808202348,875770220l808596535,824981041l859059252,842412087l741370935,892169264l959592760,842086201l875835692,808923956l1815623223,1815096368l909653293,842544950l824980023,859059252l909586487,892169272l959656249,875968566l875835692,808923956l1815623223,1815096368l1815096368,1815096368l1815096368,1815096368l875637808,926102580l909260336,858796652l943206707,741619256l875836465,909129523l896283696,926495536l741619761,825060400l859060535,875638833l892546100,959591986l892416364,808923697l741486905,842150957l842413621,762067001l925907252,842085937l875637817,926102580l892417840,942746988l842150198,808465458l875835692,808923956l1815556407,842281261l859189302,824981043l859059252,825700407l825060407,808792116l876097849,875835692l808923956,1815556407l875968813,960051254l875637810,926102580l892417840,909324652l825569329,741880886l875836465,925906739l762066225,859191345l892940595,824980021l859059252,825700407l825584695,842020915l824980530,859059252l825700407,858614839l875902259,808596276l875835692,808923956l1815490871,959918381l909193266,741619763l875836465,925906739l762065969,875903288l809055032,875637812l926102580,909195056l892677484,892614453l824981554,859059252l825700407,825060405l943142455,858863929l875637814,926102580l925972272,892415340l825702710,842478136l875835692,808923956l1815230263,859190065l943207473,875637808l926102580,892417840l825307500,959657266l741749553,875836465l925906739,762065718l859322418,808728629l875637808,926102580l909195056,959589740l825243187,824981554l859059252,825700407l808545333,842217016l909326132,875835692l808923956,1815098678l858928945,959984952l824980532,859059252l943075383,858876977l959525942,909587255l875835692,808923956l1815556407,942748465l808465968,824980019l859059252,825700407l841837623,942747953l909128243,875637812l926102580,943142448l959589740,892942135l741619765,875836465l909129523,862730039l825570869,808728629l875835692,808923956l1815490871,825243949l859125559,875637814l926102580,892417840l943077484,959459890l824981554,859059252l943075383,825322545l892679991,942946352l875835692,808923956l1815425335,925905457l892941625,824980021l859059252,943075383l825060401,925972789l909326387,875637816l926102580,925972272l959589740,842610745l741749559,875836465l925906739,762066737l859322418,808728629l875637808,926102580l925972272,942812524l825635382,741880882l875836465,925906739l896284465,959788345l943075633,875835692l808923956,1815556407l909588789,842217528l875637808,926102580l925972272,875638124l942747701,942683696l875835692,808923956l1815556407,808727089l875902516,824981552l859059252,825700407l842099767,909455924l808858930,875835692l808923956,1815556407l909390125,909127736l824979508,859059252l825700407,825060407l808924212,943207475l875835692,808923956l1815556407,842215725l926495799,741749042l875836465,925906739l762066737,892482353l808464436,824980534l859059252,825700407l825060407,808989748l892613432,875637814l926102580,925972272l875638124,943273268l875574070,875835692l808923956,1815556407l909717805,926103600l824980017,859059252l825700407,942500919l943274289,842216502l875835692,808923956l1815490871,925972525l842610744,824979512l859059252,825700407l908946486,875641138l824981045,859059252l825700407,875392053l859060529,824980528l859059252,825700407l841837621,825702704l824980021,859059252l825700407,825060405l825700664,808596024l875637816,926102580l925972272,942746988l942683441,909455413l875835692,808923956l1815556407,825766189l926431538,741617721l875836465,925906739l762066737,808532017l925907256,824980021l859059252,825700407l909405239,859255601l741356596,875836465l925906739,879507505l926167862,842609968l875835692,808923956l1815621943,892679732l876033846,875637812l926102580,942749488l926299244,942945846l824981049,859059252l825700407,909405240l842413881,741880880l875836465,925906739l879507505,892875063l808464953,875835692l808923956,1815621943l959657780,892548661l875637810,926102580l942749488,909587564l892548400,824980528l859059252,825700407l926182456,808792376l741750070,875836465l925906739,879507505l875704376,942684215l875835692,808923956l1815621943,858929204l909718580,875637808l926102580,942749488l876098668,825373748l824980017,859059252l825700407,842361912l959656499,741618228l875836465,925906739l896284721,858993970l909587766,875835692l808923956,1815621943l876032565,842478387l875637816,926102580l942749488,959591788l942682933,824979512l859059252,825700407l859139128,942814769l741487408,875836465l925906739,896284721l842478387,876097845l875835692,808923956l1815621943,943010613l858993202,875637814l926102580,942749488l926102892,876163385l824981560,859059252l825700407,875916344l909193264,741356598l875836465,925906739l896284721,825307700l842610483,875835692l808923956,1815621943l842282037,876163121l875637812,926102580l942749488,909391212l808988723,824981049l859059252,825700407l875916344,892351544l741880882,875836465l925906739,896284721l808792117,808465458l875835692,808923956l1815621943,892482869l892680505,875637810l926102580,942749488l875902316,926300470l824980528,859059252" stroked="t" o:allowincell="f" style="position:absolute;margin-left:356.7pt;margin-top:253.3pt;width:180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継地点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フィニッシュ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740</wp:posOffset>
                </wp:positionH>
                <wp:positionV relativeFrom="paragraph">
                  <wp:posOffset>4368165</wp:posOffset>
                </wp:positionV>
                <wp:extent cx="6486525" cy="581025"/>
                <wp:effectExtent l="5715" t="5715" r="5080" b="4445"/>
                <wp:wrapNone/>
                <wp:docPr id="41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581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スタート地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23" coordsize="10215,915" path="l0,0l175,22l352,82l525,120l593,135l565,144l645,180l762,233l842,230l975,240l1055,280l1143,313l1230,330l1319,374l1411,406l1500,450l1626,513l1457,442l1590,525l1678,580l1640,535l1710,570l1726,578l1739,592l1755,600l1779,612l1805,619l1830,630l1916,668l1981,735l2070,765l2115,832l2227,860l2310,870l2662,912l2733,903l3135,915l3765,907l4360,896l4980,870l5101,853l5310,847l5415,795l5518,744l5645,705l5760,690l6096,645l6443,640l6780,630l6900,613l7021,605l7140,585l7235,569l7179,560l7305,555l7545,546l7785,545l8025,540l8160,525l8265,510l8400,525l8553,515l8639,507l8775,480l8911,389l9166,436l9345,420l9519,385l9693,378l9870,360l9910,356l9950,352l9990,345l10031,337l10110,315l10110,315l10157,284l10215,244l10215,180l0,0l4259840,0l65536,1245184l2097152,2883630l3801147,6291501l4128807,6225953l2228285,8192123l2687016,6094939l0,1444370264l64028672,0l-1393950720,1444034618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09255229,2000436770l1769159280,1701605485l544436048,807550328l1031348258,790769698l1886862398,1936683066l1869182057,1914718318l1952541797,1181054569l1030582130,1819239202l577662325,1886862398l1936683066,1936090703l826176613,892613432l792474929,1882878071l1716482927,1952805734l1999584318,1869625968l1769236851,1044934255l980449084,1769172848l1852795252,1701978198l1769234796,1917216118l574451055,1634886000l1885434471,1010705000l1882878071,1716482927l1952805734,926233662l892417847,1886859068l1936683066,1936090703l1010725989,980449071l1769172848,1852795252l2000436822,2019900016l1953391988,1031299872l808530466,573913137l1031365408,926036258l1043276336,980449084l1701209701,2017817699l1953391988,574450720l573911862,574452768l808988725,1030889506l892548642,1029840930l942683426,1043276336l980449084,1885434487l1701736270,2000436783l1868839536,544362595l574448745,1847599672l1030057313,1953841442l1634227055,840983920l1010704953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403510,1010708338l980643959,1917874291l979450942,1836213880l979450942,543581807l807550328,1031348258l790769698,979450942l544503909,574453859l909127986,539111472l574454115,808727601l1010708258,2017091887l1047360102,1882874172l1198814066,544042853l1953722992,1953702461l1734959474,1866691688l1667591790,829583220l1631338018,1282826554l1043297395,979447612l1953722992,1836016967l979450942,1998614124l859382333,1042427958l1933205820,1684630639l1819044166,979450942l1650946675,544369731l1030513014,808464418l573583408,792477231l1869822561,1180985708l1047293033,0l3211264,0l0,0l0,0l0,0l16711680,0l0,1442840576l37814272,0l-1707606016,2125812039l0,0l1237319680,2125811967l1047527424,1444370568l0,0l-1475870720,1444370766l2084831232,2125811765l65536,2113929216l65536,1444370177l0,0l0,0l0,0l0,0l0,0l0,0l0,0l0,0l0,0l0,0l0,0l-1586495488,1444370569l0,0l0,0l0,0l0,0l0,0l0,0l0,0l0,0l0,0l0,0l0,0l0,0l0,0l0,0l0,0l0,0l0,0l0,0l0,0l0,0l0,0l0,0l0,0l0,0l0,0l0,0l0,0l0,0l0,0l0,0l0,0l0,0l0,0l0,0l0,0l0,0l0,0l0,0l0,0l0,0l0,0l0,0l0,0l0,0l-349700096,2125811942l-1442840576,1444370766l0,0l100,1444370264l50331648,0l12140,0l17891328,0l-305135616,1444370597l-1707606016,2125812039l327680,196608l131072,0l0,65536l0,0l0,0l0,65536l0,0l15728640,0l4980736,2125811785l-1707606016,2125812039l-1707606016,2125812039l-1707606016,2125812039l-1707606016,2125812039l67698688,1l26223,0l0,0l6815744,8519681l-1707575197,2125812039l-1707606016,2125812039l-1707606016,2125812039l-1707606016,2125812039l67043328,1444370264l0,0l0,0l1023934464,1444370264l6291456,-65535l-1,1444347903l0,1444347904l0,0l131072,0l1008730112,1444370264l2162688,0l-599785472,1444370488l482344960,2125810943l1469579264,0l2175030,0l1181220864,2125811967l-1113587712,1444370675l796917760,1444370766l4259840,0l0,0l0,0l0,0l0,0l0,0l0,0l16711680,13762815l2177634,0l-1420820480,1444370766l482344960,2125810943l-1040187392,1444370623l2162688,0l-1483735040,1444370766l482344960,2125810943l-1608515584,1444370623l2162688,0l-1102053376,1444370768l0,0l0,0l3211264,0l0,0l0,0l65536,0l0,0l0,0l3211264,0l276824064,1444370676l333971456,833355776l0,0l372244480,833552384l0,0l2162688,0l0,0l263454720,26542080l-1124073472,1444370623l2162688,0l1776287744,1444370763l0,0l1444413440,2126031410l3211264,0l0,0l0,0l65536,0l0,0l0,0l4259840,0l-1128792064,2125810389l131072,0l-27262976,1444370665l217055232,1444370769l217579520,1444370769l217579520,1444370769l4194304,0l403767296,0l-1052770304,1444370623l1008730112,1444370264l8192000,65536l-1179648000,1444370623l-1780482048,1444370623l6815744,131073l-1189054916,1444370623l1080033280,1444370264l6815744,65537l-1082102941,1444370623l-1074790400,1444370623l1469186048,16l-1185926542,1444370623l-1590689792,1444370623l6815744,1l-788500628,2125811785l1234173952,1444370623l256901120,16l-1120919518,1444370623l1024458752,1444370264l6029312,8650752l-792694687,2125811785l852492288,1444370622l257490944,16l-1001374363,1444370623l422576128,1444370282l7471104,131073l-1007656087,1444370623l422576128,1444370282l7471104,65537l-1004506004,1444370623l422576128,1444370282l7471104,1l-1842319758,1444370763l1008730112,1444370264l264699904,0l-1873779374,1444370763l1024458752,1444370264l266076160,0l-1870643609,1444370763l1008730112,1444370264l266076160,0l929047088,2125811765l1080033280,1444370264l265945088,0l972059497,2125811765l1024458752,1444370264l263979008,0l956313651,2125811765l1080033280,1444370264l263979008,0l952122724,2125811765l1080033280,1444370264l263979008,0l964717676,2125811765l1080033280,1444370264l263979008,0l960521544,2125811765l1080033280,1444370264l263979008,0l-1849679757,1444370763l1008730112,1444370264l264503296,0l935358313,2125811765l1008730112,1444370264l264372224,0l-1831853458,1444370763l1080033280,1444370264l265617408,0l947924796,2125811765l1080033280,1444370264l264634368,0l-1846515340,1444370763l-538968064,1444370258l264634368,0l985688436,2125811765l1080033280,1444370264l264044544,0l903901242,2125811765l1080033280,1444370264l265093120,0l866144115,2125811765l1080033280,1444370264l265158656,0l989884535,2125811765l1080033280,1444370264l264044544,0l908082553,2125811765l1080033280,1444370264l265093120,0l870344052,2125811765l1080033280,1444370264l265158656,0l998253117,2125811765l422576128,1444370282l264044544,0l916484193,2125811765l422576128,1444370282l265093120,0l878734880,2125811765l422576128,1444370282l265158656,0l981492794,2125811765l1080033280,1444370264l264044544,0l899693921,2125811765l1080033280,1444370264l265093120,0l861955692,2125811765l1080033280,1444370264l265158656,0l994062384,2125811765l422576128,1444370282l264044544,0l912291104,2125811765l422576128,1444370282l265093120,0l874540914,2125811765l422576128,1444370282l265158656,0l1002451248,2125811765l-1313865728,1444370266l264110080,0l920665150,2125811765l-1313865728,1444370266l265224192,0l882931516,2125811765l-1313865728,1444370266l265289728,0l-1825540064,1444370763l2005925888,1444370489l266010624,0l-1838140382,1444370763l1080033280,1444370264l264765440,0l975200559,2125811765l-1286602752,1444370258l264896512,0l887114870,2125811765l-1286602752,1444370258l264962048,0l849362479,2125811765l-1286602752,1444370258l265027584,0l939553314,2125811765l1080033280,1444370264l265879552,0l-1858047942,1444370763l1024458752,1444370264l265879552,0l-1853867423,1444370763l1008730112,1444370264l265879552,0l979384369,2125811765l1606418432,1444370623l264437760,0l895500899,2125811765l1606418432,1444370623l265486336,0l857749305,2125811765l1606418432,1444370623l265551872,0l-1828704478,1444370763l1080033280,1444370264l265682944,0l-1876935121,1444370763l1080033280,1444370264l264175616,0l924861027,2125811765l1008730112,1444370264l264568832,0l931148850,2125811765l1080033280,1444370264l264372224,0l968898612,2125811765l1080033280,1444370264l263979008,0l943727157,2125811765l1080033280,1444370264l264306688,0l-1866438302,1444370763l1024458752,1444370264l264306688,0l-1862262211,1444370763l1008730112,1444370264l264306688,0l977285666,2125811765l-1313865728,1444370266l264241152,0l891301939,2125811765l-1313865728,1444370266l265355264,0l853570915,2125811765l-1313865728,1444370266l265420800,0l-1834976992,1444370763l1008730112,1444370264l264830976,0l-1127203463,1444370623l1008730112,1444370264l6619136,196608l-729800131,2125811785l1024458752,1444370264l69992448,0l-778028447,2125811785l422576128,1444370282l260964352,0l-1932516816,1444370763l-1753219072,1444370621l257097728,1l-1928322512,1444370763l-1074790400,1444370623l257163264,16l1972380208,2125812002l1724907520,1444370746l71696384,0l-895455404,2125811785l1024458752,1444370264l72220672,0l-899669443,2125811785l1024458752,1444370264l72286208,0l-903863747,2125811785l1024458752,1444370264l72351744,0l1969234493,2125812002l1024458752,1444370264l71761920,0l-882875543,2125811785l1024458752,1444370264l71827456,0l-887066566,2125811785l1024458752,1444370264l71892992,0l-891260870,2125811785l1024458752,1444370264l71958528,0l-1939836870,1444370763l-1753219072,1444370621l256966656,1l-1935656351,1444370763l-1074790400,1444370623l257032192,16l467693396,1444370763l1024458752,1444370264l258015232,0l-1942999262,1444370763l-1074790400,1444370623l257163264,0l-1035981022,1444370623l-1074790400,1444370623l1469710336,16l-1946144990,1444370763l-1753219072,1444370621l257097728,1l1562403689,2125811785l1008730112,1444370264l67698688,0l1560289853,2125811785l1234173952,1444370623l66715648,0l1600135741,2125811785l1008730112,1444370264l67305472,0l1566581309,2125811785l1223688192,1444370623l258539520,0l1551907425,2125811785l422576128,1444370282l66715648,0l1595946806,2125811785l1024458752,1444370264l67371008,0l1591747121,2125811785l1024458752,1444370264l67436544,0l1814044706,2125812002l1024458752,1444370264l67567616,0l1587568956,2125811785l1024458752,1444370264l67633152,0l1809856569,2125812002l-1397751808,1444370622l66977792,0l1583362102,2125811785l1024458752,1444370264l67043328,0l1579164208,2125811785l1024458752,1444370264l67108864,0l1574977135,2125811785l1008730112,1444370264l67502080,0l1570791727,2125811785l1008730112,1444370264l66912256,0l1556101729,2125811785l422576128,1444370282l66715648,0l1604349036,2125811785l1024458752,1444370264l66519040,0l1528832560,2125811785l1024458752,1444370264l67239936,0l1818256494,2125812002l1080033280,1444370264l66519040,0l1606447984,2125811785l1080033280,1444370264l66519040,0l1610624802,2125811785l1080033280,1444370264l66519040,0l1547713121,2125811785l1255145472,1444370623l66584576,0l1801482086,2125812002l422576128,1444370282l66584576,0l1805677424,2125812002l1080033280,1444370264l66846720,0l1544581239,2125811785l1272971264,1444370623l66650112,0l1541418812,2125811785l422576128,1444370282l66650112,0l1538273084,2125811785l1290797056,1444370623l66453504,0l1535143228,2125811785l1080033280,1444370264l66781184,0l1530947699,2125811785l1255145472,1444370623l67174400,0l1795188082,2125812002l422576128,1444370282l67174400,0l1790980660,2125812002l1008730112,1444370264l67764224,0l1975529772,2125812002l1008730112,1444370264l71499776,0l-1810877390,1444370763l1024458752,1444370264l67960832,0l-1807731150,1444370763l1024458752,1444370264l68026368,0l1615867955,1444370763l1008730112,1444370264l68550656,0l-1800392397,1444370763l1008730112,1444370264l68157440,0l-1797246416,1444370763l1008730112,1444370264l68222976,0l-1793052061,1444370763l1024458752,1444370264l68288512,0l-1789904591,1444370763l1024458752,1444370264l68354048,0l-1785711308,1444370763l1024458752,1444370264l68419584,0l-1781517524,1444370763l1024458752,1444370264l68485120,0l1994402866,1444370746l1080033280,1444370264l68616192,0l-1803536852,1444370763l1024458752,1444370264l68091904,0l-1814011590,1444370763l1024458752,1444370264l67895296,0l-784306320,2125811785l852492288,1444370622l257228800,0l-1891603411,1444370763l1024458752,1444370264l81264640,0l-1895810448,1444370763l1024458752,1444370264l81199104,0l-1887410117,1444370763l1080033280,1444370264l81330176,0l1526756467,2125811785l1306525696,1444370623l76939264,0l-1168085702,1444370623l1080033280,1444370264l6750208,1l-1164939916,1444370623l1024458752,1444370264l6750208,8519681l-1160764827,1444370623l1080033280,1444370264l6750208,65537l-780113053,2125811785l422576128,1444370282l262602752,0l-687838087,2125811777l2005925888,1444370489l261554176,0l-1062195422,1444370623l1008730112,1444370264l8060928,0l-1898955217,1444370763l1008730112,1444370264l257425408,16l-767542685,2125811785l1080033280,1444370264l74186752,0l-769637531,2125811785l422576128,1444370282l74252288,0l-1156549522,1444370623l1024458752,1444370264l5963776,8650753l-735036045,2125811785l1345323008,1444370623l66322432,0l-737123474,2125811785l1024458752,1444370264l65732608,0l-732938924,2125811785l1324351488,1444370623l65601536,0l-1925171152,1444370763l422576128,1444370282l65601536,0l1997566061,2125812002l1394606080,1444370623l65863680,1l-740263583,2125811785l1008730112,1444370264l66125824,0l-1922012046,1444370763l422576128,1444370282l65863680,0l-744476382,2125811785l1024458752,1444370264l65994752,0l-747603680,2125811785l1361051648,1444370623l66256896,0l-765435540,2125811785l1394606080,1444370623l65798144,1l-750751888,2125811785l1008730112,1444370264l66060288,0l-1918873741,1444370763l422576128,1444370282l65798144,0l-754945929,2125811785l1024458752,1444370264l65929216,0l-758104723,2125811785l1376780288,1444370623l65536000,0l-761240205,2125811785l1080033280,1444370264l66191360,0l-763347906,2125811785l1024458752,1444370264l65667072,0l-803179410,2125811785l1234173952,1444370623l257622016,16l-799002568,2125811785l422576128,1444370282l257556480,16l-790613982,2125811785l1779433472,1444370259l257359872,16l-771738334,2125811785l1008730112,1444370264l73990144,0l1995455088,2125812002l422576128,1444370282l74317824,0l1008756325,2125811765l1008730112,1444370264l263258112,0l1012953703,2125811765l1461714944,1444370623l262995968,0l-2143263885,1444370623l1008730112,1444370264l6488064,0l-1031772302,1444370623l1008730112,1444370264l6750208,196608l847274300,2125811765l1080033280,1444370264l263716864,0l843067194,2125811765l1024458752,1444370264l263585792,0l809529135,2125811765l1024458752,1444370264l263520256,0l-1821351057,1444370763l1008730112,1444370264l263127040,0l1822455612,1444370746l1008730112,1444370264l263192576,0l801136956,2125811765l1008730112,1444370264l262930432,0l796926512,2125811765l1008730112,1444370264l262864896,0l805337443,2125811765l1008730112,1444370264l262799360,0l838886202,2125811765l1008730112,1444370264l263061504,0l834686052,2125811765l1080033280,1444370264l263716864,0l830487916,2125811765l1024458752,1444370264l263520256,0l826293310,2125811765l1684013056,1444370623l263651328,0l822097459,2125811765l1024458752,1444370264l263520256,0l817904225,2125811765l1719664640,1444370623l263782400,0l813709921,2125811765l1024458752,1444370264l263585792,0l-2082456991,1444370746l-1008730112,1444370283l262733824,0l-908038086,2125811785l1394606080,1444370623l261357568,0l-1044351888,1444370623l1080033280,1444370264l1469579264,0l-773819037,2125811785l1008730112,1444370264l74121216,0l-1028637634,1444370623l1080033280,1444370264l5832704,65536l-1025482436,1444370623l1080033280,1444370264l5832704,1048576l-1021298079,1444370623l1080033280,1444370264l5832704,131072l-1018152351,1444370623l1080033280,1444370264l5832704,983040l-1153405100,1444370623l1024458752,1444370264l5963776,8716289l-786416081,2125811785l1024458752,1444370264l75038720,0l1991261246,2125812002l1008730112,1444370264l68681728,0l-819974340,2125811785l1024458752,1444370264l69271552,0l-805275035,2125811785l1024458752,1444370264l68747264,0l-815783370,2125811785l1024458752,1444370264l69140480,0l-817877214,2125811785l1024458752,1444370264l69206016,0l1988116015,2125812002l1080033280,1444370264l68943872,0l-809483677,2125811785l1024458752,1444370264l68812800,0l-813680589,2125811785l1024458752,1444370264l68878336,0l-794806220,2125811785l1024458752,1444370264l75104256,0l-775937480,2125811785l1008730112,1444370264l74055680,0l-1883215518,1444370763l1024458752,1444370264l81395712,0l451945021,1444370763l1024458752,1444370264l258080768,0l471873586,1444370763l-1074790400,1444370623l257032192,0l-1040178632,1444370623l-1074790400,1444370623l1469644800,16l462448994,1444370763l-1753219072,1444370621l256966656,1l-1150275038,1444370623l-1608515584,1444370623l6619136,1l-1135599056,1444370623l1008730112,1444370264l6619136,65537l-1131397585,1444370623l1008730112,1444370264l6619136,131072l1983922787,2125812002l1080033280,1444370264l71303168,0l-824167631,2125811785l1080033280,1444370264l71172096,0l-828366280,2125811785l1080033280,1444370264l71237632,0l-832557278,2125811785l1500512256,1444370623l70975488,0l-836738199,2125811785l1510998016,1444370623l70909952,0l-840943582,2125811785l1008730112,1444370264l71041024,0l1979720240,2125812002l1008730112,1444370264l71106560,0l-845136337,2125811785l1008730112,1444370264l70123520,0l-849329565,2125811785l1008730112,1444370264l70778880,0l-1013959902,1444370623l1008730112,1444370264l1469841408,0l-1010812622,1444370623l-1780482048,1444370623l1469841408,65536l-878697928,2125811785l422576128,1444370282l71630848,0l-1880069790,1444370763l1582301184,1444370623l262537216,0l-853525127,2125811785l1008730112,1444370264l71368704,0l-857722078,2125811785l1527775232,1444370623l70189056,0l-1906299102,1444370763l1080033280,1444370264l262471680,0l1518364788,2125811785l1545601024,1444370623l70844416,0l1514172261,2125811785l1024458752,1444370264l70254592,0l1509962553,2125811785l1024458752,1444370264l70451200,0l-861904281,2125811785l1024458752,1444370264l70582272,0l-866095245,2125811785l1024458752,1444370264l70713344,0l-870289812,2125811785l1024458752,1444370264l70057984,0l-874496962,2125811785l1024458752,1444370264l70647808,0l-1106219924,1444370623l-1097859072,1444370623l1468792832,0l1505781074,2125811785l1024458752,1444370264l70320128,0l1501586537,2125811785l1024458752,1444370264l70385664,0l1497381950,2125811785l1563426816,1444370623l70516736,0l1493184316,2125811785l1008730112,1444370264l71565312,0l-1138726552,1444370623l-1608515584,1444370623l6619136,0l1522560617,2125811785l1482686464,1444370623l76218368,0l1993367906,2125812002l422576128,1444370282l260898816,0l-1124064707,1444370623l1024458752,1444370264l6029312,8585216l-1902104526,1444370763l1430257664,1444370623l258605056,0l-1049595872,1444370623l1430257664,1444370623l1469513728,16l-1909442251,1444370763l422576128,1444370282l260571136,16l-1912590027,1444370763l422576128,1444370282l260505600,16l1620064051,1444370763l-1008730112,1444370283l71434240,0l-1117767886,1444370623l1080033280,1444370264l6684672,1l-1114622159,1444370623l1024458752,1444370264l6684672,8519681l-1110429644,1444370623l1080033280,1444370264l6684672,65537l-1915736007,1444370763l1008730112,1444370264l76283904,0l-1058000596,1444370623l-538968064,1444370258l8192000,0l-1817169865,1444370763l1080033280,1444370264l262668288,0l-782225351,2125811785l1024458752,1444370264l258146304,0l577057580,1920234272l1684368239,578036285l1631219488,2003790956l1701015145,574450796l154215014,0l-262144000,2125811942l-1425014784,1444370766l-1424490496,1444370766l-1424490496,1444370766l-1997537280,1444370569l-1998585856,1444370569l0,892207104l725643317,1444370768l726138880,1444370768l726138880,1444370768l-65536,32767l-65536,32767l0,0l0,0l-65536,32767l-65536,32767l0,0l0,1952776192l-465542299,1444370766l-465043456,1444370766l-465043456,1444370766l1047527424,1444370568l-1226833920,2125811282l-988807168,1444370766l-349700096,2125811942l-1442840576,1444370766l0,0l29796,1914846565l47215983,8226l1885470720,1818632765l796947553,1444370766l0,0l0,0l0,0l0,0l0,0l0,0l1047527424,1444370568l0,0l-1745879040,1444370569l0,0l1772617728,2125811962l0,0l0,0l1775763456,2125811962l0,0l0,0l-1422917632,1444370766l0,0l0,0l-1551892480,1444370766l-267911168,2125811942l0,0l-962068480,1444370766l0,0l0,0l0,0l-2147418112,-1l-2147352577,-1l1705050111,2125811957l0,0l-1932984320,2125811789l65536,0l1744856438,2125811611l-961019904,1444370766l3276800,0l822083584,1010704953l28791,0l0,0l0,0l2000420864,1869625968l1769236851,541617775l1627415922,1702259060l160326,1868759040l3306860,0l0,16863091l-65536,6619135l65636,0l1310720,1702035456l15988,0l-1717043200,1444370765l0,0l0,0l0,0l0,0l-1707606016,2125812039l2097152,140050432l67043586,926170740l14390,0l399507456,1444370483l398458880,1444370483l0,1869153279l1010718318,1698328695l1852142712,2019762292l842146365,808991024l1663050288,841104761l892810552,1043276336l980449084,1701209701l2017817699,1953391988l574450720,808988725l1031020578,942683426l1914708528,926229053l539112753,891436386l573585456,2000436783l1920416368,1867411553l1043293550,980449084l1348693860,1684611186l573907517,1835101728l1176649061,1717921138l544043631,1042428466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8596002l808990265,2036539426l942809661,808728629l1010708258,2017091887l1047360102,1664770364l1198814069,1047359333l1631215932,1953713270l1631338031,1281648442l1043297395,1631215932l1953713256,1631338031l1667592762,1030496372l539126818,1948401012l1023418402,539128354l1646411106,1010708258l1634744929,1934387316l1631338100,1952542778l1031217256,942945058l1746936368,892609085l1010704944,1869429345l1867801974,979450942l2015392880,573579837l574454048,573584692l792477231,1869429345l1867801974,979450942l1768060259,2053456483l1010724692,1953512033l574453792,573650229l574454048,573715508l1631338031,544501818l958545272,539111985l874659193,790771763l979450942,2015392880l858858045,539112761l857881977,790769721l1630485566,1651860282l1698849641,1047483514l1664770364,1667850869l1417307458,1631338095l544501818,824327544l573716278,574454048l574110002,1631338031l544501818,824327544l574175033,574454048l573976627,1631338031l544501818,841104760l573912626,574454048l573583411,792477231l1969437281,1113811298l1867807333,979450942l1768060259,2053456483l1010724692,1953512033l574453792,808793394l1031348258,876163618l1010708258,1953512033l574453792,892549170l1031348258,809054754l1010708258,1953512033l574453792,808595763l1031348258,892875298l1010708258,1664770351l1667850869,1417307458l1631338095,1651860282l1698849641,1047483514l1882874172,1031282804l942748450,2032149047l909255229,1043276344l1882874172,1031282804l875705122,2032149046l892478013,1043276337l1882874172,1031282804l825439010,2032149045l875700797,1043276336l979447612,1768060259l2046837347,1010724692l14945,1107296256l31333,0l0,8765l539099136,841104761l790770994,979450942l2015392880,858989117l539111731,841104761l790771248,979450942l2015392880,858989117l539112756,824327545l790771001,1630485566l1651860282,1698849641l1047483514,1664770364l1660969589,1417307458l15983,544501818l15736,0l0,0l0,0l0,0l0,0l-2147418112,-1l-2147352577,-1l16777215,0l0,0l983040,1867807333l1218460734,2125811967l0,0l-1996488704,2125811765l262144,0l1943023906,2125811286l-988807168,1444370766l0,0l939524096,1010708258l14945,0l0,1031340032l1704997154,2125811957l0,0l-1993867264,2125811765l65536,0l-772778886,2125811283l-988807168,1444370766l6553600,0l1040187392,1882874172l-57228,-1l2030108671,1l1704984576,2125811957l0,0l-1990721536,2125811765l65536,0l-994024843,2125811283l-988807168,1444370766l13107200,0l1879048192,1031282804l13090,0l0,0l0,0l0,0l0,0l0,0l0,0l0,0l0,0l0,0l-868220928,2125811288l856686592,1444370768l974127104,2125811289l856686592,1444370768l-778043392,2125811288l856686592,1444370768l-1498415104,2125811290l856686592,1444370768l0,0l0,0l0,0l0,0l0,0l0,0l1523187712,979447552l1010724460,1936750383l12677946,0l78643200,2125811967l856686592,1444370768l-838860800,1444370766l-835715072,1444370766l1699872768,1684611174l807550328,1010708258l1717910113,1952671078l543581522,1031300201l790769698,979450942l1953394534,543581522l1023435881,1852402978l29295,0l0,0l1886846976,1868708467l1917876580,792477231l980643959,1047556983l979447612,1885434471l1147365736,1046574177l979447612,1885434471l1046702440,1886859068l1660969274,1047687016l12092,2002845696l1046965865,1668099900l21054266,0l-1517551616,1444034597l1151270912,-422566298l1763722271,1931623780l1701863784,539111519l574440521,1869903169l1885431891,959586405l1953701922,1701539698l1948400996,980361250l1869376609,1668180343l1030515813,539125282l1819898995,1881292133l1953067887,980316009l1869832801,1702131052l1918987579,762210663l1952867692,875835706l1882534958,1634548596l1852401522,1886352429l808858426,1882534958l1769421684,979924068l892220977,997486645l1734960488,809137256l1882533934,1948263028l1030058105,813195042l1596993584,573715316l980827198,1869771891l1663067499,1919904879l1818370621,577463137l1768257312,1031039079l909326626,1780490800l1936615791,1701607796l1768759869,577922420l1684956448,1030775139l1634493986,1043276404l1715107388,543976553l1701067375,1952671092l1937076077,1768711013l574450531,1864376948l1713519982,1702063201l792604450,1882878071l31552367,0l1564999680,2125811983l1574961152,2125811983l131072,1769144320l1992321396,1444370766l0,0l1609039872,2125811983l-752877568,1444370766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1399848960,1444370766l1670381568,2125811983l-40894464,1444370766l-40370176,1444370766l-40370176,1444370766l6553600,6553600l0,0l-1707606016,2125812039l-1707606016,2125812039l-769654784,1444370766l1006632960,980449071l28516,0l440401920,1444370763l0,0l0,0l0,0l853540864,2125812006l1806696448,1444370763l0,2002874980l1673031273,2125811983l1701838848,2125811983l1708130304,2125811983l1713897472,2125811983l1718616064,2125811983l1723334656,2125811983l1727528960,2125811983l1731198976,2125811983l-1591738368,2125812004l-578813952,1444370766l0,0l0,0l1734344704,2125811983l1742733312,2125811983l1746403328,2125811983l1750073344,2125811983l1753219072,2125811983l1757413376,2125811983l1760559104,2125811983l0,0l12648448,0l482344960,2125810943l482344960,2125810943l574423040,808727601l1010708258,2017091887l1047360102,1882874172l1198814066,544042853l1953722992,1953702461l1728078194,1866691688l1601134,829583220l15906,0l0,979447612l-740265360,1444370766l-1586495488,1444370489l-790626304,1444370766l-800587776,1444370766l-570425344,1444370766l-463470592,1444370766l2112880640,1444370768l0,0l0,0l0,0l-790626304,1444370766l1852571648,1999584318l2192240,0l-780664832,1444370766l482344960,2125810943l2000289792,1010724979l2187567,0l1968701440,2125807374l0,8060928l1010696192,980449071l3239521,0l-1132986368,2125810389l131072,2125791232l-469762048,1444370766l1178206208,1651272801l3171169,0l3211264,0l1959264256,2125807374l0,8192000l131072,360054785l0,0l0,2000420864l3226224,0l65536,524288l5242880,7536751l7602281,7274601l110,3276800l57,573898752l3227183,0l65536,655360l4259840,6488174l7274600,5505138l7340153,101l6357058,103l2162688,0l65536,1444020224l0,0l543490048,1869377379l7421298,0l-1577058304,1444034616l0,0l0,0l0,0l0,0l0,0l0,0l1677721600,1667593317l28020,0l-754974720,1444370766l-749731840,1444370766l131072,779380225l795701091,1768318575l2188643,0l65536,1444020224l0,0l543490048,1869377379l7421298,0l-1056964608,1444034597l0,0l0,0l0,0l0,0l0,0l0,0l1677721600,1667593317l28020,0l-1452277760,1444370771l2095054848,1444370771l131072,1444370689l1404043264,1444370766l15794176,0l-2094006272,2125811946l721420288,1444370768l721944576,1444370768l721944576,1444370768l-2090860544,2125811946l0,0l0,0l0,0l0,0l0,0l0,0l-2088763392,2125811946l65536,1734934528l-1117752216,1444370626l-2141192192,1444370626l0,0l0,0l-48234496,1444370515l-2002780160,1444370768l-1881145344,1444370768l0,0l-1127743488,1444370502l0,0l0,0l65536,0l-757071872,1444370766l-756547584,1444370766l-756547584,1444370766l1831796736,1749236323l40986991,0l1026359296,1444034667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0,0l0,0l37814272,0l-1707606016,2125812039l0,0l1237319680,2125811967l1047527424,1444370568l0,0l-660078592,1444370766l2084831232,2125811765l65536,0l65536,1l0,0l0,0l0,0l0,0l0,0l0,0l0,0l0,0l0,0l0,0l0,0l-1586495488,1444370569l0,0l0,0l0,0l0,0l0,0l0,0l0,0l0,0l0,0l0,0l0,0l0,0l0,0l0,0l0,0l0,0l0,0l0,0l0,0l0,0l0,0l0,0l0,0l0,0l0,0l0,0l0,0l0,0l0,0l0,0l0,0l0,0l0,0l0,0l0,0l0,0l0,0l0,0l0,0l0,0l0,0l0,0l0,0l0,0l-349700096,2125811942l-609222656,1444370766l0,0l100,0l0,0l0,0l17891328,0l-1638924288,1444370766l-573571072,1444370766l-1407188992,1444370766l-1888485376,1444370768l1625292800,1444370768l607125504,1444370769l-981467136,1444370769l-1919942656,1444370769l-817889280,1444370769l336592896,1444370770l167772160,1444370771l1458569216,1444370770l-1443889152,1444370770l-1153433600,1444370771l633339904,1444370771l1962934272,1444370771l-1472200704,1444370771l-1267728384,1444370771l567279616,1444370772l1443889152,1444370772l-1707606016,2125812039l-1707606016,2125812039l-1707606016,2125812039l134479872,1444370769l0,0l0,0l-433586176,1444370770l337641472,-42669l-1,1444347903l0,1444347904l0,0l0,0l0,0l17891328,0l-305135616,1444370597l-1707606016,2125812039l327680,196608l131072,0l0,65536l0,0l0,0l0,65536l0,0l15728640,0l4980736,0l-1707606016,2125812039l-1707606016,2125812039l-1707606016,2125812039l-1707606016,2125812039l67698688,0l0,0l0,0l524288,0l-1707606016,2125812039l-1707606016,2125812039l-1707606016,2125812039l-1707606016,2125812039l67043328,0l0,0l0,0l524288,0l2097152,-65536l-1,65535l0,0l0,0l131072,0l0,0l2162688,0l-599785472,1444370488l482344960,2125810943l0,0l2162688,0l1181220864,2125811967l-39845888,1444370652l1409286144,1444370766l4259840,0l0,0l0,0l0,0l0,0l0,0l0,0l16711680,13762815l2162690,0l-587202560,1444370766l482344960,2125810943l0,0l2162688,0l1003487232,1444370767l482344960,2125810943l0,0l2162688,0l131072000,2125811967l139460608,2125811967l-721420288,1444370766l3211264,0l0,0l0,0l65536,0l0,0l0,0l3211264,0l-1305477120,1444370678l323551232,21823488l0,0l333971456,833486848l0,0l2162688,0l1592786944,2125811946l-800587776,1444370766l-746586112,1444370766l2162688,0l1592786944,2125811946l-534249472,1444370766l1190133760,1444370767l12648448,0l78643200,2125811967l1006632960,1444370767l0,0l0,0l0,0l0,0l0,0l0,0l0,0l0,0l0,0l0,0l0,0l0,0l0,0l0,0l0,0l0,0l0,0l0,0l0,0l0,0l0,0l18939904,0l779943936,1444034597l1151270912,-422566298l7554079,7209077l7536686,6357108l3014770,7209077l3014767,4784216l7602286,7471205l6357094,6619235l3801146,7667825l7471205,4784249l7602286,7471205l6357094,6619235l4194362,2883632l3801136,7274595l3014765,7667827l3014766,7602291l7471201,6488110l7209071,6357108l7209065,7471205l5767214,7077957l7143525,7209061l4259956,6488163l7536741,3801203l3145792,3145772l6488122,7143535l7536686,7209077l7536686,6357108l3014770,7274595l7602286,6881377l6619246,3014770l4522072,7667822l6619245,6357106l6881396,7209071l65,6619235l7536755,0l31522816,0l1564999680,2125811983l1574961152,2125811983l131072,1444347904l1373634560,1444370766l0,0l1609039872,2125811983l-488636416,1444370766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1183842304,1444370767l1670381568,2125811983l575668224,1444370766l576192512,1444370766l576192512,1444370766l6553600,6553600l0,0l-1707606016,2125812039l-1707606016,2125812039l-503316480,1444370766l1023410176,790769698l15422,0l440401920,1444370763l0,0l0,0l0,0l853540864,2125812006l1765801984,1444370763l0,1882878071l1673032559,2125811983l1701838848,2125811983l1708130304,2125811983l1713897472,2125811983l1718616064,2125811983l1723334656,2125811983l1727528960,2125811983l1731198976,2125811983l-1591738368,2125812004l-8388608,1444370766l0,0l0,0l1734344704,2125811983l1742733312,2125811983l1746403328,2125811983l1750073344,2125811983l1753219072,2125811983l1757413376,2125811983l1760559104,2125811983l0,0l12648448,0l482344960,2125810943l482344960,2125810943l808779776,539111480l908213602,790770995l1886862398,1634891578l1852788336,1010708325l1681551479,1917870959l1023437088,539113250l1597806,1967202877l28532,0l0,1886859068l1196450874,1444370767l-1586495488,1444370489l-524288000,1444370766l-534249472,1444370766l-568328192,1444370766l-1644167168,1444370766l-482344960,1444370766l0,0l0,0l0,0l-524288000,1444370766l1667825664,1635017028l2192672,0l1968701440,2125807374l0,8060928l1869807616,1663988838l2190703,0l-1132986368,2125810389l131072,2125791232l-47185920,1444370766l2162688,0l-488636416,1444370766l482344960,2125810943l1849884672,1043296848l2193212,0l-1263534080,1444370626l482344960,2125810943l574423040,2032149040l2171453,0l-62914560,2125811982l270532608,1444370676l1193279488,1444370767l4259840,0l65536,1245184l2097152,2883630l3801147,6291501l4128807,6225953l2228285,8192123l2687016,6094939l0,1010696192l3236143,0l-65536,1442906111l-1707606016,2125812039l-65536,-1l-1,-1l65535,65536l3240556,0l-566231040,2125811288l856686592,1444370768l723517440,1444370768l724041728,1444370768l724041728,1444370768l4259840,0l-1128792064,2125810389l131072,0l-722468864,1444370675l2108686336,1444370768l2109210624,1444370768l2109210624,1444370768l0,101l2191422,0l-1480589312,1444370766l0,0l0,1667825664l2178661,0l1595408384,2125811946l-800587776,1444370766l2139095040,2125811786l9502720,0l-1416626176,1444370766l-1416101888,1444370766l-1416101888,1444370766l-1414529024,1444370766l-1414004736,1444370766l-1414004736,1444370766l-1480589312,1444370766l16711680,0l0,0l0,0l0,0l0,0l0,0l0,0l0,0l0,0l797310976,1444370766l15794176,0l-2094006272,2125811946l-1635778560,1444370766l-1635254272,1444370766l-1635254272,1444370766l-2090860544,2125811946l0,0l0,0l0,0l0,0l0,0l0,0l-2088763392,2125811946l65536,859439104l-1593822923,1444370626l-2121269248,1444370626l0,0l0,0l-48234496,1444370515l856686592,1444370768l-834666496,1444370766l0,0l-1127743488,1444370502l0,0l0,0l65536,0l1207959552,1444370767l1208483840,1444370767l1208483840,1444370767l0,0l66125824,0l-1830944768,1444034618l1151270912,-422566298l1743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340032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81863229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574423102l544044403,808988721l3782251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570441317,544044403l808988721,540024880l23147072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573579320,1983659567l1696622138,574451313l2192755,0l65536,262144l1431175168,2113948748l574423040,544044403l2175025,0l65536,262144l1431175168,2113948748l544407552,1075851328l2171444,0l65536,262144l1431175168,19532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2097152,0l16842752,0l-1796276224,352629l1151270912,-422566298l543507487,1946171186l1879074304,1953067887l980316009,1869832801l1702131052,1918987579l762210663,1952867692l875639098,1882534958l1634548596,1852401522l1886352429,875444538l997486645,1952737655l774912616,997486647l1734960488,859468904l808334896,997486645l1885957222,1593866298l808464504,863264560l482345010,2125810943l482344960,2125810943l0,0l0,0l1634467840,1983659635l1696622138,574451313l1685025392,909193760l857747504,790771744l980827198,1902452838l1931623790,824208757l808466480,1075851296l1043276336,1715107388l1852925216,1970479677l808525933,540028984l807415872,1010708258l35732086,0l-1796276224,352629l1151270912,-422566298l817841183,818426108l1891194672,1444347904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0,0l0,0l4259840,0l-1128792064,2125810389l131072,0l270532608,1444370676l-486539264,1444370766l-486014976,1444370766l-486014976,1444370766l0,101l2162750,0l-664797184,1444370766l0,0l0,0l2162688,0l-48234496,1444370515l0,0l0,0l2162688,0l1085276160,1444370768l0,0l0,2125791232l28377088,0l-1700855808,1444034984l1151270912,-422566298l17439,0l0,0l0,0l0,0l0,0l0,0l0,0l0,0l0,0l-1586495488,1444370569l0,0l0,0l0,0l0,0l0,0l0,0l0,0l0,0l0,0l0,0l0,0l0,0l0,0l0,0l0,0l0,0l0,0l0,0l0,0l0,0l0,0l0,0l0,0l0,0l0,0l0,0l0,0l0,0l0,0l0,0l0,0l0,0l0,0l0,0l0,0l0,0l0,0l0,0l0,0l0,0l0,0l2162688,0l131072000,2125811967l139460608,2125811967l-451936256,1444370766l2162688,0l1996488704,1444370766l0,0l0,0l2162688,0l2004877312,1444370766l0,0l0,0l43057152,0l5177344,524367l0,0l175,22l352,82l525,120l593,135l565,144l645,180l762,233l842,230l975,240l1055,280l1143,313l1230,330l1319,374l1411,406l1500,450l1626,513l1457,442l1590,525l1678,580l1640,535l1710,570l1726,578l1739,592l1755,600l1779,612l1805,619l1830,630l1916,668l1981,735l2070,765l2115,832l2227,860l2310,870l2662,912l2733,903l3135,915l3765,907l4360,896l4980,870l5101,853l5310,847l5415,795l5518,744l5645,705l5760,690l6096,645l6443,640l6780,630l6900,613l7021,605l7140,585l7235,569l7179,560l7305,555l7545,546l7785,545l8025,540l8160,525l8265,510l8400,525l8553,515l8639,507l8775,480l8911,389l9166,436l9345,420l9519,385l9693,378l9870,360l9910,356l9950,352l9990,345l10031,337l10110,315l10110,315l10157,284l10215,244l10215,180l792080432,1852399981l4275746,0l65536,1245184l2097152,2883630l3801147,6291501l4128807,6225953l2228285,8192123l2687016,6094939l0,1444370623l58785792,0l-1200619520,1444034073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-113246208,1444370722l-111149056,1444370722l-109051904,1444370722l0,0l0,0l66125824,0l1900019712,1444034864l1151270912,-422566298l1868907551,1948401003l980361250,1852731235l1953784677,1030058105l1667592738,1948263028l1651800165,1702000751l574452835,741354544l808857906,825371696l573583414,792477231l1752382070,1952804961l1046835321,539635466l540094514,1869094957l1866691699,1869771886l791289964,1280658954l707725900,842019360l1948265760,1114929253l706771055,1983646255l1634235194,2037671280l1763730800,1596079460l808464504,846487344l539111984,1919905635l2053731172,841104741l808465969,909193772l539111472,1886599791l841104756,539111984l1752457584,745349693l825371756,1815097398l808857906,825371696l1815097398,808857906l1702374448,1983659554l1920234298,543517551l1852403562,1819898995l1830960485,1919251561l1010708258,1634744950l1730177140,1768186226l1937010277,1701863784l574450543,1864376948l1852793658,1952671086l1701869940,1701978685l790787171,1982807102l1634235194,2037671280l171861360,1852925216l1970479677,826286189l540295200,1043276336l1715107388,1852925216l1970479677,826286189l540491808,1043276336l1715107388,1852925216l1919951421,1075864687l540090419,1043276344l1715107388,1852925216l1970479677,540024941l540029248,573845824l1983659567,1696622138l574451313,544044403l540291392,540029248l1043276336,1715107388l1852925216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6922016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64028672,0l-1796014080,352629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478013,2000436770l1769159280,1701605485l544436048,807550328l1031348258,790769698l1886862398,1936683066l1869182057,1914718318l1952541797,1181054569l1030582130,1819239202l577662325,1886862398l1936683066,1936090703l826176613,859256631l792474934,1882878071l1716482927,1952805734l1999584318,1869625968l1769236851,1044934255l980449084,1769172848l1852795252,1701978198l1769234796,1917216118l574451055,1634886000l1885434471,1010705000l1882878071,1716482927l1952805734,808595774l1010118960,980449071l1332965232,1702061670l792477300,1882878071l1953067887,1450078057l1886862398,1954047290l544501349,574453859l892417845,1663050288l874659193,859321652l790770995,1886862398l1717986618,1165255525l1852142712,1030496372l942683426,1948262960l859185725,1914708533l808788541,539111480l908213602,790770995l1886862398,1634891578l1852788336,1010708325l1681551479,1917870959l1029990688,539113250l1701667182,1967202877l1750298484,543518817l1042430002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49914958,1043296848l1936750396,1349546810l1631338098,1919318074l1631338093,1717989178l574453792,2032149040l573579837,1631338031l1954047290,1031299872l909587746,539111472l574454115,943010868l573584953,792477231l1719155297,1010724210l1919957601,1699181683l1881173359,1031041906l1920234274,1751607649l1852785524,1952671086l573665903,979450942l1934390881,1010708340l1882874159,1198814066l1047359333,1815765308l1031217262,909326626l1010704944,1869822561l1180985708,1047293033l1933205820,1130522482l1981837932,574450785l808464432,790769712l1630485566,1819243322l1766220905,4090988l3211264,0l0,0l0,0l0,0l16711680,0l0,1442840576l23134208,0l1918369792,2125811962l0,0l0,0l0,0l0,0l0,0l0,0l1409286144,1444370766l1999634432,1444370766l0,0l0,0l0,0l0,0l8752,0l0,0l0,0l0,0l0,0l0,0l0,0l0,0l0,0l0,0l0,0l0,0l0,0l0,0l0,0l0,0l0,0l0,0l-1058013184,2125807180l-982515712,1444370497l0,0l0,0l0,0l0,0l0,0l0,0l0,589824l74288,0l1778384896,1444370763l0,0l154206208,0l-262144000,2125811942l-591396864,1444370766l-590872576,1444370766l-590872576,1444370766l-1997537280,1444370569l-1998585856,1444370569l0,1444347904l-4194304,1444370766l-3670016,1444370766l-3670016,1444370766l-65536,32767l-65536,32767l0,0l0,0l-65536,32767l-65536,32767l0,0l0,2125791232l-42991616,1444370766l-42467328,1444370766l-42467328,1444370766l1047527424,1444370568l-1226833920,2125811282l1029701632,1444370767l-349700096,2125811942l-609222656,1444370766l0,0l100,1444370264l47185920,0l-729677824,2125811785l1409286144,1444370766l0,0l0,0l0,0l0,0l0,0l0,0l1047527424,1444370568l0,0l-1745879040,1444370569l0,0l1772617728,2125811962l0,0l0,0l1775763456,2125811962l0,0l0,0l-589299712,1444370766l0,0l0,0l40894464,1444370767l-267911168,2125811942l0,0l1056440320,1444370767l0,0l0,0l0,0l-2147418112,-1l-2147352577,-1l1705050111,2125811957l0,0l-1932984320,2125811789l65536,0l1744830464,2125811611l1057488896,1444370767l3276800,0l-1761607680,1444370621l0,0l0,0l0,0l257032192,16l467695164,1444370763l1023410176,1444370264l131072,0l3292222,0l0,16865471l-65536,6619135l65636,0l1310720,1444347904l0,0l-1717043200,1444370765l0,0l0,0l0,0l0,0l-1707606016,2125812039l2097152,140050432l67043586,1444370623l0,0l399507456,1444370483l398458880,1444370483l0,1023l1566580785,2125811785l1223688192,1444370623l258539520,0l1551906112,2125811785l422576128,1444370282l66715648,0l1595940973,2125811785l1024458752,1444370264l67371008,0l1591767664,2125811785l1024458752,1444370264l67436544,0l1814065954,2125812002l1024458752,1444370264l67567616,0l1587559790,2125811785l1024458752,1444370264l67633152,0l1809871205,2125812002l-1397751808,1444370622l66977792,0l1583375648,2125811785l1024458752,1444370264l67043328,0l1579181626,2125811785l1024458752,1444370264l67108864,0l1574991420,2125811785l1008730112,1444370264l67502080,0l1570782270,2125811785l1008730112,1444370264l66912256,0l1556098850,2125811785l422576128,1444370282l66715648,0l1604337696,2125811785l1024458752,1444370264l66519040,0l-1168099776,1444370623l1080033280,1444370264l6750208,1l-1164959688,1444370623l1024458752,1444370264l6750208,8519681l-1160765392,1444370623l1080033280,1444370264l6750208,65537l-1062181777,1444370623l1008730112,1444370264l8060928,0l-1156551307,1444370623l1024458752,1444370264l5963776,8650753l-2143259870,1444370623l1008730112,1444370264l6488064,0l-1031770078,1444370623l1008730112,1444370264l6750208,196608l-1056955843,1444370623l1080033280,1444370264l1469579264,0l-1028624783,1444370623l1080033280,1444370264l5832704,65536l-1025481158,1444370623l1080033280,1444370264l5832704,1048576l-1021298058,1444370623l1080033280,1444370264l5832704,131072l-1018155230,1444370623l1080033280,1444370264l5832704,983040l-1153419727,1444370623l1024458752,1444370264l5963776,8716289l-1040172992,1444370623l-1074790400,1444370623l1469644800,16l-1150279632,1444370623l-1608515584,1444370623l6619136,1l-1135599568,1444370623l1008730112,1444370264l6619136,65537l-1131387793,1444370623l1008730112,1444370264l6619136,131072l-1013944971,1444370623l1008730112,1444370264l1469841408,0l-1010797790,1444370623l-1780482048,1444370623l1469841408,65536l-1106231954,1444370623l-1097859072,1444370623l1468792832,0l-1138725263,1444370623l-1608515584,1444370623l6619136,0l-1124047584,1444370623l1024458752,1444370264l6029312,8585216l-1049594308,1444370623l1430257664,1444370623l1469513728,16l-1117766594,1444370623l1080033280,1444370264l6684672,1l-1114624222,1444370623l1024458752,1444370264l6684672,8519681l-1110433231,1444370623l1080033280,1444370264l6684672,65537l-1058000096,1444370623l-538968064,1444370258l8192000,0l807416889,1010708258l67123830,0l0,2113929216l0,0l0,22863l1140850688,1444370767l960495616,573775926l1983659567,1696622138l574451313,544044403l540226368,540490048l1043276336,1715107388l1852925216,1970479677l540024941,540226368l573780800,1983659567l1696622138,574451313l1677750896,1075851552l14649,1010708258l14966,0l0,0l0,0l0,0l0,0l-2147418112,-1l-2147352577,-1l16777215,0l0,0l983040,980827198l1218453606,2125811967l0,0l-1996488704,2125811765l262144,0l1943040802,2125811286l1029701632,1444370767l0,0l1677721600,1075851552l12337,0l0,1852899328l1704993341,2125811957l0,0l-1993867264,2125811765l65536,0l-772792211,2125811283l1029701632,1444370767l6553600,0l1677721600,1075851808l-53199,-1l1711341567,1l1704984576,2125811957l0,0l-1990721536,2125811765l65536,0l-994037728,2125811283l1029701632,1444370767l13107200,0l536870912,826286129l12593,0l0,0l0,0l0,0l0,0l0,0l0,0l0,0l0,0l0,0l-868220928,2125811288l1006632960,1444370767l974127104,2125811289l1006632960,1444370767l-778043392,2125811288l1006632960,1444370767l-1498415104,2125811290l1006632960,1444370767l0,0l0,0l0,0l0,0l0,0l0,0l1523187712,543570432l1030648165,1836413730l3223584,0l0,0l0,0l65536,0l0,0l0,0l3211264,0l1959264256,2125807374l0,8192000l131072,360054785l0,0l0,1715077120l3237152,0l65536,524288l5242880,7536751l7602281,7274601l110,3276800l56,573571072l3227183,0l65536,655360l4259840,6488174l7274600,5505138l7340153,101l6357058,103l2162688,0l65536,1444020224l0,0l543490048,1869377379l7421298,0l-1577058304,1444034616l0,0l0,0l0,0l0,0l0,0l0,0l1677721600,1667593317l28020,0l-490733568,1444370766l1186988032,1444370767l131072,1748661761l1818521185,1010725733l2192943,0l444596224,1444370763l0,0l0,0l2162688,0l-514326528,1444370766l483393536,2125810943l2097152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62,0l0,0l135331840,0l2002780160,1444370766l-1633681408,1444370766l1784676352,1444370766l2014314496,1444370766l-1596981248,1444370663l1332740096,1444370681l2016411648,1444370766l319815680,1444370766l170917888,1444370592l2005925888,1444370681l435159040,1444370596l630194176,1444370596l169869312,1444370767l999292928,1444370766l2039480320,1444370766l2041577472,1444370766l-687865856,1444370678l247463936,1444370767l347078656,1444370767l2073034752,1444370766l1631584256,1444370746l957349888,1444370766l61865984,1444370545l1113587712,1444370766l-164626432,1444370766l-1105199104,1444370662l1305477120,1444370677l-126877696,1444370766l1827667968,1444370746l-124780544,1444370766l-122683392,1444370766l-120586240,1444370766l-1776287744,1444370765l1315962880,1444370765l-370147328,1444370766l-347078656,1444370766l1312817152,1444370766l1078984704,1444370766l-2147483648,1444370589l902823936,1444370766l436207616,1444370767l1849688064,1444370766l-785383424,1444370663l1038090240,1444370766l505413632,1444370767l1812987904,1444370766l472907776,1444370502l241172480,1444370766l1836056576,1444370679l2049966080,1444370746l536870912,1444370767l370147328,1444370766l100663296,1444370499l568328192,1444370767l687865856,1444370767l816840704,1444370767l-633339904,1444370663l2075131904,1444370766l-1380974592,1444370667l850395136,1444370767l1210056704,1444370767l-313524224,1444370766l1366294528,1444370767l2077229056,1444370766l1465909248,1444370767l-231735296,1444370766l-1138753536,1444370765l1306525696,1444370666l-1286602752,1444370677l717225984,1444370499l-1812987904,1444370264l271581184,1444370766l-176160768,1444370677l1968177152,1444370764l1541406720,1444370767l2079326208,1444370766l-726663168,1444370632l60817408,1444370666l1249902592,1444370766l-1561329664,1444370675l849346560,1444370766l-1215299584,1444370667l-79691776,1444370544l1579155456,1444370767l-1794113536,1444370675l475004928,1444370676l-788529152,1444370678l-119537664,1444370264l-1637875712,1444370571l113246208,1444370766l546308096,1444370765l1417674752,1444370766l1649410048,1444370767l-1249902592,1444370765l-2142240768,1444370560l-118489088,1444370766l1796210688,1444370767l1913651200,1444370767l2036334592,1444370767l-116391936,1444370766l-114294784,1444370766l-2132803584,1444370767l-112197632,1444370766l-110100480,1444370766l-108003328,1444370766l-105906176,1444370766l-103809024,1444370766l-2047868928,1444370767l-101711872,1444370766l-285212672,1444370765l-193986560,1444370766l2067791872,1444370681l81788928,1444370681l-1438646272,1444370663l-1780482048,1444370767l-1088421888,1444370667l-1757413376,1444370767l-1663041536,1444370663l1808793600,1444370666l-1574961152,1444370663l-587202560,1444370678l1095761920,1444370766l-56623104,1444370765l25165824,1444370503l-1452277760,1444370561l-1717567488,1444370767l-1694498816,1444370767l592445440,1444370766l-1304428544,1444370681l-1531969536,1444370767l-1741684736,1444370664l-170917888,1444370766l-202375168,1444370663l-486539264,1444370678l1482686464,1444370766l-1508900864,1444370767l-1473249280,1444370767l-1568669696,1444370652l1996488704,1444370679l-1439694848,1444370678l68157440,1444370766l-628097024,1444370586l705691648,1444370596l160432128,1444370493l-168820736,1444370766l-166723584,1444370766l-1435500544,1444370767l-1433403392,1444370767l-1431306240,1444370767l-1429209088,1444370767l-1427111936,1444370767l-1425014784,1444370767l-676331520,1444370663l-482344960,1444370596l-855638016,1444370675l-724566016,1444370677l-1422917632,1444370767l-1361051648,1444370767l-1299185664,1444370767l-1297088512,1444370767l-1218445312,1444370767l-1184890880,1444370767l1535115264,1444370675l-47185920,1444370663l-1154482176,1444370767l-1114636288,1444370767l-1073741824,1444370767l-1009778688,1444370767l-832569344,1444370586l563085312,1444370595l1913651200,1444370675l-4194304,1444370665l1017118720,1444370667l-910163968,1444370767l-889192448,1444370767l-855638016,1444370767l-853540864,1444370767l-815792128,1444370767l-794820608,1444370767l-764411904,1444370767l-732954624,1444370767l-702545920,1444370767l178257920,1444370766l-671088640,1444370767l-585105408,1444370767l-385875968,1444370678l-583008256,1444370767l-507510784,1444370767l-468713472,1444370767l205520896,1444370667l-378535936,1444370767l-293601280,1444370767l-173015040,1444370767l-61865984,1444370767l-31457280,1444370767l-1048576,1444370767l40894464,1444370768l82837504,1444370768l99614720,1444370592l-1053818880,1444370632l169869312,1444370768l287309824,1444370768l-1086324736,1444370589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2162688,0l65536,262144l1431175168,19532l0,0l2162688,0l65536,262144l1431175168,19532l0,0l2162688,0l65536,262144l1431175168,19532l0,0l2162688,0l65536,262144l1431175168,19532l0,0l2162688,0l65536,262144l1431175168,19532l0,0l2162688,0l65536,262144l1431175168,19532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2162688,0l65536,262144l1431175168,19532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62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39911424,0l65536,37814272l1983643648,1634235194l2037671280,1763730800l1596079460,808464504l829710128,539112502l1919905635,2053731172l841104741,808465969l909193772,539111472l1886599791,824327540l539112502,1030382689l875968546,1881154096l1030255713,1076915490l876634929,1076900160l858865719,909193772l826290224,841772389l808465969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808525872l540028984,1043276336l1715107388,1852925216l1919951421,840983663l540164128,1043276339l1715107388,1852925216l1970479677,540024941l807416640,1010708258l543570550,1030648165l1836413730,840970272l808465969,790769696l980827198,1902452838l1881292142,543453042l893394993,790770464l980827198,1902452838l1931623790,1075866997l910172212,790769696l980827198,1902452838l1931623790,807431541l1075851296,1043276337l1715107388,1852925216l1919951421,840983663l540557344,1043276339l1715107388,1852925216l1970479677,826286189l540622880,1043276336l1715107388,1852925216l1970479677,540024941l1075851584,1043276337l1715107388,1852925216l1919951421,824206447l825311264,790770464l980827198,1902452838l1931623790,1075866997l1075851313,807416369l1010708258,1715107375l1970106991,1047748972l1748661820,1818521185l1010725733,543701622l1769172848,1852795252l741351997,790769984l1982807102,1851877434l1936026724,1982807102l1634235194,2037671280l4089200,0l0,0l40960000,0l65536,39387136l1983643648,1634235194l2037671280,1763730800l1596079460,808464504l829710128,539112758l1919905635,2053731172l841104741,808465969l909193772,539111472l1886599791,824327540l539112758,1030382689l942682402,539111472l1752457584,745349693l1077231715,943730993l741617984,808857906l1835346992,909193772l845951024,808465969l909193772,577056816l980827198,1869771891l1780508011,1936615791l1701607796,1768759869l577922420,1983659567l1919903290,1634497901l1983659635,1696622138l574451313,543973750l790769699,980827198l1902452838,1931623790l807431541,540033056l1043276336,1715107388l1852925216,1970479677l826286189,540033056l1043276336,1715107388l1852925216,1970479677l540024941,808988721l573579312,1983659567l1696622138,574451313l1685025392,1075851808l573775923,1983659567l1696622138,574451313l544044403,876617776l790769696,980827198l1902452838,1931623790l807431541,909193760l807415856,1010708258l543570550,1030648165l1869770786,540090468l857749056,1010708258l543570550,1030648165l1836413730,540360736l807417664,1010708258l543570550,1030648165l1836413730,1075851296l573579314,1983659567l1696622138,574451313l1685025392,1075851808l573775929,1983659567l1696622138,574451313l544044403,826286128l573579312,1983659567l1696622138,574451313l544044403,540024880l1043276336,1715107388l1852925216,1919951421l824206447,842088480l790770464,980827198l1902452838,1931623790l1075866997,1075851569l807416625,1010708258l1715107375,1970106991l1047748972,1748661820l1818521185,1010725733l543701622,1769172848l1852795252,808526397l741355576,790769984l1982807102,1851877434l1936026724,1982807102l1634235194,2037671280l4089200,0l64028672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l1685025392,1075851552l857747761,1010708258l543570550,1030648165l1836413730,808534048l842088480,790769696l980827198,1902452838l1931623790,807431541l540426272,790770240l980827198,1902452838l1881292142,543453042l826286130,573775924l1983659567,1696622138l574451313,544044403l1075851840,807417137l1010708258,543570550l1030648165,1836413730l1075851296,843063346l1010708258,543570550l1030648165,1869770786l540090468,540488000l1043276339,1715107388l1852925216,1970479677l826286189,826286134l573579320,1983659567l1696622138,574451313l544044403,926949424l573784096,1983659567l1696622138,574451313l1685025392,1075851808l857747506,1010708258l543570550,1030648165l1836413730,540229664l540095040,1043276336l1715107388,1852925216l1970479677,540024941l1075852096,1043276339l1715107388,1852925216l1919951421,824206447l858931232,790770464l980827198,1902452838l1931623790,1075866997l1075851826,807416882l1010708258,1715107375l1970106991,1047748972l1748661820,1818521185l1010725733,543701622l1769172848,1852795252l808526397,741355576l790769728,1982807102l1851877434,1936026724l1982807102,1634235194l2037671280,4089200l0,0l0,0l99680256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62,0l0,0l21037056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5973,0l3361996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0,0l2162688,0l65536,262144l1431175168,19532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1522816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1522816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19532l0,0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38862848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15973l0,0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15973l85000192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20651776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111214592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l1983659567,1696622138l574451313,1685025392l540164128,842211377l1010708258,543570550l1030648165,1869770786l843063396,824194336l1043276342,1715107388l1852925216,1919951421l1075864687,540221490l1043276344,1715107388l1852925216,1919951421l1075864687,858857522l573715232,1983659567l1696622138,574451313l1685025392,540164128l857749809,1043276338l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30474240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30474240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42008576,0l65536,40566784l1983643648,1634235194l2037671280,1763730800l1596079460,808464504l829710128,539112761l1919905635,2053731172l841104741,808465969l909193772,539111472l1886599791,824327540l539112761,1752457584l745349693,909193836l1814835248,808857906l825371696,1815097398l909193772,1836593200l824981056,808466480l1076969580,826305585l1836593728,826292032l1077035116,843082801l1080832576,2016559159l1835365230,824981056l808466480,1076969580l826305585,1836593728l826292032,1077035116l843082801,1080832576l2016559159,1835365230l824981056,808466480l1076969580,826305586l1836593472,826292032l1077035116,843082801l1080832576,2016559159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3841459l1983659567,1696622138l574451313,1685025392l540229664,57410360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42008576,0l65536,40566784l1983643648,1634235194l2037671280,1763730800l1596079460,808464504l829710128,539113017l1919905635,2053731172l841104741,808465969l909193772,539111472l1886599791,824327540l539113017,1752457584l745349693,909193836l1814835248,808857906l825371696,1815097398l909193772,1836593200l824981312,808466480l1077035116,843082801l1836593728,826291776l1076969580,826305585l1080832576,2016559158l1835365230,824981312l808466480,1077035116l843082801,1836593728l826291776,1076969580l826305585,1080832576l2016559158,1835365230l824981312,808466480l1077035116,843082801l1836593728,826291776l1077297260,826305586l1080832576,2016493617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4103601l1983659567,1696622138l574451313,1685025392l540229664,57384145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87097344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0,0l0,0l117506048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2162688,0l65536,262144l1431175168,19532l0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-1842348032,1444370763l1008730112,1444370264l264699904,0l-1873805312,1444370763l1024458752,1444370264l266076160,0l-1870659584,144437076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-1849688064,1444370763l1008730112,1444370264l264503296,0l935329792,2125811765l1008730112,1444370264l264372224,0l-1831862272,1444370763l1080033280,1444370264l265617408,0l947912704,2125811765l1080033280,1444370264l264634368,0l-1846542336,144437076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-1825570816,1444370763l2005925888,1444370489l266010624,0l-1838153728,1444370763l1080033280,1444370264l264765440,0l975175680,2125811765l-1286602752,1444370258l264896512,0l887095296,2125811765l-1286602752,1444370258l264962048,0l849346560,2125811765l-1286602752,1444370258l265027584,0l939524096,2125811765l1080033280,1444370264l265879552,0l-1858076672,1444370763l1024458752,1444370264l265879552,0l-1853882368,1444370763l1008730112,1444370264l265879552,0l979369984,2125811765l1606418432,1444370623l264437760,0l895483904,2125811765l1606418432,1444370623l265486336,0l857735168,2125811765l1606418432,1444370623l265551872,0l-1828716544,1444370763l1080033280,1444370264l265682944,0l-1876951040,1444370763l1080033280,1444370264l264175616,0l924844032,2125811765l1008730112,1444370264l264568832,0l931135488,2125811765l1080033280,1444370264l264372224,0l968884224,2125811765l1080033280,1444370264l263979008,0l943718400,2125811765l1080033280,1444370264l264306688,0l-1866465280,1444370763l1024458752,1444370264l264306688,0l-1862270976,1444370763l1008730112,1444370264l264306688,0l977272832,2125811765l-1313865728,1444370266l264241152,0l891289600,2125811765l-1313865728,1444370266l265355264,0l853540864,2125811765l-1313865728,1444370266l265420800,0l-1835008000,1444370763l1008730112,1444370264l264830976,0l-1127219200,1444370623l1008730112,1444370264l6619136,196608l-729808896,2125811785l1024458752,1444370264l69992448,0l-778043392,2125811785l422576128,1444370282l260964352,0l-1932525568,1444370763l-1753219072,1444370621l257097728,1l-1928331264,1444370763l-1074790400,1444370623l257163264,16l1972371456,2125812002l1724907520,1444370746l71696384,0l-895483904,2125811785l1024458752,1444370264l72220672,0l-899678208,2125811785l1024458752,1444370264l72286208,0l-903872512,2125811785l1024458752,1444370264l72351744,0l1969225728,2125812002l1024458752,1444370264l71761920,0l-882900992,2125811785l1024458752,1444370264l71827456,0l-887095296,2125811785l1024458752,1444370264l71892992,0l-891289600,2125811785l1024458752,1444370264l71958528,0l-1939865600,1444370763l-1753219072,1444370621l256966656,1l-1935671296,1444370763l-1074790400,1444370623l257032192,16l467664896,1444370763l1024458752,1444370264l258015232,0l-1943011328,1444370763l-1074790400,1444370623l257163264,0l-1035993088,1444370623l-1074790400,1444370623l1469710336,16l-1946157056,1444370763l-1753219072,1444370621l257097728,1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1810890752,1444370763l1024458752,1444370264l67960832,0l-1807745024,1444370763l1024458752,1444370264l68026368,0l1615855616,1444370763l1008730112,1444370264l68550656,0l-1800404992,1444370763l1008730112,1444370264l68157440,0l-1797259264,1444370763l1008730112,1444370264l68222976,0l-1793064960,1444370763l1024458752,1444370264l68288512,0l-1789919232,1444370763l1024458752,1444370264l68354048,0l-1785724928,1444370763l1024458752,1444370264l68419584,0l-1781530624,1444370763l1024458752,1444370264l68485120,0l1994391552,1444370746l1080033280,1444370264l68616192,0l-1803550720,1444370763l1024458752,1444370264l68091904,0l-1814036480,1444370763l1024458752,1444370264l67895296,0l-784334848,2125811785l852492288,1444370622l257228800,0l-1891631104,1444370763l1024458752,1444370264l81264640,0l-1895825408,1444370763l1024458752,1444370264l81199104,0l-1887436800,144437076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-1898971136,144437076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-1925185536,1444370763l422576128,1444370282l65601536,0l1997537280,2125812002l1394606080,1444370623l65863680,1l-740294656,2125811785l1008730112,1444370264l66125824,0l-1922039808,1444370763l422576128,1444370282l65863680,0l-744488960,2125811785l1024458752,1444370264l65994752,0l-747634688,2125811785l1361051648,1444370623l66256896,0l-765460480,2125811785l1394606080,1444370623l65798144,1l-750780416,2125811785l1008730112,1444370264l66060288,0l-1918894080,144437076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-1821376512,1444370763l1008730112,1444370264l263127040,0l1822425088,1444370746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-2082471936,1444370746l-1008730112,1444370283l262733824,0l-908066816,2125811785l1394606080,1444370623l261357568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-1883242496,1444370763l1024458752,1444370264l81395712,0l451936256,1444370763l1024458752,1444370264l258080768,0l471859200,1444370763l-1074790400,1444370623l257032192,0l-1040187392,1444370623l-1074790400,1444370623l1469644800,16l462422016,1444370763l-1753219072,1444370621l256966656,1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-1880096768,1444370763l1582301184,1444370623l262537216,0l-853540864,2125811785l1008730112,1444370264l71368704,0l-857735168,2125811785l1527775232,1444370623l70189056,0l-1906311168,144437076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-1902116864,1444370763l1430257664,1444370623l258605056,0l-1049624576,1444370623l1430257664,1444370623l1469513728,16l-1909456896,1444370763l422576128,1444370282l260571136,16l-1912602624,1444370763l422576128,1444370282l260505600,16l1620049920,1444370763l-1008730112,1444370283l71434240,0l-1117782016,1444370623l1080033280,1444370264l6684672,1l-1114636288,1444370623l1024458752,1444370264l6684672,8519681l-1110441984,1444370623l1080033280,1444370264l6684672,65537l-1915748352,1444370763l1008730112,1444370264l76283904,0l-1058013184,1444370623l-538968064,1444370258l8192000,0l-1817182208,1444370763l1080033280,1444370264l262668288,0l-782237696,2125811785l1024458752,1444370264l258146304,0l0,0l0,0l0,0l0,0l28377088,0l1758593024,1444034619l1151270912,-422566298l17439,0l0,0l0,0l0,0l0,0l0,0l0,0l0,0l0,0l-1586495488,1444370569l0,0l0,0l0,0l0,0l0,0l0,0l0,0l0,0l0,0l0,0l0,0l0,0l0,0l0,0l0,0l0,0l0,0l0,0l0,0l0,0l0,0l0,0l0,0l0,0l0,0l0,0l0,0l0,0l0,0l0,0l0,0l0,0l0,0l0,0l0,0l0,0l0,0l0,0l0,0l0,0l0,0l2162688,0l-48234496,1444370515l0,0l720371712,1444370768l2162688,0l-476053504,1444370766l0,0l0,0l2162688,0l-461373440,1444370766l0,0l0,0l34668544,0l2105671680,1444034616l1151270912,-422566298l-2061482977,1444370714l-2057306112,1444370714l-2048917504,1444370714l-2042626048,1444370714l-2036334592,1444370714l-2034237440,1444370714l-2032140288,1444370714l-2030043136,1444370714l-2027945984,1444370714l-2025848832,1444370714l-2023751680,1444370714l-2021654528,1444370714l-2019557376,1444370714l-2008023040,1444370714l-1996488704,1444370714l-1994391552,1444370714l-1992294400,1444370714l-1990197248,1444370714l-1988100096,1444370714l-1986002944,1444370714l-1983905792,1444370714l-1981808640,1444370714l-1979711488,1444370714l-1977614336,1444370714l-1960837120,1444370714l-1958739968,1444370714l-1956642816,1444370714l-1954545664,1444370714l-1952448512,1444370714l-1950351360,1444370714l-1930428416,1444370714l-1928331264,1444370714l-1926234112,1444370714l-1924136960,1444370714l-1922039808,1444370714l-1919942656,1444370714l-1917845504,1444370714l-1915748352,1444370714l-1913651200,1444370714l-1888485376,1444370714l-1863319552,1444370714l-1861222400,1444370714l-1859125248,1444370714l-1857028096,1444370714l-1854930944,1444370714l-1852833792,1444370714l-1850736640,1444370714l-1821376512,1444370714l-1792016384,1444370714l-1789919232,1444370714l-1787822080,1444370714l-1785724928,1444370714l-1783627776,1444370714l-1781530624,1444370714l-1779433472,1444370714l-1777336320,1444370714l-1775239168,1444370714l-1773142016,1444370714l-1771044864,1444370714l-1768947712,1444370714l-1766850560,1444370714l0,0l0,1444370264l66125824,0l1929510912,1444034619l1151270912,-422566298l1469596703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1040187392,1444370623l-1074790400,1444370623l1469644800,16l-1150287872,1444370623l-1608515584,1444370623l6619136,1l-1135607808,1444370623l1008730112,1444370264l6619136,65537l-1131413504,1444370623l1008730112,1444370264l6619136,131072l-1013972992,1444370623l1008730112,1444370264l1469841408,0l-1010827264,1444370623l-1780482048,1444370623l1469841408,65536l-1106247680,1444370623l-1097859072,1444370623l1468792832,0l-1138753536,1444370623l-1608515584,1444370623l6619136,0l-1124073472,1444370623l1024458752,1444370264l6029312,8585216l-1049624576,1444370623l1430257664,1444370623l1469513728,16l-1117782016,1444370623l1080033280,1444370264l6684672,1l-1114636288,1444370623l1024458752,1444370264l6684672,8519681l-1110441984,1444370623l1080033280,1444370264l6684672,65537l-1058013184,1444370623l-538968064,1444370258l8192000,0l0,0l33619968,0l514850816,2125810943l514850816,2125810943l0,0l0,0l0,0l0,0l0,0l0,0l0,0l0,0l0,0l0,0l0,0l0,0l0,0l0,0l0,0l0,0l0,0l0,0l0,0l0,0l0,0l0,0l0,0l0,0l0,0l0,0l0,0l0,0l0,0l0,0l0,0l0,0l0,0l0,0l0,0l0,0l0,0l0,0l0,0l0,0l0,0l0,0l0,0l0,0l0,0l0,0l0,0l0,0l0,0l0,0l0,0l0,0l0,0l0,0l0,0l0,0l0,0l0,0l0,0l0,0l69206016,0l21037056,0l-1794965504,352629l1151270912,-422566298l1763722271,1931623780l1701863784,539111519l574440521,1869903169l1885431891,942809189l1953701922,1701539698l1948400996,980361250l1869376609,1668180343l1030515813,539125282l1819898995,1881292133l1953067887,980316009l1869832801,1702131052l1918987579,762210663l1952867692,959656250l1882536238,1634548596l1852401522,1886352429l875444538,997486645l1952737655,775174760l997486645,1734960488l859468904,808333621l578056245,1887007776l1596079461,808464504l863264560,1010704946l1953708662,1701539698l1819239200,574452335l1667329122,1998594667l1751607653,958545268l573584947,1768909344l2037674862,574449004l1702127981,1696604786l1633903726,1713519984l578052460,1983659567l1818846778,980361324l1702126948,1869444195l1667593077,1801677164l578036285,1030647584l1818322466,790783347l62,0l2162688,0l-716177408,1444370675l0,0l0,2125791232l5308416,0l1539833856,2125811967l1718616064,1444370768l1695547392,1444370768l0,0l0,0l0,0l0,0l0,0l1612709888,1444370768l23134208,0l1918369792,2125811962l0,0l0,0l0,0l0,0l0,0l0,0l796917760,1444370766l-472907776,1444370766l0,0l0,0l0,0l0,1679818752l29545,0l0,0l0,0l0,0l0,0l0,0l0,0l0,0l0,0l0,0l0,0l0,0l0,0l0,0l0,0l0,0l0,0l0,0l-1058013184,2125807180l-982515712,1444370497l0,0l0,0l0,0l0,0l0,0l0,0l0,589824l80958,0l1765801984,1444370763l0,0l67174400,0l757268480,1444034616l1151270912,-422566298l942687263,1948262960l859185725,1914708533l808788541,539111480l908213602,790770995l1886862398,1634891578l1852788336,1010708325l1681551479,1917870959l1029990688,539113250l1701667182,1967202877l1750298484,543518817l1042430002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49914958,1043296848l1936750396,1349546810l1631338098,1919318074l1631338093,1717989178l574453792,2032149040l573579837,1631338031l1954047290,1031299872l909587746,539111472l574454115,943010868l573584953,792477231l1719155297,1010724210l1919957601,1699181683l1881173359,1031041906l1920234274,1751607649l1852785524,1952671086l573665903,979450942l1934390881,1010708340l1882874159,1198814066l1047359333,1815765308l1031217262,909326626l1010704944,1869822561l1180985708,1047293033l1933205820,1130522482l1981837932,574450785l808464432,790769712l1630485566,1819243322l1766220905,1010723948l1768766049,796026228l1630485566,1047424058l1886859068,1886599795l10107254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52382070,543518817l574448745,1885431923l573595493,1027885344l1953841442,1634227055l840983920,1931485752l1802465908,574448741l1864376948,1819042106l1852405615,1819043171l577118781,2037674784l574449004,1769172848l1852795252,1935827258l1953852527,1634548581l1852401522,1717922861l858864244,892939833l1832612976,1768387169l1869884782,775502448l1953510708,1684633403l876243060,1953510702l1768253499,980707431l774976819,1953510704l2037653538,574449008l808482911,1952395312l1042428467,1933211196l1802465908,1868767333l1030909804,1634492962l539126627,1734960503l574452840,808858425l1869226018,1953721961l1030057081,1953066274l539128421,1667526245l574451809,1952541798l1010708258,1768307318l1864395884,1952801850l1836344165,1702065519l1667853411,1948401003l1852776482,1634083389l577074028,2000436783l2000302129,544235890l1701869940,1869488701l790783342,1982807102l1634235194,1010722160l1882879791,1047815017l1668099900,1818314298l1667326572,792477291l1094345581,1919251564l1702125934,1953394499l70282853,0l23134208,0l1918369792,2125811962l0,0l0,0l0,0l0,0l0,0l0,0l722468864,1444370765l-1146093568,1444370768l0,0l0,0l0,0l0,0l0,0l0,0l0,0l0,0l0,0l0,0l0,0l0,0l0,0l0,0l0,0l0,0l0,0l0,0l0,0l0,0l0,0l0,0l-1058013184,2125807180l-982515712,1444370497l0,0l0,0l0,0l0,0l0,0l0,0l0,589824l65536,0l-1917845504,1444370624l0,0l37814272,0l-1707606016,2125812039l0,0l1237319680,2125811967l1047527424,1444370568l0,0l974651392,1444370768l2084831232,2125811765l65536,0l65536,1l0,0l0,0l0,0l0,0l0,0l0,0l0,0l0,0l0,0l0,0l0,0l-1586495488,1444370569l0,0l0,0l0,0l0,0l0,0l0,0l0,0l0,0l0,0l0,0l0,0l0,0l0,0l0,0l0,0l0,0l0,0l0,0l0,0l0,0l0,0l0,0l0,0l0,0l0,0l0,0l0,0l0,0l0,0l0,0l0,0l0,0l0,0l0,0l0,0l0,0l0,0l0,0l0,0l0,0l0,0l0,0l0,0l0,0l-349700096,2125811942l1007681536,1444370768l0,0l100,0l0,0l0,0l17891328,0l-305135616,1444370597l-1707606016,2125812039l327680,196608l131072,0l0,65536l0,0l0,0l0,65536l0,0l15728640,0l4980736,0l-1707606016,2125812039l-1707606016,2125812039l-1707606016,2125812039l-1707606016,2125812039l67698688,0l0,0l0,0l524288,0l-1707606016,2125812039l-1707606016,2125812039l-1707606016,2125812039l-1707606016,2125812039l67043328,0l0,0l0,0l524288,0l2097152,-65536l-1,65535l0,0l0,0l131072,0l0,0l4259840,0l0,0l0,0l0,0l0,0l0,0l0,0l16711680,13762815l2162690,0l-922746880,1444370768l0,0l3145728,45l8454144,0l1433403392,1444370768l-864026624,2125811955l0,0l0,0l0,0l1310720,0l0,0l0,0l1032323072,1444370768l0,-65536l98303,0l0,0l0,0l0,0l0,0l3211264,0l0,0l0,0l65536,0l0,0l0,0l2162688,0l1595408384,2125811946l-525860864,1444370768l2139095040,2125811786l2162688,0l-599785472,1444370488l0,0l0,2125987840l12648448,0l78643200,2125811967l946864128,1444370768l0,0l0,0l0,0l0,0l0,0l0,0l0,0l0,0l0,0l0,0l0,0l0,0l0,0l0,0l0,0l0,0l0,0l0,0l0,0l0,0l0,0l8454144,0l-987758592,1444370769l-864026624,2125811955l0,0l0,0l0,0l1310720,0l0,0l0,0l1060634624,1444370768l0,-65536l98303,393216l27023,0l0,0l0,0l0,600075l8469089,0l-821035008,1444370769l-864026624,2125811955l0,0l0,0l0,0l1310720,0l0,0l0,0l1069023232,1444370768l0,-65536l98303,393216l27023,0l0,0l0,0l0,600075l8484195,0l1040187392,1444370768l-864026624,2125811955l0,0l0,0l0,0l1310720,0l0,0l0,0l1077411840,1444370768l0,-65536l98303,7340032l101,0l0,0l0,0l0,600075l9522280,0l1913651200,1444370768l1914175488,1444370768l1914175488,1444370768l1556086784,1444370626l1556611072,1444370626l1556611072,1444370626l-922746880,1444370768l16711680,0l0,0l0,0l0,0l0,0l0,0l0,0l0,0l0,0l851836928,1444370768l4259840,0l-1128792064,2125810389l131072,0l-525860864,1444370768l1436549120,1444370768l1437073408,1444370768l1437073408,1444370768l0,577961984l154206270,0l-262144000,2125811942l-1142947840,1444370768l-1142423552,1444370768l-1142423552,1444370768l-1997537280,1444370569l-1998585856,1444370569l0,1919877120l-1080021148,1444370768l-1079508992,1444370768l-1079508992,1444370768l-65536,32767l-65536,32767l0,0l0,0l-65536,32767l-65536,32767l0,0l0,790757376l-1140835266,1444370768l-1140326400,1444370768l-1140326400,1444370768l1047527424,1444370568l-1226833920,2125811282l1098907648,1444370768l-349700096,2125811942l-1219493888,1444370768l0,0l29796,979447612l47215216,25926l979501056,1768714099l413156964,1444370766l0,0l0,0l0,0l0,0l0,0l0,0l1047527424,1444370568l0,0l-1745879040,1444370569l0,0l1772617728,2125811962l0,0l0,0l1775763456,2125811962l0,0l0,0l-1138753536,1444370768l0,0l0,0l2114977792,1444370768l-267911168,2125811942l0,0l1125646336,1444370768l0,0l0,0l0,0l-2147418112,-1l-2147352577,-1l1705050111,2125811957l0,0l-1932984320,2125811789l65536,0l1744845427,2125811611l1126694912,1444370768l3276800,0l1912602624,1768452193l15971,0l0,0l0,0l792461312,1127900013l1667854184,1832664677l1627404899,1633840236l158563,1768947712l3306595,0l0,16858468l-65536,6619135l65636,0l1310720,573898752l26144,0l-1717043200,1444370765l0,0l0,0l0,0l0,0l-1707606016,2125812039l2097152,140050432l67043586,1953852527l15205,0l399507456,1444370483l398458880,1444370483l0,1869874175l808532592,892612152l2000385136,1752458345l774911546,997486647l1734960488,926577768l1882336820,1936538484l1920413039,1932357729l1701607796,1852796474l762723173,1954047348l1668178221,980578152l1684302189,1042441580l1715107388,543976553l1701067375,1952671092l1937076077,1768711013l574450531,1948263028l1030058105,1819243298l539124841,1869377379l574435954,1667329122l1043276395,1933211196l1802465908,1868767333l1030909804,1634492962l539126627,1734960503l574452840,808858425l1869226018,1953721961l1030057081,1953066274l539128421,1667526245l574451809,1952541798l1010708258,976236919l1885434487,1887007776l1847737701,577072751l792477231,1701984886l1010725987,1882879791l1047815017,1668099900l1818314298,1667326572l792477291,1094345581l1919251564,1702125934l1953394499,1047817829l979594556,1702128705l1952542322,1852785509l1953391988,1668103230l1869103930,543515497l1970365778,1936028265l1886855741,1010705011l1919171191,1852405601l2000436839,1851865712l1919903843,1751474720l1147432553,574448495l1679827504,1416917865l573579837,1936286752l574440052,1679827504l1282700137,825303613l808465204,1768169506l1028813939,875639074l573583411,1835627296l1348824176,574452591l1814045232,1701536623l807550308,1634476066l1953853305,1698917961l574450796,1629495856l2003790956,1919252047l1030775148,539111714l1627415922,1702259060l1734960456,574452840l1042429489,980449084l1886218611,1867539820l1031282803,539111458l807550329,1010708258l1882878071,1953067887l1215197033,1818587680l1986622561,1869760101l1663188333,1836412015l1010705006,1882878071l1716482927,1952805734l875967294,892744244l1886859068,1936683066l1936090703,1010725989l980449071,1769172848l1852795252,2000436808l1869625968,1769236851l542535279,1634493810l1702259060,1836020294l1634738749,1919377778l577269857,1886862398l1936683066,1936090703l759067749,858993457l1999584309,1869625968l1717981043,1047815539l1886859068,1936683066l1869182057,1010718318l1698328695,1852142712l2019762292,808723005l808924727,1663050288l841104761,842018864l1043276341,980449084l1701209701,2017817699l1953391988,574450720l808988725,1031020578l825701666,1914708533l926229053,539112753l891436386,573585456l2000436783,1920416368l1867411553,1043293550l980449084,1348693860l1684611186,573776445l1835101728,1176649061l1717921138,544043631l104243025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2299506,1663988838l28015,1660944384l12133,0l0,28535l1668218880,1769173861l1750296430,577073249l1886862398,1937193587l2000436848,1664775024l1884517966,1043296848l1936750396,1349546810l1631338098,1919318074l1631338093,1717989178l574453792,2032149040l573579837,1631338031l1946182970,1031299872l13346,808728118l8226,0l0,0l0,0l0,0l0,0l-2147418112,-1l-2147352577,-1l16777215,0l0,0l983040,539126818l1218461044,2125811967l0,0l-1996488704,2125811765l262144,0l1943040058,2125811286l1098907648,1444370768l0,0l1862270976,1867801974l15422,0l0,574423040l1704998961,2125811957l0,0l-1993867264,2125811765l65536,0l-772785567,2125811283l1098907648,1444370768l6553600,0l2013265920,943268413l-57310,-1l1006698495,1l1704984576,2125811957l0,0l-1990721536,2125811765l65536,0l-994034626,2125811283l1098907648,1444370768l13107200,0l570425344,574454048l13362,0l0,0l0,0l0,0l0,0l0,0l0,0l0,0l0,0l0,0l-868220928,2125811288l-1134559232,1444370768l974127104,2125811289l-1134559232,1444370768l-778043392,2125811288l-1134559232,1444370768l-1498415104,2125811290l-1134559232,1444370768l0,0l0,0l0,0l0,0l0,0l0,0l1523187712,573911040l1631338031,544501818l154221944,0l-262144000,2125811942l-1195376640,1444370768l-1194852352,1444370768l-1194852352,1444370768l-1997537280,1444370569l-1998585856,1444370569l0,577961984l2131770430,1444370768l2132279296,1444370768l2132279296,1444370768l-65536,32767l-65536,32767l0,0l0,0l-65536,32767l-65536,32767l0,0l0,1931476992l2133880169,1444370768l2134376448,1444370768l2134376448,1444370768l1047527424,1444370568l-1226833920,2125811282l1253048320,1444370768l-349700096,2125811942l1007681536,1444370768l0,0l8804,2000436770l47200880,28780l544342016,807550328l722477090,1444370765l0,0l0,0l0,0l0,0l0,0l0,0l1047527424,1444370568l0,0l-1745879040,1444370569l0,0l1772617728,2125811962l0,0l0,0l1775763456,2125811962l0,0l0,0l-1108344832,1444370768l0,0l0,0l1470103552,1444370768l-267911168,2125811942l0,0l1279787008,1444370768l0,0l0,0l0,0l-2147418112,-1l-2147352577,-1l1705050111,2125811957l0,0l-1932984320,2125811789l65536,0l1744839221,2125811611l1280835584,1444370768l3276800,0l1006632960,1681551479l25455,0l0,0l0,0l544014336,1042428211l1886859068,1668244538l1006662224,1919367777l159841,1836580864l3305068,0l0,16854831l-65536,6619135l65636,0l1310720,1735524352l25647,0l-1717043200,1444370765l0,0l0,0l0,0l0,0l-1707606016,2125812039l2097152,140050432l67043586,1865379183l26214,0l399507456,1444370483l398458880,1444370483l0,1750270975l577073249,1886862398l1937193587,2000436848l1664775024,1884517966l1043296848,1936750396l1349546810,1631338098l1919318074,1631338093l1717989178,574453792l2032149040,573579837l1631338031,1954047290l1031299872,892678690l808859442,2036539426l892478013,808726583l1010708258,2017091887l1047360102,1664770364l1198814069,1047359333l1631215932,1953713270l1631338031,1281648442l1043297395,1631215932l1953713256,1631338031l1667592762,1030496372l539126818,1948401012l1030889506,539128354l1646411106,1010708258l1634744929,1934387316l1631338100,1952542778l1031217256,842019874l1746936368,808723005l1010704949,1869429345l1867801974,979450942l2015392880,573579837l574454048,1043276336l979447612,1702260589l1010724692,1969437281l1113811298,1867807333l979450942,2015392880l926163517,1031348258l573976866,1631338031l544501818,824327544l539113266,891436409l1043276340,1882874172l1031282804,808988962l1031348258,573584930l792477231,1969437281l1113811298,1867807333l979450942,1768060259l2053456483,1010724692l1953512033,574453792l573584691,574454048l790772023,979450942l2015392880,926032445l2032149040,959849021l1010708258,1953512033l574453792,573583924l574454048,790769721l1630485566,1651860282l1698849641,1047483514l1664770364,1667850869l1417307458,1631338095l544501818,891436408l539111473,824327545l788541490,979450942l2015392880,959783485l2032149044,925966909l1043276345,1882874172l1031282804,809055778l1031348258,892940578l1010708258,1664770351l1667850869,1417307458l1631338095,1651860282l1698849641,1047483514l1882874172,1031282804l959920418,1031348258l859058722,1010708258l1953512033,574453792l574173240,574454048l573714994,1631338031l544501818,824327544l573583410,574454048l573584434,792477231l1969437281,1113811298l1867807333,979450942l1768060259,2053456483l1010724692,1953512033l574453792,825307953l1031348258,943075874l1010708258,1953512033l574453792,892417073l1031348258,892809762l1010708258,1953512033l574453792,808662321l1031348258,892875298l1010708258,1664770351l1667850869,1417307458l1631338095,1651860282l1698849641,1047483514l1882874172,1031282804l859189538,2032149046l808657469,1043276342l1882874172,1031282804l876032290,2032149040l825434685,1043276345l1882874172,1031282804l876097826,2032149045l875766333,1043276341l979447612,1768060259l2053456483,1010724692l1969437281,1113811298l1867807333,979450942l2015392880,942744125l539111478,857881977l790772020,979450942l2015392880,942744125l539113015,857881977l790770485,979450942l2015392880,942744125l539111481,857881977l790769718,1630485566l1651860282,1698849641l1047483514,1664770364l1667850869,1417307458l1631338095,544501818l822099320,573976633l31008,570425344l15919,0l0,12601l574423040,573913139l1631338031,544501818l824327544,573911865l574454048,573585715l792477231,1969437281l1113811298,1867807333l979450942,1768060259l2053456483,1010724692l1953512033,574453792l959854897,1031348258l805319714,1010708258l14945,574453792l12338,0l0,0l0,0l0,0l0,0l-2147418112,-1l-2147352577,-1l16777215,0l0,0l983040,959918626l1218454073,2125811967l0,0l-1996488704,2125811765l262144,0l1943020082,2125811286l1253048320,1444370768l0,0l1040187392,979447612l30051,0l0,1969422336l1705011554,2125811957l0,0l-1993867264,2125811765l65536,0l-772785090,2125811283l1253048320,1444370768l6553600,0l973078528,2015392880l-56771,-1l838926335,1l1704984576,2125811957l0,0l-1990721536,2125811765l65536,0l-994030488,2125811283l1253048320,1444370768l13107200,0l788529152,979450942l28268,0l0,0l0,0l0,0l0,0l0,0l0,0l0,0l0,0l0,0l-868220928,2125811288l946864128,1444370768l974127104,2125811289l946864128,1444370768l-778043392,2125811288l946864128,1444370768l-1498415104,2125811290l946864128,1444370768l0,0l0,0l0,0l0,0l0,0l0,0l1523187712,1010722048l980643959,2036625250l3240528,0l0,0l0,0l0,0l16711680,0l0,1442840576l4259840,0l0,0l0,0l0,0l0,0l0,0l0,0l16711680,13762815l18939906,0l-2012217344,1444370772l911212544,1444370719l-1362100224,1444370602l-1707606016,2125812039l327680,131072l131072,0l0,0l-1707606016,2125812039l0,1444347904l-369098752,1444370716l1492123648,1444370560l0,1245184l1431633920,16789l1033,1444370688l0,0l16368,0l0,0l0,0l-1362083856,1444370602l-1707606016,2125812039l327680,131072l131072,327680l0,0l-1707606016,2125812039l0,1444347904l-369098752,1444370716l-478150656,1444370504l0,1245184l1431633920,16789l1033,1444370688l0,0l16368,0l0,0l0,0l16368,0l3211264,0l0,0l0,0l65536,0l0,0l0,0l2162688,0l1820327936,1444370763l0,0l1814036480,2125807011l7405568,0l1585446912,1444370769l0,1l0,0l1245184,65536l-1979711488,1444370531l-1962934272,1444370531l134217728,1444347904l0,0l-1669316624,1444370523l-1718616064,1444370714l0,0l65536,1444370688l0,0l2162688,0l-1184890880,1444370768l0,0l0,0l22085632,0l1378877440,2125807372l0,65536l315097088,2125807375l-1861156864,1444370717l213385216,2125811963l0,0l0,0l0,0l0,0l0,0l0,0l-2137522176,2125807374l1453850624,1444370768l1453850624,1444370768l1037041664,2125807372l1690828800,1444370569l1676148736,2126031410l2087190528,1444370629l0,1444347904l2091384832,1444370629l0,0l0,0l0,0l1037041664,2125807372l1690828800,1444370569l1455423488,1444370768l-1944059904,1444370629l0,1444347904l2091384832,1444370629l0,0l1457520640,1444370768l0,0l1460142080,1444370768l1455423488,1444370768l-301989888,1444370717l0,0l0,0l0,0l0,0l0,1444370717l0,0l4259840,0l65536,1245184l2097152,2883630l3801147,6291501l4128807,6225953l2228285,8192123l2687016,6094939l0,100l42038627,0l765788160,144403459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0,0l9502720,0l-1106247680,1444370768l-1105723392,1444370768l-1105723392,1444370768l-1104150528,1444370768l-1103626240,1444370768l-1103626240,1444370768l969932800,1444370768l16711680,0l0,0l0,0l0,0l0,0l0,0l0,0l0,0l0,0l722862080,1444370765l43057152,0l1238695936,1444034962l1151270912,-422566298l17439,22l352,82l525,120l593,135l565,144l645,180l762,233l842,230l975,240l1055,280l1143,313l1230,330l1319,374l1411,406l1500,450l1626,513l1457,442l1590,525l1678,580l1640,535l1710,570l1726,578l1739,592l1755,600l1779,612l1805,619l1830,630l1916,668l1981,735l2070,765l2115,832l2227,860l2310,870l2662,912l2733,903l3135,915l3765,907l4360,896l4980,870l5101,853l5310,847l5415,795l5518,744l5645,705l5760,690l6096,645l6443,640l6780,630l6900,613l7021,605l7140,585l7235,569l7179,560l7305,555l7545,546l7785,545l8025,540l8160,525l8265,510l8400,525l8553,515l8639,507l8775,480l8911,389l9166,436l9345,420l9519,385l9693,378l9870,360l9910,356l9950,352l9990,345l10031,337l10110,315l10110,315l10157,284l10215,244l10215,180l0,0l44105728,0l-894107648,144403459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0,0l0,0l3211264,0l-65536,1442906111l-1707606016,2125812039l-65536,-1l-1,-1l65535,65536l3224111,0l-566231040,2125811288l-939524096,1444370722l-1746927616,1444370721l-1746403328,1444370721l-1746403328,1444370721l3211264,0l0,0l0,0l65536,0l0,0l0,0l3211264,0l0,0l0,0l65536,0l0,0l0,0l3211264,0l157286400,1444370666l328794112,48889856l0,0l328794112,48889856l0,0l3211264,0l65536,655360l4259840,6488174l7274600,5505138l7340153,101l1518354629,2126031410l2162688,0l-48234496,1444370515l0,0l2097152,45l3220029,0l1959264256,2125807374l0,8192000l131072,360054785l0,0l0,2125987840l19988480,0l65536,393216l-1702887424,1444370625l0,1936064512l422605925,1444370282l1639448576,1444370768l-1024458752,1444370625l0,1869611008l1734371699,2125812002l0,1769144320l-1740609164,1444370621l1642594304,1444370768l208666624,1444370626l0,1010696192l1732276343,2125812002l0,926220288l852506423,1444370622l-1068498944,1444370768l1010696192,980449071l28528,1852768256l33570390,2125811785l0,1031274496l2005938722,1444370489l1648885760,1444370768l-8388608,1444370625l0,1952645120l1728084037,2125812002l0,539099136l-1269809804,1444370266l1652031488,1444370768l424673280,1444370626l0,1886846976l23099194,2125811785l0,1681522688l826303343,1444370498l1655177216,1444370768l563085312,1444370625l0,573767680l2178110,0l65536,1444020224l0,0l543490048,1869377379l7421298,0l-1073741824,1444034597l0,0l0,0l0,0l0,0l0,0l0,0l1677721600,1667593317l28020,0l212860928,1444370769l1633681408,1444370768l131072,1l1768292352,1999594851l3240559,0l0,0l0,0l0,0l16711680,0l0,1442840576l5308416,0l1539833856,2125811967l879755264,1444370763l-1955594240,1444370772l0,0l0,0l0,0l0,0l0,0l0,2013331456l3240550,0l0,0l0,0l65536,0l0,0l0,0l4259840,0l1653604352,2125811944l131072,65536l1661468672,2125811944l58720256,2125810393l58720256,2125810393l-1382219776,0l116,0l5308416,0l1539833856,2125811967l379584512,1444370769l271581184,1444370769l0,0l0,0l0,0l0,0l0,0l1816330240,1635131506l4275564,0l-1128792064,2125810389l131072,0l-1261961216,1444370769l307232768,1444370769l307757056,1444370769l307757056,1444370769l0,0l4275262,0l-1128792064,2125810389l131072,0l150994944,1444370666l-813694976,1444370768l-813170688,1444370768l-813170688,1444370768l4194304,0l23134208,0l1918369792,2125811962l0,0l0,0l0,0l0,0l0,0l0,0l851443712,1444370768l1903165440,1444370768l0,0l0,0l0,0l0,1631322112l28730,0l0,0l0,0l0,0l0,0l0,0l0,0l0,0l0,0l0,0l0,0l0,0l0,0l0,0l0,0l0,0l0,0l0,0l-1058013184,2125807180l-982515712,1444370497l0,0l0,0l0,0l0,0l0,0l0,0l0,589824l80481,0l-646971392,1444370625l0,0l154206208,0l-262144000,2125811942l1045430272,1444370768l1045954560,1444370768l1045954560,1444370768l-1997537280,1444370569l-1998585856,1444370569l0,1031208960l-38782686,1444370766l-38273024,1444370766l-38273024,1444370766l-65536,32767l-65536,32767l0,0l0,0l-65536,32767l-65536,32767l0,0l0,1010696192l1029730423,1444370768l1030225920,1444370768l1030225920,1444370768l1047527424,1444370568l-1226833920,2125811282l1718616064,1444370768l-349700096,2125811942l-884998144,1444370768l0,0l26212,1717916276l47212832,8764l577896448,792477231l851472503,1444370768l0,0l0,0l0,0l0,0l0,0l0,0l1047527424,1444370568l0,0l-1745879040,1444370569l0,0l1772617728,2125811962l0,0l0,0l1775763456,2125811962l0,0l0,0l-1181745152,1444370768l0,0l0,0l2125463552,1444370768l-267911168,2125811942l0,0l1745354752,1444370768l0,0l0,0l0,0l-2147418112,-1l-2147352577,-1l1705050111,2125811957l0,0l-1932984320,2125811789l65536,0l1744830464,2125811611l1746403328,1444370768l3276800,0l1023410176,1444370768l0,0l0,0l0,0l1076887552,1444370768l1084620800,1444370768l1073741824,1444370768l131072,-1051656192l3276800,0l0,16842752l-65536,6619135l65636,0l1310720,1444347904l0,0l-1717043200,1444370765l0,0l0,0l0,0l0,0l-1707606016,2125812039l2097152,140050432l67043586,0l0,0l399507456,1444370483l398458880,1444370483l0,1023l0,0l0,29294608l0,0l0,0l0,0l131072,30867456l0,0l0,0l0,0l613416960,30081024l0,0l0,0l0,0l524288,33488904l0,0l0,0l0,0l0,29360128l0,0l0,0l0,0l-65536,29491455l0,0l0,0l0,0l131072,30801920l0,0l0,0l0,0l0,29425665l0,0l0,0l0,0l0,37683202l1332936704,1702061670l792477300,1882878071l1953067887,1215197033l1886862398,1936683066l1869182057,1914721902l1952541797,1181054569l1030582130,1918988322l1634887521,1042442352l980449084,1332965232l1702061670,842088052l892416048,1886859068l1936683066,1936090703l1010725989,980449071l1769172848,1852795252l2000436822,2019900016l1953391988,1031299872l825241890,539111478l574454115,909654067l573911864,2000436783l1717910128,1952671078l1702131781,1814066286l808788541,539111480l908213620,539112755l891436402,573585456l574448160,573911862l2000436783,1920416368l1862299745,1043293550l980449084,1348693860l1684611186,573973053l1835101728,1092762981l1399813237,1701863784l574042656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131826787,796020846l1886862398,1886599795l1010725456,1719155297l1713401202,1215326572l573645373,979450942l543581807,807550328l1031348258,790769698l979450942,544503909l574453859,875835441l1663050288,857881977l842479672,790769720l1630485566,1919318074l1631338093,1936879674l1868908404,1919950957l574452851,1634890867l1952999273,1852731203l1869898597,1042428274l1631215932,1953713270l792477231,1919957601l1699181683,1010724207l1852586593,574453536l808858425,1631338018l1819243322,1766220905l1010723948,1920154209l1816355431,1635131506l807550316,808464432l1043276336,979447612l1768714099,1818838628l1631338092,1953066298l1043296869,979447612l1010724460,1936750383l1349546810,2000436850l1644196720,1350132847l12146,1929379840l30522,0l0,26736l1634992128,1630485566l1634887482,1667852400l1999584318,1851865712l1919903843,1999584318l1634886714,1735289207l1831812158,1749236323l1701013871,1668103230l1818314298,1667326572l2000436843,1667854394l1983659636,1634235194l2030069104,1763730800l15716,808464504l24368,0l0,0l0,0l0,0l0,0l-2147418112,-1l-2147352577,-1l16777215,0l0,0l983040,1768909344l1218474862,2125811967l0,0l-1996488704,2125811765l262144,0l1943038067,2125811286l1718616064,1444370768l0,0l1912602624,578052965l29728,0l0,741343232l1704995888,2125811957l0,0l-1993867264,2125811765l65536,0l-772771014,2125811283l1718616064,1444370768l6553600,0l1862270976,1885431891l-57243,-1l1694564351,1l1704984576,2125811957l0,0l-1990721536,2125811765l65536,0l-994021527,2125811283l1718616064,1444370768l13107200,0l872415232,1882534958l15220,0l0,0l0,0l0,0l0,0l0,0l0,0l0,0l0,0l0,0l-868220928,2125811288l1695547392,1444370768l974127104,2125811289l1695547392,1444370768l-778043392,2125811288l1695547392,1444370768l-1498415104,2125811290l1695547392,1444370768l0,0l0,0l0,0l0,0l0,0l0,0l1523187712,2037653504l574449008,1701736302l3223330,0l65536,655360l4259840,6488174l7274600,5505138l7340153,101l6357058,103l2162688,0l-48234496,1444370515l0,0l3145728,0l22085632,0l1378877440,2125807372l0,65536l315097088,2125807375l-1861156864,1444370717l213385216,2125811963l0,0l0,0l0,0l0,0l0,0l0,0l-2137522176,2125807374l1883766784,1444370768l1883766784,1444370768l1037041664,2125807372l1690828800,1444370569l1676148736,2126031410l2087190528,1444370629l0,1444347904l2091384832,1444370629l0,0l0,0l0,0l1037041664,2125807372l1690828800,1444370569l1885339648,1444370768l-1944059904,1444370629l0,1444347904l2091384832,1444370629l0,0l1887436800,1444370768l0,0l1890058240,1444370768l1885339648,1444370768l-301989888,1444370717l0,0l0,0l0,0l0,0l0,0l0,0l3211264,0l-566231040,2125811288l-744488960,1444370768l-464519168,1444370768l-463994880,1444370768l-463994880,1444370768l3211264,0l-566231040,2125811288l1695547392,1444370768l1915748352,1444370768l1916272640,1444370768l1916272640,1444370768l2162688,0l157286400,1444370666l0,0l0,2125791232l5308416,0l1539833856,2125811967l-88080384,1444370771l-111149056,1444370771l0,0l0,0l0,0l0,0l0,0l1701576704,1869750845l2190965,0l1410334720,1444370768l0,0l2097152,0l2162688,0l1612709888,1444370768l0,0l0,0l49348608,0l1343684608,1444034647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0,0l46202880,0l654770176,1444034820l1151270912,-422566298l17439,54l2524,74l2565,135l2560,205l2570,278l2550,345l2543,369l2511,377l2490,390l2471,402l2448,407l2430,420l2378,457l2358,489l2295,510l2248,580l2227,631l2160,675l2145,720l2130,765l2115,810l2104,844l2055,900l2055,900l2043,1110l2040,1322l2010,1530l1973,1786l2025,1576l1965,1725l1953,1754l1945,1785l1935,1815l1930,1830l1920,1860l1920,1860l1909,2281l1883,2700l1845,3120l1868,3370l1883,3463l1890,3765l1897,4045l1886,4326l1905,4605l1907,4640l1996,4700l2025,4710l2035,4725l2059,4737l2055,4755l2051,4773l2026,4777l2010,4785l1928,4826l1793,4822l1710,4830l1650,4850l1590,4870l1530,4890l1511,4896l1447,4908l1425,4920l1393,4938l1369,4969l1335,4980l1289,4995l1243,5018l1200,5040l1184,5048l1171,5063l1155,5070l1126,5083l1091,5082l1065,5100l1003,5141l1037,5126l960,5145l874,5202l760,5214l660,5235l402,5290l333,5280l0,5280l0,0l55640064,0l728170496,1444034956l1151270912,-422566298l1493189663,2125807454l1088421888,2125807447l-805306368,2125807439l0,0l1241579520,144437072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707606016,2125812039l0,0l39911424,0l1312227328,1444034599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0,0l2162688,0l-752877568,1444370766l1832648704,1816214115l1852990836,1130722401l2190959,0l2006974464,1444370626l1699872768,1919513969l574452581,577990775l2178110,0l-62914560,2125811982l-722468864,1444370675l-743440384,1444370766l4259840,0l65536,1245184l2097152,2883630l3801147,6291501l4128807,6225953l2228285,8192123l2687016,6094939l0,100l3220029,0l-65536,1442906111l-1707606016,2125812039l-65536,-1l-1,-1l65535,65536l3219490,0l-566231040,2125811288l-2002780160,1444370768l-2123366400,1444370768l-2122842112,1444370768l-2122842112,1444370768l4259840,0l65536,1245184l2097152,2883630l3801147,6291501l4128807,6225953l2228285,8192123l2687016,6094939l0,100l2162750,0l-1979711488,1444370768l0,0l0,0l2162688,0l1516240896,1444370768l0,0l0,0l2162688,0l969932800,1444370768l0,0l2097152,0l5308416,0l1539833856,2125811967l-439353344,1444370768l-744488960,1444370768l0,0l0,0l0,0l0,0l0,0l577437696,1444363823l28377088,0l-1135149056,1444034597l1151270912,-422566298l17439,0l0,0l0,0l0,0l0,0l0,0l0,0l0,0l0,0l-1586495488,1444370569l0,0l0,0l0,0l0,0l0,0l0,0l0,0l0,0l0,0l0,0l0,0l0,0l0,0l0,0l0,0l0,0l0,0l0,0l0,0l0,0l0,0l0,0l0,0l0,0l0,0l0,0l0,0l0,0l0,0l0,0l0,0l0,0l0,0l0,0l0,0l0,0l0,0l0,0l0,0l0,0l0,0l2162688,0l-1890582528,1444370624l0,0l2097152,3276851l2162688,0l2119172096,1444370768l0,0l0,0l2162688,0l1010827264,1444370765l0,0l0,0l44105728,0l-1794637824,352629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26032445,2000436770l1769159280,1701605485l544436048,807550328l1031348258,790769698l1886862398,1936683066l1869182057,1914718318l1952541797,1181054569l1030582130,1819239202l577662325,1886862398l1936683066,1936090703l842953829,808727600l792474934,1882878071l1716482927,1952805734l1999584318,1869625968l1769236851,1044934255l980449084,1769172848l1852795252,1701978198l1769234796,1917216118l574451055,1634886000l1885434471,1010705000l1882878071,1716482927l1952805734,909587518l892416568,1886859068l1936683066,1936090703l1010725989,980449071l1769172848,1852795252l2000436822,2019900016l1953391988,1031299872l875704610,573584948l1031365408,943012130l790771000,1886862398l1717986618,1165255525l1852142712,1030496372l925971234,1948262965l942875197,539111473l857881970,573912881l574448160,808532019l1010708258,2000318583l1315987826,795176559l1886862398,1668244538l1763734096,958545252l1634607138,574449005l1869903169,1885431891l808656997,792477218l1681551479,1917870959l979450942,1885434471l543385960,1852599672l1029782131,1953785890l791624304,1701340019l779313517,1852141679l1718381944,1634562671l1865315188,1680828274l1769431410,1819109230l808464943,1634545462l1042443881,1444370623l1024458752,1444370264l4259840,0l65536,1245184l2097152,2883630l3801147,6291501l4128807,6225953l2228285,8192123l2687016,6094939l0,0l65077248,0l-1678245888,1444034598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-113246208,1444370722l-111149056,1444370722l-109051904,1444370722l-106954752,1444370722l-104857600,1444370722l-102760448,1444370722l-100663296,1444370722l-98566144,1444370722l-96468992,1444370722l-94371840,1444370722l-92274688,1444370722l-90177536,1444370722l-88080384,1444370722l-85983232,1444370722l-83886080,1444370722l-81788928,1444370722l0,0l3211264,0l0,0l0,0l0,0l16711680,0l0,1442840576l23134208,0l1918369792,2125811962l0,0l0,0l0,0l0,0l0,0l0,0l1404043264,1444370766l2122317824,1444370768l0,0l0,0l0,0l0,1444347904l0,0l0,0l0,0l0,0l0,0l0,0l0,0l0,0l0,0l0,0l0,0l0,0l0,0l0,0l0,0l0,0l0,0l0,0l-1058013184,2125807180l-982515712,1444370497l0,0l0,0l0,0l0,0l0,0l0,0l0,589824l65536,0l1806696448,1444370763l0,0l37814272,0l-1707606016,2125812039l0,0l1237319680,2125811967l1047527424,1444370568l0,0l-1974992896,1444370768l2084831232,2125811765l65536,1442840576l65536,1l0,0l0,0l0,0l0,0l0,0l0,0l0,0l0,0l0,0l0,0l0,0l-1586495488,1444370569l0,0l0,0l0,0l0,0l0,0l0,0l0,0l0,0l0,0l0,0l0,0l0,0l0,0l0,0l0,0l0,0l0,0l0,0l0,0l0,0l0,0l0,0l0,0l0,0l0,0l0,0l0,0l0,0l0,0l0,0l0,0l0,0l0,0l0,0l0,0l0,0l0,0l0,0l0,0l0,0l0,0l0,0l0,0l0,0l-349700096,2125811942l-1924136960,1444370768l0,0l100,16l452984832,1444370763l0,0l17891328,0l-305135616,1444370597l-1707606016,2125812039l327680,196608l131072,0l0,65536l0,0l0,0l0,65536l0,0l15728640,0l4980736,1444370629l-1707606016,2125812039l-1707606016,2125812039l-1707606016,2125812039l-1707606016,2125812039l67698688,0l0,0l0,0l-1668808704,1444370631l-1707606016,2125812039l-1707606016,2125812039l-1707606016,2125812039l-1707606016,2125812039l67043328,771525l1765,0l0,0l524288,914400l2149646,-49590l-1,983039l0,983040l39239,0l131072,0l0,0l17891328,0l-305135616,1444370597l-1707606016,2125812039l327680,196608l131072,0l0,65536l0,0l0,0l0,65536l0,0l15728640,0l4980736,0l-1707606016,2125812039l-1707606016,2125812039l-1707606016,2125812039l-1707606016,2125812039l67698688,1444370264l0,0l0,0l422051840,1444370282l-1707606016,2125812039l-1707606016,2125812039l-1707606016,2125812039l-1707606016,2125812039l67043328,1444370623l0,0l0,0l-1165492224,1444370623l1025507328,-43176l-1,8585215l0,1444347904l0,0l131072,0l-1062207488,1444370623l2162688,0l-599785472,1444370488l482344960,2125810943l1024458752,1444370264l2162688,0l1181220864,2125811967l486539264,1444370675l1404043264,1444370766l4259840,0l0,0l0,0l0,0l0,0l0,0l0,0l16711680,13762815l2162690,0l-1902116864,1444370768l482344960,2125810943l5832704,1048576l2162688,0l-2005925888,1444370768l482344960,2125810943l-1018167296,1444370623l2162688,0l1605369856,1444370626l0,0l2097152,3211315l3211264,0l0,0l0,0l65536,0l0,0l0,0l3211264,0l-716177408,1444370675l394788864,868024320l0,0l372113408,885456896l0,0l2162688,0l0,0l155320320,62455808l1469841408,0l2162688,0l65536,1444020224l0,0l3473408,49l12648448,0l78643200,2125811967l-2002780160,1444370768l-1610612736,1444370623l6619136,0l-1124073472,1444370623l1024458752,1444370264l6029312,8585216l-1049624576,1444370623l1430257664,1444370623l1469513728,16l-1124073472,1444370623l0,0l0,0l-1114636288,1444370623l1024458752,1444370264l6684672,8519681l-1110441984,1444370623l1080033280,1444370264l6684672,65537l-1058013184,1444370623l-553648128,1444370258l0,0l12582912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-1842348032,1444370763l1008730112,1444370264l264699904,0l-1873805312,1444370763l1024458752,1444370264l266076160,0l-1870659584,144437076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-1849688064,1444370763l1008730112,1444370264l264503296,0l935329792,2125811765l1008730112,1444370264l264372224,0l-1831862272,1444370763l1080033280,1444370264l265617408,0l947912704,2125811765l1080033280,1444370264l264634368,0l-1846542336,144437076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-1825570816,1444370763l2005925888,1444370489l266010624,0l-1838153728,1444370763l1080033280,1444370264l264765440,0l975175680,2125811765l-1286602752,1444370258l264896512,0l887095296,2125811765l-1286602752,1444370258l264962048,0l849346560,2125811765l-1286602752,1444370258l265027584,0l939524096,2125811765l1080033280,1444370264l265879552,0l-1858076672,1444370763l1024458752,1444370264l265879552,0l-1853882368,1444370763l1008730112,1444370264l265879552,0l979369984,2125811765l1606418432,1444370623l264437760,0l895483904,2125811765l1606418432,1444370623l265486336,0l857735168,2125811765l1606418432,1444370623l265551872,0l-1828716544,1444370763l1080033280,1444370264l265682944,0l-1876951040,1444370763l1080033280,1444370264l264175616,0l924844032,2125811765l1008730112,1444370264l264568832,0l931135488,2125811765l1080033280,1444370264l264372224,0l968884224,2125811765l1080033280,1444370264l263979008,0l943718400,2125811765l1080033280,1444370264l264306688,0l-1866465280,1444370763l1024458752,1444370264l264306688,0l-1862270976,1444370763l1008730112,1444370264l264306688,0l977272832,2125811765l-1313865728,1444370266l264241152,0l891289600,2125811765l-1313865728,1444370266l265355264,0l853540864,2125811765l-1313865728,1444370266l265420800,0l-1835008000,1444370763l1008730112,1444370264l264830976,0l-1127219200,1444370623l1008730112,1444370264l6619136,196608l-729808896,2125811785l1024458752,1444370264l69992448,0l-778043392,2125811785l422576128,1444370282l260964352,0l-1932525568,1444370763l-1753219072,1444370621l257097728,1l-1928331264,1444370763l-1074790400,1444370623l257163264,16l1972371456,2125812002l1724907520,1444370746l71696384,0l-895483904,2125811785l1024458752,1444370264l72220672,0l-899678208,2125811785l1024458752,1444370264l72286208,0l-903872512,2125811785l1024458752,1444370264l72351744,0l1969225728,2125812002l1024458752,1444370264l71761920,0l-882900992,2125811785l1024458752,1444370264l71827456,0l-887095296,2125811785l1024458752,1444370264l71892992,0l-891289600,2125811785l1024458752,1444370264l71958528,0l-1939865600,1444370763l-1753219072,1444370621l256966656,1l-1935671296,1444370763l-1074790400,1444370623l257032192,16l467664896,1444370763l1024458752,1444370264l258015232,0l-1943011328,1444370763l-1074790400,1444370623l257163264,0l-1035993088,1444370623l-1074790400,1444370623l1469710336,16l-1946157056,1444370763l-1753219072,1444370621l257097728,1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1810890752,1444370763l1024458752,1444370264l67960832,0l-1807745024,1444370763l1024458752,1444370264l68026368,0l1615855616,1444370763l1008730112,1444370264l68550656,0l-1800404992,1444370763l1008730112,1444370264l68157440,0l-1797259264,1444370763l1008730112,1444370264l68222976,0l-1793064960,1444370763l1024458752,1444370264l68288512,0l-1789919232,1444370763l1024458752,1444370264l68354048,0l-1785724928,1444370763l1024458752,1444370264l68419584,0l-1781530624,1444370763l1024458752,1444370264l68485120,0l1994391552,1444370746l1080033280,1444370264l68616192,0l-1803550720,1444370763l1024458752,1444370264l68091904,0l-1814036480,1444370763l1024458752,1444370264l67895296,0l-784334848,2125811785l852492288,1444370622l257228800,0l-1891631104,1444370763l1024458752,1444370264l81264640,0l-1895825408,1444370763l1024458752,1444370264l81199104,0l-1887436800,144437076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-1898971136,144437076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-1925185536,1444370763l422576128,1444370282l65601536,0l1997537280,2125812002l1394606080,1444370623l65863680,1l-740294656,2125811785l1008730112,1444370264l66125824,0l-1922039808,1444370763l422576128,1444370282l65863680,0l-744488960,2125811785l1024458752,1444370264l65994752,0l-747634688,2125811785l1361051648,1444370623l66256896,0l-765460480,2125811785l1394606080,1444370623l65798144,1l-750780416,2125811785l1008730112,1444370264l66060288,0l-1918894080,144437076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-1821376512,1444370763l1008730112,1444370264l263127040,0l1822425088,1444370746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-2082471936,1444370746l-1008730112,1444370283l262733824,0l-908066816,2125811785l1394606080,1444370623l261357568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-1883242496,1444370763l1024458752,1444370264l81395712,0l451936256,1444370763l1024458752,1444370264l258080768,0l471859200,1444370763l-1074790400,1444370623l257032192,0l-1040187392,1444370623l-1074790400,1444370623l1469644800,16l462422016,1444370763l-1753219072,1444370621l256966656,1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-1880096768,1444370763l1582301184,1444370623l262537216,0l-853540864,2125811785l1008730112,1444370264l71368704,0l-857735168,2125811785l1527775232,1444370623l70189056,0l-1906311168,144437076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-1902116864,1444370763l1430257664,1444370623l258605056,0l-1049624576,1444370623l1430257664,1444370623l1469513728,16l-1909456896,1444370763l422576128,1444370282l260571136,16l-1912602624,1444370763l422576128,1444370282l260505600,16l1620049920,1444370763l-1008730112,1444370283l71434240,0l-1117782016,1444370623l1080033280,1444370264l6684672,1l-1114636288,1444370623l1024458752,1444370264l6684672,8519681l-1110441984,1444370623l1080033280,1444370264l6684672,65537l-1915748352,1444370763l1008730112,1444370264l76283904,0l-1058013184,1444370623l-538968064,1444370258l8192000,0l-1817182208,1444370763l1080033280,1444370264l262668288,0l-782237696,2125811785l1024458752,1444370264l258146304,0l0,0l0,0l0,0l0,0l154206208,0l-262144000,2125811942l-1906311168,1444370768l-1905786880,1444370768l-1905786880,1444370768l-1997537280,1444370569l-1998585856,1444370569l0,0l-2121269248,1444370768l-2120744960,1444370768l-2120744960,1444370768l-65536,32767l-65536,32767l0,0l0,0l-65536,32767l-65536,32767l0,0l0,0l2129657856,1444370768l2130182144,1444370768l2130182144,1444370768l1047527424,1444370568l-1226833920,2125811282l-1464860672,1444370768l-349700096,2125811942l-1924136960,1444370768l0,0l100,0l47185920,0l131072,0l1404043264,1444370766l0,0l0,0l0,0l0,0l0,0l0,0l1047527424,1444370568l0,0l-1745879040,1444370569l0,0l1772617728,2125811962l0,0l0,0l1775763456,2125811962l0,0l0,0l-1904214016,1444370768l0,0l0,0l-2075131904,1444370768l-267911168,2125811942l0,0l-1438121984,1444370768l0,0l0,0l0,0l-2147418112,-1l-2147352577,-1l1705050111,2125811957l0,0l-1932984320,2125811789l65536,0l1744830464,2125811611l-1437073408,1444370768l3276800,0l0,0l0,0l0,0l0,0l0,0l0,0l0,0l131072,0l3276800,0l0,16842752l-65536,6619135l65636,0l1310720,0l0,0l-1717043200,1444370765l0,0l0,0l0,0l0,0l-1707606016,2125812039l2097152,140050432l67043586,0l0,0l399507456,1444370483l398458880,144437048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811967l0,0l-1996488704,2125811765l262144,0l1943011328,2125811286l-1464860672,1444370768l0,0l0,0l0,0l0,0l1704984576,2125811957l0,0l-1993867264,2125811765l65536,0l-772800512,2125811283l-1464860672,1444370768l6553600,0l0,0l-65536,-1l65535,1l1704984576,2125811957l0,0l-1990721536,2125811765l65536,0l-994050048,2125811283l-1464860672,1444370768l13107200,0l0,0l0,0l0,0l0,0l0,0l0,0l0,0l0,0l0,0l0,0l0,0l-868220928,2125811288l-2002780160,1444370768l974127104,2125811289l-2002780160,1444370768l-778043392,2125811288l-2002780160,1444370768l-1498415104,2125811290l-2002780160,1444370768l0,0l0,0l0,0l0,0l0,0l0,0l1523187712,0l0,0l53542912,0l-1025835008,1444034593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0,0l37814272,0l-1707606016,2125812039l0,0l1237319680,2125811967l1047527424,1444370568l0,0l-1252524032,1444370768l2084831232,2125811765l65536,0l65536,1l0,0l0,0l0,0l0,0l0,0l0,0l0,0l0,0l0,0l0,0l0,0l-1586495488,1444370569l0,0l0,0l0,0l0,0l0,0l0,0l0,0l0,0l0,0l0,0l0,0l0,0l0,0l0,0l0,0l0,0l0,0l0,0l0,0l0,0l0,0l0,0l0,0l0,0l0,0l0,0l0,0l0,0l0,0l0,0l0,0l0,0l0,0l0,0l0,0l0,0l0,0l0,0l0,0l0,0l0,0l0,0l0,0l0,0l-349700096,2125811942l-1219493888,1444370768l0,0l100,1444370626l0,0l0,0l17891328,0l-305135616,1444370597l-1707606016,2125812039l327680,196608l131072,0l0,65536l0,0l0,0l0,65536l0,0l15728640,0l4980736,1444370605l-1707606016,2125812039l-1707606016,2125812039l-1707606016,2125812039l-1707606016,2125812039l67698688,0l0,0l0,0l524288,0l-1707606016,2125812039l-1707606016,2125812039l-1707606016,2125812039l-1707606016,2125812039l67043328,0l0,0l0,0l524288,0l2097152,-65536l-1,65535l0,0l0,0l131072,0l0,0l4259840,0l0,0l0,0l0,0l0,0l0,0l0,0l16711680,13762815l2162690,0l-1098907648,1444370768l482344960,2125810943l0,0l2162688,0l-599785472,1444370488l0,0l0,0l8454144,0l-1092616192,1444370768l-864026624,2125811955l0,0l0,0l0,0l1310720,0l0,0l0,0l-1192755200,1444370768l0,-65536l98303,0l0,0l0,0l0,0l0,0l3211264,0l-65536,1442906111l-1707606016,2125812039l-65536,-1l-1,-1l65535,65536l2162688,0l1181220864,2125811967l1076887552,1444370768l851443712,1444370768l2162688,0l-1843396608,1444370624l0,0l0,2126031410l12648448,0l78643200,2125811967l-1134559232,1444370768l0,0l0,0l0,0l0,0l0,0l0,0l603979776,1444370604l0,0l0,0l0,0l0,0l0,0l0,0l0,0l0,0l0,0l0,0l0,0l0,0l0,0l0,0l18939904,0l-1794441216,352629l1151270912,-422566298l17439,16l127,54l180,60l350,79l270,69l420,90l510,120l594,179l690,195l979,243l809,222l1200,240l1311,268l1415,275l1530,285l1636,306l1740,319l1845,345l1860,349l1876,353l1890,360l1906,368l1918,385l1935,390l1969,400l2005,400l2040,405l2799,396l3158,382l3810,360l3878,343l3986,353l4020,285l3211264,0l-566231040,2125811288l946864128,1444370768l1445986304,1444370768l1446510592,1444370768l1446510592,1444370768l2162688,0l-599785472,1444370488l0,0l0,0l2162688,0l-1257242624,1444370768l0,0l0,0l2162688,0l1181220864,2125811967l-1193279488,1444370768l413138944,1444370766l2162688,0l-1201668096,1444370768l0,0l0,0l23134208,0l1918369792,2125811962l0,0l0,0l0,0l0,0l0,0l0,0l413138944,1444370766l-1095761920,1444370768l0,0l0,0l0,0l0,0l0,0l0,0l0,0l0,0l0,0l0,0l0,0l0,0l0,0l0,0l0,0l0,0l0,0l0,0l0,0l0,0l0,0l0,0l-1058013184,2125807180l-982515712,1444370497l0,0l0,0l0,0l0,0l0,0l0,0l0,589824l65536,0l1562378240,1444370626l0,0l3211264,0l0,0l0,0l0,0l16711680,0l0,1442840576l2162688,0l1181220864,2125811967l1031798784,1444370768l722468864,1444370765l2162688,0l1025507328,1444370768l0,0l0,0l2162688,0l-1111490560,1444370768l483393536,2125810943l2097152,0l3211264,0l-65536,1442906111l-1707606016,2125812039l-65536,-1l-1,-1l65535,65536l3211264,0l0,0l0,0l0,0l16711680,0l0,1442840576l3211264,0l-566231040,2125811288l-1134559232,1444370768l-1412431872,1444370766l-1411907584,1444370766l-1411907584,1444370766l3211264,0l0,0l0,0l65536,0l0,0l0,0l2162688,0l65536,1444020224l0,0l543490048,1869377379l7421298,0l-1073741824,1444034597l0,0l0,0l0,0l0,0l0,0l0,0l1677721600,1667593317l28020,0l144703488,1444370770l-1817182208,1444370769l131072,1444370689l0,0l2162688,0l-1077936128,1444370768l0,0l0,0l9502720,0l-1136656384,1444370768l-1136132096,1444370768l-1136132096,1444370768l-1197473792,1444370768l-1196949504,1444370768l-1196949504,1444370768l-1257242624,1444370768l16711680,0l0,0l0,0l0,0l0,0l0,0l0,0l0,0l0,0l413532160,1444370766l2162688,0l0,0l1415577600,1415577600l0,327680l7405568,0l0,3l1919844352,158565l3,1919844352l224101,0l1919647744,290145l0,1919647744l355681,0l1835761664,421227l0,1835761664l486763,0l1835761664,552299l0,1835761664l2518379,180975l16842752,0l65536,327680l519045120,1444370633l0,2125791232l422576128,1444370282l-1056440320,1444370768l274726912,1444370627l0,2125791232l-332398592,1444370632l0,2125791232l852492288,1444370622l-2125463552,1444370721l262144,0l0,2125791232l-348127232,1444370632l0,2125791232l-1269825536,1444370266l-1050148864,1444370768l-1345323008,1444370523l0,0l521142272,1444370633l0,0l2005925888,1444370489l-1047003136,1444370768l-217055232,1444370722l0,0l1734344704,2125812002l0,0l-1740636160,1444370621l-1043857408,1444370768l58720256,2125810393l0,0l21037056,0l1510735872,1444034619l1151270912,-422566298l1763722271,1931623780l1701863784,539111519l574440521,1869903169l1885431891,808656997l1953701922,1701539698l1948400996,980361250l1869376609,1668180343l1030515813,539125282l1819898995,1881292133l1953067887,980316009l1869832801,1702131052l1918987579,762210663l1952867692,808857914l1882536238,1634548596l1852401522,1886352429l892810042,1882534958l1769421684,979924068l892808761,1748726896l1751607653,775371380l997486645,1885957222l539129914,1701869940l2019500605,808464432l842232927,1983659554l1920234298,543517551l1869377379,1646411122l1801675116,1702305826l1952999273,859382333l539111478,1852403562l1819898995,1830960485l1919251561,1852121122l1885430628,1818632765l790787169,980827198l1819044198,1681551136l1667593317,1970236788l1818453363,1030447977l539128866,574451311l1936482662,1043276389l6356992,0l-590872576,2125811956l65536,0l0,0l0,0l-584056832,2125811956l-580386816,2125811956l-1687158784,1444370769l-1286078464,1444370769l-1284505600,1444370769l58720256,2125810393l6619136,1668218880l25240125,0l489684992,2125811950l65536,0l359661568,1444370716l-1707606016,2125812039l327680,131072l131072,327680l0,0l-1707606016,2125812039l0,1444347904l1245184,0l0,0l0,1444370715l0,0l0,0l0,0l0,0l0,1444347904l0,0l0,0l-318767104,1444370715l0,0l0,0l0,0l0,0l0,0l0,0l0,0l0,0l0,0l0,0l0,0l0,0l0,0l0,0l0,0l0,0l0,0l0,0l0,0l0,0l0,0l0,0l0,0l0,0l0,0l0,0l0,0l67174400,0l-97779712,1444034593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-113246208,1444370722l-111149056,1444370722l-109051904,1444370722l-106954752,1444370722l-104857600,1444370722l-102760448,1444370722l-100663296,1444370722l-98566144,1444370722l-96468992,1444370722l-94371840,1444370722l-92274688,1444370722l-90177536,1444370722l-88080384,1444370722l-85983232,1444370722l-83886080,1444370722l-81788928,1444370722l-79691776,1444370722l-77594624,1444370722l-75497472,1444370722l-73400320,1444370722l0,0l37814272,0l-1707606016,2125812039l0,0l1237319680,2125811967l1047527424,1444370568l0,0l-918028288,1444370768l2084831232,2125811765l65536,1996488704l93801,980449025l28257,0l0,0l0,0l0,0l0,0l0,0l0,0l0,0l0,0l0,0l0,0l-1586495488,1444370569l0,0l0,0l0,0l0,0l0,0l0,0l0,0l0,0l0,0l0,0l0,0l0,0l0,0l0,0l0,0l0,0l0,0l0,0l0,0l0,0l0,0l0,0l0,0l0,0l0,0l0,0l0,0l0,0l0,0l0,0l0,0l0,0l0,0l0,0l0,0l0,0l0,0l0,0l0,0l0,0l0,0l0,0l0,0l0,0l-349700096,2125811942l-884998144,1444370768l0,0l28260,1377975653l1627415397,1701603182l13088,0l17891328,0l-305135616,1444370597l-1707606016,2125812039l327680,196608l131072,0l0,65536l0,0l0,0l0,65536l0,0l15728640,0l4980736,1635017028l-1707576032,2125812039l-1707606016,2125812039l-1707606016,2125812039l-1707606016,2125812039l67698688,1667851878l12133,0l0,0l1667760128,1769173861l-1707579538,2125812039l-1707606016,2125812039l-1707606016,2125812039l-1707606016,2125812039l67043328,1349546810l15986,0l0,0l573046784,2032149040l572531261,-49617l-1,1031340031l0,573571072l25376,0l131072,0l1719140352,1010724210l17906273,0l731643904,1444034647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0,0l1715077120,1383362159l2188901,0l1595408384,2125811946l167247872,1444370769l2139095040,2125811786l2162688,0l-48234496,1444370515l0,0l0,0l2162688,0l131072000,2125811967l139460608,2125811967l-1612709888,1444370666l12648448,0l78643200,2125811967l1695547392,1444370768l0,0l0,0l1916403712,544498533l574448745,1885431923l573595493,1027885344l1667584546,1735287156l857761132,1768300578l1868786796,1030909804l1761638178,539125108l29811,0l0,0l1769406464,1818583918l1713519980,1953701922l1030057081,1936683042l1869182057,1650539118l1970040691,1832609140l1768387169,1701588334l842691686,1882336821l1627405172,1852401522l29741,926023680l1953509934,1684633403l12675188,0l583008256,2125810943l583008256,2125810943l-831520768,1444370768l-831520768,1444370768l1127874560,1667854184l1699881061,1919513969l574452581,577990775l973093950,2002874980l1601129,980449084l28257,0l0,1668236388l-1883233731,1444370768l-1586495488,1444370489l-515899392,1444370768l-525860864,1444370768l429916160,1444370626l1043333120,1444370768l-809500672,1444370768l0,0l0,0l0,0l-515899392,1444370768l1819017216,573579837l2187552,0l1968701440,2125807374l0,8060928l0,0l2162688,0l-1132986368,2125810389l131072,2125791232l1691353088,1444370768l2162688,0l-815792128,1444370768l482344960,2125810943l0,0l2162688,0l628097024,1444370576l482344960,2125810943l0,0l2162688,0l-62914560,2125811982l150994944,1444370666l1628438528,1444370768l62980096,0l783024128,144403459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-113246208,1444370722l-111149056,1444370722l-109051904,1444370722l-106954752,1444370722l-104857600,1444370722l-102760448,1444370722l-100663296,1444370722l-98566144,1444370722l-96468992,1444370722l-94371840,1444370722l-92274688,1444370722l-90177536,1444370722l0,0l23134208,0l1918369792,2125811962l0,0l0,0l0,0l0,0l0,0l0,0l2135949312,1444370768l1900019712,1444370768l0,0l0,0l0,0l0,1444347904l0,0l0,0l0,0l0,0l0,0l0,0l0,0l0,0l0,0l0,0l0,0l0,0l0,0l0,0l0,0l0,0l0,0l0,0l-1058013184,2125807180l-982515712,1444370497l0,0l0,0l0,0l0,0l0,0l0,0l0,589824l65536,0l-1973420032,1444370763l0,0l17891328,0l-305135616,1444370597l-1707606016,2125812039l327680,196608l131072,0l0,65536l0,0l0,0l0,65536l0,0l15728640,0l4980736,1444370623l-1707606016,2125812039l-1707606016,2125812039l-1707606016,2125812039l-1707606016,2125812039l67698688,16l0,0l0,0l6815744,1l-1707606016,2125812039l-1707606016,2125812039l-1707606016,2125812039l-1707606016,2125812039l67043328,1444370264l0,0l0,0l-538443776,1444370258l6291456,-65536l-1,1882914815l0,0l0,0l131072,0l-706740224,1444370768l2162688,0l-599785472,1444370488l482344960,2125810943l0,0l2162688,0l1181220864,2125811967l-305135616,1444370765l2135949312,1444370768l4259840,0l0,0l0,0l0,0l0,0l0,0l0,0l16711680,13762815l2192498,0l-699400192,1444370768l482344960,2125810943l0,0l2162688,0l1666187264,1444370768l482344960,2125810943l0,0l2162688,0l1595408384,2125811946l-1261961216,1444370769l2139095040,2125811786l2162688,0l-48234496,1444370515l0,0l0,0l2162688,0l1592786944,2125811946l167247872,1444370769l1048576000,1444370570l12648448,0l78643200,2125811967l-744488960,1444370768l0,0l0,0l1852768256,2000436808l1869625968,1769236851l542535279,1634493810l1702259060,1836020294l1634738749,1919377778l577269857,1886862398l1929408570,1936090703l29797,0l0,0l1717960704,1047815539l1886859068,1936683066l1869182057,1010718318l1698328695,1852142712l2019762292,808723005l808924727,1663050288l841104761,842018864l1040196149,980449084l26213,2017787904l1953391988,574450720l8466485,0l603979776,1444370769l-864026624,2125811955l0,0l0,0l0,0l1310720,0l0,0l0,0l-671612928,1444370768l0,-65536l98303,1952710656l14952,0l0,0l0,0l3276800,1634559336l20000371,0l1884291072,2125811954l65536,0l-414187520,1444370714l0,0l0,0l0,1442840576l-657457152,1444370768l65536,0l0,0l0,0l0,1444364160l0,0l0,0l-1274019840,1444370282l-2011168768,1444370512l-1707606016,2125812039l327680,131072l131072,327680l0,0l-1707606016,2125812039l0,1444347904l-1982857216,1444370714l640679936,1444370536l0,1245184l1431633920,16789l1041,1444370688l0,0l16368,0l0,0l0,0l-1345306640,1444370714l0,0l634404848,1444370536l16777216,1444370714l-1862270976,1444370714l915406848,1444370765l0,0l34668544,0l-1786773504,1444370488l-1618477056,1444370498l-1134559232,1444370569l559939584,1444370570l809500672,1444370570l1133510656,1444370765l-253755392,1444370765l642777088,1444370766l421527552,1444370766l1622147072,1444370766l-1808793600,1444370766l1029701632,1444370767l-988807168,1444370766l-1464860672,1444370768l1098907648,1444370768l1253048320,1444370768l1718616064,1444370768l-439353344,1444370768l379584512,1444370769l750780416,1444370769l-2083520512,1444370769l-372244480,1444370769l765460480,1444370770l-456130560,1444370770l315621376,1444370771l-2092957696,1444370770l-1254096896,1444370770l-1002438656,1444370771l1308622848,1444370771l-2103443456,1444370771l-1431306240,1444370771l-88080384,1444370771l794820608,1444370772l1982857216,1444370772l879755264,1444370763l-1162870784,1444370718l1727004672,1444370719l-602931200,1444370720l-522190848,1444370722l808648704,1031348258l892875298,1010708258l1953512033,574453792l573912883,574454048l573583411,792477231l1969437281,1113811298l1867807333,979450942l1768060259,2053456483l1010724692,1953512033l574453792,573585715l574454048,573911091l1631338031,544501818l874659192,539111474l857881977,790770993l979450942,2015392880l842277437,2032149040l825434685,1043276341l979447612,1768060259l2053456483,1010724692l1969437281,1113811298l1867807333,979450942l2015392880,943202877l2032149040,825434685l1043276336,1882874172l1031282804,875770146l41951792,0l10551296,0l0,0l927727616,1l0,0l0,0l0,0l6553600,0l0,0l0,0l54525952,0l4194304,0l6291456,0l6291456,0l6553600,0l6553600,0l33554432,0l29360128,0l33554432,0l29360128,0l0,0l22085632,0l1378877440,2125807372l0,65536l315097088,2125807375l1701904384,1711305728l213413888,2125811963l0,0l0,0l0,0l0,0l0,0l0,0l-2137522176,2125807374l-592969728,1444370768l-592969728,1444370768l1037041664,2125807372l1690828800,1444370569l1676148736,2126031410l130547712,1444370627l0,980549632l134769005,1444370627l0,0l0,0l0,0l1037041664,2125807372l1690828800,1444370569l-591396864,1444370768l182452224,1444370627l0,0l134742016,1444370627l0,0l-589299712,1444370768l0,0l-586678272,1444370768l-591396864,1444370768l0,0l0,0l0,0l0,0l0,0l0,1444370626l2033188864,1444370604l50397184,0l-1794310144,352629l1151270912,-422566298l-490716129,1444370715l-1861222400,1444370717l-142606336,1444370717l-140509184,1444370717l-96468992,1444370715l1361051648,1444370715l-1863319552,1444370717l51380224,1444370717l-335544320,1444370716l-1792016384,1444370714l-895483904,1444370716l-55574528,1444370715l-1767899136,1444370717l-1569718272,1444370772l136314880,1444370715l1112539136,1444370763l-288358400,1444370716l-29360128,1444370715l1086324736,1444370650l1723858944,1444370681l1364197376,1444370717l1318060032,1444370717l-2111832064,1444370678l-297795584,1444370677l356515840,1444370716l-90177536,1444370715l868220928,1444370681l1177550848,1444370715l1207959552,1444370681l-1591738368,1444370717l-299892736,1444370717l-288358400,1444370717l-286261248,1444370717l595591168,1444370717l597688320,1444370717l-1450180608,1444370717l1240465408,1444370717l1242562560,1444370717l-146800640,1444370717l-144703488,1444370717l-1327497216,1444370717l-1325400064,1444370717l-1448083456,1444370717l-1445986304,1444370717l-196083712,1444370717l-819986432,1444370716l-817889280,1444370716l-6291456,1444370715l-4194304,1444370715l-2097152,1444370715l-1817182208,1444370717l-1815085056,1444370717l-1812987904,1444370717l-1810890752,1444370717l461373440,1444370718l463470592,1444370718l465567744,1444370718l467664896,1444370718l469762048,1444370718l471859200,1444370718l473956352,1444370718l476053504,1444370718l478150656,1444370718l480247808,1444370718l482344960,1444370718l484442112,1444370718l523239424,1444370718l525336576,1444370718l527433728,1444370718l529530880,1444370718l531628032,1444370718l533725184,1444370718l535822336,1444370718l537919488,1444370718l540016640,1444370718l542113792,1444370718l544210944,1444370718l546308096,1444370718l548405248,1444370718l550502400,1444370718l552599552,1444370718l554696704,1444370718l556793856,1444370718l558891008,1444370718l560988160,1444370718l563085312,1444370718l565182464,1444370718l567279616,1444370718l569376768,1444370718l571473920,1444370718l573571072,1444370718l0,0l0,0l31522816,0l1564999680,2125811983l1574961152,2125811983l131072,1444347904l1094713344,1444370768l0,0l1609039872,2125811983l-815792128,1444370768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1674575872,1444370768l1670381568,2125811983l1631584256,1444370768l1632108544,1444370768l1632108544,1444370768l6553600,6553600l0,0l-1707606016,2125812039l-1707606016,2125812039l-830472192,1444370768l0,0l0,0l440401920,1444370763l0,0l0,0l0,0l853540864,2125812006l-1973420032,1444370763l0,0l1673003008,2125811983l1701838848,2125811983l1708130304,2125811983l1713897472,2125811983l1718616064,2125811983l1723334656,2125811983l1727528960,2125811983l1731198976,2125811983l-1591738368,2125812004l-845152256,1444370768l0,0l0,0l1734344704,2125811983l1742733312,2125811983l1746403328,2125811983l1750073344,2125811983l1753219072,2125811983l1757413376,2125811983l1760559104,2125811983l0,0l5308416,0l1539833856,2125811967l750780416,1444370769l-1081081856,1444370769l0,0l0,0l0,0l0,0l0,0l942997504,1679827509l3240809,0l-65536,1442906111l-1707606016,2125812039l-65536,-1l-1,-1l65535,65536l4259840,0l-1128792064,2125810389l131072,0l167247872,1444370769l825229312,1444370765l825753600,1444370765l825753600,1444370765l0,573571072l2193696,0l822083584,1444370766l0,0l521666560,2125811946l6356992,0l-590872576,2125811956l65536,0l0,0l0,0l-584056832,2125811956l-580386816,2125811956l929038336,1444370769l1330118656,1444370769l1331691520,1444370769l58720256,2125810393l6619136,0l5308416,0l1752367104,1600483425l1917190192,1868981605l840985970,808517683l741683506,3486009l3014770,7471204l7798881,7209065l3014759,6619220l7602296,6815827l7340129,101l2162688,0l-285212672,1444370768l0,0l0,1444347904l2162688,0l131072000,2125811967l139460608,2125811967l1589641216,1444370666l2162688,0l-489684992,1444370768l0,0l0,0l3211264,0l1959264256,2125807374l0,8192000l131072,7864321l0,0l6356992,103l5308416,0l1539833856,2125811967l-2083520512,1444370769l1720713216,1444370769l0,0l0,0l0,0l0,0l0,0l574423040,1886680168l5320506,0l1539833856,2125811967l765460480,1444370770l17825792,1444370770l0,0l0,0l0,0l0,0l0,0l1046937600,0l9502720,0l597688320,1444370769l598212608,1444370769l598212608,1444370769l599785472,1444370769l600309760,1444370769l600309760,1444370769l533725184,1444370769l16711680,0l0,0l0,0l0,0l0,0l0,0l0,0l0,0l0,0l1682309120,1444370768l154206208,0l-262144000,2125811942l-703594496,1444370768l-703070208,1444370768l-703070208,1444370768l-1997537280,1444370569l-1998585856,1444370569l0,1444347904l-482344960,1444370768l-481820672,1444370768l-481820672,1444370768l-65536,32767l-65536,32767l0,0l0,0l-65536,32767l-65536,32767l0,0l0,0l-468685463,1444370768l-468189184,1444370768l-468189184,1444370768l1047527424,1444370568l-1226833920,2125811282l-439353344,1444370768l-349700096,2125811942l-721420288,1444370768l0,0l8804,1444370623l47185920,22378l7471104,65537l2135957538,1444370768l0,0l0,0l0,0l0,0l0,0l0,0l1047527424,1444370568l0,0l-1745879040,1444370569l0,0l1772617728,2125811962l0,0l0,0l1775763456,2125811962l0,0l0,0l-701497344,1444370768l0,0l0,0l-480247808,1444370766l-267911168,2125811942l0,0l-412614656,1444370768l0,0l0,0l0,0l-2147418112,-1l-2147352577,-1l1705050111,2125811957l0,0l-1932984320,2125811789l65536,0l1744839216,2125811611l-411566080,1444370768l3276800,0l-1845493760,1444370763l0,0l0,0l0,0l1080033280,1444370264l264634368,0l-1862250397,1444370763l131072,1444347904l3276800,0l0,16863285l-65536,6619135l65636,0l1310720,2125791232l0,0l-1717043200,1444370765l0,0l0,0l0,0l0,0l-1707606016,2125812039l2097152,140050432l67043586,2125811765l0,0l399507456,1444370483l398458880,1444370483l0,1444348927l265158656,0l998273904,2125811765l422576128,1444370282l264044544,0l916470387,2125811765l422576128,1444370282l265093120,0l878719010,2125811765l422576128,1444370282l265158656,0l981479734,2125811765l1080033280,1444370264l264044544,0l899707494,2125811765l1080033280,1444370264l265093120,0l861954409,2125811765l1080033280,1444370264l265158656,0l994078049,2125811765l422576128,1444370282l264044544,0l912269872,2125811765l422576128,1444370282l265093120,0l874540399,2125811765l422576128,1444370282l265158656,0l1002467948,2125811765l-1313865728,1444370266l264110080,0l920675433,2125811765l-1313865728,1444370266l265224192,0l882930490,2125811765l-1313865728,1444370266l265289728,0l-1825555092,1444370763l2005925888,1444370489l266010624,0l-1838137748,1444370763l1080033280,1444370264l264765440,0l975205178,2125811765l-1286602752,1444370258l264896512,0l887103590,2125811765l-1286602752,1444370258l264962048,0l849362296,2125811765l-1286602752,1444370258l265027584,0l939536418,2125811765l1080033280,1444370264l265879552,0l-1858047377,1444370763l1024458752,1444370264l265879552,0l-1853851292,1444370763l1008730112,1444370264l251658240,0l979396968,2125811765l1606418432,1444370623l264437760,0l895508794,2125811765l1606418432,1444370623l265486336,0l857752378,2125811765l1606418432,1444370623l265551872,0l-1828689552,1444370763l1080033280,1444370264l265682944,0l-1876938704,1444370763l1080033280,1444370264l264175616,0l924855344,2125811765l1008730112,1444370264l264568832,0l931147825,2125811765l1080033280,1444370264l264372224,0l968897132,2125811765l1080033280,1444370264l263979008,0l943726693,2125811765l1080033280,1444370264l264306688,0l-1866436762,1444370763l1024458752,1444370264l264306688,0l-1862262224,1444370763l1008730112,1444370264l264306688,0l977281586,2125811765l-1313865728,1444370266l264241152,0l891301936,2125811765l-1313865728,1444370266l265355264,0l853570657,2125811765l-1313865728,1444370266l265420800,0l-1834993041,1444370763l1008730112,1444370264l264830976,0l-1127193996,1444370623l1008730112,1444370264l6619136,196608l-729796554,2125811785l1024458752,1444370264l69992448,0l-778016397,2125811785l422576128,1444370282l260964352,0l-1932496027,1444370763l-1753219072,1444370621l257097728,1l-1928322971,1444370763l-1074790400,1444370623l257163264,16l1962959208,2125812002l0,1442840576l0,0l0,20553l1024458752,1444370264l72220672,0l-899652253,2125811785l1024458752,1444370264l72286208,0l-903847622,2125811785l1024458752,1444370264l72351744,0l1969239854,2125812002l1024458752,1444370264l67108864,0l30523,2125811785l0,0l0,0l0,0l0,0l0,0l-2147418112,-1l-2147352577,-1l16777215,0l0,0l983040,1444370621l1218445312,2125811967l0,0l-1996488704,2125811765l262144,0l1943040121,2125811286l-439353344,1444370768l0,0l-1946157056,1444370763l0,0l0,0l1705012067,2125811957l0,0l-1993867264,2125811765l65536,0l-772800512,2125811283l-439353344,1444370768l6553600,0l1006632960,1444370264l-65536,-1l1560346623,1l1704984576,2125811957l0,0l-1990721536,2125811765l65536,0l-994050048,2125811283l-439353344,1444370768l13107200,0l251658240,0l0,0l0,0l0,0l0,0l0,0l0,0l0,0l0,0l0,0l0,0l-868220928,2125811288l-744488960,1444370768l974127104,2125811289l-744488960,1444370768l-778043392,2125811288l-744488960,1444370768l-1498415104,2125811290l-744488960,1444370768l0,0l0,0l0,0l0,0l0,0l0,0l1523187712,2125811712l1008730112,1444370264l37814272,0l-1707606016,2125812039l0,0l1237319680,2125811967l1047527424,1444370568l0,0l-280494080,1444370768l2084831232,2125811765l65536,1442840576l65536,1l8752,0l0,0l0,0l0,0l0,0l0,0l0,0l0,0l0,0l0,0l0,0l-1586495488,1444370569l0,0l0,0l0,0l0,0l0,0l0,0l0,0l0,0l0,0l0,0l0,0l0,0l0,0l0,0l0,0l0,0l0,0l0,0l0,0l0,0l0,0l0,0l0,0l0,0l0,0l0,0l0,0l0,0l0,0l0,0l0,0l0,0l0,0l0,0l0,0l0,0l0,0l0,0l0,0l0,0l0,0l0,0l0,0l0,0l-349700096,2125811942l-721420288,1444370768l0,0l100,0l-1140822153,1444370623l0,0l10551296,0l-1364197376,1444370595l-1430257664,1444370714l-2011168768,1444370512l-1707606016,2125812039l327680,131072l131072,327680l0,0l-1707606016,2125812039l0,1444347904l-1982857216,1444370714l640679936,1444370536l0,1245184l1431633920,16789l1041,1444370688l0,0l16368,0l0,0l0,0l-663732240,1444370768l403767296,0l-1052770304,1444370623l1008730112,1444370264l8192000,65536l-1179648000,1444370623l-1780482048,1444370623l6815744,131073l-1189076432,1444370623l1080033280,1444370264l6815744,65537l-1082099424,1444370623l-1074790400,1444370623l1469186048,16l-1185909405,1444370623l-1590689792,1444370623l6815744,1l-788498144,2125811785l1234173952,1444370623l256901120,16l-1120912007,1444370623l1024458752,1444370264l6029312,8650752l-792707719,2125811785l852492288,1444370622l257490944,16l-1001365188,1444370623l422576128,1444370282l7471104,131073l-1007667402,1444370623l422576128,1444370282l7471104,65537l-1004521671,1444370623l422576128,1444370282l7471104,1l-1842334158,1444370763l1008730112,1444370264l264699904,0l-1873773979,1444370763l1024458752,1444370264l266076160,0l-1870628832,1444370763l1008730112,1444370264l266076160,0l929069088,2125811765l1080033280,1444370264l265945088,0l972060704,2125811765l1024458752,1444370264l263979008,0l956326517,2125811765l1080033280,1444370264l263979008,0l952131900,2125811765l1080033280,1444370264l263979008,0l964714812,2125811765l1080033280,1444370264l263979008,0l960520508,2125811765l1080033280,1444370264l263979008,0l-1849675972,1444370763l1008730112,1444370264l264503296,0l935361125,2125811765l1008730112,1444370264l264372224,0l-1831848654,1444370763l1080033280,1444370264l265617408,0l947926576,2125811765l1080033280,1444370264l264634368,0l-1846528711,1444370763l-538968064,1444370258l264634368,0l985686645,2125811765l1080033280,1444370264l264044544,0l903903520,2125811765l1080033280,1444370264l265093120,0l866154784,2125811765l1080033280,1444370264l265158656,0l989886752,2125811765l1080033280,1444370264l264044544,0l908082238,2125811765l1080033280,1444370264l265093120,0l870331443,2125811765l1080033280,1444370264l265158656,0l998257459,2125811765l422576128,1444370282l264044544,0l916468787,2125811765l422576128,1444370282l265093120,0l878732610,2125811765l422576128,1444370282l265158656,0l981475444,2125811765l1080033280,1444370264l264044544,0l899686516,2125811765l1080033280,1444370264l265093120,0l861937780,2125811765l1080033280,1444370264l265158656,0l994075253,2125811765l422576128,1444370282l264044544,0l912286012,2125811765l422576128,1444370282l265093120,0l874527329,2125811765l422576128,1444370282l265158656,0l1002468464,2125811765l-1313865728,1444370266l264110080,0l920674933,2125811765l-1313865728,1444370266l265224192,0l882930785,2125811765l-1313865728,1444370266l265289728,0l-1825552785,1444370763l2005925888,1444370489l266010624,0l-1838124230,1444370763l1080033280,1444370264l264765440,0l975191404,2125811765l-1286602752,1444370258l264896512,0l887111276,2125811765l-1286602752,1444370258l264962048,0l849376058,2125811765l-1286602752,1444370258l265027584,0l939532390,2125811765l1080033280,1444370264l265879552,0l-1858060936,1444370763l1024458752,1444370264l265879552,0l-1853870046,1444370763l1008730112,1444370264l265879552,0l979399279,2125811765l1606418432,1444370623l264437760,0l895514980,2125811765l1606418432,1444370623l265486336,0l857762152,2125811765l1606418432,1444370623l265551872,0l-1828691654,1444370763l1080033280,1444370264l265682944,0l-1876933830,1444370763l1080033280,1444370264l264175616,0l924871024,2125811765l1008730112,1444370264l264568832,0l931144240,2125811765l1080033280,1444370264l264372224,0l968913764,2125811765l1080033280,1444370264l263979008,0l943729712,2125811765l1080033280,1444370264l264306688,0l-1866451655,1444370763l1024458752,1444370264l264306688,0l-1862258132,1444370763l1008730112,1444370264l264306688,0l977287474,2125811765l-1313865728,1444370266l264241152,0l891303476,2125811765l-1313865728,1444370266l265355264,0l853553964,2125811765l-1313865728,1444370266l265420800,0l-1834993615,1444370763l1008730112,1444370264l264830976,0l-1127206608,1444370623l1008730112,1444370264l6619136,196608l-729795741,2125811785l1024458752,1444370264l69992448,0l-778031047,2125811785l422576128,1444370282l260964352,0l-1932516763,1444370763l-1753219072,1444370621l257097728,1l-1928305309,1444370763l-1074790400,1444370623l257163264,16l1972396346,2125812002l1724907520,1444370746l71696384,0l-895472077,2125811785l1024458752,1444370264l72220672,0l-899648400,2125811785l1024458752,1444370264l72286208,0l-903859654,2125811785l1024458752,1444370264l72351744,0l1969254254,2125812002l1024458752,1444370264l71761920,0l-882892187,2125811785l1024458752,1444370264l71827456,0l-887067549,2125811785l1024458752,1444370264l71892992,0l-891260102,2125811785l1024458752,1444370264l71958528,0l-1939839127,1444370763l-1753219072,1444370621l256966656,1l-1935641233,1444370763l-1074790400,1444370623l257032192,16l467679792,1444370763l1024458752,1444370264l258015232,0l-1942984589,1444370763l-1074790400,1444370623l257163264,0l-1035968158,1444370623l-1074790400,1444370623l1469710336,16l-1946127250,1444370763l-1753219072,1444370621l257097728,1l1562406204,2125811785l1008730112,1444370264l67698688,0l1560296994,2125811785l1234173952,1444370623l66715648,0l1600152930,2125811785l1008730112,1444370264l67305472,0l1566599524,2125811785l1223688192,1444370623l258539520,0l1551918112,2125811785l422576128,1444370282l66715648,0l1595948403,2125811785l1024458752,1444370264l67371008,0l1591755630,2125811785l1024458752,1444370264l67436544,0l1814045233,2125812002l1024458752,1444370264l67567616,0l1587572855,2125811785l1024458752,1444370264l67633152,0l1809858095,2125812002l-1397751808,1444370622l66977792,0l1583379014,2125811785l1024458752,1444370264l67043328,0l1579181427,2125811785l1024458752,1444370264l67108864,0l1574977140,2125811785l1008730112,1444370264l67502080,0l1570796649,2125811785l1008730112,1444370264l66912256,0l1556113249,2125811785l422576128,1444370282l66715648,0l1604333616,2125811785l1024458752,1444370264l66519040,0l1528852336,2125811785l1024458752,1444370264l67239936,0l1818243362,2125812002l1080033280,1444370264l66519040,0l1606433392,2125811785l1080033280,1444370264l66519040,0l1610628468,2125811785l1080033280,1444370264l66519040,0l1547714095,2125811785l1255145472,1444370623l66584576,0l1801461874,2125812002l422576128,1444370282l66584576,0l1805660704,2125812002l1080033280,1444370264l66846720,0l1544577897,2125811785l1272971264,1444370623l66650112,0l1541436257,2125811785l422576128,1444370282l66650112,0l1538291553,2125811785l1290797056,1444370623l66453504,0l1535144033,2125811785l1080033280,1444370264l66781184,0l1530946920,2125811785l1255145472,1444370623l67174400,0l1795188067,2125812002l422576128,1444370282l67174400,0l1790996073,2125812002l1008730112,1444370264l67764224,0l1975537251,2125812002l1008730112,1444370264l71499776,0l-1810862734,1444370763l1024458752,1444370264l67960832,0l-1807736798,1444370763l1024458752,1444370264l68026368,0l1615864368,1444370763l1008730112,1444370264l68550656,0l-1800389011,1444370763l1008730112,1444370264l68157440,0l-1797232791,1444370763l1008730112,1444370264l68222976,0l-1793049041,1444370763l1024458752,1444370264l68288512,0l-1789906119,1444370763l1024458752,1444370264l68354048,0l-1785699737,1444370763l1024458752,1444370264l68419584,0l-1781502093,1444370763l1024458752,1444370264l68485120,0l1994419820,1444370746l1080033280,1444370264l68616192,0l-1803538574,1444370763l1024458752,1444370264l68091904,0l-1814011580,1444370763l1024458752,1444370264l67895296,0l-784308125,2125811785l852492288,1444370622l257228800,0l-1891604113,1444370763l1024458752,1444370264l81264640,0l-1895809420,1444370763l1024458752,1444370264l81199104,0l-1887412432,1444370763l1080033280,1444370264l81330176,0l1526739250,2125811785l1306525696,1444370623l76939264,0l-1168102291,1444370623l1080033280,1444370264l6750208,1l-1164939406,1444370623l1024458752,1444370264l6750208,8519681l-1160743364,1444370623l1080033280,1444370264l6750208,65537l-780110814,2125811785l422576128,1444370282l262602752,0l-687836128,2125811777l2005925888,1444370489l261554176,0l-1062194894,1444370623l1008730112,1444370264l8060928,0l-1898941638,1444370763l1008730112,1444370264l257425408,16l-767527615,2125811785l1080033280,1444370264l74186752,0l-769646558,2125811785l422576128,1444370282l74252288,0l-1156563611,1444370623l1024458752,1444370264l5963776,8650753l-735024793,2125811785l1345323008,1444370623l66322432,0l-737119187,2125811785l1024458752,1444370264l65732608,0l-732928664,2125811785l1324351488,1444370623l65601536,0l-1925154444,1444370763l422576128,1444370282l65601536,0l1997564783,2125812002l1394606080,1444370623l65863680,1l-740285891,2125811785l1008730112,1444370264l66125824,0l-1922031582,1444370763l422576128,1444370282l65863680,0l-744460512,2125811785l1024458752,1444370264l65994752,0l-747606417,2125811785l1361051648,1444370623l66256896,0l-765434512,2125811785l1394606080,1444370623l65798144,1l-750751686,2125811785l1008730112,1444370264l66060288,0l-1918877382,1444370763l422576128,1444370282l65798144,0l-754948748,2125811785l1024458752,1444370264l65929216,0l-758112155,2125811785l1376780288,1444370623l65536000,0l-761237911,2125811785l1080033280,1444370264l66191360,0l-763354563,2125811785l1024458752,1444370264l65667072,0l-803183584,2125811785l1234173952,1444370623l257622016,16l-799001551,2125811785l422576128,1444370282l257556480,16l-790600341,2125811785l1779433472,1444370259l257359872,16l-771727072,2125811785l1008730112,1444370264l73990144,0l1995466102,2125812002l422576128,1444370282l74317824,0l1008758608,2125811765l1008730112,1444370264l263258112,0l1012954217,2125811765l1461714944,1444370623l262995968,0l-2143261323,1444370623l1008730112,1444370264l6488064,0l-1031785162,1444370623l1008730112,1444370264l6750208,196608l847276403,2125811765l1080033280,1444370264l263716864,0l843080044,2125811765l1024458752,1444370264l263585792,0l809529463,2125811765l1024458752,1444370264l263520256,0l-1821347984,1444370763l1008730112,1444370264l263127040,0l1822440510,1444370746l1008730112,1444370264l263192576,0l801127801,2125811765l1008730112,1444370264l262930432,0l796947576,2125811765l1008730112,1444370264l262864896,0l805315133,2125811765l1008730112,1444370264l262799360,0l838880880,2125811765l1008730112,1444370264l263061504,0l834691438,2125811765l1080033280,1444370264l263716864,0l830497850,2125811765l1024458752,1444370264l263520256,0l826293601,2125811765l1684013056,1444370623l263651328,0l822109804,2125811765l1024458752,1444370264l263520256,0l817901616,2125811765l1719664640,1444370623l263782400,0l813724960,2125811765l1024458752,1444370264l263585792,0l-2082443406,1444370746l-1008730112,1444370283l262733824,0l-908054224,2125811785l1394606080,1444370623l261357568,0l-1044366274,1444370623l1080033280,1444370264l1469579264,0l-773818564,2125811785l1008730112,1444370264l74121216,0l-1028622304,1444370623l1080033280,1444370264l5832704,65536l-1025493726,1444370623l1080033280,1444370264l5832704,1048576l-1021298079,1444370623l1080033280,1444370264l5832704,131072l-1018137822,1444370623l1080033280,1444370264l5832704,983040l-1153403295,1444370623l1024458752,1444370264l5963776,8716289l-786423698,2125811785l1024458752,1444370264l75038720,0l1991270716,2125812002l1008730112,1444370264l68681728,0l-819971010,2125811785l1024458752,1444370264l69271552,0l-805290946,2125811785l1024458752,1444370264l68747264,0l-815763614,2125811785l1024458752,1444370264l69140480,0l-817860511,2125811785l1024458752,1444370264l69206016,0l1988128887,2125812002l1080033280,1444370264l68943872,0l-809475219,2125811785l1024458752,1444370264l68812800,0l-813680009,2125811785l1024458752,1444370264l68878336,0l-794796187,2125811785l1024458752,1444370264l75104256,0l-775916940,2125811785l1008730112,1444370264l74055680,0l-1883233731,1444370763l1024458752,1444370264l81395712,0l451964015,1444370763l1024458752,1444370264l258080768,0l471889008,1444370763l-1074790400,1444370623l257032192,0l-1040160652,1444370623l-1074790400,1444370623l1469644800,16l462430242,1444370763l-1753219072,1444370621l256966656,1l-1150258572,1444370623l-1608515584,1444370623l6619136,1l-1135578008,1444370623l1008730112,1444370264l6619136,65537l-1131384219,1444370623l1008730112,1444370264l6619136,131072l1983933548,2125812002l1080033280,1444370264l71303168,0l-824172510,2125811785l1080033280,1444370264l71172096,0l-828343948,2125811785l1080033280,1444370264l71237632,0l-832538833,2125811785l1500512256,1444370623l70975488,0l-836738195,2125811785l1510998016,1444370623l70909952,0l-840930239,2125811785l1008730112,1444370264l71041024,0l1979736937,2125812002l1008730112,1444370264l71106560,0l-845121695,2125811785l1008730112,1444370264l70123520,0l-849321105,2125811785l1008730112,1444370264l70778880,0l-1013964240,1444370623l1008730112,1444370264l1469841408,0l-1010814686,1444370623l-1780482048,1444370623l1469841408,65536l-878681233,2125811785l422576128,1444370282l71630848,0l-1880088016,1444370763l1582301184,1444370623l262537216,0l-853513868,2125811785l1008730112,1444370264l71368704,0l-857709204,2125811785l1527775232,1444370623l70189056,0l-1906281617,1444370763l1080033280,1444370264l262471680,0l1518365807,2125811785l1545601024,1444370623l70844416,0l1514157364,2125811785l1024458752,1444370264l70254592,0l1509977968,2125811785l1024458752,1444370264l70451200,0l-861903502,2125811785l1024458752,1444370264l70582272,0l-866108354,2125811785l1024458752,1444370264l70713344,0l-870289289,2125811785l1024458752,1444370264l70057984,0l-874484113,2125811785l1024458752,1444370264l70647808,0l-1106238923,1444370623l-1097859072,1444370623l1468792832,0l1505785925,2125811785l1024458752,1444370264l70320128,0l1501576562,2125811785l1024458752,1444370264l70385664,0l1497395297,2125811785l1563426816,1444370623l70516736,0l1493200416,2125811785l1008730112,1444370264l71565312,0l-1138738576,1444370623l-1608515584,1444370623l6619136,0l1522557242,2125811785l1482686464,1444370623l76218368,0l1993370733,2125812002l422576128,1444370282l260898816,0l-1124061134,1444370623l1024458752,1444370264l6029312,8585216l-1902108575,1444370763l1430257664,1444370623l258605056,0l-1049595293,1444370623l1430257664,1444370623l1469513728,16l-1909444558,1444370763l422576128,1444370282l260571136,16l-1912586718,1444370763l422576128,1444370282l260505600,16l1620065342,1444370763l-1008730112,1444370283l71434240,0l-1117773722,1444370623l1080033280,1444370264l6684672,1l-1114627523,1444370623l1024458752,1444370264l6684672,8519681l-1110411206,1444370623l1080033280,1444370264l6684672,65537l-1915718541,1444370763l1008730112,1444370264l76283904,0l-1057993610,1444370623l-538968064,1444370258l8192000,0l-1817151712,1444370763l1080033280,1444370264l262668288,0l-782222751,2125811785l1024458752,1444370264l258146304,0l979447612,1768714099l1818838628,1631338092l1953066298,1043296869l979447612,1010724460l31553327,0l1564999680,2125811983l1574961152,2125811983l131072,1444347904l-486539264,1444370768l0,0l1609039872,2125811983l214958080,1444370769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1622147072,1444370768l1670381568,2125811983l31457280,1444370626l31981568,1444370626l31981568,1444370626l6553600,6553600l0,0l-1707606016,2125812039l-1707606016,2125812039l198180864,1444370769l805306368,1010708258l28791,0l440401920,1444370763l0,0l0,0l0,0l853540864,2125812006l1782579200,1444370763l0,1936683066l1673029199,2125811983l1701838848,2125811983l1708130304,2125811983l1713897472,2125811983l1718616064,2125811983l1723334656,2125811983l1727528960,2125811983l1731198976,2125811983l-1591738368,2125812004l-466616320,1444370768l0,0l0,0l1734344704,2125811983l1742733312,2125811983l1746403328,2125811983l1750073344,2125811983l1753219072,2125811983l1757413376,2125811983l1760559104,2125811983l0,0l12648448,0l482344960,2125810943l482344960,2125810943l0,0l0,0l1010696192,1681551479l1917870959,1029990688l573780258,1835101728l1090534757,1399813237l1597800,574108448l15422,0l0,1731879228l1656775026,1444370768l-1586495488,1444370489l177209344,1444370769l167247872,1444370769l-686817280,1444370768l-849346560,1444370768l221249536,1444370769l0,0l0,0l0,0l177209344,1444370769l1747058688,980448372l2174767,0l187170816,1444370769l482344960,2125810943l0,0l2162688,0l1968701440,2125807374l0,8060928l0,0l2162688,0l-1132986368,2125810389l131072,2125791232l-1396703232,1444370766l2162688,0l214958080,1444370769l482344960,2125810943l0,0l2162688,0l123731968,1444370626l482344960,2125810943l0,0l2162688,0l-62914560,2125811982l-27262976,1444370665l1872756736,1444370768l4259840,0l-1128792064,2125810389l131072,0l636485632,1444370769l-1214251008,1444370769l-1213726720,1444370769l-1213726720,1444370769l0,101l2162750,0l533725184,1444370769l0,0l0,0l2162688,0l-48234496,1444370515l0,0l0,0l2162688,0l642777088,1444370769l0,0l0,2125791232l28377088,0l-357564416,1444034597l1151270912,-422566298l17439,0l0,0l0,0l0,0l0,0l0,0l0,0l0,0l0,0l-1586495488,1444370569l0,0l0,0l0,0l0,0l0,0l0,0l0,0l0,0l0,0l0,0l0,0l0,0l0,0l0,0l0,0l0,0l0,0l0,0l0,0l0,0l0,0l0,0l0,0l0,0l0,0l0,0l0,0l0,0l0,0l0,0l0,0l0,0l0,0l0,0l0,0l0,0l0,0l0,0l0,0l0,0l0,0l2162688,0l131072000,2125811967l139460608,2125811967l660602880,1444370769l2162688,0l886046720,1444370660l0,0l0,0l2162688,0l-448790528,1444370768l0,0l0,0l3211264,0l0,0l0,0l0,0l16711680,0l0,1442840576l23134208,0l1918369792,2125811962l0,0l0,0l0,0l0,0l0,0l0,0l1681915904,1444370768l827326464,1444370765l0,0l0,0l0,0l0,1936654336l8765,0l0,0l0,0l0,0l0,0l0,0l0,0l0,0l0,0l0,0l0,0l0,0l0,0l0,0l0,0l0,0l0,0l0,0l-1058013184,2125807180l-982515712,1444370497l0,0l0,0l0,0l0,0l0,0l0,0l0,589824l94823,0l1782579200,1444370763l0,0l3211264,0l0,0l0,0l65536,0l0,0l0,0l3211264,0l1959264256,2125807374l0,8192000l131072,360054785l0,0l0,574423040l3223605,0l65536,524288l5242880,7536751l7602281,7274601l110,3342336l57,544342016l3236969,0l65536,655360l4259840,6488174l7274600,5505138l7340153,101l6357058,103l2162688,0l1855979520,1444370763l0,0l1886322688,1836609125l2188908,0l-1242038272,1444370769l483393536,2125810943l2097152,0l4259840,0l65536,1245184l2097152,2883630l3801147,6291501l4128807,6225953l2228285,8192123l2687016,6094939l0,1444370623l64028672,0l919666688,1444034619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211901,2000436770l1769159280,1701605485l544436048,807550328l1031348258,790769698l1886862398,1936683066l1869182057,1914718318l1952541797,1181054569l1030582130,1819239202l577662325,1886862398l1936683066,1936090703l826176613,959854649l792474929,1882878071l1716482927,1952805734l1999584318,1869625968l1769236851,1044934255l980449084,1769172848l1852795252,1701978198l1769234796,1917216118l574451055,1634886000l1885434471,1010705000l1882878071,1716482927l1952805734,959590718l809055537,1886859068l1936683066,1936090703l1010725989,980449071l1769172848,1852795252l2000436822,2019900016l1953391988,1031299872l942946338,573584947l1031365408,926036258l1043276336,980449084l1701209701,2017817699l1953391988,574450720l573911862,574452768l808988725,1030889506l892548642,1029840930l942683426,1043276336l980449084,1885434487l1701736270,2000436783l1868839536,544362595l574448745,539112497l1701667182,1967202877l1750298484,543518817l1042430259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49914958,1043296848l1936750396,1349546810l1631338098,1919318074l1631338093,1717989178l574453792,2032149040l573579837,1631338031l1954047290,1031299872l942946338,573585464l1031365408,875835682l1043276336,979447612l1836213880,979450942l1953722992,1836016967l1936879648,1931623796l1767993972,1131702375l1701736047,1919906915l1010704945,1986083425l796160844,1630485566l1936879674,1868908404l1631338093,544107578l958545271,573584947l979450942,1768714099l1818838628,1631338092l1735553850,1919697762l1818326560,808460861l808464432,1010708258l1933205807,1684630639l1819044166,62l154206208,0l-262144000,2125811942l589299712,1444370769l589824000,1444370769l589824000,1444370769l-1997537280,1444370569l-1998585856,1444370569l0,0l266347056,1444370769l266862592,1444370769l266862592,1444370769l-65536,32767l-65536,32767l0,0l0,0l-65536,32767l-65536,32767l0,0l0,1444347904l227540992,1444370769l228065280,1444370769l228065280,1444370769l1047527424,1444370568l-1226833920,2125811282l379584512,1444370769l-349700096,2125811942l571473920,1444370769l0,0l100,0l47216431,22858l1080164352,1444370264l1681915904,1444370768l0,0l0,0l0,0l0,0l0,0l0,0l1047527424,1444370568l0,0l-1745879040,1444370569l0,0l1772617728,2125811962l0,0l0,0l1775763456,2125811962l0,0l0,0l591396864,1444370769l0,0l0,0l311427072,1444370769l-267911168,2125811942l0,0l406323200,1444370769l0,0l0,0l0,0l-2147418112,-1l-2147352577,-1l1705050111,2125811957l0,0l-1932984320,2125811789l65536,0l1744830464,2125811611l407371776,1444370769l3276800,0l251658240,0l27951,0l0,0l0,0l968884224,2125811765l1080033280,1444370264l251658240,0l157295,2125791232l3276800,0l0,16842752l-65536,6619135l65636,0l1310720,0l29552,0l-1717043200,1444370765l0,0l0,0l0,0l0,0l-1707606016,2125812039l2097152,140050432l67043586,0l8752,0l399507456,1444370483l398458880,1444370483l0,1444348927l1008730112,1444370264l264830976,0l-1127190717,1444370623l1008730112,1444370264l6619136,196608l-729793951,2125811785l1024458752,1444370264l69992448,0l-778027486,2125811785l422576128,1444370282l260964352,0l-1932517262,1444370763l-1753219072,1444370621l257097728,1l-1928313244,1444370763l-1074790400,1444370623l257163264,16l1972401967,2125812002l1724907520,1444370746l71696384,0l-895453393,2125811785l1024458752,1444370264l72220672,0l-899662786,2125811785l1024458752,1444370264l72286208,0l-903857090,2125811785l1024458752,1444370264l72351744,0l1969241150,2125812002l1024458752,1444370264l71761920,0l-882871494,2125811785l1024458752,1444370264l71827456,0l-887065279,2125811785l1024458752,1444370264l71892992,0l-891281374,2125811785l1024458752,1444370264l71958528,0l-1939849883,1444370763l-1753219072,1444370621l256966656,1l-1935644313,1444370763l-1074790400,1444370623l257032192,16l467693428,1444370763l1024458752,1444370264l258015232,0l-1942984855,1444370763l-1074790400,1444370623l257163264,0l-1035980237,1444370623l-1074790400,1444370623l1469710336,16l-1946129565,1444370763l-1753219072,1444370621l257097728,1l1562406009,2125811785l1006632960,1444370264l67698688,0l1560293154,2125811785l1234173952,1444370623l66715648,0l1600154723,2125811785l1008730112,1444370264l67305472,0l1566584881,2125811785l1223688192,1444370623l258539520,0l1551921978,2125811785l422576128,1444370282l66715648,0l1595957868,2125811785l1024458752,1444370264l67371008,0l1591766629,2125811785l1024458752,1444370264l67436544,0l1814036480,2125812002l1024458752,1444370264l67567616,0l1587544064,2125811785l1024458752,1444370264l67633152,0l1809856057,2125812002l-1397751808,1444370622l66977792,0l1583375157,2125811785l1024458752,1444370264l67043328,0l1579168556,2125811785l1024458752,1444370264l67108864,0l1574974000,2125811785l1008730112,1444370264l67502080,0l1570794593,2125811785l1008730112,1444370264l66912256,0l1556116335,2125811785l422576128,1444370282l66715648,0l1604347244,2125811785l1024458752,1444370264l66519040,0l-1168100550,1444370623l1080033280,1444370264l6750208,1l-1164941253,1444370623l1024458752,1444370264l6750208,8519681l-1160743821,1444370623l1080033280,1444370264l6750208,65537l-1062179526,1444370623l1008730112,1444370264l8060928,0l-1156551308,1444370623l1024458752,1444370264l0,8650753l8805,1442840576l0,0l0,0l-1031798784,1444370623l1008730112,1444370264l6750208,196608l-1044353927,1444370623l1080033280,1444370264l1469579264,0l-1028640990,1444370623l1080033280,1444370264l5832704,65536l-1025491409,1444370623l1073741824,1444370264l0,1048576l14947,0l0,0l0,0l0,0l0,0l-2147418112,-1l-2147352577,-1l16777215,0l0,0l983040,1444370623l1218445312,2125811967l0,0l-1996488704,2125811765l262144,0l1943011328,2125811286l379584512,1444370769l0,0l0,65537l29545,0l0,1444347904l1704984576,2125811957l0,0l-1993867264,2125811765l65536,0l-772791747,2125811283l379584512,1444370769l6553600,0l-1107296256,1444370623l-65536,-1l1459683327,1l1704984576,2125811957l0,0l-1990721536,2125811765l65536,0l-994050048,2125811283l379584512,1444370769l13107200,0l1426063360,1444370623l0,0l0,0l0,0l0,0l0,0l0,0l0,0l0,0l0,0l0,0l-868220928,2125811288l271581184,1444370769l974127104,2125811289l271581184,1444370769l-778043392,2125811288l271581184,1444370769l-1498415104,2125811290l271581184,1444370769l0,0l0,0l0,0l0,0l0,0l0,0l1523187712,2000436736l1717910128,1952671078l37845061,0l-1707606016,2125812039l0,0l1237319680,2125811967l1047527424,1444370568l0,0l538443776,1444370769l2084831232,2125811765l65536,822083584l74289,1030057217l17954,0l0,0l0,0l0,0l0,0l0,0l0,0l0,0l0,0l0,0l0,0l-1586495488,1444370569l0,0l0,0l0,0l0,0l0,0l0,0l0,0l0,0l0,0l0,0l0,0l0,0l0,0l0,0l0,0l0,0l0,0l0,0l0,0l0,0l0,0l0,0l0,0l0,0l0,0l0,0l0,0l0,0l0,0l0,0l0,0l0,0l0,0l0,0l0,0l0,0l0,0l0,0l0,0l0,0l0,0l0,0l0,0l0,0l-349700096,2125811942l571473920,1444370769l0,0l31076,790769715l973093950,2015392880l8765,0l17891328,0l-305135616,1444370597l-1707606016,2125812039l327680,196608l131072,0l0,65536l0,0l0,0l0,65536l0,0l15728640,0l4980736,808661538l-1707597255,2125812039l-1707606016,2125812039l-1707606016,2125812039l-1707606016,2125812039l67698688,979447612l30051,0l0,0l1114112000,1867807333l-1707590594,2125812039l-1707606016,2125812039l-1707606016,2125812039l-1707606016,2125812039l67043328,539113527l15737,0l0,0l841482240,539112758l824196473,-53192l-1,1651834879l0,1047461888l24892,0l131072,0l544473088,841104760l2175538,0l-599785472,1444370488l482344960,2125810943l0,0l2162688,0l1181220864,2125811967l-672137216,1444370768l1681915904,1444370768l4259840,0l0,0l0,0l0,0l0,0l0,0l0,0l16711680,13762815l2170914,0l593494016,1444370769l482344960,2125810943l0,0l2162688,0l268435456,1444370769l482344960,2125810943l0,0l2162688,0l1595408384,2125811946l1333264384,1444370769l2139095040,2125811786l3211264,0l0,0l0,0l65536,0l0,0l0,0l3211264,0l-20971520,1444370665l361693184,235143168l0,0l516161536,235339776l0,0l2162688,0l-48234496,1444370515l0,0l0,0l2162688,0l1592786944,2125811946l-1261961216,1444370769l300941312,1444370769l12648448,0l78643200,2125811967l271581184,1444370769l0,0l0,0l824311808,573913397l574454048,573651253l1631338031,544501818l824327544,573583413l574454048,573911350l792477231,1969437281l1107323234,1867807333l15422,0l0,0l1953497088,574453792l892417073,1031348258l842479138,1010708258l1953512033,574453792l842085169,1031348258l825832994,1010708258l1953512033,574453792l889205297,1031348258l14114,1010696192l1664770351,1667850869l2188610,0l65536,1444020224l0,0l543490048,1869377379l7421298,0l-1073741824,1444034597l0,0l0,0l0,0l0,0l0,0l0,0l1677721600,1667593317l28020,0l-1218445312,1444370769l297795584,1444370769l131072,539112705l1953720676,824327506l14758961,0l-1552941056,2125807376l131072,0l223346688,1444370769l0,0l-1533018112,2125807376l0,0l-1529348096,2125807376l-1525678080,2125807376l-1519386624,2125807376l-1514668032,2125807376l-1509425152,2125807376l-1505230848,2125807376l-1502085120,2125807376l-1496842240,2125807376l-1212153856,1444370769l-1211629568,1444370769l-1211629568,1444370769l1639972864,1444370622l699400192,1444370576l-1259864064,1444370769l-1258291200,1444370769l-497025024,2125807385l-1986002944,2125807384l-477626368,1444370768l629145600,1444370769l1845559296,1701978198l1761632620,1917216118l9530735,0l-994050048,1444370769l-993525760,1444370769l-993525760,1444370769l-991952896,1444370769l-991428608,1444370769l-991428608,1444370769l-1058013184,1444370769l16711680,0l0,0l0,0l0,0l0,0l0,0l0,0l0,0l0,0l-494534656,1444370768l15794176,0l-2094006272,2125811946l-688914432,1444370768l-688390144,1444370768l-688390144,1444370768l-2090860544,2125811946l0,0l0,0l0,0l0,0l0,0l0,0l-2088763392,2125811946l65536,1952972800l584069178,1444370598l1150287872,1444370622l0,0l0,0l-48234496,1444370515l-1081081856,1444370769l907018240,1444370769l0,0l-1127743488,1444370502l0,0l0,0l65536,0l309329920,1444370769l309854208,1444370769l309854208,1444370769l1886846976,1937193587l22101616,0l1378877440,2125807372l0,65536l315097088,2125807375l1866530816,544437358l213400183,2125811963l0,0l0,0l0,0l0,0l0,0l0,0l-2137522176,2125807374l682098688,1444370769l682098688,1444370769l1037041664,2125807372l1690828800,1444370569l1676148736,2126031410l130547712,1444370627l0,-2082275328l134800259,1444370627l0,0l0,0l0,0l1037041664,2125807372l1690828800,1444370569l683671552,1444370769l182452224,1444370627l0,-2099052544l134800308,1444370627l0,0l685768704,1444370769l0,0l688390144,1444370769l683671552,1444370769l570425344,790771251l15422,0l0,0l0,0l0,0l0,1949988655l29377342,0l28377088,0l-1043202048,1444034596l1151270912,-422566298l17439,0l0,0l0,0l0,0l0,0l0,0l0,0l0,0l0,0l0,0l0,0l0,0l0,0l0,0l-475004928,1444370604l0,0l0,0l0,0l0,0l-161480704,1444370717l-1847590912,1444370717l0,0l0,0l0,0l0,0l0,0l0,0l0,0l0,0l0,0l0,0l0,0l0,0l1361051648,1444370715l-1038090240,1444370629l-556793856,1444370714l-2024800256,1444370714l0,0l791674880,1444370718l0,0l0,0l0,0l0,0l0,0l0,0l0,0l0,0l0,0l0,0l0,0l0,0l3211264,0l-65536,1442906111l-1707606016,2125812039l-65536,-1l-1,-1l65535,65536l2162688,0l-1058013184,1444370769l0,0l0,1444347904l2162688,0l-48234496,1444370515l0,0l0,0l2162688,0l1555038208,1444370769l0,0l0,2125791232l3211264,0l-566231040,2125811288l-1081081856,1444370769l746586112,1444370769l747110400,1444370769l747110400,1444370769l5308416,0l1539833856,2125811967l-372244480,1444370769l-914358272,1444370769l0,0l0,0l0,0l0,0l0,0l7471104,1l2187628,0l131072000,2125811967l139460608,2125811967l28311552,1444370667l2162688,0l726663168,1444370769l0,0l0,0l2162688,0l651165696,1444370769l0,0l0,0l154206208,0l-262144000,2125811942l-1002438656,1444370769l-1001914368,1444370769l-1001914368,1444370769l-1997537280,1444370569l-1998585856,1444370569l0,1444347904l748683264,1444370769l749207552,1444370769l749207552,1444370769l-65536,32767l-65536,32767l0,0l0,0l-65536,32767l-65536,32767l0,0l0,2125791232l729808896,1444370769l730333184,1444370769l730333184,1444370769l1047527424,1444370568l-1226833920,2125811282l750780416,1444370769l-349700096,2125811942l-1020264448,1444370769l0,0l100,1444370258l47185920,0l985792512,2125811765l-494927872,1444370768l0,0l0,0l0,0l0,0l0,0l0,0l1047527424,1444370568l0,0l-1745879040,1444370569l0,0l1772617728,2125811962l0,0l0,0l1775763456,2125811962l0,0l0,0l-1000341504,1444370769l0,0l0,0l-1151336448,1444370769l-267911168,2125811942l0,0l777519104,1444370769l0,0l0,0l0,0l-2147418112,-1l-2147352577,-1l1705050111,2125811957l0,0l-1932984320,2125811789l65536,0l1744830464,2125811611l778567680,1444370769l3276800,0l419430400,1444370282l0,0l0,0l0,0l265093120,0l874528364,2125811765l419430400,1444370282l131072,0l3294820,0l0,16865114l-65536,6619135l65636,0l1310720,1444347904l0,0l-1717043200,1444370765l0,0l0,0l0,0l0,0l-1707606016,2125812039l2097152,140050432l67043586,1444370264l0,0l399507456,1444370483l398458880,1444370483l0,1023l887120188,2125811765l-1286602752,1444370258l264962048,0l849358652,2125811765l-1286602752,1444370258l265027584,0l939539518,2125811765l1080033280,1444370264l265879552,0l-1858051724,1444370763l1024458752,1444370264l265879552,0l-1853853073,1444370763l1008730112,1444370264l265879552,0l979395939,2125811765l1606418432,1444370623l264437760,0l895514172,2125811765l1606418432,1444370623l265486336,0l857756194,2125811765l1606418432,1444370623l265551872,0l-1828686046,1444370763l1080033280,1444370264l265682944,0l-1876922516,1444370763l1080033280,1444370264l264175616,0l924873833,2125811765l1008730112,1444370264l264568832,0l931165286,2125811765l1080033280,1444370264l264372224,0l968897070,2125811765l1080033280,1444370264l263979008,0l943733364,2125811765l1080033280,1444370264l264306688,0l-1866436754,1444370763l1024458752,1444370264l264306688,0l-1862262171,1444370763l1008730112,1444370264l264306688,0l977300579,2125811765l-1313865728,1444370266l264241152,0l891317359,2125811765l-1313865728,1444370266l265355264,0l853566240,2125811765l-1313865728,1444370266l265420800,0l-1834994125,1444370763l1008730112,1444370264l264830976,0l-1140824978,1444370623l1008730112,1444370264l6619136,196608l-729777804,2125811785l1024458752,1444370264l69992448,0l-778028425,2125811785l422576128,1444370282l260964352,0l-1932510621,1444370763l-1753219072,1444370621l257097728,1l-1928301460,1444370763l-1074790400,1444370623l257163264,16l1972397411,2125812002l1724907520,1444370746l71696384,0l-895456905,2125811785l1024458752,1444370264l72220672,0l-899662493,2125811785l1024458752,1444370264l72286208,0l-903864286,2125811785l1024458752,1444370264l72351744,0l1969238321,2125812002l1024458752,1444370264l71761920,0l-882873501,2125811785l1024458752,1444370264l71827456,0l-887087070,2125811785l1024458752,1444370264l71892992,0l-891259287,2125811785l1024458752,1444370264l71958528,0l-1939845019,1444370763l-1753219072,1444370621l256966656,1l-1935644301,1444370763l-1074790400,1444370623l257032192,16l467694956,1444370763l1024458752,1444370264l258015232,0l-1942998731,1444370763l-1074790400,1444370623l257163264,0l-1035963537,1444370623l-1074790400,1444370623l1469710336,16l-1946129307,1444370763l-1753219072,1444370621l257097728,1l1562408764,2125811785l1008730112,1444370264l67698688,0l1560296048,2125811785l1224736768,1444370623l0,0l22126,0l0,22360l67305472,0l1566580770,2125811785l1223688192,1444370623l258539520,0l1551910260,2125811785l422576128,1444370282l66715648,0l1595940898,2125811785l1024458752,1444370264l67371008,0l1577088826,2125811785l0,1444370264l0,0l0,0l0,0l0,0l0,0l-2147418112,-1l-2147352577,-1l16777215,0l0,0l983040,0l1218476142,2125811967l0,0l-1996488704,2125811765l262144,0l1943011328,2125811286l750780416,1444370769l0,0l1006632960,1444370264l0,0l0,2125791232l1704984576,2125811957l0,0l-1993867264,2125811765l65536,0l-772800512,2125811283l750780416,1444370769l6553600,0l50331648,0l-53390,-1l1073807359,1l1704984576,2125811957l0,0l-1990721536,2125811765l65536,0l-994019229,2125811283l750780416,1444370769l13107200,0l-1073741824,1444370623l0,0l0,0l0,0l0,0l0,0l0,0l0,0l0,0l0,0l0,0l-868220928,2125811288l-1081081856,1444370769l974127104,2125811289l-1081081856,1444370769l-778043392,2125811288l-1081081856,1444370769l-1498415104,2125811290l-1081081856,1444370769l0,0l0,0l0,0l0,0l0,0l0,0l1523187712,1444370176l5832704,983040l2177633,0l-48234496,1444370515l0,0l1444413440,2126031410l12648448,0l78643200,2125811967l-1081081856,1444370769l-1610612736,1444370623l6619136,1l-1135592072,1444370623l1008730112,1444370264l6619136,65537l-1131384713,1444370623l1008730112,1444370264l6619136,131072l-1023395231,1444370623l0,0l0,0l-1010827264,1444370623l-1780482048,1444370623l1469841408,65536l-1106231705,1444370623l-1097859072,1444370623l1468792832,0l-1138726045,1444370623l-1610612736,1444370623l0,0l-1124048536,1444370623l3211264,0l1959264256,2125807374l0,8192000l131072,360054785l0,0l0,1444347904l3211264,0l65536,524288l5242880,7536751l7602281,7274601l110,3407872l48,1444347904l3211264,0l65536,655360l4259840,6488174l7274600,5505138l7340153,101l6357058,103l403767296,0l-1052770304,1444370623l1008730112,1444370264l8192000,65536l-1179648000,1444370623l-1780482048,1444370623l6815744,131073l-1189054916,1444370623l1080033280,1444370264l6815744,65537l-1082102941,1444370623l-1074790400,1444370623l1469186048,16l-1185926542,1444370623l-1590689792,1444370623l6815744,1l-788500628,2125811785l1234173952,1444370623l256901120,16l-1120919518,1444370623l1024458752,1444370264l6029312,8650752l-792694687,2125811785l852492288,1444370622l257490944,16l-1001374363,1444370623l422576128,1444370282l7471104,131073l-1007656087,1444370623l422576128,1444370282l7471104,65537l-1004506004,1444370623l422576128,1444370282l7471104,1l-1842319758,1444370763l1008730112,1444370264l264699904,0l-1873779374,1444370763l1024458752,1444370264l266076160,0l-1870643609,1444370763l1008730112,1444370264l266076160,0l929047088,2125811765l1080033280,1444370264l265945088,0l972059497,2125811765l1024458752,1444370264l263979008,0l956313651,2125811765l1080033280,1444370264l263979008,0l952122724,2125811765l1080033280,1444370264l263979008,0l964717676,2125811765l1080033280,1444370264l263979008,0l960521544,2125811765l1080033280,1444370264l263979008,0l-1849679757,1444370763l1008730112,1444370264l264503296,0l935358313,2125811765l1008730112,1444370264l264372224,0l-1831853458,1444370763l1080033280,1444370264l265617408,0l947924796,2125811765l1080033280,1444370264l264634368,0l-1846515340,1444370763l-538968064,1444370258l264634368,0l985688436,2125811765l1080033280,1444370264l264044544,0l903901242,2125811765l1080033280,1444370264l265093120,0l866144115,2125811765l1080033280,1444370264l265158656,0l989884535,2125811765l1080033280,1444370264l264044544,0l908082553,2125811765l1080033280,1444370264l265093120,0l870344052,2125811765l1080033280,1444370264l265158656,0l998253117,2125811765l422576128,1444370282l264044544,0l916484193,2125811765l422576128,1444370282l265093120,0l878734880,2125811765l422576128,1444370282l265158656,0l981492794,2125811765l1080033280,1444370264l264044544,0l899693921,2125811765l1080033280,1444370264l265093120,0l861955692,2125811765l1080033280,1444370264l265158656,0l994062384,2125811765l422576128,1444370282l264044544,0l912291104,2125811765l422576128,1444370282l265093120,0l874540914,2125811765l422576128,1444370282l265158656,0l1002451248,2125811765l-1313865728,1444370266l264110080,0l920665150,2125811765l-1313865728,1444370266l265224192,0l882931516,2125811765l-1313865728,1444370266l265289728,0l-1825540064,1444370763l2005925888,1444370489l266010624,0l-1838140382,1444370763l1080033280,1444370264l264765440,0l975200559,2125811765l-1286602752,1444370258l264896512,0l887114870,2125811765l-1286602752,1444370258l264962048,0l849362479,2125811765l-1286602752,1444370258l265027584,0l939553314,2125811765l1080033280,1444370264l265879552,0l-1858047942,1444370763l1024458752,1444370264l265879552,0l-1853867423,1444370763l1008730112,1444370264l265879552,0l979384369,2125811765l1606418432,1444370623l264437760,0l895500899,2125811765l1606418432,1444370623l265486336,0l857749305,2125811765l1606418432,1444370623l265551872,0l-1828704478,1444370763l1080033280,1444370264l265682944,0l-1876935121,1444370763l1080033280,1444370264l264175616,0l924861027,2125811765l1008730112,1444370264l264568832,0l931148850,2125811765l1080033280,1444370264l264372224,0l968898612,2125811765l1080033280,1444370264l263979008,0l943727157,2125811765l1080033280,1444370264l264306688,0l-1866438302,1444370763l1024458752,1444370264l264306688,0l-1862262211,1444370763l1008730112,1444370264l264306688,0l977285666,2125811765l-1313865728,1444370266l264241152,0l891301939,2125811765l-1313865728,1444370266l265355264,0l853570915,2125811765l-1313865728,1444370266l265420800,0l-1834976992,1444370763l1008730112,1444370264l264830976,0l-1127203463,1444370623l1008730112,1444370264l6619136,196608l-729800131,2125811785l1024458752,1444370264l69992448,0l-778028447,2125811785l422576128,1444370282l260964352,0l-1932516816,1444370763l-1753219072,1444370621l257097728,1l-1928322512,1444370763l-1074790400,1444370623l257163264,16l1972380208,2125812002l1724907520,1444370746l71696384,0l-895455404,2125811785l1024458752,1444370264l72220672,0l-899669443,2125811785l1024458752,1444370264l72286208,0l-903863747,2125811785l1024458752,1444370264l72351744,0l1969234493,2125812002l1024458752,1444370264l71761920,0l-882875543,2125811785l1024458752,1444370264l71827456,0l-887066566,2125811785l1024458752,1444370264l71892992,0l-891260870,2125811785l1024458752,1444370264l71958528,0l-1939836870,1444370763l-1753219072,1444370621l256966656,1l-1935656351,1444370763l-1074790400,1444370623l257032192,16l467693396,1444370763l1024458752,1444370264l258015232,0l-1942999262,1444370763l-1074790400,1444370623l257163264,0l-1035981022,1444370623l-1074790400,1444370623l1469710336,16l-1946144990,1444370763l-1753219072,1444370621l257097728,1l1562403689,2125811785l1008730112,1444370264l67698688,0l1560289853,2125811785l1234173952,1444370623l66715648,0l1600135741,2125811785l1008730112,1444370264l67305472,0l1566581309,2125811785l1223688192,1444370623l258539520,0l1551907425,2125811785l422576128,1444370282l66715648,0l1595946806,2125811785l1024458752,1444370264l67371008,0l1591747121,2125811785l1024458752,1444370264l67436544,0l1814044706,2125812002l1024458752,1444370264l67567616,0l1587568956,2125811785l1024458752,1444370264l67633152,0l1809856569,2125812002l-1397751808,1444370622l66977792,0l1583362102,2125811785l1024458752,1444370264l67043328,0l1579164208,2125811785l1024458752,1444370264l67108864,0l1574977135,2125811785l1008730112,1444370264l67502080,0l1570791727,2125811785l1008730112,1444370264l66912256,0l1556101729,2125811785l422576128,1444370282l66715648,0l1604349036,2125811785l1024458752,1444370264l66519040,0l1528832560,2125811785l1024458752,1444370264l67239936,0l1818256494,2125812002l1080033280,1444370264l66519040,0l1606447984,2125811785l1080033280,1444370264l66519040,0l1610624802,2125811785l1080033280,1444370264l66519040,0l1547713121,2125811785l1255145472,1444370623l66584576,0l1801482086,2125812002l422576128,1444370282l66584576,0l1805677424,2125812002l1080033280,1444370264l66846720,0l1544581239,2125811785l1272971264,1444370623l66650112,0l1541418812,2125811785l422576128,1444370282l66650112,0l1538273084,2125811785l1290797056,1444370623l66453504,0l1535143228,2125811785l1080033280,1444370264l66781184,0l1530947699,2125811785l1255145472,1444370623l67174400,0l1795188082,2125812002l422576128,1444370282l67174400,0l1790980660,2125812002l1008730112,1444370264l67764224,0l1975529772,2125812002l1008730112,1444370264l71499776,0l-1810877390,1444370763l1024458752,1444370264l67960832,0l-1807731150,1444370763l1024458752,1444370264l68026368,0l1615867955,1444370763l1008730112,1444370264l68550656,0l-1800392397,1444370763l1008730112,1444370264l68157440,0l-1797246416,1444370763l1008730112,1444370264l68222976,0l-1793052061,1444370763l1024458752,1444370264l68288512,0l-1789904591,1444370763l1024458752,1444370264l68354048,0l-1785711308,1444370763l1024458752,1444370264l68419584,0l-1781517524,1444370763l1024458752,1444370264l68485120,0l1994402866,1444370746l1080033280,1444370264l68616192,0l-1803536852,1444370763l1024458752,1444370264l68091904,0l-1814011590,1444370763l1024458752,1444370264l67895296,0l-784306320,2125811785l852492288,1444370622l257228800,0l-1891603411,1444370763l1024458752,1444370264l81264640,0l-1895810448,1444370763l1024458752,1444370264l81199104,0l-1887410117,1444370763l1080033280,1444370264l81330176,0l1526756467,2125811785l1306525696,1444370623l76939264,0l-1168085702,1444370623l1080033280,1444370264l6750208,1l-1164939916,1444370623l1024458752,1444370264l6750208,8519681l-1160764827,1444370623l1080033280,1444370264l6750208,65537l-780113053,2125811785l422576128,1444370282l262602752,0l-687838087,2125811777l2005925888,1444370489l261554176,0l-1062195422,1444370623l1008730112,1444370264l8060928,0l-1898955217,1444370763l1008730112,1444370264l257425408,16l-767542685,2125811785l1080033280,1444370264l74186752,0l-769637531,2125811785l422576128,1444370282l74252288,0l-1156549522,1444370623l1024458752,1444370264l5963776,8650753l-735036045,2125811785l1345323008,1444370623l66322432,0l-737123474,2125811785l1024458752,1444370264l65732608,0l-732938924,2125811785l1324351488,1444370623l65601536,0l-1925171152,1444370763l422576128,1444370282l65601536,0l1997566061,2125812002l1394606080,1444370623l65863680,1l-740263583,2125811785l1008730112,1444370264l66125824,0l-1922012046,1444370763l422576128,1444370282l65863680,0l-744476382,2125811785l1024458752,1444370264l65994752,0l-747603680,2125811785l1361051648,1444370623l66256896,0l-765435540,2125811785l1394606080,1444370623l65798144,1l-750751888,2125811785l1008730112,1444370264l66060288,0l-1918873741,1444370763l422576128,1444370282l65798144,0l-754945929,2125811785l1024458752,1444370264l65929216,0l-758104723,2125811785l1376780288,1444370623l65536000,0l-761240205,2125811785l1080033280,1444370264l66191360,0l-763347906,2125811785l1024458752,1444370264l65667072,0l-803179410,2125811785l1234173952,1444370623l257622016,16l-799002568,2125811785l422576128,1444370282l257556480,16l-790613982,2125811785l1779433472,1444370259l257359872,16l-771738334,2125811785l1008730112,1444370264l73990144,0l1995455088,2125812002l422576128,1444370282l74317824,0l1008756325,2125811765l1008730112,1444370264l263258112,0l1012953703,2125811765l1461714944,1444370623l262995968,0l-2143263885,1444370623l1008730112,1444370264l6488064,0l-1031772302,1444370623l1008730112,1444370264l6750208,196608l847274300,2125811765l1080033280,1444370264l263716864,0l843067194,2125811765l1024458752,1444370264l263585792,0l809529135,2125811765l1024458752,1444370264l263520256,0l-1821351057,1444370763l1008730112,1444370264l263127040,0l1822455612,1444370746l1008730112,1444370264l263192576,0l801136956,2125811765l1008730112,1444370264l262930432,0l796926512,2125811765l1008730112,1444370264l262864896,0l805337443,2125811765l1008730112,1444370264l262799360,0l838886202,2125811765l1008730112,1444370264l263061504,0l834686052,2125811765l1080033280,1444370264l263716864,0l830487916,2125811765l1024458752,1444370264l263520256,0l826293310,2125811765l1684013056,1444370623l263651328,0l822097459,2125811765l1024458752,1444370264l263520256,0l817904225,2125811765l1719664640,1444370623l263782400,0l813709921,2125811765l1024458752,1444370264l263585792,0l-2082456991,1444370746l-1008730112,1444370283l262733824,0l-908038086,2125811785l1394606080,1444370623l261357568,0l-1044351888,1444370623l1080033280,1444370264l1469579264,0l-773819037,2125811785l1008730112,1444370264l74121216,0l-1028637634,1444370623l1080033280,1444370264l5832704,65536l-1025482436,1444370623l1080033280,1444370264l5832704,1048576l-1021298079,1444370623l1080033280,1444370264l5832704,131072l-1018152351,1444370623l1080033280,1444370264l5832704,983040l-1153405100,1444370623l1024458752,1444370264l5963776,8716289l-786416081,2125811785l1024458752,1444370264l75038720,0l1991261246,2125812002l1008730112,1444370264l68681728,0l-819974340,2125811785l1024458752,1444370264l69271552,0l-805275035,2125811785l1024458752,1444370264l68747264,0l-815783370,2125811785l1024458752,1444370264l69140480,0l-817877214,2125811785l1024458752,1444370264l69206016,0l1988116015,2125812002l1080033280,1444370264l68943872,0l-809483677,2125811785l1024458752,1444370264l68812800,0l-813680589,2125811785l1024458752,1444370264l68878336,0l-794806220,2125811785l1024458752,1444370264l75104256,0l-775937480,2125811785l1008730112,1444370264l74055680,0l-1883215518,1444370763l1024458752,1444370264l81395712,0l451945021,1444370763l1024458752,1444370264l258080768,0l471873586,1444370763l-1074790400,1444370623l257032192,0l-1040178632,1444370623l-1074790400,1444370623l1469644800,16l462448994,1444370763l-1753219072,1444370621l256966656,1l-1150275038,1444370623l-1608515584,1444370623l6619136,1l-1135599056,1444370623l1008730112,1444370264l6619136,65537l-1131397585,1444370623l1008730112,1444370264l6619136,131072l1983922787,2125812002l1080033280,1444370264l71303168,0l-824167631,2125811785l1080033280,1444370264l71172096,0l-828366280,2125811785l1080033280,1444370264l71237632,0l-832557278,2125811785l1500512256,1444370623l70975488,0l-836738199,2125811785l1510998016,1444370623l70909952,0l-840943582,2125811785l1008730112,1444370264l71041024,0l1979720240,2125812002l1008730112,1444370264l71106560,0l-845136337,2125811785l1008730112,1444370264l70123520,0l-849329565,2125811785l1008730112,1444370264l70778880,0l-1013959902,1444370623l1008730112,1444370264l1469841408,0l-1010812622,1444370623l-1780482048,1444370623l1469841408,65536l-878697928,2125811785l422576128,1444370282l71630848,0l-1880069790,1444370763l1582301184,1444370623l262537216,0l-853525127,2125811785l1008730112,1444370264l71368704,0l-857722078,2125811785l1527775232,1444370623l70189056,0l-1906299102,1444370763l1080033280,1444370264l262471680,0l1518364788,2125811785l1545601024,1444370623l70844416,0l1514172261,2125811785l1024458752,1444370264l70254592,0l1509962553,2125811785l1024458752,1444370264l70451200,0l-861904281,2125811785l1024458752,1444370264l70582272,0l-866095245,2125811785l1024458752,1444370264l70713344,0l-870289812,2125811785l1024458752,1444370264l70057984,0l-874496962,2125811785l1024458752,1444370264l70647808,0l-1106219924,1444370623l-1097859072,1444370623l1468792832,0l1505781074,2125811785l1024458752,1444370264l70320128,0l1501586537,2125811785l1024458752,1444370264l70385664,0l1497381950,2125811785l1563426816,1444370623l70516736,0l1493184316,2125811785l1008730112,1444370264l71565312,0l-1138726552,1444370623l-1608515584,1444370623l6619136,0l1522560617,2125811785l1482686464,1444370623l76218368,0l1993367906,2125812002l422576128,1444370282l260898816,0l-1124064707,1444370623l1024458752,1444370264l6029312,8585216l-1902104526,1444370763l1430257664,1444370623l258605056,0l-1049595872,1444370623l1430257664,1444370623l1469513728,16l-1909442251,1444370763l422576128,1444370282l260571136,16l-1912590027,1444370763l422576128,1444370282l260505600,16l1620064051,1444370763l-1008730112,1444370283l71434240,0l-1117767886,1444370623l1080033280,1444370264l6684672,1l-1114622159,1444370623l1024458752,1444370264l6684672,8519681l-1110429644,1444370623l1080033280,1444370264l6684672,65537l-1915736007,1444370763l1008730112,1444370264l76283904,0l-1058000596,1444370623l-538968064,1444370258l8192000,0l-1817169865,1444370763l1080033280,1444370264l262668288,0l-782225351,2125811785l1024458752,1444370264l258146304,0l577057580,1920234272l1684368239,578036285l1631219488,2003790956l1701015145,574450796l31531622,0l1564999680,2125811983l1574961152,2125811983l131072,1444347904l-1207959552,1444370769l0,0l1609039872,2125811983l1380974592,1444370769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984612864,1444370769l1670381568,2125811983l229638144,1444370769l230162432,1444370769l230162432,1444370769l6553600,6553600l0,0l-1707606016,2125812039l-1707606016,2125812039l1364197376,1444370769l1879048192,1953067887l28521,0l440401920,1444370763l0,0l0,0l0,0l853540864,2125812006l1874853888,1444370763l0,1010725989l1673033519,2125811983l1701838848,2125811983l1708130304,2125811983l1713897472,2125811983l1718616064,2125811983l1723334656,2125811983l1727528960,2125811983l1731198976,2125811983l-1591738368,2125812004l744488960,1444370769l0,0l0,0l1734344704,2125811983l1742733312,2125811983l1746403328,2125811983l1750073344,2125811983l1753219072,2125811983l1757413376,2125811983l1760559104,2125811983l0,0l12648448,0l482344960,2125810943l482344960,2125810943l0,0l0,0l1917845504,1029990688l573911330,1835101728l1092762981,1399813237l1694523752,573584416l1588286,1868839536l20579,0l0,2015388521l1539337325,1444370769l-1586495488,1444370489l1343225856,1444370769l1333264384,1444370769l1563426816,1444370769l601882624,1444370769l1387266048,1444370769l0,0l0,0l0,0l1343225856,1444370769l1668481024,1634559336l2174579,0l1353187328,1444370769l482344960,2125810943l0,0l2162688,0l1968701440,2125807374l0,8060928l0,0l2162688,0l-1132986368,2125810389l131072,2125791232l879755264,1444370660l2162688,0l1380974592,1444370769l482344960,2125810943l0,0l2162688,0l-1371537408,1444370625l482344960,2125810943l0,0l2162688,0l-62914560,2125811982l1548746752,1444370769l925892608,1444370769l4259840,0l-1128792064,2125810389l131072,0l99090432,1444370770l-1807745024,1444370769l-1807220736,1444370769l-1807220736,1444370769l0,807534592l6369328,0l-590872576,2125811956l65536,0l0,0l0,0l-584056832,2125811956l-580386816,2125811956l-775946240,1444370769l-374865920,1444370769l-373293056,1444370769l58720256,2125810393l6619136,1634861056l3238000,0l-65536,1442906111l-1707606016,2125812039l-65536,-1l-1,-1l65535,65536l3236460,0l-566231040,2125811288l1720713216,1444370769l1452277760,1444370769l1452802048,1444370769l1452802048,1444370769l4259840,0l-1128792064,2125810389l131072,0l1111490560,1444370770l1176502272,1444370770l1177026560,1444370770l1177026560,1444370770l0,101l2162750,0l1743781888,1444370769l0,0l0,0l2162688,0l-48234496,1444370515l0,0l0,0l2162688,0l1117782016,1444370770l0,0l0,2125791232l5308416,0l1539833856,2125811967l-456130560,1444370770l-479199232,1444370770l0,0l0,0l0,0l0,0l0,0l1008730112,1444370264l28377088,0l-1729822720,144403459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0,0l0,0l2162688,0l131072000,2125811967l139460608,2125811967l-1890582528,1444370769l2162688,0l1399848960,1444370769l0,0l0,0l2162688,0l1567621120,1444370769l0,0l0,0l34668544,0l898105344,1444370557l1009254400,1444370562l-1111490560,1444370569l583008256,1444370570l832569344,1444370570l-959971328,1444370622l495452160,1444370587l1156579328,1444370765l-1559756800,1444370765l-230686720,1444370765l665845760,1444370766l444596224,1444370766l1645215744,1444370766l-1785724928,1444370766l1052770304,1444370767l-965738496,1444370766l-1441792000,1444370768l1121976320,1444370768l1276116992,1444370768l1741684736,1444370768l-416284672,1444370768l402653184,1444370769l773849088,1444370769l-2060451840,1444370769l-349175808,1444370769l788529152,1444370770l-433061888,1444370770l338690048,1444370771l-2069889024,1444370770l-1231028224,1444370770l-979369984,1444370771l1331691520,1444370771l-2080374784,1444370771l-1408237568,1444370771l-65011712,1444370771l817889280,1444370772l2005925888,1444370772l902823936,1444370763l-1139802112,1444370718l1750073344,1444370719l-579862528,1444370720l-499122176,1444370722l980418560,1769172848l1852795252,1701978198l1769234796,1917216118l574451055,1634886000l1885434471,1010705000l1882878071,1716482927l1952805734,926101822l892416823,1886859068l1936683066,1936090703l1010725989,980449071l1769172848,1852795252l2000436822,2019900016l1953391988,1031299872l825241890,539111478l574454115,909325369l790769713,1886862398l1717986618,1165255525l1852142712,1030496372l942683426,1948262960l859185725,1914708533l808788541,539111480l908213602,790770995l-1780481986,1444370623l48300032,0l-2025521152,1444034867l1151270912,-422566298l-490716129,1444370715l-1861222400,1444370717l-142606336,1444370717l-140509184,1444370717l-96468992,1444370715l1361051648,1444370715l-1863319552,1444370717l51380224,1444370717l-335544320,1444370716l-1792016384,1444370714l-895483904,1444370716l-55574528,1444370715l-1767899136,1444370717l-1569718272,1444370772l136314880,1444370715l1112539136,1444370763l-288358400,1444370716l-29360128,1444370715l1086324736,1444370650l1723858944,1444370681l1364197376,1444370717l1318060032,1444370717l-2111832064,1444370678l-297795584,1444370677l356515840,1444370716l-90177536,1444370715l868220928,1444370681l1177550848,1444370715l1207959552,1444370681l-1591738368,1444370717l-299892736,1444370717l-288358400,1444370717l-286261248,1444370717l595591168,1444370717l597688320,1444370717l-1450180608,1444370717l1240465408,1444370717l1242562560,1444370717l-146800640,1444370717l-144703488,1444370717l-1327497216,1444370717l-1325400064,1444370717l-1448083456,1444370717l-1445986304,1444370717l-196083712,1444370717l-819986432,1444370716l-817889280,1444370716l-6291456,1444370715l-4194304,1444370715l-2097152,1444370715l-1817182208,1444370717l-1815085056,1444370717l-1812987904,1444370717l-1810890752,1444370717l461373440,1444370718l463470592,1444370718l465567744,1444370718l467664896,1444370718l469762048,1444370718l471859200,1444370718l473956352,1444370718l476053504,1444370718l478150656,1444370718l480247808,1444370718l482344960,1444370718l484442112,1444370718l523239424,1444370718l525336576,1444370718l527433728,1444370718l529530880,1444370718l531628032,1444370718l533725184,1444370718l535822336,1444370718l537919488,1444370718l540016640,1444370718l542113792,1444370718l544210944,1444370718l546308096,1444370718l548405248,1444370718l550502400,1444370718l552599552,1444370718l554696704,1444370718l556793856,1444370718l558891008,1444370718l560988160,1444370718l563085312,1444370718l565182464,1444370718l0,0l0,0l2162688,0l65536,1444020224l0,0l543490048,1869377379l7421298,0l-1073741824,1444034597l0,0l0,0l0,0l0,0l0,0l0,0l1677721600,1667593317l28020,0l1378877440,1444370769l919601152,1444370769l131072,1936750337l2000436770,1634886714l14772599,0l-1552941056,2125807376l131072,0l879755264,1444370660l0,0l-1533018112,2125807376l0,0l-1529348096,2125807376l-1525678080,2125807376l-1519386624,2125807376l-1514668032,2125807376l-1509425152,2125807376l-1505230848,2125807376l-1502085120,2125807376l-1496842240,2125807376l1385168896,1444370769l1385693184,1444370769l1385693184,1444370769l1639972864,1444370622l-1374683136,1444370625l1335361536,1444370769l1336934400,1444370769l-497025024,2125807385l-1986002944,2125807384l-1201143808,1444370769l1541406720,1444370769l1828782080,1868767805l1845523820,2000436770l2177648,0l1592786944,2125811946l1333264384,1444370769l922746880,1444370769l2162688,0l1774190592,1444370763l0,0l0,0l9502720,0l-1929379840,1444370769l-1928855552,1444370769l-1928855552,1444370769l-1927282688,1444370769l-1926758400,1444370769l-1926758400,1444370769l1743781888,1444370769l16711680,0l0,0l0,0l0,0l0,0l0,0l0,0l0,0l0,0l-458883072,1444370768l8454144,0l-1923088384,1444370769l-864026624,2125811955l0,0l0,0l0,0l1310720,0l0,0l0,0l1577582592,1444370769l0,-65536l98303,1752432640l12346,0l0,0l0,0l1862270976,1952542066l20000371,0l1884291072,2125811954l131072,0l1720713216,1444370772l0,0l1703936,0l0,1442906112l45088768,1444370766l851968,0l-1992294400,1444370714l393216,0l0,1444364160l851968,0l0,0l-1274019840,1444370282l-1362100224,1444370602l-1707606016,2125812039l327680,131072l131072,327680l0,0l-1707606016,2125812039l0,1444347904l-2083520512,1444370714l685768704,1444370538l0,1245184l1431633920,16789l1041,1444370688l0,0l16368,0l0,0l0,0l-357548048,1444370714l0,0l995114992,1444370538l16777216,1444370714l-1929379840,1444370714l1438646272,1444370768l0,0l44105728,0l346357760,1444034597l1151270912,-422566298l-490716129,1444370715l-1861222400,1444370717l-142606336,1444370717l-140509184,1444370717l-96468992,1444370715l1361051648,1444370715l-1863319552,1444370717l51380224,1444370717l-335544320,1444370716l-1792016384,1444370714l-895483904,1444370716l-55574528,1444370715l-1767899136,1444370717l-1569718272,1444370772l136314880,1444370715l1112539136,1444370763l-288358400,1444370716l-29360128,1444370715l1086324736,1444370650l1723858944,1444370681l1364197376,1444370717l1318060032,1444370717l-2111832064,1444370678l-297795584,1444370677l356515840,1444370716l-90177536,1444370715l868220928,1444370681l1177550848,1444370715l1207959552,1444370681l-1591738368,1444370717l-299892736,1444370717l-288358400,1444370717l-286261248,1444370717l595591168,1444370717l597688320,1444370717l-1450180608,1444370717l1240465408,1444370717l1242562560,1444370717l-146800640,1444370717l-144703488,1444370717l-1327497216,1444370717l-1325400064,1444370717l-1448083456,1444370717l-1445986304,1444370717l-196083712,1444370717l-819986432,1444370716l-817889280,1444370716l-6291456,1444370715l-4194304,1444370715l-2097152,1444370715l-1817182208,1444370717l-1815085056,1444370717l-1812987904,1444370717l-1810890752,1444370717l461373440,1444370718l463470592,1444370718l465567744,1444370718l467664896,1444370718l469762048,1444370718l471859200,1444370718l473956352,1444370718l476053504,1444370718l478150656,1444370718l480247808,1444370718l482344960,1444370718l484442112,1444370718l523239424,1444370718l525336576,1444370718l527433728,1444370718l529530880,1444370718l531628032,1444370718l533725184,1444370718l535822336,1444370718l537919488,1444370718l540016640,1444370718l542113792,1444370718l544210944,1444370718l546308096,1444370718l548405248,1444370718l0,0l0,0l4259840,0l65536,1245184l2097152,2883630l3801147,6291501l4128807,6225953l2228285,8192123l2687016,6094939l0,2125811765l64028672,0l-2017067008,1444034596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75766333,2000436770l1769159280,1701605485l544436048,807550328l1031348258,790769698l1886862398,1936683066l1869182057,1914718318l1952541797,1181054569l1030582130,1819239202l577662325,1886862398l1936683066,1936090703l842953829,926037814l792474929,1882878071l1716482927,1952805734l1999584318,1869625968l1769236851,1044934255l980449084,1769172848l1852795252,1701978198l1769234796,1917216118l574451055,1634886000l1885434471,1010705000l1882878071,1716482927l1952805734,926101822l892416823,1886859068l1936683066,1936090703l1010725989,980449071l1769172848,1852795252l2000436822,2019900016l1953391988,1031299872l825241890,539111478l574454115,909325369l790769713,1886862398l1717986618,1165255525l1852142712,1030496372l942683426,1948262960l859185725,1914708533l808788541,539111480l908213602,790770995l1886862398,1634891578l1852788336,1010708325l1681551479,1917870959l1029990688,573976866l1835101728,1092762981l1399813237,1701863784l573649952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131826787,796020846l1886862398,1886599795l1010725456,1719155297l1010724210,1718565473l1031282790,539111458l807550329,1010708258l2019900001,2019762292l808526397,573584436l1031365408,859060514l573583929,792477231l1719155297,1010724210l1919957601,1699181683l1881173359,1031041906l1920234274,1751607649l1852785524,1952671086l573665903,979450942l1934390881,1010708340l1882874159,1198814066l1047359333,1815765308l1031217262,909326626l1010704944,1869822561l1180985708,1047293033l1933205820,1130522482l1981837932,574450785l808464432,790769712l1630485566,1819243322l1766220905,4090988l3211264,0l0,0l0,0l0,0l16711680,0l0,1442840576l23134208,0l1918369792,2125811962l0,0l0,0l0,0l0,0l0,0l0,0l-459276288,1444370768l1402994688,1444370769l0,0l0,0l0,0l0,1444347904l0,0l0,0l0,0l0,0l0,0l0,0l0,0l0,0l0,0l0,0l0,0l0,0l0,0l0,0l0,0l0,0l0,0l0,0l-1058013184,2125807180l-982515712,1444370497l0,0l0,0l0,0l0,0l0,0l0,0l0,589824l65536,0l1874853888,1444370763l0,0l37814272,0l-1707606016,2125812039l0,0l1237319680,2125811967l1047527424,1444370568l0,0l1748500480,1444370769l2084831232,2125811765l65536,1442840576l65536,1l29498,0l0,0l0,0l0,0l0,0l0,0l0,0l0,0l0,0l0,0l0,0l-1586495488,1444370569l0,0l0,0l0,0l0,0l0,0l0,0l0,0l0,0l0,0l0,0l0,0l0,0l0,0l0,0l0,0l0,0l0,0l0,0l0,0l0,0l0,0l0,0l0,0l0,0l0,0l0,0l0,0l0,0l0,0l0,0l0,0l0,0l0,0l0,0l0,0l0,0l0,0l0,0l0,0l0,0l0,0l0,0l0,0l0,0l-349700096,2125811942l1781530624,1444370769l0,0l100,1048576l-1023394440,1444370623l0,0l17891328,0l-305135616,1444370597l-1707606016,2125812039l327680,196608l131072,0l0,65536l0,0l0,0l0,65536l0,0l15728640,0l4980736,1444370623l-1707606016,2125812039l-1707606016,2125812039l-1707606016,2125812039l-1707606016,2125812039l67698688,1444370623l0,0l0,0l-1014497280,1444370623l-1707606016,2125812039l-1707606016,2125812039l-1707606016,2125812039l-1707606016,2125812039l67043328,65536l28769,0l0,0l1468530688,0l-1138727576,-42817l-1,1444347903l0,0l25955,0l131072,0l6029312,8585216l2190953,0l-599785472,1444370488l482344960,2125810943l-1117782016,1444370623l2162688,0l1181220864,2125811967l1577058304,1444370769l-459276288,1444370768l4259840,0l0,0l0,0l0,0l0,0l0,0l0,0l16711680,13762815l403767298,0l-1052770304,1444370623l1008730112,1444370264l8192000,65536l-1179648000,1444370623l-1780482048,1444370623l6815744,131073l-1189069278,1444370623l1080033280,1444370264l6815744,65537l-1082122126,1444370623l-1074790400,1444370623l1469186048,16l-1185921436,1444370623l-1590689792,1444370623l6815744,1l-788498641,2125811785l1234173952,1444370623l256901120,16l-1120897233,1444370623l1024458752,1444370264l6029312,8650752l-792708034,2125811785l852492288,1444370622l257490944,16l-1001374658,1444370623l422576128,1444370282l7471104,131073l-1007666114,1444370623l422576128,1444370282l7471104,65537l-1004506310,1444370623l422576128,1444370282l7471104,1l-1842318015,1444370763l1008730112,1444370264l264699904,0l-1873797086,1444370763l1024458752,1444370264l266076160,0l-1870643867,1444370763l1008730112,1444370264l266076160,0l929065319,2125811765l1080033280,1444370264l265945088,0l972059693,2125811765l1024458752,1444370264l263979008,0l956330037,2125811765l1080033280,1444370264l263979008,0l952131362,2125811765l1080033280,1444370264l263979008,0l964717679,2125811765l1080033280,1444370264l263979008,0l960504368,2125811765l1080033280,1444370264l263979008,0l-1849663133,1444370763l1008730112,1444370264l264503296,0l935355764,2125811765l1008730112,1444370264l264372224,0l-1831834527,1444370763l1080033280,1444370264l265617408,0l947940975,2125811765l1080033280,1444370264l264634368,0l-1846526914,1444370763l-538968064,1444370258l264634368,0l985689714,2125811765l1080033280,1444370264l264044544,0l903898484,2125811765l1080033280,1444370264l265093120,0l866150773,2125811765l1080033280,1444370264l265158656,0l989884535,2125811765l1080033280,1444370264l264044544,0l908093796,2125811765l1080033280,1444370264l265093120,0l870333772,2125811765l1080033280,1444370264l265158656,0l998252578,2125811765l422576128,1444370282l264044544,0l916464176,2125811765l422576128,1444370282l265093120,0l878727031,2125811765l422576128,1444370282l265158656,0l981493863,2125811765l1080033280,1444370264l264044544,0l899686973,2125811765l1080033280,1444370264l265093120,0l861937736,2125811765l1080033280,1444370264l265158656,0l994080572,2125811765l422576128,1444370282l264044544,0l912276080,2125811765l422576128,1444370282l265093120,0l874530926,2125811765l422576128,1444370282l265158656,0l1002456677,2125811765l-1313865728,1444370266l264110080,0l920670067,2125811765l-1313865728,1444370266l265224192,0l882927206,2125811765l-1313865728,1444370266l265289728,0l-1825544902,1444370763l2005925888,1444370489l266010624,0l-1838140103,1444370763l1080033280,1444370264l264765440,0l975203360,2125811765l-1286602752,1444370258l264896512,0l887108919,2125811765l-1286602752,1444370258l264962048,0l849372526,2125811765l-1286602752,1444370258l265027584,0l939539813,2125811765l1080033280,1444370264l265879552,0l-1858056093,1444370763l1024458752,1444370264l265879552,0l-1853852568,1444370763l1008730112,1444370264l265879552,0l979398002,2125811765l1606418432,1444370623l264437760,0l895511855,2125811765l1606418432,1444370623l265486336,0l857750889,2125811765l1606418432,1444370623l265551872,0l-1828690321,1444370763l1080033280,1444370264l265682944,0l-1876920529,1444370763l1080033280,1444370264l264175616,0l924873584,2125811765l1008730112,1444370264l264568832,0l931150451,2125811765l1080033280,1444370264l264372224,0l968899646,2125811765l1080033280,1444370264l263979008,0l943749221,2125811765l1080033280,1444370264l264306688,0l-1866456528,1444370763l1024458752,1444370264l264306688,0l-1862242272,1444370763l1008730112,1444370264l264306688,0l977281585,2125811765l-1313865728,1444370266l264241152,0l891305581,2125811765l-1313865728,1444370266l265355264,0l853558884,2125811765l-1313865728,1444370266l265420800,0l-1834995664,1444370763l1008730112,1444370264l264830976,0l-1127192211,1444370623l1008730112,1444370264l6619136,196608l-729793474,2125811785l1024458752,1444370264l69992448,0l-778031300,2125811785l422576128,1444370282l260964352,0l-1932498584,1444370763l-1753219072,1444370621l257097728,1l-1928302999,1444370763l-1074790400,1444370623l257163264,16l1972396386,2125812002l1724907520,1444370746l71696384,0l-895475139,2125811785l1024458752,1444370264l72220672,0l-899665120,2125811785l1024458752,1444370264l72286208,0l-903844247,2125811785l1024458752,1444370264l72351744,0l1969253999,2125812002l1024458752,1444370264l71761920,0l-882887119,2125811785l1024458752,1444370264l71827456,0l-887081676,2125811785l1024458752,1444370264l71892992,0l-891275462,2125811785l1024458752,1444370264l71958528,0l-1939853264,1444370763l-1753219072,1444370621l256966656,1l-1935662531,1444370763l-1074790400,1444370623l257032192,16l467691887,1444370763l1024458752,1444370264l258015232,0l-1942985182,1444370763l-1074790400,1444370623l257163264,0l-1035964563,1444370623l-1074790400,1444370623l1469710336,16l-1946144990,1444370763l-1753219072,1444370621l257097728,1l1562394159,2125811785l1008730112,1444370264l67698688,0l1560296035,2125811785l1234173952,1444370623l66715648,0l1600144229,2125811785l1008730112,1444370264l67305472,0l1566602350,2125811785l1223688192,1444370623l258539520,0l1551908211,2125811785l422576128,1444370282l66715648,0l1595958126,2125811785l1024458752,1444370264l67371008,0l1591754068,2125811785l1024458752,1444370264l67436544,0l1814049841,2125812002l1024458752,1444370264l67567616,0l1587572845,2125811785l1024458752,1444370264l67633152,0l1809873249,2125812002l-1397751808,1444370622l66977792,0l1583377522,2125811785l1024458752,1444370264l67043328,0l1579168290,2125811785l1024458752,1444370264l67108864,0l1574992160,2125811785l1008730112,1444370264l67502080,0l1570791788,2125811785l1008730112,1444370264l66912256,0l1556115312,2125811785l422576128,1444370282l66715648,0l1604341619,2125811785l1024458752,1444370264l66519040,0l1528852599,2125811785l1024458752,1444370264l67239936,0l1818246509,2125812002l1080033280,1444370264l66519040,0l1606444403,2125811785l1080033280,1444370264l66519040,0l1610628724,2125811785l1080033280,1444370264l66519040,0l1547726437,2125811785l1255145472,1444370623l66584576,0l1801467697,2125812002l422576128,1444370282l66584576,0l1805656637,2125812002l1080033280,1444370264l66846720,0l1544560674,2125811785l1272971264,1444370623l66650112,0l1541422639,2125811785l422576128,1444370282l66650112,0l1538269757,2125811785l1290797056,1444370623l66453504,0l1535131250,2125811785l1080033280,1444370264l66781184,0l1530949748,2125811785l1255145472,1444370623l67174400,0l1795191905,2125812002l422576128,1444370282l67174400,0l1790994785,2125812002l1008730112,1444370264l67764224,0l1975543842,2125812002l1008730112,1444370264l71499776,0l-1810878860,1444370763l1024458752,1444370264l67960832,0l-1807715729,1444370763l1024458752,1444370264l68026368,0l1615886138,1444370763l1008730112,1444370264l68550656,0l-1800376205,1444370763l1008730112,1444370264l68157440,0l-1797251038,1444370763l1008730112,1444370264l68222976,0l-1793051081,1444370763l1024458752,1444370264l68288512,0l-1789891214,1444370763l1024458752,1444370264l68354048,0l-1785709506,1444370763l1024458752,1444370264l68419584,0l-1781504654,1444370763l1024458752,1444370264l68485120,0l1994400317,1444370746l1080033280,1444370264l68616192,0l-1803520224,1444370763l1024458752,1444370264l68091904,0l-1814014875,1444370763l1024458752,1444370264l67895296,0l-784309969,2125811785l852492288,1444370622l257228800,0l-1891606212,1444370763l1024458752,1444370264l81264640,0l-1895795600,1444370763l1024458752,1444370264l81199104,0l-1887406048,1444370763l1080033280,1444370264l81330176,0l1526752105,2125811785l1306525696,1444370623l76939264,0l-1168084934,1444370623l1080033280,1444370264l6750208,1l-1164959628,1444370623l1024458752,1444370264l6750208,8519681l-1160757896,1444370623l1080033280,1444370264l6750208,65537l-780123549,2125811785l422576128,1444370282l262602752,0l-687836048,2125811777l2005925888,1444370489l261554176,0l-1062199180,1444370623l1008730112,1444370264l8060928,0l-1898940384,1444370763l1008730112,1444370264l257425408,16l-767530654,2125811785l1080033280,1444370264l74186752,0l-769639839,2125811785l422576128,1444370282l74252288,0l-1156550598,1444370623l1024458752,1444370264l5963776,8650753l-735021968,2125811785l1345323008,1444370623l66322432,0l-737123526,2125811785l1024458752,1444370264l65732608,0l-732938641,2125811785l1324351488,1444370623l65601536,0l-1925169617,1444370763l422576128,1444370282l65601536,0l1997553199,2125812002l1394606080,1444370623l65863680,1l-740278737,2125811785l1008730112,1444370264l66125824,0l-1922022813,1444370763l422576128,1444370282l65863680,0l-744475870,2125811785l1024458752,1444370264l65994752,0l-747621598,2125811785l1361051648,1444370623l66256896,0l-765447390,2125811785l1394606080,1444370623l65798144,1l-750755014,2125811785l1008730112,1444370264l66060288,0l-1918885328,1444370763l422576128,1444370282l65798144,0l-754965962,2125811785l1024458752,1444370264l65929216,0l-758111696,2125811785l1376780288,1444370623l65536000,0l-761237676,2125811785l1080033280,1444370264l66191360,0l-763354563,2125811785l1024458752,1444370264l65667072,0l-803200451,2125811785l1234173952,1444370623l257622016,16l-799006147,2125811785l422576128,1444370282l257556480,16l-790600855,2125811785l1779433472,1444370259l257359872,16l-771723206,2125811785l1008730112,1444370264l73990144,0l1995468858,2125812002l422576128,1444370282l74317824,0l1008758842,2125811765l1008730112,1444370264l263258112,0l1012939361,2125811765l1461714944,1444370623l262995968,0l-2143260844,1444370623l1008730112,1444370264l6488064,0l-1031786718,1444370623l1008730112,1444370264l6750208,196608l847261474,2125811765l1080033280,1444370264l263716864,0l843067170,2125811765l1024458752,1444370264l263585792,0l809526121,2125811765l1024458752,1444370264l263520256,0l-1821367747,1444370763l1008730112,1444370264l263127040,0l1822433853,1444370746l1008730112,1444370264l263192576,0l801120829,2125811765l1008730112,1444370264l262930432,0l796942639,2125811765l1008730112,1444370264l262864896,0l805336419,2125811765l1008730112,1444370264l262799360,0l838869102,2125811765l1008730112,1444370264l263061504,0l834691388,2125811765l1080033280,1444370264l263716864,0l830487614,2125811765l1024458752,1444370264l263520256,0l826293310,2125811765l1684013056,1444370623l263651328,0l822113395,2125811765l1024458752,1444370264l263520256,0l817914172,2125811765l1719664640,1444370623l263782400,0l813721190,2125811765l1024458752,1444370264l263585792,0l-2082450828,1444370746l-1008730112,1444370283l262733824,0l-908037005,2125811785l1394606080,1444370623l261357568,0l-1044351174,1444370623l1080033280,1444370264l1469579264,0l-773822662,2125811785l1008730112,1444370264l74121216,0l-1028627398,1444370623l1080033280,1444370264l5832704,65536l-1025489350,1444370623l1080033280,1444370264l5832704,1048576l-1021287056,1444370623l1080033280,1444370264l5832704,131072l-1018138778,1444370623l1080033280,1444370264l5832704,983040l-1153420244,1444370623l1024458752,1444370264l5963776,8716289l-786417870,2125811785l1024458752,1444370264l75038720,0l1991260470,2125812002l1008730112,1444370264l68681728,0l-819975111,2125811785l1024458752,1444370264l69271552,0l-805295054,2125811785l1024458752,1444370264l68747264,0l-815779284,2125811785l1024458752,1444370264l69140480,0l-817875913,2125811785l1024458752,1444370264l69206016,0l1988111417,2125812002l1080033280,1444370264l68943872,0l-809487572,2125811785l1024458752,1444370264l68812800,0l-813681095,2125811785l1024458752,1444370264l68878336,0l-794795211,2125811785l1024458752,1444370264l75104256,0l-775933140,2125811785l1008730112,1444370264l74055680,0l-1883229648,1444370763l1024458752,1444370264l81395712,0l451964001,1444370763l1024458752,1444370264l258080768,0l471888751,1444370763l-1074790400,1444370623l257032192,0l-1040161428,1444370623l-1074790400,1444370623l1469644800,16l462435130,1444370763l-1753219072,1444370621l256966656,1l-1150261189,1444370623l-1608515584,1444370623l6619136,1l-1135577997,1444370623l1008730112,1444370264l6619136,65537l-1131385542,1444370623l1008730112,1444370264l6619136,131072l1983933812,2125812002l1080033280,1444370264l71303168,0l-824171931,2125811785l1080033280,1444370264l71172096,0l-828347549,2125811785l1080033280,1444370264l71237632,0l-832541575,2125811785l1500512256,1444370623l70975488,0l-836751582,2125811785l1510998016,1444370623l70909952,0l-840942033,2125811785l1008730112,1444370264l71041024,0l1979726435,2125812002l1008730112,1444370264l71106560,0l-845135003,2125811785l1008730112,1444370264l70123520,0l-849316754,2125811785l1008730112,1444370264l70778880,0l-1013957261,1444370623l1008730112,1444370264l1469841408,0l-1010801810,1444370623l-1780482048,1444370623l1469841408,65536l-878690988,2125811785l422576128,1444370282l71630848,0l-1880083407,1444370763l1582301184,1444370623l262537216,0l-853512083,2125811785l1008730112,1444370264l71368704,0l-857704095,2125811785l1527775232,1444370623l70189056,0l-1906283406,1444370763l1080033280,1444370264l262471680,0l1518350882,2125811785l1545601024,1444370623l70844416,0l1514174752,2125811785l1024458752,1444370264l70254592,0l1509974380,2125811785l1024458752,1444370264l70451200,0l-861900944,2125811785l1024458752,1444370264l70582272,0l-866097585,2125811785l1024458752,1444370264l70713344,0l-870303120,2125811785l1024458752,1444370264l70057984,0l-874503619,2125811785l1024458752,1444370264l70647808,0l-1106217883,1444370623l-1097859072,1444370623l1468792832,0l1505770558,2125811785l1024458752,1444370264l70320128,0l1501590638,2125811785l1024458752,1444370264l70385664,0l1497380149,2125811785l1563426816,1444370623l70516736,0l1493185826,2125811785l1008730112,1444370264l71565312,0l-1138728416,1444370623l-1608515584,1444370623l6619136,0l1522562876,2125811785l1482686464,1444370623l76218368,0l1993372230,2125812002l422576128,1444370282l260898816,0l-1124048580,1444370623l1024458752,1444370264l6029312,8585216l-1902104774,1444370763l1430257664,1444370623l258605056,0l-1049612685,1444370623l1430257664,1444370623l1469513728,16l-1909448082,1444370763l422576128,1444370282l260571136,16l-1912572812,1444370763l422576128,1444370282l260505600,16l1620078435,1444370763l-1008730112,1444370283l71434240,0l-1117753244,1444370623l1080033280,1444370264l6684672,1l-1114607501,1444370623l1024458752,1444370264l6684672,8519681l-1110412720,1444370623l1080033280,1444370264l6684672,65537l-1915732615,1444370763l1008730112,1444370264l76283904,0l-1058004432,1444370623l-538968064,1444370258l8192000,0l-1817166786,1444370763l1080033280,1444370264l262668288,0l-782222751,2125811785l1024458752,1444370264l258146304,0l1814066275,577511997l574452768,1914708596l577905213,574448160l1043276386,1882874172l154236001,0l-262144000,2125811942l1799356416,1444370769l1799880704,1444370769l1799880704,1444370769l-1997537280,1444370569l-1998585856,1444370569l0,1043267584l1454387004,1444370769l1454899200,1444370769l1454899200,1444370769l-65536,32767l-65536,32767l0,0l0,0l-65536,32767l-65536,32767l0,0l0,1031340032l1410349346,1444370769l1410859008,1444370769l1410859008,1444370769l1047527424,1444370568l-1226833920,2125811282l-2083520512,1444370769l-349700096,2125811942l1781530624,1444370769l0,0l8292,959525154l47197986,14944l574226432,892940850l-459268062,1444370768l0,0l0,0l0,0l0,0l0,0l0,0l1047527424,1444370568l0,0l-1745879040,1444370569l0,0l1772617728,2125811962l0,0l0,0l1775763456,2125811962l0,0l0,0l1801453568,1444370769l0,0l0,0l1649410048,1444370769l-267911168,2125811942l0,0l-2056781824,1444370769l0,0l0,0l0,0l-2147418112,-1l-2147352577,-1l1705050111,2125811957l0,0l-1932984320,2125811789l65536,0l1744846383,2125811611l-2055733248,1444370769l3276800,0l1627389952,544501818l15736,0l0,0l0,0l1113784320,1867807333l979450942,1768060259l2046837347,1010724692l146017,574423040l3291185,0l0,16854818l-65536,6619135l65636,0l1310720,1010696192l14945,0l-1717043200,1444370765l0,0l0,0l0,0l0,0l-1707606016,2125812039l2097152,140050432l67043586,842342973l8756,0l399507456,1444370483l398458880,1444370483l0,1882850303l1031282804,892743970l2032149040,875897405l1043276336,979447612l1768060259,2053456483l1010724692,1969437281l1113811298,1867807333l979450942,2015392880l892412477,539112244l908213625,790769969l979450942,2015392880l892412477,539112761l891436409,790769977l979450942,2015392880l892412477,539111472l908213625,790770993l1630485566,1651860282l1698849641,1047483514l1664770364,1667850869l1417307458,1631338095l544501818,824327544l573911348,574454048l573716278,1631338031l544501818,824327544l573714739,574454048l573651254,1631338031l544501818,824327544l573911346,574454048l573583927,792477231l1969437281,1113811298l1867807333,979450942l1768060259,2053456483l1010724692,1953512033l574453792,943075377l1031348258,875968290l1010708258,1953512033l574453792,573583929l574454048,574042680l1631338031,544501818l924990840,539112758l941768057,790769716l1630485566,1651860282l1698849641,1047483514l1664770364,1667850869l1417307458,1631338095l544501818,908213624l539111474,941768057l790770229,979450942l2015392880,858989117l2032149040,926425661l1043276336,1882874172l1031282804,808661794l1031348258,808925218l1010708258,1664770351l1667850869,1417307458l1631338095,1651860282l1698849641,1047483514l1882874172,1031282804l892678690,1031348258l808597794,1010708258l1953512033,574453792l570437938,574454048l574107961,1631338031l544501818,824327544l539111474,958545273l790769715,1630485566l1651860282,1698849641l1047483514,1664770364l1667850869,1417307458l1631338095,544501818l891436408,2032149041l892936765,1043276339l1882874172,1031282804l573651234,574454048l573912121,1631338031l544501818,807550328l1031348258,892614946l1010708258,1664770351l1667850869,1417307458l792477295,1634744929l1010722932,1882874159l1281913953,1010726003l1664770351,1198814069l1047359333,1849319740l1818838639,1010708332l1852586593,574453536l808858425,1631338018l1819243322,1766220905l1010723948,1920154209l1816355431,1635131506l807550316,808464432l1043276336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795187042,980892734l26992,973078528l26739,0l0,28769l1226833920,1176649028l1717921138,544043631l539111987,1919905635l2053731172,841104741l741357363,573781305l1952542752,1830960488l808923954,845361196l741357107,841756723l741356851,841756726l741356595,845361209l738210611,741355825l13106,959525164l12844,0l0,0l0,0l0,0l0,0l-2147418112,-1l-2147352577,-1l16777215,0l0,0l983040,808725558l1218456624,2125811967l0,0l-1996488704,2125811765l262144,0l1943022640,2125811286l-2083520512,1444370769l0,0l805306368,808727852l12643,0l0,892076032l1704997177,2125811957l0,0l-1993867264,2125811765l65536,0l-772786895,2125811283l-2083520512,1444370769l6553600,0l738197504,1664103480l-52682,-1l738263039,1l1704984576,2125811957l0,0l-1990721536,2125811765l65536,0l-994037451,2125811283l-2083520512,1444370769l13107200,0l1694498816,1948400996l8226,0l0,0l0,0l0,0l0,0l0,0l0,0l0,0l0,0l0,0l-868220928,2125811288l1720713216,1444370769l974127104,2125811289l1720713216,1444370769l-778043392,2125811288l1720713216,1444370769l-1498415104,2125811290l1720713216,1444370769l0,0l0,0l0,0l0,0l0,0l0,0l1523187712,1983659520l1920234298,543517551l2191203,0l1803550720,1444370769l584056832,2125810943l-1930428416,1444370769l2162688,0l1717567488,1444370769l482344960,2125810943l0,0l2162688,0l1595408384,2125811946l99090432,1444370770l2139095040,2125811786l3211264,0l0,0l0,0l65536,0l0,0l0,0l3211264,0l1555038208,1444370769l486539264,250740736l0,0l488374272,422510592l0,0l2162688,0l-48234496,1444370515l0,0l0,0l2162688,0l1592786944,2125811946l1126694912,1444370770l1095761920,1444370770l12648448,0l78643200,2125811967l1720713216,1444370769l0,0l0,0l2036400128,1232369007l1818575726,807550316l1818304546,1333227372l1819436406,574451809l1914708529,1952541797l1214609001,1751607653l855653748,1010704944l28791,0l0,0l2032140288,573579837l2000436783,1869625968l1769236851,541617775l1634493810,1702259060l1836020294,1868767805l1852667244,2000436770l1869625968,1717981043l1040213363,926363953l14642,980418560l1332965232,1702061670l9518708,0l-827326464,1444370769l-826802176,1444370769l-826802176,1444370769l-825229312,1444370769l-824705024,1444370769l-824705024,1444370769l-891289600,1444370769l16711680,0l0,0l0,0l0,0l0,0l0,0l0,0l0,0l0,0l739639296,1444370769l15794176,0l-2094006272,2125811946l904921088,1444370769l905445376,1444370769l905445376,1444370769l-2090860544,2125811946l0,0l0,0l0,0l0,0l0,0l0,0l-2088763392,2125811946l65536,1751580672l-1575994764,1444370625l-571473920,1444370625l0,0l0,0l-48234496,1444370515l-914358272,1444370769l-810549248,1444370769l0,0l-1127743488,1444370502l0,0l0,0l65536,0l1170210816,1444370770l1170735104,1444370770l1170735104,1444370770l1885405184,1010705000l47280247,0l-1421279232,1444034599l1151270912,-422566298l17439,1444370721l0,0l0,0l0,0l0,0l-637534208,1444370721l-1228931072,1444370718l0,0l0,0l0,0l0,0l0,0l0,0l0,0l0,0l0,0l0,0l0,0l0,0l0,0l0,0l0,0l0,1444347904l-649068544,1444370720l-648544256,1444370720l-646971392,1444370720l0,1444347904l-645922816,1444370720l-645922816,1444370720l-643825664,1444370720l0,1444347904l1234173952,1444370722l1234173952,1444370722l1236271104,1444370722l0,1444347904l1237319680,1444370722l1237319680,1444370722l1239416832,1444370722l0,1444347904l-234881024,1444370722l-234881024,1444370722l-232783872,1444370722l0,1444347904l-231735296,1444370722l-231735296,1444370722l-229638144,1444370722l0,1444347904l-126877696,1444370722l-126877696,1444370722l-124780544,1444370722l0,1444347904l-2095054848,1444370720l-2095054848,1444370720l-2092957696,1444370720l0,1444347904l559939584,1444370723l559939584,1444370723l562036736,1444370723l0,1444347904l68157440,1444370723l68157440,1444370723l70254592,1444370723l0,1444347904l-241172480,1444370722l-241172480,1444370722l-239075328,1444370722l0,1444347904l-124780544,1444370720l-124780544,1444370720l-122683392,1444370720l0,1444347904l-109051904,1444370718l-109051904,1444370718l-106954752,1444370718l0,1444347904l-1422917632,1444370720l-1422917632,1444370720l-1420820480,1444370720l0,1444347904l-1419771904,1444370720l-1419771904,1444370720l-1417674752,1444370720l0,1444347904l-130023424,1444370716l-130023424,1444370716l-127926272,1444370716l65536,0l4259840,0l65536,1245184l2097152,2883630l3801147,6291501l4128807,6225953l2228285,8192123l2687016,6094939l0,577990775l3226686,0l0,0l0,0l0,0l16711680,0l0,1442840576l3211264,0l0,0l0,0l65536,0l0,0l0,0l3211264,0l1959264256,2125807374l0,8192000l131072,360054785l0,0l0,824311808l3219490,0l65536,524288l5242880,7536751l7602281,7274601l110,3407872l50,790757376l3226686,0l65536,655360l4259840,6488174l7274600,5505138l7340153,101l6357058,103l2162688,0l1860173824,1444370763l0,0l1999568896,1869625968l6383987,0l-590872576,2125811956l65536,0l0,0l0,0l-584056832,2125811956l-580386816,2125811956l-273678336,1444370770l127401984,1444370771l128974848,1444370771l58720256,2125810393l6619136,0l2162688,0l131072000,2125811967l139460608,2125811967l-218103808,1444370769l2162688,0l1193279488,1444370770l0,0l0,0l2162688,0l-1900019712,1444370769l0,0l0,0l34668544,0l-1203765248,1444370623l-243269632,1444370623l-1849688064,1444370624l-1896873984,1444370624l1599078400,1444370626l2112880640,1444370626l974127104,1444370627l219152384,1444370627l2105540608,1444370627l1103101952,1444370625l1745879040,1444370625l1533018112,1444370627l966787072,1444370631l175112192,1444370631l-1598029824,1444370631l567279616,1444370632l1809842176,1444370632l-2120220672,1444370632l-1576009728,1444370632l-268435456,1444370765l-1311768576,1444370678l270532608,1444370676l-722468864,1444370675l150994944,1444370666l-27262976,1444370665l636485632,1444370769l1548746752,1444370769l1111490560,1444370770l-10485760,1444370769l-145752064,1444370769l-521142272,1444370770l1487929344,1444370770l2114977792,1444370770l-1319108608,1444370770l662700032,1444370771l1221591040,1444370771l2080374784,1444370771l-752877568,1444370771l-175112192,1444370771l707788800,1444370772l1999568896,1869625968l1769236851,1044934255l980449084,1769172848l1852795252,1701978198l1769234796,1917216118l574451055,1634886000l1885434471,1010705000l1882878071,1716482927l1952805734,926101822l892416823,1886859068l1936683066,1936090703l1010725989,980449071l1769172848,1852795252l2000436822,2019900016l1953391988,1031299872l825241890,539111478l574454115,909325369l790769713,1886862398l1717986618,1165255525l1852142712,1030496372l942683426,1948262960l859185725,1914708533l808788541,539111480l908213602,790770995l1008730174,1444370264l66125824,0l-1201078272,1444034597l1151270912,-422566298l-490716129,1444370715l-1861222400,1444370717l-142606336,1444370717l-140509184,1444370717l-96468992,1444370715l1361051648,1444370715l-1863319552,1444370717l51380224,1444370717l-335544320,1444370716l-1792016384,1444370714l-895483904,1444370716l-55574528,1444370715l-1767899136,1444370717l-1569718272,1444370772l136314880,1444370715l1112539136,1444370763l-288358400,1444370716l-29360128,1444370715l1086324736,1444370650l1723858944,1444370681l1364197376,1444370717l1318060032,1444370717l-2111832064,1444370678l-297795584,1444370677l356515840,1444370716l-90177536,1444370715l868220928,1444370681l1177550848,1444370715l1207959552,1444370681l-1591738368,1444370717l-299892736,1444370717l-288358400,1444370717l-286261248,1444370717l595591168,1444370717l597688320,1444370717l-1450180608,1444370717l1240465408,1444370717l1242562560,1444370717l-146800640,1444370717l-144703488,1444370717l-1327497216,1444370717l-1325400064,1444370717l-1448083456,1444370717l-1445986304,1444370717l-196083712,1444370717l-819986432,1444370716l-817889280,1444370716l-6291456,1444370715l-4194304,1444370715l-2097152,1444370715l-1817182208,1444370717l-1815085056,1444370717l-1812987904,1444370717l-1810890752,1444370717l461373440,1444370718l463470592,1444370718l465567744,1444370718l467664896,1444370718l469762048,1444370718l471859200,1444370718l473956352,1444370718l476053504,1444370718l478150656,1444370718l480247808,1444370718l482344960,1444370718l484442112,1444370718l523239424,1444370718l525336576,1444370718l527433728,1444370718l529530880,1444370718l531628032,1444370718l533725184,1444370718l535822336,1444370718l537919488,1444370718l540016640,1444370718l542113792,1444370718l544210944,1444370718l546308096,1444370718l548405248,1444370718l550502400,1444370718l552599552,1444370718l554696704,1444370718l556793856,1444370718l558891008,1444370718l560988160,1444370718l563085312,1444370718l565182464,1444370718l567279616,1444370718l569376768,1444370718l571473920,1444370718l573571072,1444370718l575668224,1444370718l577765376,1444370718l579862528,1444370718l581959680,1444370718l584056832,1444370718l586153984,1444370718l588251136,1444370718l590348288,1444370718l592445440,1444370718l594542592,1444370718l596639744,1444370718l598736896,1444370718l600834048,1444370718l602931200,1444370718l605028352,1444370718l607125504,1444370718l609222656,1444370718l611319808,1444370718l613416960,1444370718l615514112,1444370718l617611264,1444370718l619708416,1444370718l621805568,1444370718l623902720,1444370718l625999872,1444370718l628097024,1444370718l630194176,1444370718l632291328,1444370718l634388480,1444370718l636485632,1444370718l0,0l0,0l3211264,0l0,0l0,0l65536,0l0,0l0,0l2162688,0l1881145344,1444370763l0,0l2097152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-1842348032,1444370763l1008730112,1444370264l264699904,0l-1873805312,1444370763l1024458752,1444370264l266076160,0l-1870659584,144437076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-1849688064,1444370763l1008730112,1444370264l264503296,0l935329792,2125811765l1008730112,1444370264l264372224,0l-1831862272,1444370763l1080033280,1444370264l265617408,0l947912704,2125811765l1080033280,1444370264l264634368,0l-1846542336,144437076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-1825570816,1444370763l2005925888,1444370489l266010624,0l-1838153728,1444370763l1080033280,1444370264l264765440,0l975175680,2125811765l-1286602752,1444370258l264896512,0l887095296,2125811765l-1286602752,1444370258l264962048,0l849346560,2125811765l-1286602752,1444370258l265027584,0l939524096,2125811765l1080033280,1444370264l265879552,0l-1858076672,1444370763l1024458752,1444370264l265879552,0l-1853882368,1444370763l1008730112,1444370264l265879552,0l979369984,2125811765l1606418432,1444370623l264437760,0l895483904,2125811765l1606418432,1444370623l265486336,0l857735168,2125811765l1606418432,1444370623l265551872,0l-1828716544,1444370763l1080033280,1444370264l265682944,0l-1876951040,1444370763l1080033280,1444370264l264175616,0l924844032,2125811765l1008730112,1444370264l264568832,0l931135488,2125811765l1080033280,1444370264l264372224,0l968884224,2125811765l1080033280,1444370264l263979008,0l943718400,2125811765l1080033280,1444370264l264306688,0l-1866465280,1444370763l1024458752,1444370264l264306688,0l-1862270976,1444370763l1008730112,1444370264l264306688,0l977272832,2125811765l-1313865728,1444370266l264241152,0l891289600,2125811765l-1313865728,1444370266l265355264,0l853540864,2125811765l-1313865728,1444370266l265420800,0l-1835008000,1444370763l1008730112,1444370264l264830976,0l-1127219200,1444370623l1008730112,1444370264l6619136,196608l-729808896,2125811785l1024458752,1444370264l69992448,0l-778043392,2125811785l422576128,1444370282l260964352,0l-1932525568,1444370763l-1753219072,1444370621l257097728,1l-1928331264,1444370763l-1074790400,1444370623l257163264,16l1972371456,2125812002l1724907520,1444370746l71696384,0l-895483904,2125811785l1024458752,1444370264l72220672,0l-899678208,2125811785l1024458752,1444370264l72286208,0l-903872512,2125811785l1024458752,1444370264l72351744,0l1969225728,2125812002l1024458752,1444370264l71761920,0l-882900992,2125811785l1024458752,1444370264l71827456,0l-887095296,2125811785l1024458752,1444370264l71892992,0l-891289600,2125811785l1024458752,1444370264l71958528,0l-1939865600,1444370763l-1753219072,1444370621l256966656,1l-1935671296,1444370763l-1074790400,1444370623l257032192,16l467664896,1444370763l1024458752,1444370264l258015232,0l-1943011328,1444370763l-1074790400,1444370623l257163264,0l-1035993088,1444370623l-1074790400,1444370623l1469710336,16l-1946157056,1444370763l-1753219072,1444370621l257097728,1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1810890752,1444370763l1024458752,1444370264l67960832,0l-1807745024,1444370763l1024458752,1444370264l68026368,0l1615855616,1444370763l1008730112,1444370264l68550656,0l-1800404992,1444370763l1008730112,1444370264l68157440,0l-1797259264,1444370763l1008730112,1444370264l68222976,0l-1793064960,1444370763l1024458752,1444370264l68288512,0l-1789919232,1444370763l1024458752,1444370264l68354048,0l-1785724928,1444370763l1024458752,1444370264l68419584,0l-1781530624,1444370763l1024458752,1444370264l68485120,0l1994391552,1444370746l1080033280,1444370264l68616192,0l-1803550720,1444370763l1024458752,1444370264l68091904,0l-1814036480,1444370763l1024458752,1444370264l67895296,0l-784334848,2125811785l852492288,1444370622l257228800,0l-1891631104,1444370763l1024458752,1444370264l81264640,0l-1895825408,1444370763l1024458752,1444370264l81199104,0l-1887436800,144437076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-1898971136,144437076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-1925185536,1444370763l422576128,1444370282l65601536,0l1997537280,2125812002l1394606080,1444370623l65863680,1l-740294656,2125811785l1008730112,1444370264l66125824,0l-1922039808,1444370763l422576128,1444370282l65863680,0l-744488960,2125811785l1024458752,1444370264l65994752,0l-747634688,2125811785l1361051648,1444370623l66256896,0l-765460480,2125811785l1394606080,1444370623l65798144,1l-750780416,2125811785l1008730112,1444370264l66060288,0l-1918894080,144437076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-1821376512,1444370763l1008730112,1444370264l263127040,0l1822425088,1444370746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-2082471936,1444370746l-1008730112,1444370283l262733824,0l-908066816,2125811785l1394606080,1444370623l261357568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-1883242496,1444370763l1024458752,1444370264l81395712,0l451936256,1444370763l1024458752,1444370264l258080768,0l471859200,1444370763l-1074790400,1444370623l257032192,0l-1040187392,1444370623l-1074790400,1444370623l1469644800,16l462422016,1444370763l-1753219072,1444370621l256966656,1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-1880096768,1444370763l1582301184,1444370623l262537216,0l-853540864,2125811785l1008730112,1444370264l71368704,0l-857735168,2125811785l1527775232,1444370623l70189056,0l-1906311168,144437076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-1902116864,1444370763l1430257664,1444370623l258605056,0l-1049624576,1444370623l1430257664,1444370623l1469513728,16l-1909456896,1444370763l422576128,1444370282l260571136,16l-1912602624,1444370763l422576128,1444370282l260505600,16l1620049920,1444370763l-1008730112,1444370283l71434240,0l-1117782016,1444370623l1080033280,1444370264l6684672,1l-1114636288,1444370623l1024458752,1444370264l6684672,8519681l-1110441984,1444370623l1080033280,1444370264l6684672,65537l-1915748352,1444370763l1008730112,1444370264l76283904,0l-1058013184,1444370623l-538968064,1444370258l8192000,0l-1817182208,1444370763l1080033280,1444370264l262668288,0l-782237696,2125811785l1024458752,1444370264l258146304,0l0,0l0,0l0,0l0,0l21037056,0l1425735680,1444034597l1151270912,-422566298l1763722271,1931623780l1701863784,539111519l574440521,1869903169l1885431891,959651941l1953701922,1701539698l1948400996,980361250l1869376609,1668180343l1030515813,539125282l1819898995,1881292133l1953067887,980316009l1869832801,1702131052l1918987579,762210663l1952867692,909455674l1882534958,1634548596l1852401522,1886352429l825241914,1953511214l1684633403,909797492l1882730038,1701329780l1952999273,808333370l578056245,1887007776l1596079461,808464504l863264560,1010704946l1953708662,1701539698l1819239200,574452335l1667329122,1998594667l1751607653,958545268l573584947,1768909344l2037674862,574449004l1702127981,1696604786l1633903726,1713519984l578052460,1983659567l1818846778,980361324l1702126948,1869444195l1667593077,1801677164l578036285,1030647584l1818322466,790783347l792474942,1882878071l31552367,0l1564999680,2125811983l1574961152,2125811983l131072,0l1687158784,1444370768l0,0l1609039872,2125811983l-1216348160,1444370769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294649856,1444370769l1670381568,2125811983l883949568,1444370660l884473856,1444370660l884473856,1444370660l6553600,6553600l0,0l-1707606016,2125812039l-1707606016,2125812039l-1231028224,1444370769l1040187392,1886859068l25658,0l440401920,1444370763l0,0l0,0l0,0l853540864,2125812006l-1777336320,1444370763l0,1634886703l1673030007,2125811983l1701838848,2125811983l1708130304,2125811983l1713897472,2125811983l1718616064,2125811983l1723334656,2125811983l1727528960,2125811983l1731198976,2125811983l-1591738368,2125812004l262144000,1444370769l0,0l0,0l1734344704,2125811983l1742733312,2125811983l1746403328,2125811983l1750073344,2125811983l1753219072,2125811983l1757413376,2125811983l1760559104,2125811983l0,0l12648448,0l482344960,2125810943l482344960,2125810943l0,0l0,0l1836187648,979450942l1953722992,1836016967l1936879648,1931623796l1761636980,1131702375l1601135,1919906915l8753,0l0,1630485566l627077178,1444370769l-1586495488,1444370489l-1251999744,1444370769l-1261961216,1444370769l612368384,1444370769l-691011584,1444370768l-1210056704,1444370769l0,0l0,0l0,0l-1251999744,1444370769l1815740416,792477294l2191479,0l1968701440,2125807374l0,8060928l0,0l2162688,0l-1132986368,2125810389l131072,2125791232l223346688,1444370769l2162688,0l-1216348160,1444370769l482344960,2125810943l0,0l2162688,0l702545920,1444370576l482344960,2125810943l0,0l2162688,0l-62914560,2125811982l636485632,1444370769l304087040,1444370769l4259840,0l-1128792064,2125810389l131072,0l1333264384,1444370769l1565523968,1444370769l1566048256,1444370769l1566048256,1444370769l0,0l6356992,0l-590872576,2125811956l65536,0l0,0l0,0l-584056832,2125811956l-580386816,2125811956l1807745024,1444370769l-2086141952,1444370769l-2084569088,1444370769l58720256,2125810393l6619136,0l42008576,0l-1793392640,352629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0,0l0,0l4259840,0l-1128792064,2125810389l131072,0l1126694912,1444370770l-1689255936,1444370769l-1688731648,1444370769l-1688731648,1444370769l0,0l4259840,0l65536,1245184l2097152,2883630l3801147,6291501l4128807,6225953l2228285,8192123l2687016,6094939l0,1444370264l62980096,0l601554944,1444034820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-113246208,1444370722l-111149056,1444370722l-109051904,1444370722l-106954752,1444370722l-104857600,1444370722l-102760448,1444370722l-100663296,1444370722l-98566144,1444370722l-96468992,1444370722l-94371840,1444370722l-92274688,1444370722l0,0l0,0l3211264,0l0,0l0,0l0,0l16711680,0l0,1442840576l23134208,0l1918369792,2125811962l0,0l0,0l0,0l0,0l0,0l0,0l-494927872,1444370768l736100352,1444370769l0,0l0,0l0,0l0,1130692608l28271,0l0,0l0,0l0,0l0,0l0,0l0,0l0,0l0,0l0,0l0,0l0,0l0,0l0,0l0,0l0,0l0,0l0,0l-1058013184,2125807180l-982515712,1444370497l0,0l0,0l0,0l0,0l0,0l0,0l0,589824l73762,0l-1777336320,1444370763l0,0l37814272,0l-1707606016,2125812039l0,0l1237319680,2125811967l1047527424,1444370568l0,0l-1053294592,1444370769l2084831232,2125811765l65536,1040187392l96060,1769172737l26996,0l0,0l0,0l0,0l0,0l0,0l0,0l0,0l0,0l0,0l0,0l-1586495488,1444370569l0,0l0,0l0,0l0,0l0,0l0,0l0,0l0,0l0,0l0,0l0,0l0,0l0,0l0,0l0,0l0,0l0,0l0,0l0,0l0,0l0,0l0,0l0,0l0,0l0,0l0,0l0,0l0,0l0,0l0,0l0,0l0,0l0,0l0,0l0,0l0,0l0,0l0,0l0,0l0,0l0,0l0,0l0,0l0,0l-349700096,2125811942l-1020264448,1444370769l0,0l25444,875835682l1040196144,979447612l26232,0l17891328,0l-305135616,1444370597l-1707606016,2125812039l327680,196608l131072,0l0,65536l0,0l0,0l0,65536l0,0l15728640,0l4980736,1919697762l-1707575776,2125812039l-1707606016,2125812039l-1707606016,2125812039l-1707606016,2125812039l67698688,1010708338l24879,0l0,0l1885863936,1868708467l-1707574940,2125812039l-1707606016,2125812039l-1707606016,2125812039l-1707606016,2125812039l67043328,1885434471l26984,0l0,0l979894272,2002874980l1046507113,-53444l-1,1046806527l0,1819017216l24930,0l131072,0l1885405184,1684611173l2171453,0l-599785472,1444370488l482344960,2125810943l574160896,1920234272l2190191,0l1181220864,2125811967l1060110336,1444370768l-494927872,1444370768l4259840,0l0,0l0,0l0,0l0,0l0,0l0,0l16711680,13762815l2177642,0l-998244352,1444370769l482344960,2125810943l1701838848,2019500605l2175024,0l-1084227584,1444370769l482344960,2125810943l1646395392,1801675116l2170914,0l1595408384,2125811946l1126694912,1444370770l2139095040,2125811786l3211264,0l0,0l0,0l65536,0l0,0l0,0l3211264,0l0,0l0,0l65536,0l0,0l0,0l3211264,0l642777088,1444370769l328794112,80478208l0,0l328794112,80478208l0,0l64028672,0l-141819904,1444034596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543549,2000436770l1769159280,1701605485l544436048,807550328l1031348258,790769698l1886862398,1936683066l1869182057,1914718318l1952541797,1181054569l1030582130,1819239202l577662325,1886862398l1936683066,1936090703l842953829,959919671l792474934,1882878071l1716482927,1952805734l1999584318,1869625968l1769236851,1044934255l980449084,1769172848l1852795252,1701978198l1769234796,1917216118l574451055,1634886000l1885434471,1010705000l1882878071,1716482927l1952805734,926101822l892416823,1886859068l1936683066,1936090703l1010725989,980449071l1769172848,1852795252l2000436822,2019900016l1953391988,1031299872l825241890,539111478l574454115,909325369l790769713,1886862398l1717986618,1165255525l1852142712,1030496372l942683426,1948262960l859185725,1914708533l808788541,539111480l908213602,790770995l1886862398,1634891578l1852788336,1010708325l1681551479,1917870959l1029990688,574042402l1835101728,1092762981l1399813237,1701863784l573715488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131826787,796020846l1886862398,1886599795l1010725456,1719155297l1010724210,1718565473l1031282790,539111458l807550329,1010708258l2019900001,2019762292l808526397,573584436l1031365408,859060514l573583929,792477231l1719155297,1010724210l1919957601,1699181683l1881173359,1031041906l1920234274,1751607649l1852785524,1952671086l573665903,979450942l1934390881,1010708340l1882874159,1198814066l1047359333,1815765308l1031217262,909326626l1010704944,1869822561l1180985708,1047293033l1933205820,1130522482l1981837932,574450785l808464432,790769712l1630485566,1819243322l1766220905,4090988l23134208,0l1918369792,2125811962l0,0l0,0l0,0l0,0l0,0l0,0l739246080,1444370769l1196425216,1444370770l0,0l0,0l0,0l0,0l15919,0l0,0l0,0l0,0l0,0l0,0l0,0l0,0l0,0l0,0l0,0l0,0l0,0l0,0l0,0l0,0l0,0l0,0l-1058013184,2125807180l-982515712,1444370497l0,0l0,0l0,0l0,0l0,0l0,0l0,589824l96034,0l1818230784,1444370763l0,0l37814272,0l-1707606016,2125812039l0,0l1237319680,2125811967l1047527424,1444370568l0,0l-886571008,1444370769l2084831232,2125811765l65536,0l78382,2125811713l0,0l0,0l0,0l0,0l0,0l0,0l0,0l0,0l0,0l0,0l0,0l-1586495488,1444370569l0,0l0,0l0,0l0,0l0,0l0,0l0,0l0,0l0,0l0,0l0,0l0,0l0,0l0,0l0,0l0,0l0,0l0,0l0,0l0,0l0,0l0,0l0,0l0,0l0,0l0,0l0,0l0,0l0,0l0,0l0,0l0,0l0,0l0,0l0,0l0,0l0,0l0,0l0,0l0,0l0,0l0,0l0,0l0,0l-349700096,2125811942l-853540864,1444370769l0,0l30308,2125811785l1023410176,1444370264l0,0l17891328,0l-305135616,1444370597l-1707606016,2125812039l327680,196608l131072,0l0,65536l0,0l0,0l0,65536l0,0l15728640,0l4980736,0l-1707576465,2125812039l-1707606016,2125812039l-1707606016,2125812039l-1707606016,2125812039l67698688,1444370621l0,0l0,0l1009254400,1444370264l-1707606016,2125812039l-1707606016,2125812039l-1707606016,2125812039l-1707606016,2125812039l67043328,2125811785l0,0l0,0l1567096832,2125811785l1222639616,-42817l-1,65535l0,2125791232l0,0l131072,0l1595932672,2125811785l2162688,0l-599785472,1444370488l482344960,2125810943l1024458752,1444370264l2162688,0l1181220864,2125811967l1068498944,1444370768l739246080,1444370769l4259840,0l0,0l0,0l0,0l0,0l0,0l0,0l16711680,13762815l2162690,0l-831520768,1444370769l482344960,2125810943l67108864,0l2192481,0l-1823473664,1444370769l482344960,2125810943l1570766848,2125811785l2162688,0l1595408384,2125811946l920125440,1444370770l2139095040,2125811786l3211264,0l0,0l0,0l65536,0l0,0l0,0l3211264,0l1117782016,1444370770l503906304,250740736l0,0l505741312,422510592l0,0l2162688,0l-48234496,1444370515l0,0l8060928,0l2192499,0l1592786944,2125811946l99090432,1444370770l-1814036480,1444370769l12648448,0l78643200,2125811967l-914358272,1444370769l1006632960,1444370264l6750208,196608l-1044356817,1444370623l1080033280,1444370264l1469579264,0l-1028640714,1444370623l1080033280,1444370264l5832704,65536l-1040159677,1444370623l0,0l0,0l-1021313024,1444370623l1080033280,1444370264l5832704,131072l-1018151874,1444370623l1080033280,1444370264l5832704,983040l-1153418655,1444370623l1023410176,1444370264l0,8716288l-1040161454,1444370623l2162688,0l65536,1444020224l0,0l543490048,1869377379l7421298,0l-1073741824,1444034597l0,0l0,0l0,0l0,0l0,0l0,0l1677721600,1667593317l28020,0l965738496,1444370770l58720256,1444370770l131072,65537l-1106231705,1444370623l9502720,0l318767104,1444370770l319291392,1444370770l319291392,1444370770l320864256,1444370770l321388544,1444370770l321388544,1444370770l236978176,1444370770l16711680,0l0,0l0,0l0,0l0,0l0,0l0,0l0,0l0,0l-453640192,1444370768l3211264,0l-65536,1442906111l-1707606016,2125812039l-65536,-1l-1,-1l65535,65536l403767296,0l-1052770304,1444370623l1008730112,1444370264l8192000,65536l-1179648000,1444370623l-1780482048,1444370623l6815744,131073l-1189054916,1444370623l1080033280,1444370264l6815744,65537l-1082102941,1444370623l-1074790400,1444370623l1469186048,16l-1185926542,1444370623l-1590689792,1444370623l6815744,1l-788500628,2125811785l1234173952,1444370623l256901120,16l-1120919518,1444370623l1024458752,1444370264l6029312,8650752l-792694687,2125811785l852492288,1444370622l257490944,16l-1001374363,1444370623l422576128,1444370282l7471104,131073l-1007656087,1444370623l422576128,1444370282l7471104,65537l-1004506004,1444370623l422576128,1444370282l7471104,1l-1842319758,1444370763l1008730112,1444370264l264699904,0l-1873779374,1444370763l1024458752,1444370264l266076160,0l-1870643609,1444370763l1008730112,1444370264l266076160,0l929047088,2125811765l1080033280,1444370264l265945088,0l972059497,2125811765l1024458752,1444370264l263979008,0l956313651,2125811765l1080033280,1444370264l263979008,0l952122724,2125811765l1080033280,1444370264l263979008,0l964717676,2125811765l1080033280,1444370264l263979008,0l960521544,2125811765l1080033280,1444370264l263979008,0l-1849679757,1444370763l1008730112,1444370264l264503296,0l935358313,2125811765l1008730112,1444370264l264372224,0l-1831853458,1444370763l1080033280,1444370264l265617408,0l947924796,2125811765l1080033280,1444370264l264634368,0l-1846515340,1444370763l-538968064,1444370258l264634368,0l985688436,2125811765l1080033280,1444370264l264044544,0l903901242,2125811765l1080033280,1444370264l265093120,0l866144115,2125811765l1080033280,1444370264l265158656,0l989884535,2125811765l1080033280,1444370264l264044544,0l908082553,2125811765l1080033280,1444370264l265093120,0l870344052,2125811765l1080033280,1444370264l265158656,0l998253117,2125811765l422576128,1444370282l264044544,0l916484193,2125811765l422576128,1444370282l265093120,0l878734880,2125811765l422576128,1444370282l265158656,0l981492794,2125811765l1080033280,1444370264l264044544,0l899693921,2125811765l1080033280,1444370264l265093120,0l861955692,2125811765l1080033280,1444370264l265158656,0l994062384,2125811765l422576128,1444370282l264044544,0l912291104,2125811765l422576128,1444370282l265093120,0l874540914,2125811765l422576128,1444370282l265158656,0l1002451248,2125811765l-1313865728,1444370266l264110080,0l920665150,2125811765l-1313865728,1444370266l265224192,0l882931516,2125811765l-1313865728,1444370266l265289728,0l-1825540064,1444370763l2005925888,1444370489l266010624,0l-1838140382,1444370763l1080033280,1444370264l264765440,0l975200559,2125811765l-1286602752,1444370258l264896512,0l887114870,2125811765l-1286602752,1444370258l264962048,0l849362479,2125811765l-1286602752,1444370258l265027584,0l939553314,2125811765l1080033280,1444370264l265879552,0l-1858047942,1444370763l1024458752,1444370264l265879552,0l-1853867423,1444370763l1008730112,1444370264l265879552,0l979384369,2125811765l1606418432,1444370623l264437760,0l895500899,2125811765l1606418432,1444370623l265486336,0l857749305,2125811765l1606418432,1444370623l265551872,0l-1828704478,1444370763l1080033280,1444370264l265682944,0l-1876935121,1444370763l1080033280,1444370264l264175616,0l924861027,2125811765l1008730112,1444370264l264568832,0l931148850,2125811765l1080033280,1444370264l264372224,0l968898612,2125811765l1080033280,1444370264l263979008,0l943727157,2125811765l1080033280,1444370264l264306688,0l-1866438302,1444370763l1024458752,1444370264l264306688,0l-1862262211,1444370763l1008730112,1444370264l264306688,0l977285666,2125811765l-1313865728,1444370266l264241152,0l891301939,2125811765l-1313865728,1444370266l265355264,0l853570915,2125811765l-1313865728,1444370266l265420800,0l-1834976992,1444370763l1008730112,1444370264l264830976,0l-1127203463,1444370623l1008730112,1444370264l6619136,196608l-729800131,2125811785l1024458752,1444370264l69992448,0l-778028447,2125811785l422576128,1444370282l260964352,0l-1932516816,1444370763l-1753219072,1444370621l257097728,1l-1928322512,1444370763l-1074790400,1444370623l257163264,16l1972380208,2125812002l1724907520,1444370746l71696384,0l-895455404,2125811785l1024458752,1444370264l72220672,0l-899669443,2125811785l1024458752,1444370264l72286208,0l-903863747,2125811785l1024458752,1444370264l72351744,0l1969234493,2125812002l1024458752,1444370264l71761920,0l-882875543,2125811785l1024458752,1444370264l71827456,0l-887066566,2125811785l1024458752,1444370264l71892992,0l-891260870,2125811785l1024458752,1444370264l71958528,0l-1939836870,1444370763l-1753219072,1444370621l256966656,1l-1935656351,1444370763l-1074790400,1444370623l257032192,16l467693396,1444370763l1024458752,1444370264l258015232,0l-1942999262,1444370763l-1074790400,1444370623l257163264,0l-1035981022,1444370623l-1074790400,1444370623l1469710336,16l-1946144990,1444370763l-1753219072,1444370621l257097728,1l1562403689,2125811785l1008730112,1444370264l67698688,0l1560289853,2125811785l1234173952,1444370623l66715648,0l1600135741,2125811785l1008730112,1444370264l67305472,0l1566581309,2125811785l1223688192,1444370623l258539520,0l1551907425,2125811785l422576128,1444370282l66715648,0l1595946806,2125811785l1024458752,1444370264l67371008,0l1591747121,2125811785l1024458752,1444370264l67436544,0l1814044706,2125812002l1024458752,1444370264l67567616,0l1587568956,2125811785l1024458752,1444370264l67633152,0l1809856569,2125812002l-1397751808,1444370622l66977792,0l1583362102,2125811785l1024458752,1444370264l67043328,0l1579164208,2125811785l1024458752,1444370264l67108864,0l1574977135,2125811785l1008730112,1444370264l67502080,0l1570791727,2125811785l1008730112,1444370264l66912256,0l1556101729,2125811785l422576128,1444370282l66715648,0l1604349036,2125811785l1024458752,1444370264l66519040,0l1528832560,2125811785l1024458752,1444370264l67239936,0l1818256494,2125812002l1080033280,1444370264l66519040,0l1606447984,2125811785l1080033280,1444370264l66519040,0l1610624802,2125811785l1080033280,1444370264l66519040,0l1547713121,2125811785l1255145472,1444370623l66584576,0l1801482086,2125812002l422576128,1444370282l66584576,0l1805677424,2125812002l1080033280,1444370264l66846720,0l1544581239,2125811785l1272971264,1444370623l66650112,0l1541418812,2125811785l422576128,1444370282l66650112,0l1538273084,2125811785l1290797056,1444370623l66453504,0l1535143228,2125811785l1080033280,1444370264l66781184,0l1530947699,2125811785l1255145472,1444370623l67174400,0l1795188082,2125812002l422576128,1444370282l67174400,0l1790980660,2125812002l1008730112,1444370264l67764224,0l1975529772,2125812002l1008730112,1444370264l71499776,0l-1810877390,1444370763l1024458752,1444370264l67960832,0l-1807731150,1444370763l1024458752,1444370264l68026368,0l1615867955,1444370763l1008730112,1444370264l68550656,0l-1800392397,1444370763l1008730112,1444370264l68157440,0l-1797246416,1444370763l1008730112,1444370264l68222976,0l-1793052061,1444370763l1024458752,1444370264l68288512,0l-1789904591,1444370763l1024458752,1444370264l68354048,0l-1785711308,1444370763l1024458752,1444370264l68419584,0l-1781517524,1444370763l1024458752,1444370264l68485120,0l1994402866,1444370746l1080033280,1444370264l68616192,0l-1803536852,1444370763l1024458752,1444370264l68091904,0l-1814011590,1444370763l1024458752,1444370264l67895296,0l-784306320,2125811785l852492288,1444370622l257228800,0l-1891603411,1444370763l1024458752,1444370264l81264640,0l-1895810448,1444370763l1024458752,1444370264l81199104,0l-1887410117,1444370763l1080033280,1444370264l81330176,0l1526756467,2125811785l1306525696,1444370623l76939264,0l-1168085702,1444370623l1080033280,1444370264l6750208,1l-1164939916,1444370623l1024458752,1444370264l6750208,8519681l-1160764827,1444370623l1080033280,1444370264l6750208,65537l-780113053,2125811785l422576128,1444370282l262602752,0l-687838087,2125811777l2005925888,1444370489l261554176,0l-1062195422,1444370623l1008730112,1444370264l8060928,0l-1898955217,1444370763l1008730112,1444370264l257425408,16l-767542685,2125811785l1080033280,1444370264l74186752,0l-769637531,2125811785l422576128,1444370282l74252288,0l-1156549522,1444370623l1024458752,1444370264l5963776,8650753l-735036045,2125811785l1345323008,1444370623l66322432,0l-737123474,2125811785l1024458752,1444370264l65732608,0l-732938924,2125811785l1324351488,1444370623l65601536,0l-1925171152,1444370763l422576128,1444370282l65601536,0l1997566061,2125812002l1394606080,1444370623l65863680,1l-740263583,2125811785l1008730112,1444370264l66125824,0l-1922012046,1444370763l422576128,1444370282l65863680,0l-744476382,2125811785l1024458752,1444370264l65994752,0l-747603680,2125811785l1361051648,1444370623l66256896,0l-765435540,2125811785l1394606080,1444370623l65798144,1l-750751888,2125811785l1008730112,1444370264l66060288,0l-1918873741,1444370763l422576128,1444370282l65798144,0l-754945929,2125811785l1024458752,1444370264l65929216,0l-758104723,2125811785l1376780288,1444370623l65536000,0l-761240205,2125811785l1080033280,1444370264l66191360,0l-763347906,2125811785l1024458752,1444370264l65667072,0l-803179410,2125811785l1234173952,1444370623l257622016,16l-799002568,2125811785l422576128,1444370282l257556480,16l-790613982,2125811785l1779433472,1444370259l257359872,16l-771738334,2125811785l1008730112,1444370264l73990144,0l1995455088,2125812002l422576128,1444370282l74317824,0l1008756325,2125811765l1008730112,1444370264l263258112,0l1012953703,2125811765l1461714944,1444370623l262995968,0l-2143263885,1444370623l1008730112,1444370264l6488064,0l-1031772302,1444370623l1008730112,1444370264l6750208,196608l847274300,2125811765l1080033280,1444370264l263716864,0l843067194,2125811765l1024458752,1444370264l263585792,0l809529135,2125811765l1024458752,1444370264l263520256,0l-1821351057,1444370763l1008730112,1444370264l263127040,0l1822455612,1444370746l1008730112,1444370264l263192576,0l801136956,2125811765l1008730112,1444370264l262930432,0l796926512,2125811765l1008730112,1444370264l262864896,0l805337443,2125811765l1008730112,1444370264l262799360,0l838886202,2125811765l1008730112,1444370264l263061504,0l834686052,2125811765l1080033280,1444370264l263716864,0l830487916,2125811765l1024458752,1444370264l263520256,0l826293310,2125811765l1684013056,1444370623l263651328,0l822097459,2125811765l1024458752,1444370264l263520256,0l817904225,2125811765l1719664640,1444370623l263782400,0l813709921,2125811765l1024458752,1444370264l263585792,0l-2082456991,1444370746l-1008730112,1444370283l262733824,0l-908038086,2125811785l1394606080,1444370623l261357568,0l-1044351888,1444370623l1080033280,1444370264l1469579264,0l-773819037,2125811785l1008730112,1444370264l74121216,0l-1028637634,1444370623l1080033280,1444370264l5832704,65536l-1025482436,1444370623l1080033280,1444370264l5832704,1048576l-1021298079,1444370623l1080033280,1444370264l5832704,131072l-1018152351,1444370623l1080033280,1444370264l5832704,983040l-1153405100,1444370623l1024458752,1444370264l5963776,8716289l-786416081,2125811785l1024458752,1444370264l75038720,0l1991261246,2125812002l1008730112,1444370264l68681728,0l-819974340,2125811785l1024458752,1444370264l69271552,0l-805275035,2125811785l1024458752,1444370264l68747264,0l-815783370,2125811785l1024458752,1444370264l69140480,0l-817877214,2125811785l1024458752,1444370264l69206016,0l1988116015,2125812002l1080033280,1444370264l68943872,0l-809483677,2125811785l1024458752,1444370264l68812800,0l-813680589,2125811785l1024458752,1444370264l68878336,0l-794806220,2125811785l1024458752,1444370264l75104256,0l-775937480,2125811785l1008730112,1444370264l74055680,0l-1883215518,1444370763l1024458752,1444370264l81395712,0l451945021,1444370763l1024458752,1444370264l258080768,0l471873586,1444370763l-1074790400,1444370623l257032192,0l-1040178632,1444370623l-1074790400,1444370623l1469644800,16l462448994,1444370763l-1753219072,1444370621l256966656,1l-1150275038,1444370623l-1608515584,1444370623l6619136,1l-1135599056,1444370623l1008730112,1444370264l6619136,65537l-1131397585,1444370623l1008730112,1444370264l6619136,131072l1983922787,2125812002l1080033280,1444370264l71303168,0l-824167631,2125811785l1080033280,1444370264l71172096,0l-828366280,2125811785l1080033280,1444370264l71237632,0l-832557278,2125811785l1500512256,1444370623l70975488,0l-836738199,2125811785l1510998016,1444370623l70909952,0l-840943582,2125811785l1008730112,1444370264l71041024,0l1979720240,2125812002l1008730112,1444370264l71106560,0l-845136337,2125811785l1008730112,1444370264l70123520,0l-849329565,2125811785l1008730112,1444370264l70778880,0l-1013959902,1444370623l1008730112,1444370264l1469841408,0l-1010812622,1444370623l-1780482048,1444370623l1469841408,65536l-878697928,2125811785l422576128,1444370282l71630848,0l-1880069790,1444370763l1582301184,1444370623l262537216,0l-853525127,2125811785l1008730112,1444370264l71368704,0l-857722078,2125811785l1527775232,1444370623l70189056,0l-1906299102,1444370763l1080033280,1444370264l262471680,0l1518364788,2125811785l1545601024,1444370623l70844416,0l1514172261,2125811785l1024458752,1444370264l70254592,0l1509962553,2125811785l1024458752,1444370264l70451200,0l-861904281,2125811785l1024458752,1444370264l70582272,0l-866095245,2125811785l1024458752,1444370264l70713344,0l-870289812,2125811785l1024458752,1444370264l70057984,0l-874496962,2125811785l1024458752,1444370264l70647808,0l-1106219924,1444370623l-1097859072,1444370623l1468792832,0l1505781074,2125811785l1024458752,1444370264l70320128,0l1501586537,2125811785l1024458752,1444370264l70385664,0l1497381950,2125811785l1563426816,1444370623l70516736,0l1493184316,2125811785l1008730112,1444370264l71565312,0l-1138726552,1444370623l-1608515584,1444370623l6619136,0l1522560617,2125811785l1482686464,1444370623l76218368,0l1993367906,2125812002l422576128,1444370282l260898816,0l-1124064707,1444370623l1024458752,1444370264l6029312,8585216l-1902104526,1444370763l1430257664,1444370623l258605056,0l-1049595872,1444370623l1430257664,1444370623l1469513728,16l-1909442251,1444370763l422576128,1444370282l260571136,16l-1912590027,1444370763l422576128,1444370282l260505600,16l1620064051,1444370763l-1008730112,1444370283l71434240,0l-1117767886,1444370623l1080033280,1444370264l6684672,1l-1114622159,1444370623l1024458752,1444370264l6684672,8519681l-1110429644,1444370623l1080033280,1444370264l6684672,65537l-1915736007,1444370763l1008730112,1444370264l76283904,0l-1058000596,1444370623l-538968064,1444370258l8192000,0l-1817169865,1444370763l1080033280,1444370264l262668288,0l-782225351,2125811785l1024458752,1444370264l258146304,0l577057580,1920234272l1684368239,578036285l1631219488,2003790956l1701015145,574450796l154215014,0l-262144000,2125811942l-835715072,1444370769l-835190784,1444370769l-835190784,1444370769l-1997537280,1444370569l-1998585856,1444370569l0,892207104l-1795133387,1444370769l-1794637824,1444370769l-1794637824,1444370769l-65536,32767l-65536,32767l0,0l0,0l-65536,32767l-65536,32767l0,0l0,1952776192l1224762213,1444370770l1225261056,1444370770l1225261056,1444370770l1047527424,1444370568l-1226833920,2125811282l-372244480,1444370769l-349700096,2125811942l-853540864,1444370769l0,0l29796,1914846565l47215983,8226l1885470720,1818632765l739275873,1444370769l0,0l0,0l0,0l0,0l0,0l0,0l1047527424,1444370568l0,0l-1745879040,1444370569l0,0l1772617728,2125811962l0,0l0,0l1775763456,2125811962l0,0l0,0l-833617920,1444370769l0,0l0,0l-1827667968,1444370769l-267911168,2125811942l0,0l-345505792,1444370769l0,0l0,0l0,0l-2147418112,-1l-2147352577,-1l1705050111,2125811957l0,0l-1932984320,2125811789l65536,0l1744856438,2125811611l-344457216,1444370769l3276800,0l822083584,1010704953l28791,0l0,0l0,0l2000420864,1869625968l1769236851,541617775l1627415922,1702259060l160326,1868759040l3306860,0l0,16863091l-65536,6619135l65636,0l1310720,1702035456l15988,0l-1717043200,1444370765l0,0l0,0l0,0l0,0l-1707606016,2125812039l2097152,140050432l67043586,926170740l14390,0l399507456,1444370483l398458880,1444370483l0,1869153279l1010718318,1698328695l1852142712,2019762292l842146365,808991024l1663050288,841104761l892810552,1043276336l980449084,1701209701l2017817699,1953391988l574450720,808988725l1031020578,942683426l1914708528,926229053l539112753,891436386l573585456,2000436783l1920416368,1867411553l1043293550,980449084l1348693860,1684611186l573907517,1835101728l1176649061,1717921138l544043631,1042428466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8596002l808990265,2036539426l942809661,808728629l1010708258,2017091887l1047360102,1664770364l1198814069,1047359333l1631215932,1953713270l1631338031,1281648442l1043297395,1631215932l1953713256,1631338031l1667592762,1030496372l539126818,1948401012l1023418402,539128354l1646411106,1010708258l1634744929,1934387316l1631338100,1952542778l1031217256,942945058l1746936368,892609085l1010704944,1869429345l1867801974,979450942l2015392880,573579837l574454048,573584692l792477231,1869429345l1867801974,979450942l1768060259,2053456483l1010724692,1953512033l574453792,573650229l574454048,573715508l1631338031,544501818l958545272,539111985l874659193,790771763l979450942,2015392880l858858045,539112761l857881977,790769721l1630485566,1651860282l1698849641,1047483514l1664770364,1667850869l1417307458,1631338095l544501818,824327544l573716278,574454048l574110002,1631338031l544501818,824327544l574175033,574454048l573976627,1631338031l544501818,841104760l573912626,574454048l573583411,792477231l1969437281,1113811298l1867807333,979450942l1768060259,2053456483l1010724692,1953512033l574453792,808793394l1031348258,876163618l1010708258,1953512033l574453792,892549170l1031348258,809054754l1010708258,1953512033l574453792,808595763l1031348258,892875298l1010708258,1664770351l1667850869,1417307458l1631338095,1651860282l1698849641,1047483514l1882874172,1031282804l942748450,2032149047l909255229,1043276344l1882874172,1031282804l875705122,2032149046l892478013,1043276337l1882874172,1031282804l825439010,2032149045l875700797,1043276336l979447612,1768060259l2046837347,1010724692l14945,1107296256l31333,0l0,8765l539099136,841104761l790770994,979450942l2015392880,858989117l539111731,841104761l790771248,979450942l2015392880,858989117l539112756,824327545l790771001,1630485566l1651860282,1698849641l1047483514,1664770364l1660969589,1417307458l15983,544501818l15736,0l0,0l0,0l0,0l0,0l-2147418112,-1l-2147352577,-1l16777215,0l0,0l983040,1867807333l1218460734,2125811967l0,0l-1996488704,2125811765l262144,0l1943023906,2125811286l-372244480,1444370769l0,0l939524096,1010708258l14945,0l0,1031340032l1704997154,2125811957l0,0l-1993867264,2125811765l65536,0l-772778886,2125811283l-372244480,1444370769l6553600,0l1040187392,1882874172l-57228,-1l2030108671,1l1704984576,2125811957l0,0l-1990721536,2125811765l65536,0l-994024843,2125811283l-372244480,1444370769l13107200,0l1879048192,1031282804l13090,0l0,0l0,0l0,0l0,0l0,0l0,0l0,0l0,0l0,0l-868220928,2125811288l-914358272,1444370769l974127104,2125811289l-914358272,1444370769l-778043392,2125811288l-914358272,1444370769l-1498415104,2125811290l-914358272,1444370769l0,0l0,0l0,0l0,0l0,0l0,0l1523187712,979447552l1010724460,1936750383l15823674,0l-2094006272,2125811946l-1916796928,1444370769l-1916272640,1444370769l-1916272640,1444370769l-2090860544,2125811946l0,0l0,0l0,0l0,0l0,0l0,0l-2088763392,2125811946l65536,1751580672l-635422092,1444370625l-1038090240,1444370625l0,0l0,0l-48234496,1444370515l17825792,1444370770l343932928,1444370770l0,0l-1127743488,1444370502l0,0l0,0l65536,0l142606336,1444370770l143130624,1444370770l143130624,1444370770l1769144320,1701605485l56717136,0l-424738816,1444034599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0,0l14745600,0l-1552941056,2125807376l131072,0l162529280,1444370770l0,0l-1533018112,2125807376l0,0l-1529348096,2125807376l-1525678080,2125807376l-1519386624,2125807376l-1514668032,2125807376l-1509425152,2125807376l-1505230848,2125807376l-1502085120,2125807376l-1496842240,2125807376l972029952,1444370770l972554240,1444370770l972554240,1444370770l1639972864,1444370622l1364197376,1444370625l922222592,1444370770l923795456,1444370770l-497025024,2125807385l-1986002944,2125807384l-1803026432,1444370769l-795869184,1444370769l1694564352,1769234796l1694524790,1952999273l15802941,0l-2094006272,2125811946l-814743552,1444370769l-814219264,1444370769l-814219264,1444370769l-2090860544,2125811946l0,0l0,0l0,0l0,0l0,0l0,0l-2088763392,2125811946l65536,980680704l-1695534025,1444370625l770703360,1444370625l0,0l0,0l-48234496,1444370515l-479199232,1444370770l175112192,1444370771l0,0l-1127743488,1444370502l0,0l0,0l65536,0l963641344,1444370770l964165632,1444370770l964165632,1444370770l958529536,825635636l40968752,0l1089404928,1444034619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0,0l64028672,0l1353646080,144403459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-113246208,1444370722l-111149056,1444370722l-109051904,1444370722l-106954752,1444370722l-104857600,1444370722l-102760448,1444370722l-100663296,1444370722l-98566144,1444370722l-96468992,1444370722l-94371840,1444370722l-92274688,1444370722l-90177536,1444370722l-88080384,1444370722l0,0l0,0l14745600,0l-1552941056,2125807376l131072,0l1220542464,1444370770l0,0l-1533018112,2125807376l0,0l-1529348096,2125807376l-1525678080,2125807376l-1519386624,2125807376l-1514668032,2125807376l-1509425152,2125807376l-1505230848,2125807376l-1502085120,2125807376l-1496842240,2125807376l150994944,1444370770l151519232,1444370770l151519232,1444370770l1639972864,1444370622l-672137216,1444370625l101187584,1444370770l102760448,1444370770l-497025024,2125807385l-1986002944,2125807384l1189609472,1444370770l-1087373312,1444370768l1946222592,1031299872l905983266,539111472l2193763,0l131072000,2125811967l139460608,2125811967l-131072000,1444370769l2162688,0l-779091968,1444370769l0,0l0,0l2162688,0l-788529152,1444370769l0,0l0,0l4259840,0l65536,1245184l2097152,2883630l3801147,6291501l4128807,6225953l2228285,8192123l2687016,6094939l0,1936674917l3220029,0l0,0l0,0l0,0l16711680,0l0,1442840576l23134208,0l1918369792,2125811962l0,0l0,0l0,0l0,0l0,0l0,0l-454033408,1444370768l159383552,1444370770l0,0l0,0l0,0l0,1882849280l29551,0l0,0l0,0l0,0l0,0l0,0l0,0l0,0l0,0l0,0l0,0l0,0l0,0l0,0l0,0l0,0l0,0l0,0l-1058013184,2125807180l-982515712,1444370497l0,0l0,0l0,0l0,0l0,0l0,0l0,589824l94327,0l1906311168,1444370763l0,0l17891328,0l-305135616,1444370597l-1707606016,2125812039l327680,196608l131072,0l0,65536l0,0l0,0l0,65536l0,0l15728640,0l4980736,1767992623l-1707597202,2125812039l-1707606016,2125812039l-1707606016,2125812039l-1707606016,2125812039l67698688,1768762995l29283,0l0,0l1999110144,795112047l-1707593678,2125812039l-1707606016,2125812039l-1707606016,2125812039l-1707606016,2125812039l67043328,980643959l20067,0l0,0l1009254400,1719155297l1008758130,-50591l-1,539164671l0,1010696192l14945,0l131072,0l1031340032,859060514l3224121,0l1959264256,2125807374l0,8192000l131072,360054785l0,0l0,1952645120l3240559,0l65536,524288l5242880,7536751l7602281,7274601l110,3407872l51,1869807616l3238252,0l65536,655360l4259840,6488174l7274600,5505138l7340153,101l6357058,103l9502720,0l-295698432,1444370770l-295174144,1444370770l-295174144,1444370770l-293601280,1444370770l-293076992,1444370770l-293076992,1444370770l130023424,1444370771l16711680,0l0,0l0,0l0,0l0,0l0,0l0,0l0,0l0,0l1417019392,1444370769l21037056,0l648019968,1444034596l1151270912,-422566298l-1373617121,1444370718l-1369440256,1444370718l1881145344,1444370719l1883242496,1444370719l1885339648,1444370719l1887436800,1444370719l1889533952,1444370719l1891631104,1444370719l1893728256,1444370719l1895825408,1444370719l1897922560,1444370719l1900019712,1444370719l1902116864,1444370719l1904214016,1444370719l1906311168,1444370719l1908408320,1444370719l1910505472,1444370719l1912602624,1444370719l1914699776,1444370719l1916796928,1444370719l1918894080,1444370719l1920991232,1444370719l1923088384,1444370719l1925185536,1444370719l1941962752,1444370719l1944059904,1444370719l1946157056,1444370719l1948254208,1444370719l1950351360,1444370719l1952448512,1444370719l910163968,1444370720l912261120,1444370720l914358272,1444370720l916455424,1444370720l918552576,1444370720l0,0l0,0l31522816,0l1564999680,2125811983l1574961152,2125811983l131072,0l1389363200,1444370769l0,0l1609039872,2125811983l146800640,1444370770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1820327936,1444370769l1670381568,2125811983l1412431872,1444370769l1412956160,1444370769l1412956160,1444370769l6553600,6553600l0,0l-1707606016,2125812039l-1707606016,2125812039l130023424,1444370770l1023410176,790769698l15422,0l440401920,1444370763l0,0l0,0l0,0l853540864,2125812006l1906311168,1444370763l0,1882878071l1673032559,2125811983l1701838848,2125811983l1708130304,2125811983l1713897472,2125811983l1718616064,2125811983l1723334656,2125811983l1727528960,2125811983l1731198976,2125811983l-1591738368,2125812004l-1799356416,1444370769l0,0l0,0l1734344704,2125811983l1742733312,2125811983l1746403328,2125811983l1750073344,2125811983l1753219072,2125811983l1757413376,2125811983l1760559104,2125811983l0,0l12648448,0l482344960,2125810943l482344960,2125810943l0,0l0,0l1886846976,1634891578l1852788336,1010708325l1681551479,1917870959l1023437088,574042402l1601056,1092762981l29813,0l0,1999584318l-1089455504,1444370768l-1586495488,1444370489l109051904,1444370770l99090432,1444370770l-812646400,1444370769l-1925185536,1444370769l153092096,1444370770l0,0l0,0l0,0l109051904,1444370770l1768423424,1952531555l2170977,0l119013376,1444370770l482344960,2125810943l0,0l2162688,0l1968701440,2125807374l0,8060928l0,0l2162688,0l-1132986368,2125810389l131072,2125791232l1220542464,1444370770l2162688,0l146800640,1444370770l482344960,2125810943l0,0l2162688,0l-668991488,1444370625l482344960,2125810943l0,0l2162688,0l-62914560,2125811982l-10485760,1444370769l-1810890752,1444370769l4259840,0l-1128792064,2125810389l131072,0l188219392,1444370771l-506462208,1444370770l-505937920,1444370770l-505937920,1444370770l0,1869807616l3238252,0l-566231040,2125811288l17825792,1444370770l6291456,1444370770l6815744,1444370770l6815744,1444370770l4259840,0l-1128792064,2125810389l131072,0l-145752064,1444370769l969932800,1444370770l970457088,1444370770l970457088,1444370770l0,101l2162750,0l236978176,1444370770l0,0l0,0l2162688,0l-48234496,1444370515l0,0l0,0l2162688,0l-139460608,1444370769l0,0l0,2125791232l64028672,0l1857028096,144403459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-113246208,1444370722l-111149056,1444370722l-109051904,1444370722l-106954752,1444370722l-104857600,1444370722l-102760448,1444370722l-100663296,1444370722l-98566144,1444370722l-96468992,1444370722l-94371840,1444370722l-92274688,1444370722l-90177536,1444370722l-88080384,1444370722l-85983232,1444370722l0,0l37814272,0l-1707606016,2125812039l0,0l1237319680,2125811967l1047527424,1444370568l0,0l241696768,1444370770l2084831232,2125811765l65536,0l95342,2125811713l0,0l0,0l0,0l0,0l0,0l0,0l0,0l0,0l0,0l0,0l0,0l-1586495488,1444370569l0,0l0,0l0,0l0,0l0,0l0,0l0,0l0,0l0,0l0,0l0,0l0,0l0,0l0,0l0,0l0,0l0,0l0,0l0,0l0,0l0,0l0,0l0,0l0,0l0,0l0,0l0,0l0,0l0,0l0,0l0,0l0,0l0,0l0,0l0,0l0,0l0,0l0,0l0,0l0,0l0,0l0,0l0,0l0,0l-349700096,2125811942l292552704,1444370770l0,0l8292,2125811785l1023410176,1444370264l0,0l17891328,0l-305135616,1444370597l-1707606016,2125812039l327680,196608l131072,0l0,65536l0,0l0,0l0,65536l0,0l15728640,0l4980736,0l-1707576223,2125812039l-1707606016,2125812039l-1707606016,2125812039l-1707606016,2125812039l67698688,1444370264l0,0l0,0l-1752694784,1444370621l-1707606016,2125812039l-1707606016,2125812039l-1707606016,2125812039l-1707606016,2125812039l67043328,1444370763l0,0l0,0l-1943535616,1444370763l-1075838976,-42817l-1,65535l0,1444347904l0,0l131072,0l-1946157056,1444370763l17891328,0l-305135616,1444370597l-1707606016,2125812039l327680,196608l131072,0l0,65536l0,0l0,0l0,65536l0,0l15728640,0l4980736,2125811785l-1707606016,2125812039l-1707606016,2125812039l-1707606016,2125812039l-1707606016,2125812039l67698688,0l30496,0l0,0l67633152,0l-1707584411,2125812039l-1707606016,2125812039l-1707606016,2125812039l-1707606016,2125812039l67043328,1444370264l0,0l0,0l1023934464,1444370264l69206016,-65536l-1,2125791231l0,1444347904l0,0l131072,0l1024458752,1444370264l2162688,0l-599785472,1444370488l482344960,2125810943l67108864,0l2191418,0l1181220864,2125811967l325058560,1444370770l-454033408,1444370768l4259840,0l0,0l0,0l0,0l0,0l0,0l0,0l16711680,13762815l2192498,0l314572800,1444370770l482344960,2125810943l-1164967936,1444370623l2162688,0l14680064,1444370770l482344960,2125810943l1080033280,1444370264l2162688,0l1595408384,2125811946l188219392,1444370771l2139095040,2125811786l8454144,0l333447168,1444370770l-864026624,2125811955l0,0l0,0l0,0l1310720,0l0,0l0,0l325582848,1444370770l0,-65536l98303,0l15983,0l0,0l0,0l-1025507328,1444370623l3211264,0l0,0l0,0l65536,0l0,0l0,0l3211264,0l-4194304,1444370769l516030464,250740736l0,0l516292608,422510592l0,0l2162688,0l-48234496,1444370515l0,0l-1608515584,1444370623l2162688,0l1592786944,2125811946l920125440,1444370770l61865984,1444370770l12648448,0l78643200,2125811967l17825792,1444370770l-1023410176,1444370623l1008730112,1444370264l1469841408,0l-1010818506,1444370623l-1780482048,1444370623l1469841408,65536l-1106238928,1444370623l-1097859072,1444370623l1459617792,0l28500,0l0,0l6619136,0l-1124064707,1444370623l1024458752,1444370264l6029312,8585216l-1049615811,1444370623l1430257664,1444370623l1469513728,16l-1124064707,1444370623l0,1444347904l6684672,1l3236713,0l0,0l0,0l65536,0l0,0l0,0l2162688,0l414187520,1444370764l0,0l2097152,0l403767296,0l-1052770304,1444370623l1008730112,1444370264l8192000,65536l-1179648000,1444370623l-1780482048,1444370623l6815744,131073l-1189076958,1444370623l1080033280,1444370264l6815744,65537l-1082122206,1444370623l-1074790400,1444370623l1469186048,16l-1185931230,1444370623l-1590689792,1444370623l6815744,1l-788513169,2125811785l1234173952,1444370623l256901120,16l-1120914654,1444370623l1024458752,1444370264l6029312,8650752l-792710366,2125811785l852492288,1444370622l257490944,16l-1001376734,1444370623l422576128,1444370282l7471104,131073l-1007664541,1444370623l422576128,1444370282l7471104,65537l-1004506292,1444370623l422576128,1444370282l7471104,1l-1842320276,1444370763l1008730112,1444370264l264699904,0l-1873778324,1444370763l1024458752,1444370264l266076160,0l-1870647248,1444370763l1008730112,1444370264l266076160,0l929053281,2125811765l1080033280,1444370264l265945088,0l972059216,2125811765l1024458752,1444370264l263979008,0l956332132,2125811765l1080033280,1444370264l263979008,0l952115760,2125811765l1080033280,1444370264l263979008,0l964705839,2125811765l1080033280,1444370264l263979008,0l960511535,2125811765l1080033280,1444370264l263979008,0l-1849675918,1444370763l1008730112,1444370264l264503296,0l935354692,2125811765l1008730112,1444370264l264372224,0l-1831835549,1444370763l1080033280,1444370264l265617408,0l947939695,2125811765l1080033280,1444370264l264634368,0l-1846526348,1444370763l-538968064,1444370258l264634368,0l985678921,2125811765l1080033280,1444370264l264044544,0l903898490,2125811765l1080033280,1444370264l265093120,0l866137187,2125811765l1080033280,1444370264l265158656,0l989869868,2125811765l1080033280,1444370264l264044544,0l908078128,2125811765l1080033280,1444370264l265093120,0l870329395,2125811765l1080033280,1444370264l265158656,0l998258226,2125811765l422576128,1444370282l264044544,0l916469299,2125811765l422576128,1444370282l265093120,0l878719331,2125811765l422576128,1444370282l265158656,0l981481011,2125811765l1080033280,1444370264l264044544,0l899691827,2125811765l1080033280,1444370264l265093120,0l861942316,2125811765l1080033280,1444370264l265158656,0l994064435,2125811765l422576128,1444370282l264044544,0l912275000,2125811765l422576128,1444370282l265093120,0l874528100,2125811765l422576128,1444370282l265158656,0l1002468467,2125811765l-1313865728,1444370266l264110080,0l920677691,2125811765l-1313865728,1444370266l265224192,0l882927474,2125811765l-1313865728,1444370266l265289728,0l-1825558478,1444370763l2005925888,1444370489l266010624,0l-1838125197,1444370763l1080033280,1444370264l264765440,0l975187316,2125811765l-1286602752,1444370258l264896512,0l887123744,2125811765l-1286602752,1444370258l264962048,0l849374831,2125811765l-1286602752,1444370258l265027584,0l939552620,2125811765l1080033280,1444370264l265879552,0l-1858068446,1444370763l1024458752,1444370264l265879552,0l-1853853599,1444370763l1008730112,1444370264l265879552,0l979385701,2125811765l1606418432,1444370623l264437760,0l895510896,2125811765l1606418432,1444370623l265486336,0l857762881,2125811765l1606418432,1444370623l265551872,0l-1828687259,1444370763l1080033280,1444370264l265682944,0l-1876930016,1444370763l1080033280,1444370264l264175616,0l924870510,2125811765l1008730112,1444370264l264568832,0l931147810,2125811765l1080033280,1444370264l264372224,0l968911204,2125811765l1080033280,1444370264l263979008,0l943731508,2125811765l1080033280,1444370264l264306688,0l-1866439579,1444370763l1024458752,1444370264l264306688,0l-1862243231,1444370763l1008730112,1444370264l264306688,0l977291365,2125811765l-1313865728,1444370266l264241152,0l891319151,2125811765l-1313865728,1444370266l265355264,0l853567860,2125811765l-1313865728,1444370266l265420800,0l-1834979731,1444370763l1008730112,1444370264l264830976,0l-1127207108,1444370623l1008730112,1444370264l6619136,196608l-729781900,2125811785l1024458752,1444370264l69992448,0l-778016396,2125811785l422576128,1444370282l260964352,0l-1932496838,1444370763l-1753219072,1444370621l257097728,1l-1928301713,1444370763l-1074790400,1444370623l257163264,16l1972401980,2125812002l1724907520,1444370746l71696384,0l-895452829,2125811785l1024458752,1444370264l72220672,0l-899648392,2125811785l1024458752,1444370264l72286208,0l-903856782,2125811785l1024458752,1444370264l72351744,0l1969254497,2125812002l1024458752,1444370264l71761920,0l-882892766,2125811785l1024458752,1444370264l71827456,0l-887080336,2125811785l1024458752,1444370264l71892992,0l-891264710,2125811785l1024458752,1444370264l71958528,0l-1939837843,1444370763l-1753219072,1444370621l256966656,1l-1935658958,1444370763l-1074790400,1444370623l257032192,16l467673185,1444370763l1024458752,1444370264l258015232,0l-1942982045,1444370763l-1074790400,1444370623l257163264,0l-1035980750,1444370623l-1074790400,1444370623l1469710336,16l-1946141150,1444370763l-1753219072,1444370621l257097728,1l1562393662,2125811785l1008730112,1444370264l67698688,0l1560289382,2125811785l1234173952,1444370623l66715648,0l1600135741,2125811785l1008730112,1444370264l67305472,0l1566584636,2125811785l1223688192,1444370623l258539520,0l1551922785,2125811785l422576128,1444370282l66715648,0l1595944820,2125811785l1024458752,1444370264l67371008,0l1591747133,2125811785l1024458752,1444370264l67436544,0l1814051425,2125812002l1024458752,1444370264l67567616,0l1587568956,2125811785l1024458752,1444370264l67633152,0l1809873184,2125812002l-1397751808,1444370622l66977792,0l1583376738,2125811785l1024458752,1444370264l67043328,0l1579171193,2125811785l1024458752,1444370264l67108864,0l1574969917,2125811785l1008730112,1444370264l67502080,0l1570781474,2125811785l1008730112,1444370264l66912256,0l1556116835,2125811785l422576128,1444370282l66715648,0l1604329506,2125811785l1024458752,1444370264l66519040,0l1528832034,2125811785l1024458752,1444370264l67239936,0l1818239010,2125812002l1080033280,1444370264l66519040,0l1606434415,2125811785l1080033280,1444370264l66519040,0l1610625570,2125811785l1080033280,1444370264l66519040,0l1547711010,2125811785l1255145472,1444370623l66584576,0l1801466402,2125812002l422576128,1444370282l66584576,0l1805664867,2125812002l1080033280,1444370264l66846720,0l1544582256,2125811785l1272971264,1444370623l66650112,0l1541436528,2125811785l422576128,1444370282l66650112,0l1538290800,2125811785l1290797056,1444370623l66453504,0l1535140666,2125811785l1080033280,1444370264l66781184,0l1530936943,2125811785l1255145472,1444370623l67174400,0l1795178031,2125812002l422576128,1444370282l67174400,0l1790983727,2125812002l1008730112,1444370264l67764224,0l1975533103,2125812002l1008730112,1444370264l71499776,0l-1810873757,1444370763l1024458752,1444370264l67960832,0l-1807731678,1444370763l1024458752,1444370264l68026368,0l1615868962,1444370763l1008730112,1444370264l68550656,0l-1800391390,1444370763l1008730112,1444370264l68157440,0l-1797233862,1444370763l1008730112,1444370264l68222976,0l-1793056207,1444370763l1024458752,1444370264l68288512,0l-1789910480,1444370763l1024458752,1444370264l68354048,0l-1785716176,1444370763l1024458752,1444370264l68419584,0l-1781502124,1444370763l1024458752,1444370264l68485120,0l1994400317,1444370746l1080033280,1444370264l68616192,0l-1803541955,1444370763l1024458752,1444370264l68091904,0l-1814027715,1444370763l1024458752,1444370264l67895296,0l-784309399,2125811785l852492288,1444370622l257228800,0l-1891602374,1444370763l1024458752,1444370264l81264640,0l-1895796678,1444370763l1024458752,1444370264l81199104,0l-1887408070,1444370763l1080033280,1444370264l81330176,0l1526741601,2125811785l1306525696,1444370623l76939264,0l-1168085164,1444370623l1080033280,1444370264l6750208,1l-1164955870,1444370623l1024458752,1444370264l6750208,8519681l-1160757713,1444370623l1080033280,1444370264l6750208,65537l-780125122,2125811785l422576128,1444370282l262602752,0l-687839934,2125811777l2005925888,1444370489l261554176,0l-1062194635,1444370623l1008730112,1444370264l8060928,0l-1898962384,1444370763l1008730112,1444370264l257425408,16l-767545566,2125811785l1080033280,1444370264l74186752,0l-769629335,2125811785l422576128,1444370282l74252288,0l-1156564702,1444370623l1024458752,1444370264l5963776,8650753l-735039175,2125811785l1345323008,1444370623l66322432,0l-737136589,2125811785l1024458752,1444370264l65732608,0l-732929419,2125811785l1324351488,1444370623l65601536,0l-1925176771,1444370763l422576128,1444370282l65601536,0l1997550649,2125812002l1394606080,1444370623l65863680,1l-740282590,2125811785l1008730112,1444370264l66125824,0l-1922013068,1444370763l422576128,1444370282l65863680,0l-744460443,2125811785l1024458752,1444370264l65994752,0l-747621575,2125811785l1361051648,1444370623l66256896,0l-765435289,2125811785l1394606080,1444370623l65798144,1l-750751885,2125811785l1008730112,1444370264l66060288,0l-1918865812,1444370763l422576128,1444370282l65798144,0l-754959298,2125811785l1024458752,1444370264l65929216,0l-758092692,2125811785l1376780288,1444370623l65536000,0l-761240238,2125811785l1080033280,1444370264l66191360,0l-763337623,2125811785l1024458752,1444370264l65667072,0l-803193794,2125811785l1234173952,1444370623l257622016,16l-799002820,2125811785l422576128,1444370282l257556480,16l-790599320,2125811785l1779433472,1444370259l257359872,16l-771723671,2125811785l1008730112,1444370264l73990144,0l1995465058,2125812002l422576128,1444370282l74317824,0l1008738877,2125811765l1008730112,1444370264l263258112,0l1012937267,2125811765l1461714944,1444370623l262995968,0l-2143260640,1444370623l1008730112,1444370264l6488064,0l-1031785165,1444370623l1008730112,1444370264l6750208,196608l847262514,2125811765l1080033280,1444370264l263716864,0l843069748,2125811765l1024458752,1444370264l263585792,0l809511990,2125811765l1024458752,1444370264l263520256,0l-1821364174,1444370763l1008730112,1444370264l263127040,0l1822438707,1444370746l1008730112,1444370264l263192576,0l801123376,2125811765l1008730112,1444370264l262930432,0l796931633,2125811765l1008730112,1444370264l262864896,0l805318969,2125811765l1008730112,1444370264l262799360,0l838872114,2125811765l1008730112,1444370264l263061504,0l834679353,2125811765l1080033280,1444370264l263716864,0l830485299,2125811765l1024458752,1444370264l263520256,0l826290482,2125811765l1684013056,1444370623l263651328,0l822094897,2125811765l1024458752,1444370264l263520256,0l817897506,2125811765l1719664640,1444370623l263782400,0l813710693,2125811765l1024458752,1444370264l263585792,0l-2082444953,1444370746l-1008730112,1444370283l262733824,0l-908038284,2125811785l1394606080,1444370623l261357568,0l-1044351888,1444370623l1080033280,1444370264l1469579264,0l-773837456,2125811785l1008730112,1444370264l74121216,0l-1028623761,1444370623l1080033280,1444370264l5832704,65536l-1025481883,1444370623l1080033280,1444370264l5832704,1048576l-1021283476,1444370623l1080033280,1444370264l5832704,131072l-1018142356,1444370623l1080033280,1444370264l5832704,983040l-1153403789,1444370623l1024458752,1444370264l5963776,8716289l-786402207,2125811785l1024458752,1444370264l75038720,0l1991254629,2125812002l1008730112,1444370264l68681728,0l-819958481,2125811785l1024458752,1444370264l69271552,0l-805276575,2125811785l1024458752,1444370264l68747264,0l-815763645,2125811785l1024458752,1444370264l69140480,0l-817863310,2125811785l1024458752,1444370264l69206016,0l1988124986,2125812002l1080033280,1444370264l68943872,0l-809470861,2125811785l1024458752,1444370264l68812800,0l-813682398,2125811785l1024458752,1444370264l68878336,0l-794793613,2125811785l1024458752,1444370264l75104256,0l-775918560,2125811785l1008730112,1444370264l74055680,0l-1883216522,1444370763l1024458752,1444370264l81395712,0l451951988,1444370763l1024458752,1444370264l258080768,0l471867952,1444370763l-1074790400,1444370623l257032192,0l-1040161422,1444370623l-1074790400,1444370623l1469644800,16l462436976,1444370763l-1753219072,1444370621l256966656,1l-1150259344,1444370623l-1608515584,1444370623l6619136,1l-1135592386,1444370623l1008730112,1444370264l6619136,65537l-1131384974,1444370623l1008730112,1444370264l6619136,131072l1983932006,2125812002l1080033280,1444370264l71303168,0l-824154765,2125811785l1080033280,1444370264l71172096,0l-828345224,2125811785l1080033280,1444370264l71237632,0l-832555211,2125811785l1500512256,1444370623l70975488,0l-836747924,2125811785l1510998016,1444370623l70909952,0l-840945614,2125811785l1008730112,1444370264l71041024,0l1979737454,2125812002l1008730112,1444370264l71106560,0l-845126291,2125811785l1008730112,1444370264l70123520,0l-849321105,2125811785l1008730112,1444370264l70778880,0l-1013946334,1444370623l1008730112,1444370264l1469841408,0l-1010797969,1444370623l-1780482048,1444370623l1469841408,65536l-878694602,2125811785l422576128,1444370282l71630848,0l-1880069774,1444370763l1582301184,1444370623l262537216,0l-853512333,2125811785l1008730112,1444370264l71368704,0l-857723088,2125811785l1527775232,1444370623l70189056,0l-1906282377,1444370763l1080033280,1444370264l262471680,0l1518367600,2125811785l1545601024,1444370623l70844416,0l1514152509,2125811785l1024458752,1444370264l70254592,0l1509963319,2125811785l1024458752,1444370264l70451200,0l-861903240,2125811785l1024458752,1444370264l70582272,0l-866096782,2125811785l1024458752,1444370264l70713344,0l-870293138,2125811785l1024458752,1444370264l70057984,0l-874500048,2125811785l1024458752,1444370264l70647808,0l-1106219163,1444370623l-1097859072,1444370623l1468792832,0l1505782851,2125811785l1024458752,1444370264l70320128,0l1501587820,2125811785l1024458752,1444370264l70385664,0l1497381473,2125811785l1563426816,1444370623l70516736,0l1493199969,2125811785l1008730112,1444370264l71565312,0l-1138725780,1444370623l-1608515584,1444370623l6619136,0l1522547315,2125811785l1482686464,1444370623l76218368,0l1993369189,2125812002l422576128,1444370282l260898816,0l-1124042652,1444370623l1024458752,1444370264l6029312,8585216l-1902108099,1444370763l1430257664,1444370623l258605056,0l-1049596050,1444370623l1430257664,1444370623l1469513728,16l-1909431185,1444370763l422576128,1444370282l260571136,16l-1912575888,1444370763l422576128,1444370282l260505600,16l1620064880,1444370763l-1008730112,1444370283l71434240,0l-1117767069,1444370623l1080033280,1444370264l6684672,1l-1114607558,1444370623l1024458752,1444370264l6684672,8519681l-1110429576,1444370623l1080033280,1444370264l6684672,65537l-1915736016,1444370763l1008730112,1444370264l76283904,0l-1058000606,1444370623l-538968064,1444370258l8192000,0l-1817154516,1444370763l1080033280,1444370264l262668288,0l-782211733,2125811785l1024458752,1444370264l258146304,0l1919903290,1634497901l1983659635,1696622138l574451313,543973750l790769699,980827198l154214502,0l-262144000,2125811942l310378496,1444370770l310902784,1444370770l310902784,1444370770l-1997537280,1444370569l-1998585856,1444370569l0,980811776l8413552,1444370770l8912896,1444370770l8912896,1444370770l-65536,32767l-65536,32767l0,0l0,0l-65536,32767l-65536,32767l0,0l0,1701576704l166739571,1444370770l167247872,1444370770l167247872,1444370770l1047527424,1444370568l-1226833920,2125811282l765460480,1444370770l-349700096,2125811942l292552704,1444370770l0,0l17508,1869903169l47212627,8292l1768030208,1868786796l-454004884,1444370768l0,0l0,0l0,0l0,0l0,0l0,0l1047527424,1444370568l0,0l-1745879040,1444370569l0,0l1772617728,2125811962l0,0l0,0l1775763456,2125811962l0,0l0,0l312475648,1444370770l0,0l0,0l10485760,1444370770l-267911168,2125811942l0,0l792199168,1444370770l0,0l0,0l0,0l-2147418112,-1l-2147352577,-1l1705050111,2125811957l0,0l-1932984320,2125811789l65536,0l1744858223,2125811611l793247744,1444370770l3276800,0l1778384896,1936615791l31092,0l0,0l0,0l1043267584,808548156l1634891578,2037653616l570451312,1701736302l143138,1933180928l3301736,0l0,16858740l-65536,6619135l65636,0l1310720,1634598912l25972,0l-1717043200,1444370765l0,0l0,0l0,0l0,0l-1707606016,2125812039l2097152,140050432l67043586,980449084l28257,0l399507456,1444370483l398458880,1444370483l0,1679819775l1114927977,573579837l1936286752,574442612l875835705,1679827504l1383363433,825827901l573584436,1835627296l1348824176,574452591l1814045232,1701536623l807550308,1634476066l1953853305,1698917961l574450796,1629495856l2003790956,1919252047l1030775148,539111714l1634493810,1702259060l1734960456,574452840l1042428211,980449084l1886218611,1867539820l1031282803,539111458l807550329,1010708258l1882878071,1953067887l1215197033,1818587680l1986622561,1869760101l1663188333,1836412015l1010705006,1882878071l1716482927,1952805734l808988990,808728885l1886859068,1936683066l1936090703,1010725989l980449071,1769172848l1852795252,2000436808l1869625968,1769236851l542535279,1634493810l1702259060,1836020294l1634738749,1919377778l577269857,1886862398l1936683066,1936090703l842953829,808859702l1999584309,1869625968l1717981043,1047815539l1886859068,1936683066l1869182057,1010718318l1698328695,1852142712l2019762292,926163517l573911606,1031365408l808530210,892352566l1010708258,1698328695l1667589734,1954039156l544501349,807550316l1031020578,539111458l807550322,1029840930l790769698,1886862398l1634891578,1852788336l1010708325,1681551479l1917870959,1029990688l573780258,1835101728l1092762981,1399813237l1701863784,574108448l1999584318,1868839536l1047679075,1731879228l1752195442,2015388521l1936616557,574447930l1879077992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131826787l796020846,1886862398l1886599795,1010725456l1719155297,1010724210l1718565473,1031282790l539111458,807550329l1010708258,2019900001l2019762292,909320765l1663050288,857881977l790769718,1630485566l1919318074,1631338093l1936879674,1868908404l1919950957,574452851l1634890867,1952999273l1852731203,1869898597l1042428274,1631215932l1953713270,792477231l1919957601,1699181683l1010724207,1852586593l574453536,808858425l1631338018,1819243322l1766220905,1010723948l1920154209,1816355431l1635131506,807550316l808464432,1043276336l979447612,1768714099l1818838628,1631338092l1953066298,1043296869l979447612,1010724460l1936750383,1349546810l2000436850,1647997808l1350132847,1010708338l1936750383,1886615354l1630485566,1634887482l1667852400,1635017028l1630485566,1634887482l1667852400,1999584318l1851865712,1919903843l1999584318,1634886714l1735289207,1831812158l1749236323,1701013871l1668103230,1818314298l1660969580,2000436843l28730,1979711488l29498,0l0,24936l539099136,574440521l1869903169,1885431891l942874725,1953701922l1701539698,1948400996l980361250,1869376609l1668180343,1030515813l539125282,1819898995l1881292133,1953067887l980316009,1869832801l1702131052,1918987579l755001703,1952867692l12602,1953509934l27963,0l0,0l0,0l0,0l0,0l-2147418112,-1l-2147352577,-1l16777215,0l0,0l983040,1634492962l1218472803,2125811967l0,0l-1996488704,2125811765l262144,0l1943040613,2125811286l765460480,1444370770l0,0l1862270976,1952801850l25445,0l0,1948385280l1704992802,2125811957l0,0l-1993867264,2125811765l65536,0l-772774546,2125811283l765460480,1444370770l6553600,0l1660944384,1818314298l-40340,-1l1090584575,1l1704984576,2125811957l0,0l-1990721536,2125811765l65536,0l-994034626,2125811283l765460480,1444370770l13107200,0l1006632960,1919171191l30561,0l0,0l0,0l0,0l0,0l0,0l0,0l0,0l0,0l0,0l-868220928,2125811288l17825792,1444370770l974127104,2125811289l17825792,1444370770l-778043392,2125811288l17825792,1444370770l-1498415104,2125811290l17825792,1444370770l0,0l0,0l0,0l0,0l0,0l0,0l1523187712,1215196928l1818587680,1986622561l31540837,0l1564999680,2125811983l1574961152,2125811983l131072,1444347904l1182793728,1444370770l0,0l1609039872,2125811983l967835648,1444370770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356515840,1444370770l1670381568,2125811983l1226833920,1444370770l1227358208,1444370770l1227358208,1444370770l6553600,6553600l0,0l-1707606016,2125812039l-1707606016,2125812039l951058432,1444370770l1023410176,790769698l15422,0l440401920,1444370763l0,0l0,0l0,0l853540864,2125812006l412090368,1444370764l0,1882878071l1673032559,2125811983l1701838848,2125811983l1708130304,2125811983l1713897472,2125811983l1718616064,2125811983l1723334656,2125811983l1727528960,2125811983l1731198976,2125811983l-1591738368,2125812004l4194304,1444370770l0,0l0,0l1734344704,2125811983l1742733312,2125811983l1746403328,2125811983l1750073344,2125811983l1753219072,2125811983l1757413376,2125811983l1760559104,2125811983l0,0l12648448,0l482344960,2125810943l482344960,2125810943l942669824,1646273072l859185725,1043276341l980449084,1885434487l1701736270,2000436783l1868839536,544362595l570451049,539113521l1597806,1967202877l28532,0l0,1886859068l-797940678,1444370769l-1586495488,1444370489l930086912,1444370770l920125440,1444370770l341835776,1444370770l-823132160,1444370769l974127104,1444370770l0,0l0,0l0,0l930086912,1444370770l1667825664,1635017028l2192672,0l940048384,1444370770l482344960,2125810943l1869807616,1663988838l2190703,0l1968701440,2125807374l0,8060928l1668218880,1769173861l2189166,0l-1132986368,2125810389l131072,2125791232l162529280,1444370770l2162688,0l967835648,1444370770l482344960,2125810943l574423040,2032149040l2171453,0l1367343104,1444370625l482344960,2125810943l958529536,842609460l2171440,0l-62914560,2125811982l-145752064,1444370769l65011712,1444370770l4259840,0l-1128792064,2125810389l131072,0l1487929344,1444370770l2047868928,1444370770l2048393216,1444370770l2048393216,1444370770l0,101l6375012,0l-590872576,2125811956l65536,0l0,0l0,0l-584056832,2125811956l-580386816,2125811956l1520435200,1444370770l1921515520,1444370770l1923088384,1444370770l58720256,2125810393l6619136,1047527424l3223356,0l-65536,1442906111l-1707606016,2125812039l-65536,-1l-1,-1l65535,65536l3239529,0l-566231040,2125811288l-479199232,1444370770l-547356672,1444370770l-546832384,1444370770l-546832384,1444370770l21037056,0l65536,9633792l6488064,7143535l7536686,7209077l7536686,6357108l3014770,7209077l3014767,4784216l7602286,7471205l6357094,6619235l3801146,7667825l7471205,4784249l7602286,7471205l6357094,6619235l4194362,2883632l3801136,7274595l3014765,7667827l3014766,7602291l7471201,7077934l7209057,3014759l4391000,7143535l7274608,6619246l7602286,4194362l2883632,3801136l7274595,3014765l7667827,3014766l7602291,7471201l7602222,7864421l3014772,5505112l7864421,4391028l7209071,6619252l7602286,4194362l2883632,3801136l7274595,3014765l7667827,3014766l7602291,7471201l7602222,7864421l3014772,5505112l7864421,5505140l6422625,6619244l0,0l4259840,0l-1128792064,2125810389l131072,0l-521142272,1444370770l238026752,1444370771l238551040,1444370771l238551040,1444370771l0,101l2178110,0l130023424,1444370771l0,0l0,0l2162688,0l-48234496,1444370515l0,0l0,0l2162688,0l-514850816,1444370770l0,0l0,2125791232l5308416,0l1539833856,2125811967l-2092957696,1444370770l-2116026368,1444370770l0,0l0,0l0,0l0,0l0,0l1030881280,539111458l15809890,0l-2094006272,2125811946l170917888,1444370771l171442176,1444370771l171442176,1444370771l-2090860544,2125811946l0,0l0,0l0,0l0,0l0,0l0,0l-2088763392,2125811946l65536,1679818752l1586525033,1444370625l342884352,1444370625l0,0l0,0l-48234496,1444370515l-2116026368,1444370770l-1436549120,1444370770l0,0l-1127743488,1444370502l0,0l0,0l65536,0l2041577472,1444370770l2042101760,1444370770l2042101760,1444370770l1936719872,1886615354l47266878,0l-1792868352,352629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0,0l65536,0l3211264,0l1959264256,2125807374l0,8192000l131072,360054785l0,0l0,0l3211264,0l65536,524288l5242880,7536751l7602281,7274601l110,3407872l49,0l3211264,0l65536,655360l4259840,6488174l7274600,5505138l7340153,101l6357058,103l2162688,0l65536,1444020224l0,0l543490048,1869377379l7421298,0l-1073741824,1444034597l0,0l0,0l0,0l0,0l0,0l0,0l1677721600,1667593317l28020,0l1172307968,1444370770l1092616192,1444370770l131072,1l0,0l14745600,0l-1552941056,2125807376l131072,0l1406140416,1444370769l0,0l-1533018112,2125807376l0,0l-1529348096,2125807376l-1525678080,2125807376l-1519386624,2125807376l-1514668032,2125807376l-1509425152,2125807376l-1505230848,2125807376l-1502085120,2125807376l-1496842240,2125807376l1178599424,1444370770l1179123712,1444370770l1179123712,1444370770l1639972864,1444370622l-909115392,1444370625l1128792064,1444370770l1130364928,1444370770l-497025024,2125807385l-1986002944,2125807384l1396178944,1444370769l1104150528,1444370770l65536,0l0,0l31522816,0l1564999680,2125811983l1574961152,2125811983l131072,1444347904l-1155530752,1444370769l0,0l1609039872,2125811983l1174405120,1444370770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1692401664,1444370769l1670381568,2125811983l731906048,1444370769l732430336,1444370769l732430336,1444370769l6553600,6553600l0,0l-1707606016,2125812039l-1707606016,2125812039l1157627904,1444370770l1023410176,790769698l15422,0l440401920,1444370763l0,0l0,0l0,0l853540864,2125812006l1818230784,1444370763l0,1882878071l1673032559,2125811983l1701838848,2125811983l1708130304,2125811983l1713897472,2125811983l1718616064,2125811983l1723334656,2125811983l1727528960,2125811983l1731198976,2125811983l-1591738368,2125812004l1450180608,1444370769l0,0l0,0l1734344704,2125811983l1742733312,2125811983l1746403328,2125811983l1750073344,2125811983l1753219072,2125811983l1757413376,2125811983l1760559104,2125811983l0,0l12648448,0l482344960,2125810943l482344960,2125810943l808779776,539111480l908213602,790770995l1886862398,1634891578l1852788336,1010708325l1681551479,1917870959l1023437088,573976866l1601056,1092762981l29813,0l0,1999584318l1102068336,1444370770l-1586495488,1444370489l1136656384,1444370770l1126694912,1444370770l-1914699776,1444370769l-989855744,1444370769l1180696576,1444370770l0,0l0,0l0,0l1136656384,1444370770l1768423424,1952531555l2170977,0l1146617856,1444370770l482344960,2125810943l1936654336,779380335l2191203,0l1968701440,2125807374l0,8060928l1869742080,1936942435l2190953,0l-1132986368,2125810389l131072,2125791232l1406140416,1444370769l2162688,0l1174405120,1444370770l482344960,2125810943l1031274496,539111458l2178425,0l-905969664,1444370625l482344960,2125810943l1031340032,859060514l2175545,0l-62914560,2125811982l1111490560,1444370770l1098907648,1444370770l4259840,0l-1128792064,2125810389l131072,0l920125440,1444370770l359661568,1444370770l360185856,1444370770l360185856,1444370770l0,1869807616l6383980,0l-590872576,2125811956l65536,0l0,0l0,0l-584056832,2125811956l-580386816,2125811956l361758720,1444370770l762839040,1444370770l764411904,1444370770l58720256,2125810393l6619136,1937178624l3227248,0l-65536,1442906111l-1707606016,2125812039l-65536,-1l-1,-1l65535,65536l3241825,0l-566231040,2125811288l-914358272,1444370769l-1797259264,1444370769l-1796734976,1444370769l-1796734976,1444370769l21037056,0l-735838208,1444034645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0,0l4259840,0l-1128792064,2125810389l131072,0l-10485760,1444370769l148897792,1444370770l149422080,1444370770l149422080,1444370770l0,101l2178110,0l-891289600,1444370769l0,0l0,0l2162688,0l-48234496,1444370515l0,0l0,0l2162688,0l-4194304,1444370769l0,0l0,2125791232l5308416,0l1539833856,2125811967l315621376,1444370771l1353711616,1444370770l0,0l0,0l0,0l0,0l0,0l1769144320,1701605485l15822672,0l-1792802816,352629l1151270912,-422566298l544424991,1935751799l1030318435,542261538l-1266490544,-474512669l-2099018877,-1816271697l-1125172397,-1279463507l-1266490592,-474512669l-2099018877,1998594735l1849780282,574450035l1344295489,-474709277l-2082228350,-1350376573l1402191332,-1380126917l548650223,-474709277l-2082228350,-1350376573l980885538,574452579l1344295489,-474709277l-2082228350,-1350376573l1402191332,-1380126917l548650223,-474709277l-2082228350,-1350376573l980885538,1953718629l1634300737,1380000317l-2099032032,-1216158796l-477920285,-1109086334l-281324653,-1125143108l-2099044173,-1216158796l-477920285,790802306l980892734,1161703266l66155640,0l34865152,144403459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-113246208,1444370722l-111149056,1444370722l-109051904,1444370722l-106954752,1444370722l-104857600,1444370722l-102760448,1444370722l-100663296,1444370722l-98566144,1444370722l-96468992,1444370722l-94371840,1444370722l-92274688,1444370722l-90177536,1444370722l-88080384,1444370722l-85983232,1444370722l-83886080,1444370722l-81788928,1444370722l-79691776,1444370722l0,0l0,0l3211264,0l-65536,1442906111l-1707606016,2125812039l-65536,-1l-1,-1l65535,65536l2162688,0l1376780288,1444370770l0,0l0,1444347904l2162688,0l-48234496,1444370515l0,0l0,0l2162688,0l1494220800,1444370770l0,0l0,2125791232l3211264,0l-566231040,2125811288l1353711616,1444370770l1337982976,1444370770l1338507264,1444370770l1338507264,1444370770l5308416,0l1539833856,2125811967l-1254096896,1444370770l-1277165568,1444370770l0,0l0,0l0,0l0,0l0,0l7471104,1l2187628,0l131072000,2125811967l139460608,2125811967l1029701632,1444370770l2162688,0l1318060032,1444370770l0,0l0,0l2162688,0l-504365056,1444370770l0,0l0,0l4259840,0l-1128792064,2125810389l131072,0l-1423441920,1444370770l2100297728,1444370770l2100822016,1444370770l2100822016,1444370770l0,1444347904l4259840,0l65536,1245184l2097152,2883630l3801147,6291501l4128807,6225953l2228285,8192123l2687016,6094939l0,1444370763l3211264,0l0,0l0,0l0,0l16711680,0l0,1442840576l23134208,0l1918369792,2125811962l0,0l0,0l0,0l0,0l0,0l0,0l1231028224,1444370770l1327497216,1444370770l0,0l0,0l0,0l0,0l15906,0l0,0l0,0l0,0l0,0l0,0l0,0l0,0l0,0l0,0l0,0l0,0l0,0l0,0l0,0l0,0l0,0l0,0l-1058013184,2125807180l-982515712,1444370497l0,0l0,0l0,0l0,0l0,0l0,0l0,589824l80481,0l1904214016,1444370763l0,0l37814272,0l-1707606016,2125812039l0,0l1237319680,2125811967l1047527424,1444370568l0,0l1381498880,1444370770l2084831232,2125811765l65536,0l83556,2125811713l0,0l0,0l0,0l0,0l0,0l0,0l0,0l0,0l0,0l0,0l0,0l-1586495488,1444370569l0,0l0,0l0,0l0,0l0,0l0,0l0,0l0,0l0,0l0,0l0,0l0,0l0,0l0,0l0,0l0,0l0,0l0,0l0,0l0,0l0,0l0,0l0,0l0,0l0,0l0,0l0,0l0,0l0,0l0,0l0,0l0,0l0,0l0,0l0,0l0,0l0,0l0,0l0,0l0,0l0,0l0,0l0,0l0,0l-349700096,2125811942l1414529024,1444370770l0,0l28516,1444370763l1023410176,1444370264l0,0l17891328,0l-305135616,1444370597l-1707606016,2125812039l327680,196608l131072,0l0,65536l0,0l0,0l0,65536l0,0l15728640,0l4980736,0l-1707592141,2125812039l-1707606016,2125812039l-1707606016,2125812039l-1707606016,2125812039l67698688,1444370264l0,0l0,0l1023934464,1444370264l-1707606016,2125812039l-1707606016,2125812039l-1707606016,2125812039l-1707606016,2125812039l67043328,1444370763l0,0l0,0l-1928855552,1444370763l-1075838976,-42817l-1,65535l0,2125791232l0,0l131072,0l-895483904,2125811785l2162688,0l-599785472,1444370488l482344960,2125810943l0,0l2162688,0l1181220864,2125811967l1447034880,1444370770l1231028224,1444370770l4259840,0l0,0l0,0l0,0l0,0l0,0l0,0l16711680,13762815l2162690,0l1436549120,1444370770l482344960,2125810943l0,0l2162688,0l1350565888,1444370770l482344960,2125810943l0,0l2162688,0l1595408384,2125811946l-1423441920,1444370770l2139095040,2125811786l8454144,0l1455423488,1444370770l-864026624,2125811955l0,0l0,0l0,0l1310720,0l0,0l0,0l1447559168,1444370770l0,-65536l98303,1444347904l0,0l0,0l0,0l66715648,0l3233390,0l0,0l0,0l65536,0l0,0l0,0l3211264,0l-514850816,1444370770l333971456,448528384l0,0l533463040,446693376l0,0l2162688,0l-48234496,1444370515l0,0l1814036480,2125812002l2162688,0l1592786944,2125811946l1998061568,1444370770l476053504,1444370771l12648448,0l78643200,2125811967l1353711616,1444370770l50331648,0l1583380590,2125811785l1024458752,1444370264l67043328,0l1579167596,2125811785l1024458752,1444370264l67108864,0l1574990945,2125811785l1006632960,1444370264l0,0l0,0l1008730112,1444370264l66912256,0l1556098916,2125811785l422576128,1444370282l66715648,0l1604347248,2125811785l1024458752,1444370264l50331648,0l12146,1444347904l1080033280,1444370264l2162688,0l65536,1444020224l0,0l543490048,1869377379l7421298,0l-1073741824,1444034597l0,0l0,0l0,0l0,0l0,0l0,0l1677721600,1667593317l28020,0l2043674624,1444370770l472907776,1444370771l131072,1444370433l1008730112,1444370264l14745600,0l-1552941056,2125807376l131072,0l976224256,1444370770l0,0l-1533018112,2125807376l0,0l-1529348096,2125807376l-1525678080,2125807376l-1519386624,2125807376l-1514668032,2125807376l-1509425152,2125807376l-1505230848,2125807376l-1502085120,2125807376l-1496842240,2125807376l2049966080,1444370770l2050490368,1444370770l2050490368,1444370770l1639972864,1444370622l1549795328,1444370625l2000158720,1444370770l2001731584,1444370770l-497025024,2125807385l-1986002944,2125807384l246939648,1444370771l1480589312,1444370770l1006698496,1444370264l0,65537l2191479,0l409993216,1444370764l0,0l-1013972992,1444370623l9502720,0l-1461714944,1444370770l-1461190656,1444370770l-1461190656,1444370770l-1459617792,1444370770l-1459093504,1444370770l-1459093504,1444370770l-1525678080,1444370770l16711680,0l0,0l0,0l0,0l0,0l0,0l0,0l0,0l0,0l1024851968,1444370770l6356992,0l-590872576,2125811956l65536,0l0,0l0,0l-584056832,2125811956l-580386816,2125811956l-1055916032,1444370770l-654835712,1444370770l-653262848,1444370770l58720256,2125810393l6619136,0l403767296,0l-1052770304,1444370623l1008730112,1444370264l8192000,65536l-1179648000,1444370623l-1780482048,1444370623l6815744,131073l-1189054916,1444370623l1080033280,1444370264l6815744,65537l-1082102941,1444370623l-1074790400,1444370623l1469186048,16l-1185926542,1444370623l-1590689792,1444370623l6815744,1l-788500628,2125811785l1234173952,1444370623l256901120,16l-1120919518,1444370623l1024458752,1444370264l6029312,8650752l-792694687,2125811785l852492288,1444370622l257490944,16l-1001374363,1444370623l422576128,1444370282l7471104,131073l-1007656087,1444370623l422576128,1444370282l7471104,65537l-1004506004,1444370623l422576128,1444370282l7471104,1l-1842319758,1444370763l1008730112,1444370264l264699904,0l-1873779374,1444370763l1024458752,1444370264l266076160,0l-1870643609,1444370763l1008730112,1444370264l266076160,0l929047088,2125811765l1080033280,1444370264l265945088,0l972059497,2125811765l1024458752,1444370264l263979008,0l956313651,2125811765l1080033280,1444370264l263979008,0l952122724,2125811765l1080033280,1444370264l263979008,0l964717676,2125811765l1080033280,1444370264l263979008,0l960521544,2125811765l1080033280,1444370264l263979008,0l-1849679757,1444370763l1008730112,1444370264l264503296,0l935358313,2125811765l1008730112,1444370264l264372224,0l-1831853458,1444370763l1080033280,1444370264l265617408,0l947924796,2125811765l1080033280,1444370264l264634368,0l-1846515340,1444370763l-538968064,1444370258l264634368,0l985688436,2125811765l1080033280,1444370264l264044544,0l903901242,2125811765l1080033280,1444370264l265093120,0l866144115,2125811765l1080033280,1444370264l265158656,0l989884535,2125811765l1080033280,1444370264l264044544,0l908082553,2125811765l1080033280,1444370264l265093120,0l870344052,2125811765l1080033280,1444370264l265158656,0l998253117,2125811765l422576128,1444370282l264044544,0l916484193,2125811765l422576128,1444370282l265093120,0l878734880,2125811765l422576128,1444370282l265158656,0l981492794,2125811765l1080033280,1444370264l264044544,0l899693921,2125811765l1080033280,1444370264l265093120,0l861955692,2125811765l1080033280,1444370264l265158656,0l994062384,2125811765l422576128,1444370282l264044544,0l912291104,2125811765l422576128,1444370282l265093120,0l874540914,2125811765l422576128,1444370282l265158656,0l1002451248,2125811765l-1313865728,1444370266l264110080,0l920665150,2125811765l-1313865728,1444370266l265224192,0l882931516,2125811765l-1313865728,1444370266l265289728,0l-1825540064,1444370763l2005925888,1444370489l266010624,0l-1838140382,1444370763l1080033280,1444370264l264765440,0l975200559,2125811765l-1286602752,1444370258l264896512,0l887114870,2125811765l-1286602752,1444370258l264962048,0l849362479,2125811765l-1286602752,1444370258l265027584,0l939553314,2125811765l1080033280,1444370264l265879552,0l-1858047942,1444370763l1024458752,1444370264l265879552,0l-1853867423,1444370763l1008730112,1444370264l265879552,0l979384369,2125811765l1606418432,1444370623l264437760,0l895500899,2125811765l1606418432,1444370623l265486336,0l857749305,2125811765l1606418432,1444370623l265551872,0l-1828704478,1444370763l1080033280,1444370264l265682944,0l-1876935121,1444370763l1080033280,1444370264l264175616,0l924861027,2125811765l1008730112,1444370264l264568832,0l931148850,2125811765l1080033280,1444370264l264372224,0l968898612,2125811765l1080033280,1444370264l263979008,0l943727157,2125811765l1080033280,1444370264l264306688,0l-1866438302,1444370763l1024458752,1444370264l264306688,0l-1862262211,1444370763l1008730112,1444370264l264306688,0l977285666,2125811765l-1313865728,1444370266l264241152,0l891301939,2125811765l-1313865728,1444370266l265355264,0l853570915,2125811765l-1313865728,1444370266l265420800,0l-1834976992,1444370763l1008730112,1444370264l264830976,0l-1127203463,1444370623l1008730112,1444370264l6619136,196608l-729800131,2125811785l1024458752,1444370264l69992448,0l-778028447,2125811785l422576128,1444370282l260964352,0l-1932516816,1444370763l-1753219072,1444370621l257097728,1l-1928322512,1444370763l-1074790400,1444370623l257163264,16l1972380208,2125812002l1724907520,1444370746l71696384,0l-895455404,2125811785l1024458752,1444370264l72220672,0l-899669443,2125811785l1024458752,1444370264l72286208,0l-903863747,2125811785l1024458752,1444370264l72351744,0l1969234493,2125812002l1024458752,1444370264l71761920,0l-882875543,2125811785l1024458752,1444370264l71827456,0l-887066566,2125811785l1024458752,1444370264l71892992,0l-891260870,2125811785l1024458752,1444370264l71958528,0l-1939836870,1444370763l-1753219072,1444370621l256966656,1l-1935656351,1444370763l-1074790400,1444370623l257032192,16l467693396,1444370763l1024458752,1444370264l258015232,0l-1942999262,1444370763l-1074790400,1444370623l257163264,0l-1035981022,1444370623l-1074790400,1444370623l1469710336,16l-1946144990,1444370763l-1753219072,1444370621l257097728,1l1562403689,2125811785l1008730112,1444370264l67698688,0l1560289853,2125811785l1234173952,1444370623l66715648,0l1600135741,2125811785l1008730112,1444370264l67305472,0l1566581309,2125811785l1223688192,1444370623l258539520,0l1551907425,2125811785l422576128,1444370282l66715648,0l1595946806,2125811785l1024458752,1444370264l67371008,0l1591747121,2125811785l1024458752,1444370264l67436544,0l1814044706,2125812002l1024458752,1444370264l67567616,0l1587568956,2125811785l1024458752,1444370264l67633152,0l1809856569,2125812002l-1397751808,1444370622l66977792,0l1583362102,2125811785l1024458752,1444370264l67043328,0l1579164208,2125811785l1024458752,1444370264l67108864,0l1574977135,2125811785l1008730112,1444370264l67502080,0l1570791727,2125811785l1008730112,1444370264l66912256,0l1556101729,2125811785l422576128,1444370282l66715648,0l1604349036,2125811785l1024458752,1444370264l66519040,0l1528832560,2125811785l1024458752,1444370264l67239936,0l1818256494,2125812002l1080033280,1444370264l66519040,0l1606447984,2125811785l1080033280,1444370264l66519040,0l1610624802,2125811785l1080033280,1444370264l66519040,0l1547713121,2125811785l1255145472,1444370623l66584576,0l1801482086,2125812002l422576128,1444370282l66584576,0l1805677424,2125812002l1080033280,1444370264l66846720,0l1544581239,2125811785l1272971264,1444370623l66650112,0l1541418812,2125811785l422576128,1444370282l66650112,0l1538273084,2125811785l1290797056,1444370623l66453504,0l1535143228,2125811785l1080033280,1444370264l66781184,0l1530947699,2125811785l1255145472,1444370623l67174400,0l1795188082,2125812002l422576128,1444370282l67174400,0l1790980660,2125812002l1008730112,1444370264l67764224,0l1975529772,2125812002l1008730112,1444370264l71499776,0l-1810877390,1444370763l1024458752,1444370264l67960832,0l-1807731150,1444370763l1024458752,1444370264l68026368,0l1615867955,1444370763l1008730112,1444370264l68550656,0l-1800392397,1444370763l1008730112,1444370264l68157440,0l-1797246416,1444370763l1008730112,1444370264l68222976,0l-1793052061,1444370763l1024458752,1444370264l68288512,0l-1789904591,1444370763l1024458752,1444370264l68354048,0l-1785711308,1444370763l1024458752,1444370264l68419584,0l-1781517524,1444370763l1024458752,1444370264l68485120,0l1994402866,1444370746l1080033280,1444370264l68616192,0l-1803536852,1444370763l1024458752,1444370264l68091904,0l-1814011590,1444370763l1024458752,1444370264l67895296,0l-784306320,2125811785l852492288,1444370622l257228800,0l-1891603411,1444370763l1024458752,1444370264l81264640,0l-1895810448,1444370763l1024458752,1444370264l81199104,0l-1887410117,1444370763l1080033280,1444370264l81330176,0l1526756467,2125811785l1306525696,1444370623l76939264,0l-1168085702,1444370623l1080033280,1444370264l6750208,1l-1164939916,1444370623l1024458752,1444370264l6750208,8519681l-1160764827,1444370623l1080033280,1444370264l6750208,65537l-780113053,2125811785l422576128,1444370282l262602752,0l-687838087,2125811777l2005925888,1444370489l261554176,0l-1062195422,1444370623l1008730112,1444370264l8060928,0l-1898955217,1444370763l1008730112,1444370264l257425408,16l-767542685,2125811785l1080033280,1444370264l74186752,0l-769637531,2125811785l422576128,1444370282l74252288,0l-1156549522,1444370623l1024458752,1444370264l5963776,8650753l-735036045,2125811785l1345323008,1444370623l66322432,0l-737123474,2125811785l1024458752,1444370264l65732608,0l-732938924,2125811785l1324351488,1444370623l65601536,0l-1925171152,1444370763l422576128,1444370282l65601536,0l1997566061,2125812002l1394606080,1444370623l65863680,1l-740263583,2125811785l1008730112,1444370264l66125824,0l-1922012046,1444370763l422576128,1444370282l65863680,0l-744476382,2125811785l1024458752,1444370264l65994752,0l-747603680,2125811785l1361051648,1444370623l66256896,0l-765435540,2125811785l1394606080,1444370623l65798144,1l-750751888,2125811785l1008730112,1444370264l66060288,0l-1918873741,1444370763l422576128,1444370282l65798144,0l-754945929,2125811785l1024458752,1444370264l65929216,0l-758104723,2125811785l1376780288,1444370623l65536000,0l-761240205,2125811785l1080033280,1444370264l66191360,0l-763347906,2125811785l1024458752,1444370264l65667072,0l-803179410,2125811785l1234173952,1444370623l257622016,16l-799002568,2125811785l422576128,1444370282l257556480,16l-790613982,2125811785l1779433472,1444370259l257359872,16l-771738334,2125811785l1008730112,1444370264l73990144,0l1995455088,2125812002l422576128,1444370282l74317824,0l1008756325,2125811765l1008730112,1444370264l263258112,0l1012953703,2125811765l1461714944,1444370623l262995968,0l-2143263885,1444370623l1008730112,1444370264l6488064,0l-1031772302,1444370623l1008730112,1444370264l6750208,196608l847274300,2125811765l1080033280,1444370264l263716864,0l843067194,2125811765l1024458752,1444370264l263585792,0l809529135,2125811765l1024458752,1444370264l263520256,0l-1821351057,1444370763l1008730112,1444370264l263127040,0l1822455612,1444370746l1008730112,1444370264l263192576,0l801136956,2125811765l1008730112,1444370264l262930432,0l796926512,2125811765l1008730112,1444370264l262864896,0l805337443,2125811765l1008730112,1444370264l262799360,0l838886202,2125811765l1008730112,1444370264l263061504,0l834686052,2125811765l1080033280,1444370264l263716864,0l830487916,2125811765l1024458752,1444370264l263520256,0l826293310,2125811765l1684013056,1444370623l263651328,0l822097459,2125811765l1024458752,1444370264l263520256,0l817904225,2125811765l1719664640,1444370623l263782400,0l813709921,2125811765l1024458752,1444370264l263585792,0l-2082456991,1444370746l-1008730112,1444370283l262733824,0l-908038086,2125811785l1394606080,1444370623l261357568,0l-1044351888,1444370623l1080033280,1444370264l1469579264,0l-773819037,2125811785l1008730112,1444370264l74121216,0l-1028637634,1444370623l1080033280,1444370264l5832704,65536l-1025482436,1444370623l1080033280,1444370264l5832704,1048576l-1021298079,1444370623l1080033280,1444370264l5832704,131072l-1018152351,1444370623l1080033280,1444370264l5832704,983040l-1153405100,1444370623l1024458752,1444370264l5963776,8716289l-786416081,2125811785l1024458752,1444370264l75038720,0l1991261246,2125812002l1008730112,1444370264l68681728,0l-819974340,2125811785l1024458752,1444370264l69271552,0l-805275035,2125811785l1024458752,1444370264l68747264,0l-815783370,2125811785l1024458752,1444370264l69140480,0l-817877214,2125811785l1024458752,1444370264l69206016,0l1988116015,2125812002l1080033280,1444370264l68943872,0l-809483677,2125811785l1024458752,1444370264l68812800,0l-813680589,2125811785l1024458752,1444370264l68878336,0l-794806220,2125811785l1024458752,1444370264l75104256,0l-775937480,2125811785l1008730112,1444370264l74055680,0l-1883215518,1444370763l1024458752,1444370264l81395712,0l451945021,1444370763l1024458752,1444370264l258080768,0l471873586,1444370763l-1074790400,1444370623l257032192,0l-1040178632,1444370623l-1074790400,1444370623l1469644800,16l462448994,1444370763l-1753219072,1444370621l256966656,1l-1150275038,1444370623l-1608515584,1444370623l6619136,1l-1135599056,1444370623l1008730112,1444370264l6619136,65537l-1131397585,1444370623l1008730112,1444370264l6619136,131072l1983922787,2125812002l1080033280,1444370264l71303168,0l-824167631,2125811785l1080033280,1444370264l71172096,0l-828366280,2125811785l1080033280,1444370264l71237632,0l-832557278,2125811785l1500512256,1444370623l70975488,0l-836738199,2125811785l1510998016,1444370623l70909952,0l-840943582,2125811785l1008730112,1444370264l71041024,0l1979720240,2125812002l1008730112,1444370264l71106560,0l-845136337,2125811785l1008730112,1444370264l70123520,0l-849329565,2125811785l1008730112,1444370264l70778880,0l-1013959902,1444370623l1008730112,1444370264l1469841408,0l-1010812622,1444370623l-1780482048,1444370623l1469841408,65536l-878697928,2125811785l422576128,1444370282l71630848,0l-1880069790,1444370763l1582301184,1444370623l262537216,0l-853525127,2125811785l1008730112,1444370264l71368704,0l-857722078,2125811785l1527775232,1444370623l70189056,0l-1906299102,1444370763l1080033280,1444370264l262471680,0l1518364788,2125811785l1545601024,1444370623l70844416,0l1514172261,2125811785l1024458752,1444370264l70254592,0l1509962553,2125811785l1024458752,1444370264l70451200,0l-861904281,2125811785l1024458752,1444370264l70582272,0l-866095245,2125811785l1024458752,1444370264l70713344,0l-870289812,2125811785l1024458752,1444370264l70057984,0l-874496962,2125811785l1024458752,1444370264l70647808,0l-1106219924,1444370623l-1097859072,1444370623l1468792832,0l1505781074,2125811785l1024458752,1444370264l70320128,0l1501586537,2125811785l1024458752,1444370264l70385664,0l1497381950,2125811785l1563426816,1444370623l70516736,0l1493184316,2125811785l1008730112,1444370264l71565312,0l-1138726552,1444370623l-1608515584,1444370623l6619136,0l1522560617,2125811785l1482686464,1444370623l76218368,0l1993367906,2125812002l422576128,1444370282l260898816,0l-1124064707,1444370623l1024458752,1444370264l6029312,8585216l-1902104526,1444370763l1430257664,1444370623l258605056,0l-1049595872,1444370623l1430257664,1444370623l1469513728,16l-1909442251,1444370763l422576128,1444370282l260571136,16l-1912590027,1444370763l422576128,1444370282l260505600,16l1620064051,1444370763l-1008730112,1444370283l71434240,0l-1117767886,1444370623l1080033280,1444370264l6684672,1l-1114622159,1444370623l1024458752,1444370264l6684672,8519681l-1110429644,1444370623l1080033280,1444370264l6684672,65537l-1915736007,1444370763l1008730112,1444370264l76283904,0l-1058000596,1444370623l-538968064,1444370258l8192000,0l-1817169865,1444370763l1080033280,1444370264l262668288,0l-782225351,2125811785l1024458752,1444370264l258146304,0l577057580,1920234272l1684368239,578036285l1631219488,2003790956l1701015145,574450796l16851558,0l65536,327680l-279969792,1444370623l0,1946157056l1008756224,1444370264l1926758400,1444370770l1694498816,1918987579l26983,1952841728l576729402,1444370624l0,1852375040l-1759480787,1444370621l1929904128,1444370770l2085617664,1444370624l0,1751580672l35666548,2125811785l0,1593835520l-1759498120,1444370621l1933049856,1444370770l-1550843904,1444370624l0,1936654336l31466045,2125811785l0,539099136l1002463596,1444370622l1936195584,1444370770l235929600,1444370624l0,824311808l25174050,2125811785l0,1952972800l996155965,1444370622l1939341312,1444370770l-1763704832,1444370622l0,790757376l56704062,0l-658046976,1444034950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0,0l0,0l31522816,0l1564999680,2125811983l1574961152,2125811983l131072,1444347904l-277872640,1444370770l0,0l1609039872,2125811983l2045771776,1444370770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469762048,1444370771l1670381568,2125811983l1020264448,1444370770l1020788736,1444370770l1020788736,1444370770l6553600,6553600l0,0l-1707606016,2125812039l-1707606016,2125812039l2028994560,1444370770l0,0l0,0l440401920,1444370763l0,0l0,0l0,0l853540864,2125812006l1900019712,1444370763l0,0l1673003008,2125811983l1701838848,2125811983l1708130304,2125811983l1713897472,2125811983l1718616064,2125811983l1723334656,2125811983l1727528960,2125811983l1731198976,2125811983l-1591738368,2125812004l1335885824,1444370770l0,0l0,0l1734344704,2125811983l1742733312,2125811983l1746403328,2125811983l1750073344,2125811983l1753219072,2125811983l1757413376,2125811983l1760559104,2125811983l0,0l12648448,0l482344960,2125810943l482344960,2125810943l0,0l0,0l942735360,2032149047l909255229,1043276344l1882874172,1031282804l872428322,2032149046l1581629,1043276337l24892,0l0,2032149045l1478500925,1444370770l-1586495488,1444370489l2008023040,1444370770l1998061568,1444370770l1463812096,1444370770l-291504128,1444370770l2052063232,1444370770l0,0l0,0l0,0l2008023040,1444370770l2015363072,858989117l2176308,0l2017984512,1444370770l482344960,2125810943l0,0l2162688,0l1968701440,2125807374l0,8060928l0,0l2162688,0l-1132986368,2125810389l131072,2125791232l976224256,1444370770l2162688,0l2045771776,1444370770l482344960,2125810943l0,0l2162688,0l1552941056,1444370625l482344960,2125810943l0,0l2162688,0l-62914560,2125811982l1487929344,1444370770l479199232,1444370771l4259840,0l-1128792064,2125810389l131072,0l-1132986368,1444370771l-1304428544,1444370770l-1303904256,1444370770l-1303904256,1444370770l0,825491456l3220023,0l-65536,1442906111l-1707606016,2125812039l-65536,-1l-1,-1l65535,65536l3220016,0l-566231040,2125811288l-2116026368,1444370770l2110783488,1444370770l2111307776,1444370770l2111307776,1444370770l4259840,0l-1128792064,2125810389l131072,0l2114977792,1444370770l-1373634560,1444370770l-1373110272,1444370770l-1373110272,1444370770l0,101l2162750,0l-1525678080,1444370770l0,0l0,0l2162688,0l-48234496,1444370515l0,0l0,0l2162688,0l2121269248,1444370770l0,0l0,2125791232l5308416,0l1539833856,2125811967l-1002438656,1444370771l528482304,1444370771l0,0l0,0l0,0l0,0l0,0l1008730112,1444370264l4259840,0l65536,1245184l2097152,2883630l3801147,6291501l4128807,6225953l2228285,8192123l2687016,6094939l0,577990775l3226686,0l0,0l0,0l0,0l16711680,0l0,1442840576l3211264,0l65536,655360l4259840,6488174l7274600,5505138l7340153,101l6357058,103l2162688,0l65536,1444020224l0,0l543490048,1869377379l7421298,0l-1073741824,1444034597l0,0l0,0l0,0l0,0l0,0l0,0l1677721600,1667593317l28020,0l-1377828864,1444370770l-1935671296,1444370770l131072,1886862337l1936683066,1936090703l2192485,0l418381824,1444370764l0,0l1999568896,1869625968l6383987,0l-590872576,2125811956l65536,0l0,0l0,0l-584056832,2125811956l-580386816,2125811956l695205888,1444370771l1096286208,1444370771l1097859072,1444370771l58720256,2125810393l6619136,0l2162688,0l131072000,2125811967l139460608,2125811967l2139095040,1444370770l2162688,0l2058354688,1444370770l0,0l0,0l2162688,0l1504706560,1444370770l0,0l0,0l14745600,0l-1552941056,2125807376l131072,0l2064646144,1444370770l0,0l-1533018112,2125807376l0,0l-1529348096,2125807376l-1525678080,2125807376l-1519386624,2125807376l-1514668032,2125807376l-1509425152,2125807376l-1505230848,2125807376l-1502085120,2125807376l-1496842240,2125807376l-1371537408,1444370770l-1371013120,1444370770l-1371013120,1444370770l1639972864,1444370622l481296384,1444370625l-1421344768,1444370770l-1419771904,1444370770l-497025024,2125807385l-1986002944,2125807384l1516765184,1444370770l2092957696,1444370770l1694564352,1769234796l1694524790,1952999273l9511485,0l-1058013184,1444370770l-1057488896,1444370770l-1057488896,1444370770l-634388480,1444370770l-633864192,1444370770l-633864192,1444370770l-1099956224,1444370770l16711680,0l0,0l0,0l0,0l0,0l0,0l0,0l0,0l0,0l1331036160,1444370770l15794176,0l-2094006272,2125811946l1461714944,1444370770l1462239232,1444370770l1462239232,1444370770l-2090860544,2125811946l0,0l0,0l0,0l0,0l0,0l0,0l-2088763392,2125811946l65536,1751580672l801127028,1444370625l-943718400,1444370624l0,0l0,0l-48234496,1444370515l-1277165568,1444370770l-1146093568,1444370771l0,0l-1127743488,1444370502l0,0l0,0l65536,0l-1379926016,1444370770l-1379401728,1444370770l-1379401728,1444370770l1747058688,980448372l24194863,0l-1179123712,1444034593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0,0l23134208,0l1918369792,2125811962l0,0l0,0l0,0l0,0l0,0l0,0l1024458752,1444370770l2061500416,1444370770l0,0l0,0l0,0l0,2125791232l0,0l0,0l0,0l0,0l0,0l0,0l0,0l0,0l0,0l0,0l0,0l0,0l0,0l0,0l0,0l0,0l0,0l0,0l-1058013184,2125807180l-982515712,1444370497l0,0l0,0l0,0l0,0l0,0l0,0l0,589824l65536,0l1900019712,1444370763l0,0l154206208,0l-262144000,2125811942l-1470103552,1444370770l-1469579264,1444370770l-1469579264,1444370770l-1997537280,1444370569l-1998585856,1444370569l0,0l2112910435,1444370770l2113404928,1444370770l2113404928,1444370770l-65536,32767l-65536,32767l0,0l0,0l-65536,32767l-65536,32767l0,0l0,1444347904l2068840448,1444370770l2069364736,1444370770l2069364736,1444370770l1047527424,1444370568l-1226833920,2125811282l-2092957696,1444370770l-349700096,2125811942l-1487929344,1444370770l0,0l100,0l47216443,20532l1080164352,1444370264l1024458752,1444370770l0,0l0,0l0,0l0,0l0,0l0,0l1047527424,1444370568l0,0l-1745879040,1444370569l0,0l1772617728,2125811962l0,0l0,0l1775763456,2125811962l0,0l0,0l-1468006400,1444370770l0,0l0,0l2080374784,1444370770l-267911168,2125811942l0,0l-2066219008,1444370770l0,0l0,0l0,0l-2147418112,-1l-2147352577,-1l1705050111,2125811957l0,0l-1932984320,2125811789l65536,0l1744830464,2125811611l-2065170432,1444370770l3276800,0l251658240,0l13361,0l0,0l0,0l939524096,2125811765l1080033280,1444370264l251658240,0l155936,1444347904l3276800,0l0,16842752l-65536,6619135l65636,0l1310720,0l28496,0l-1717043200,1444370765l0,0l0,0l0,0l0,0l-1707606016,2125812039l2097152,140050432l67043586,0l13617,0l399507456,1444370483l398458880,1444370483l0,1444348927l1080033280,1444370264l264175616,0l924868972,2125811765l1008730112,1444370264l264568832,0l931164279,2125811765l1080033280,1444370264l264372224,0l968912954,2125811765l1080033280,1444370264l263979008,0l943734358,2125811765l1080033280,1444370264l264306688,0l-1866457054,1444370763l1024458752,1444370264l264306688,0l-1862240187,1444370763l1008730112,1444370264l264306688,0l977288562,2125811765l-1313865728,1444370266l264241152,0l891318369,2125811765l-1313865728,1444370266l265355264,0l853549090,2125811765l-1313865728,1444370266l265420800,0l-1834979209,1444370763l1008730112,1444370264l264830976,0l-1127204237,1444370623l1008730112,1444370264l6619136,196608l-729780872,2125811785l1024458752,1444370264l69992448,0l-778030545,2125811785l422576128,1444370282l260964352,0l-1932500620,1444370763l-1753219072,1444370621l257097728,1l-1928305815,1444370763l-1074790400,1444370623l257163264,16l1972384303,2125812002l1724907520,1444370746l71696384,0l-895475099,2125811785l1024458752,1444370264l72220672,0l-899662289,2125811785l1024458752,1444370264l72286208,0l-903856810,2125811785l1024458752,1444370264l72351744,0l1969241647,2125812002l1023410176,1444370264l71761920,0l-882892227,2125811785l1024458752,1444370264l71827456,0l-887065485,2125811785l1024458752,1444370264l71892992,0l-891263634,2125811785l1024458752,1444370264l71958528,0l-1939836046,1444370763l-1753219072,1444370621l256966656,1l-1935656351,1444370763l-1074790400,1444370623l257032192,16l467692641,1444370763l1024458752,1444370264l258015232,0l-1942983572,1444370763l-1074790400,1444370623l257163264,0l-1035978125,1444370623l-1074790400,1444370623l1469710336,16l-1946142093,1444370763l-1753219072,1444370621l257097728,1l1562393185,2125811785l1008730112,1444370264l67698688,0l1560296055,2125811785l1234173952,1444370623l66715648,0l1600141923,2125811785l1008730112,1444370264l67305472,0l1566601313,2125811785l1223688192,1444370623l258539520,0l1551913839,2125811785l422576128,1444370282l66715648,0l1595957562,2125811785l1024458752,1444370264l67371008,0l1591766896,2125811785l1024458752,1444370264l67436544,0l1814064173,2125812002l1024458752,1444370264l67567616,0l1587559024,2125811785l1024458752,1444370264l67633152,0l1809868136,2125812002l-1397751808,1444370622l66977792,0l1583365477,2125811785l1024458752,1444370264l50331648,0l25376,2113929216l0,0l0,0l1574961152,2125811785l1008730112,1444370264l67502080,0l1570792558,2125811785l1008730112,1444370264l66912256,0l1556112740,2125811785l422576128,1444370282l66715648,0l1604347426,2125811785l1023410176,1444370264l0,0l28194,0l0,0l0,0l0,0l0,0l-2147418112,-1l-2147352577,-1l16777215,0l0,0l983040,1444370623l1218445312,2125811967l0,0l-1996488704,2125811765l262144,0l1943011328,2125811286l-2092957696,1444370770l0,0l0,0l28524,0l0,1444347904l1704984576,2125811957l0,0l-1993867264,2125811765l65536,0l-772771743,2125811283l-2092957696,1444370770l6553600,0l-1040187392,1444370623l-65536,-1l65535,1l1704984576,2125811957l0,0l-1990721536,2125811765l65536,0l-994050048,2125811283l-2092957696,1444370770l13107200,0l1023410176,1444370264l0,0l0,0l0,0l0,0l0,0l0,0l0,0l0,0l0,0l0,0l-868220928,2125811288l-2116026368,1444370770l974127104,2125811289l-2116026368,1444370770l-778043392,2125811288l-2116026368,1444370770l-1498415104,2125811290l-2116026368,1444370770l0,0l0,0l0,0l0,0l0,0l0,0l1523187712,0l-1124043185,1444370623l3211264,0l0,0l0,0l65536,0l0,0l0,0l3211264,0l1959264256,2125807374l0,8192000l131072,360054785l0,0l0,1444347904l3211264,0l65536,524288l5242880,7536751l7602281,7274601l110,3407872l55,0l403767296,0l-1052770304,1444370623l1008730112,1444370264l8192000,65536l-1179648000,1444370623l-1780482048,1444370623l6815744,131073l-1189056393,1444370623l1080033280,1444370264l6815744,65537l-1082102161,1444370623l-1074790400,1444370623l1469186048,16l-1185930699,1444370623l-1590689792,1444370623l6815744,1l-788498363,2125811785l1234173952,1444370623l256901120,16l-1120912014,1444370623l1024458752,1444370264l6029312,8650752l-792694687,2125811785l852492288,1444370622l257490944,16l-1001361888,1444370623l422576128,1444370282l7471104,131073l-1007666576,1444370623l422576128,1444370282l7471104,65537l-1004510918,1444370623l422576128,1444370282l7471104,1l-1842320275,1444370763l1008730112,1444370264l264699904,0l-1873792974,1444370763l1024458752,1444370264l266076160,0l-1870651295,1444370763l1008730112,1444370264l266076160,0l929067619,2125811765l1080033280,1444370264l265945088,0l972042290,2125811765l1024458752,1444370264l263979008,0l956317218,2125811765l1080033280,1444370264l263979008,0l952122430,2125811765l1080033280,1444370264l263979008,0l964698214,2125811765l1080033280,1444370264l263979008,0l960504381,2125811765l1080033280,1444370264l263979008,0l-1849657286,1444370763l1008730112,1444370264l264503296,0l935359603,2125811765l1008730112,1444370264l264372224,0l-1831842698,1444370763l1080033280,1444370264l265617408,0l947943200,2125811765l1080033280,1444370264l264634368,0l-1846527391,1444370763l-538968064,1444370258l264634368,0l985673532,2125811765l1080033280,1444370264l264044544,0l903884604,2125811765l1080033280,1444370264l265093120,0l866149487,2125811765l1080033280,1444370264l265158656,0l989882480,2125811765l1080033280,1444370264l264044544,0l908081776,2125811765l1080033280,1444370264l265093120,0l870333027,2125811765l1080033280,1444370264l265158656,0l998273082,2125811765l422576128,1444370282l264044544,0l916467807,2125811765l422576128,1444370282l265093120,0l878735218,2125811765l422576128,1444370282l265158656,0l981493282,2125811765l1080033280,1444370264l264044544,0l899708268,2125811765l1080033280,1444370264l265093120,0l861944692,2125811765l1080033280,1444370264l265158656,0l994079844,2125811765l422576128,1444370282l264044544,0l912269940,2125811765l422576128,1444370282l265093120,0l874542195,2125811765l422576128,1444370282l265158656,0l1002465383,2125811765l-1313865728,1444370266l264110080,0l920675700,2125811765l-1313865728,1444370266l265224192,0l882928745,2125811765l-1313865728,1444370266l265289728,0l-1825561996,1444370763l2005925888,1444370489l266010624,0l-1838124000,1444370763l1080033280,1444370264l264765440,0l975187772,2125811765l-1286602752,1444370258l264896512,0l887123247,2125811765l-1286602752,1444370258l264962048,0l849363258,2125811765l-1286602752,1444370258l265027584,0l939551087,2125811765l1080033280,1444370264l265879552,0l-1858051726,1444370763l1024458752,1444370264l265879552,0l-1853853884,1444370763l1008730112,1444370264l265879552,0l979382306,2125811765l1606418432,1444370623l264437760,0l895492669,2125811765l1606418432,1444370623l265486336,0l857763692,2125811765l1606418432,1444370623l265551872,0l-1828704222,1444370763l1080033280,1444370264l265682944,0l-1876921247,1444370763l1080033280,1444370264l264175616,0l924871792,2125811765l1008730112,1444370264l264568832,0l931164016,2125811765l1080033280,1444370264l264372224,0l968912739,2125811765l1080033280,1444370264l263979008,0l943731764,2125811765l1080033280,1444370264l264306688,0l-1866436550,1444370763l1024458752,1444370264l264306688,0l-1862241760,1444370763l1008730112,1444370264l264306688,0l977288738,2125811765l-1313865728,1444370266l264241152,0l891320111,2125811765l-1313865728,1444370266l265355264,0l853569385,2125811765l-1313865728,1444370266l265420800,0l-1834995658,1444370763l1008730112,1444370264l264830976,0l-1127189405,1444370623l1008730112,1444370264l6619136,196608l-729800144,2125811785l1024458752,1444370264l69992448,0l-778028432,2125811785l422576128,1444370282l260964352,0l-1932516803,1444370763l-1753219072,1444370621l257097728,1l-1928315842,1444370763l-1074790400,1444370623l257163264,16l1972399213,2125812002l1724907520,1444370746l71696384,0l-895457936,2125811785l1024458752,1444370264l72220672,0l-899650201,2125811785l1024458752,1444370264l72286208,0l-903855005,2125811785l1024458752,1444370264l72351744,0l1969237619,2125812002l1024458752,1444370264l71761920,0l-882871697,2125811785l1024458752,1444370264l71827456,0l-887070360,2125811785l1024458752,1444370264l71892992,0l-891269010,2125811785l1024458752,1444370264l71958528,0l-1939838612,1444370763l-1753219072,1444370621l256966656,1l-1935658974,1444370763l-1074790400,1444370623l257032192,16l467695971,1444370763l1024458752,1444370264l258015232,0l-1942982032,1444370763l-1074790400,1444370623l257163264,0l-1035964817,1444370623l-1074790400,1444370623l1469710336,16l-1946128326,1444370763l-1753219072,1444370621l257097728,1l1562393662,2125811785l1008730112,1444370264l67698688,0l1560311328,2125811785l1234173952,1444370623l66715648,0l1600153926,2125811785l1008730112,1444370264l67305472,0l1566601335,2125811785l1223688192,1444370623l258539520,0l1551921271,2125811785l422576128,1444370282l66715648,0l1595944764,2125811785l1024458752,1444370264l67371008,0l1591750460,2125811785l1024458752,1444370264l67436544,0l1814064444,2125812002l1024458752,1444370264l67567616,0l1587570803,2125811785l1024458752,1444370264l67633152,0l1809871989,2125812002l-1397751808,1444370622l66977792,0l1583378208,2125811785l1024458752,1444370264l67043328,0l1579164221,2125811785l1024458752,1444370264l67108864,0l1574989417,2125811785l1008730112,1444370264l67502080,0l1570795380,2125811785l1008730112,1444370264l66912256,0l1556102004,2125811785l422576128,1444370282l66715648,0l1604350073,2125811785l1024458752,1444370264l66519040,0l1528849771,2125811785l1024458752,1444370264l67239936,0l1818245410,2125812002l1080033280,1444370264l66519040,0l1606444320,2125811785l1080033280,1444370264l66519040,0l1610627695,2125811785l1080033280,1444370264l66519040,0l1547713902,2125811785l1255145472,1444370623l66584576,0l1801469285,2125812002l422576128,1444370282l66584576,0l1805674864,2125812002l1080033280,1444370264l66846720,0l1544580161,2125811785l1272971264,1444370623l66650112,0l1541436005,2125811785l422576128,1444370282l66650112,0l1538282016,2125811785l1290797056,1444370623l66453504,0l1535141742,2125811785l1080033280,1444370264l66781184,0l1530933282,2125811785l1255145472,1444370623l67174400,0l1795189092,2125812002l422576128,1444370282l67174400,0l1790980916,2125812002l1008730112,1444370264l67764224,0l1975542885,2125812002l1008730112,1444370264l71499776,0l-1810863007,1444370763l1024458752,1444370264l67960832,0l-1807726491,1444370763l1024458752,1444370264l68026368,0l1615885167,1444370763l1008730112,1444370264l68550656,0l-1800377996,1444370763l1008730112,1444370264l68157440,0l-1797230995,1444370763l1008730112,1444370264l68222976,0l-1793049547,1444370763l1024458752,1444370264l68288512,0l-1789889431,1444370763l1024458752,1444370264l68354048,0l-1785695135,1444370763l1024458752,1444370264l68419584,0l-1781515664,1444370763l1024458752,1444370264l68485120,0l1994420080,1444370746l1080033280,1444370264l68616192,0l-1803535298,1444370763l1024458752,1444370264l68091904,0l-1814011104,1444370763l1024458752,1444370264l67895296,0l-784304059,2125811785l852492288,1444370622l257228800,0l-1891601888,1444370763l1024458752,1444370264l81264640,0l-1895796105,1444370763l1024458752,1444370264l81199104,0l-1887424463,1444370763l1080033280,1444370264l81330176,0l1526757167,2125811785l1306525696,1444370623l76939264,0l-1168084114,1444370623l1080033280,1444370264l6750208,1l-1164937106,1444370623l1024458752,1444370264l6750208,8519681l-1160761492,1444370623l1080033280,1444370264l6750208,65537l-780110751,2125811785l422576128,1444370282l262602752,0l-687838867,2125811777l2005925888,1444370489l261554176,0l-1062195356,1444370623l1008730112,1444370264l8060928,0l-1898945168,1444370763l1008730112,1444370264l257425408,16l-767545486,2125811785l1080033280,1444370264l74186752,0l-769628561,2125811785l422576128,1444370282l74252288,0l-1156548509,1444370623l1024458752,1444370264l5963776,8650753l-735035857,2125811785l1345323008,1444370623l66322432,0l-737133983,2125811785l1024458752,1444370264l65732608,0l-732925108,2125811785l1324351488,1444370623l65601536,0l-1925156320,1444370763l422576128,1444370282l65601536,0l1997552702,2125812002l1394606080,1444370623l65863680,1l-740278750,2125811785l1008730112,1444370264l66125824,0l-1922024071,1444370763l422576128,1444370282l65863680,0l-744463511,2125811785l1024458752,1444370264l65994752,0l-747620815,2125811785l1361051648,1444370623l66256896,0l-765448414,2125811785l1394606080,1444370623l65798144,1l-750764994,2125811785l1008730112,1444370264l66060288,0l-1918868158,1444370763l422576128,1444370282l65798144,0l-754965959,2125811785l1024458752,1444370264l65929216,0l-758104529,2125811785l1376780288,1444370623l65536000,0l-761254084,2125811785l1080033280,1444370264l66191360,0l-763331995,2125811785l1024458752,1444370264l65667072,0l-803200464,2125811785l1234173952,1444370623l257622016,16l-799002846,2125811785l422576128,1444370282l257556480,16l-790610385,2125811785l1779433472,1444370259l257359872,16l-771734941,2125811785l1008730112,1444370264l73990144,0l1995453490,2125812002l422576128,1444370282l74317824,0l1008742962,2125811765l1008730112,1444370264l263258112,0l1012936756,2125811765l1461714944,1444370623l262995968,0l-2143264139,1444370623l1008730112,1444370264l6488064,0l-1031767776,1444370623l1008730112,1444370264l6750208,196608l847280416,2125811765l1080033280,1444370264l263716864,0l843086112,2125811765l1024458752,1444370264l263585792,0l809516094,2125811765l1024458752,1444370264l263520256,0l-1821362639,1444370763l1008730112,1444370264l263127040,0l1822439217,1444370746l1008730112,1444370264l263192576,0l801126449,2125811765l1008730112,1444370264l262930432,0l796943682,2125811765l1008730112,1444370264l262864896,0l805314676,2125811765l1008730112,1444370264l262799360,0l838869108,2125811765l1008730112,1444370264l263061504,0l834674804,2125811765l1080033280,1444370264l263716864,0l830502243,2125811765l1024458752,1444370264l263520256,0l826293310,2125811765l1684013056,1444370623l263651328,0l822099006,2125811765l1024458752,1444370264l263520256,0l817904702,2125811765l1719664640,1444370623l263782400,0l813710398,2125811765l1024458752,1444370264l263585792,0l-2082446014,1444370746l-1008730112,1444370283l262733824,0l-908054476,2125811785l1394606080,1444370623l261357568,0l-1044369356,1444370623l1080033280,1444370264l1469579264,0l-773836748,2125811785l1008730112,1444370264l74121216,0l-1028623005,1444370623l1080033280,1444370264l5832704,65536l-1025499102,1444370623l1080033280,1444370264l5832704,1048576l-1021304798,1444370623l1080033280,1444370264l5832704,131072l-1018159070,1444370623l1080033280,1444370264l5832704,983040l-1153417617,1444370623l1024458752,1444370264l5963776,8716289l-786418910,2125811785l1024458752,1444370264l75038720,0l1991258914,2125812002l1008730112,1444370264l68681728,0l-819973086,2125811785l1024458752,1444370264l69271552,0l-805289373,2125811785l1024458752,1444370264l68747264,0l-815762612,2125811785l1024458752,1444370264l69140480,0l-817861524,2125811785l1024458752,1444370264l69206016,0l1988127084,2125812002l1080033280,1444370264l68943872,0l-809488336,2125811785l1024458752,1444370264l68812800,0l-813680031,2125811785l1024458752,1444370264l68878336,0l-794791344,2125811785l1024458752,1444370264l75104256,0l-775915420,2125811785l1008730112,1444370264l74055680,0l-1883233744,1444370763l1024458752,1444370264l81395712,0l451952175,1444370763l1024458752,1444370264l258080768,0l471875119,1444370763l-1074790400,1444370623l257032192,0l-1040175246,1444370623l-1074790400,1444370623l1469644800,16l462446916,1444370763l-1753219072,1444370621l256966656,1l-1150261149,1444370623l-1608515584,1444370623l6619136,1l-1135580817,1444370623l1008730112,1444370264l6619136,65537l-1131397516,1444370623l1008730112,1444370264l6619136,131072l1983923273,2125812002l1080033280,1444370264l71303168,0l-824154758,2125811785l1080033280,1444370264l71172096,0l-828361629,2125811785l1080033280,1444370264l71237632,0l-832555220,2125811785l1500512256,1444370623l70975488,0l-836752336,2125811785l1510998016,1444370623l70909952,0l-840946637,2125811785l1008730112,1444370264l71041024,0l1979725362,2125812002l1008730112,1444370264l71106560,0l-845138381,2125811785l1008730112,1444370264l70123520,0l-849333917,2125811785l1008730112,1444370264l70778880,0l-1013959117,1444370623l1008730112,1444370264l1469841408,0l-1010813645,1444370623l-1780482048,1444370623l1469841408,65536l-878693844,2125811785l422576128,1444370282l71630848,0l-1880082381,1444370763l1582301184,1444370623l262537216,0l-853526984,2125811785l1008730112,1444370264l71368704,0l-857719452,2125811785l1527775232,1444370623l70189056,0l-1906281357,1444370763l1080033280,1444370264l262471680,0l1518366011,2125811785l1545601024,1444370623l70844416,0l1514170226,2125811785l1024458752,1444370264l70254592,0l1509961778,2125811785l1024458752,1444370264l70451200,0l-861900941,2125811785l1024458752,1444370264l70582272,0l-866112140,2125811785l1024458752,1444370264l70713344,0l-870289632,2125811785l1024458752,1444370264l70057984,0l-874484113,2125811785l1024458752,1444370264l70647808,0l-1106219156,1444370623l-1097859072,1444370623l1468792832,0l1505763362,2125811785l1024458752,1444370264l70320128,0l1501589601,2125811785l1024458752,1444370264l70385664,0l1497382245,2125811785l1563426816,1444370623l70516736,0l1493199216,2125811785l1008730112,1444370264l71565312,0l-1138725823,1444370623l-1608515584,1444370623l6619136,0l1522561637,2125811785l1482686464,1444370623l76218368,0l1993364000,2125812002l422576128,1444370282l260898816,0l-1124046994,1444370623l1024458752,1444370264l6029312,8585216l-1902104542,1444370763l1430257664,1444370623l258605056,0l-1049597596,1444370623l1430257664,1444370623l1469513728,16l-1909443788,1444370763l422576128,1444370282l260571136,16l-1912576923,1444370763l422576128,1444370282l260505600,16l1620077665,1444370763l-1008730112,1444370283l71434240,0l-1117763483,1444370623l1080033280,1444370264l6684672,1l-1114606737,1444370623l1024458752,1444370264l6684672,8519681l-1110414988,1444370623l1080033280,1444370264l6684672,65537l-1915720083,1444370763l1008730112,1444370264l76283904,0l-1058001092,1444370623l-538968064,1444370258l8192000,0l-1817155212,1444370763l1080033280,1444370264l262668288,0l-782210700,2125811785l1024458752,1444370264l258146304,0l1936683066,1936090703l876508261,926167856l792473657,1882878071l1716482927,1952805734l37829694,0l-1707606016,2125812039l0,0l1237319680,2125811967l1047527424,1444370568l0,0l-1520959488,1444370770l2084831232,2125811765l65536,1023410176l79138,1948262913l8765,0l0,0l0,0l0,0l0,0l0,0l0,0l0,0l0,0l0,0l0,0l-1586495488,1444370569l0,0l0,0l0,0l0,0l0,0l0,0l0,0l0,0l0,0l0,0l0,0l0,0l0,0l0,0l0,0l0,0l0,0l0,0l0,0l0,0l0,0l0,0l0,0l0,0l0,0l0,0l0,0l0,0l0,0l0,0l0,0l0,0l0,0l0,0l0,0l0,0l0,0l0,0l0,0l0,0l0,0l0,0l0,0l0,0l-349700096,2125811942l-1487929344,1444370770l0,0l15972,544501818l838876536,573585203l31008,0l17891328,0l-305135616,1444370597l-1707606016,2125812039l327680,196608l131072,0l0,65536l0,0l0,0l0,65536l0,0l15728640,0l4980736,792477231l-1707591071,2125812039l-1707606016,2125812039l-1707606016,2125812039l-1707606016,2125812039l67698688,858993458l8226,0l0,0l573046784,959460146l-1707597790,2125812039l-1707606016,2125812039l-1707606016,2125812039l-1707606016,2125812039l67043328,1664770351l25205,0l0,0l1699217408,1047483514l1881170236,-57228l-1,2032205823l0,1043267584l24892,0l131072,0l909180928,1043276343l2187580,0l-599785472,1444370488l482344960,2125810943l0,0l2162688,0l1181220864,2125811967l-1455423488,1444370770l1024458752,1444370770l4259840,0l0,0l0,0l0,0l0,0l0,0l0,0l16711680,13762815l2188090,0l-1465909248,1444370770l482344960,2125810943l0,0l2162688,0l2084569088,1444370770l482344960,2125810943l0,0l2162688,0l1595408384,2125811946l-1132986368,1444370771l2139095040,2125811786l8454144,0l-1447034880,1444370770l-864026624,2125811955l0,0l0,0l0,0l1310720,0l0,0l0,0l-1454899200,1444370770l0,-65536l98303,1031340032l13602,0l0,0l0,0l1651834880,1698849641l3232890,0l0,0l0,0l65536,0l0,0l0,0l3211264,0l1494220800,1444370770l531628032,235143168l0,0l562954240,235339776l0,0l2162688,0l-48234496,1444370515l0,0l0,0l2162688,0l1592786944,2125811946l-1423441920,1444370770l-1932525568,1444370770l12648448,0l78643200,2125811967l-2116026368,1444370770l0,0l0,0l1417281536,1631338095l544501818,824327544l573911348,574454048l573716278,1631338031l544501818,824327544l573714739,574454048l570439990,1631338031l28730,0l0,0l573571072,792477231l1969437281,1113811298l1867807333,979450942l1768060259,2053456483l1010724692,1953512033l574453792,943075377l1031348258,875968290l1006645026,1953512033l30752,573571072l574454048,574042680l31538735,0l1564999680,2125811983l1574961152,2125811983l131072,1444347904l1342177280,1444370770l0,0l1609039872,2125811983l-1375731712,1444370770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1938817024,1444370770l1670381568,2125811983l1323302912,1444370770l1323827200,1444370770l1323827200,1444370770l6553600,6553600l0,0l-1707606016,2125812039l-1707606016,2125812039l-1392508928,1444370770l1946157056,539128421l28261,0l440401920,1444370763l0,0l0,0l0,0l853540864,2125812006l1849688064,1444370763l0,1882878071l1673032559,2125811983l1701838848,2125811983l1708130304,2125811983l1713897472,2125811983l1718616064,2125811983l1723334656,2125811983l1727528960,2125811983l1731198976,2125811983l-1591738368,2125812004l2108686336,1444370770l0,0l0,0l1734344704,2125811983l1742733312,2125811983l1746403328,2125811983l1750073344,2125811983l1753219072,2125811983l1757413376,2125811983l1760559104,2125811983l0,0l12648448,0l482344960,2125810943l482344960,2125810943l0,0l0,0l980418560,1885434487l1701736270,2000436783l1868839536,544362595l570451049,539111730l1597806,1967202877l28532,0l0,1886859068l2090886202,1444370770l-1586495488,1444370489l-1413480448,1444370770l-1423441920,1444370770l-1438646272,1444370770l1444937728,1444370770l-1369440256,1444370770l0,0l0,0l0,0l-1413480448,1444370770l1667825664,1635017028l2192672,0l-1403518976,1444370770l482344960,2125810943l0,0l2162688,0l1968701440,2125807374l0,8060928l0,0l2162688,0l-1132986368,2125810389l131072,2125791232l2064646144,1444370770l2162688,0l-1375731712,1444370770l482344960,2125810943l0,0l2162688,0l484442112,1444370625l482344960,2125810943l0,0l2162688,0l-62914560,2125811982l2114977792,1444370770l2087714816,1444370770l4259840,0l-1128792064,2125810389l131072,0l662700032,1444370771l1147142144,1444370771l1147666432,1444370771l1147666432,1444370771l0,101l3229284,0l-65536,1442906111l-1707606016,2125812039l-65536,-1l-1,-1l65535,65536l3238253,0l-566231040,2125811288l-1277165568,1444370770l-650117120,1444370770l-649592832,1444370770l-649592832,1444370770l4259840,0l-1128792064,2125810389l131072,0l-1319108608,1444370770l-1083179008,1444370771l-1082654720,1444370771l-1082654720,1444370771l0,101l2162750,0l-1099956224,1444370770l0,0l0,0l2162688,0l-48234496,1444370515l0,0l0,0l2162688,0l-1312817152,1444370770l0,0l0,2125791232l5308416,0l1539833856,2125811967l1308622848,1444370771l1285554176,1444370771l0,0l0,0l0,0l0,0l0,0l1008730112,1444370264l3211264,0l0,0l0,0l65536,0l0,0l0,0l3211264,0l1959264256,2125807374l0,8192000l131072,360054785l0,0l0,1668218880l3220029,0l65536,524288l5242880,7536751l7602281,7274601l110,3407872l56,824311808l3224625,0l65536,655360l4259840,6488174l7274600,5505138l7340153,101l6357058,103l2162688,0l65536,1444020224l0,0l543490048,1869377379l7421298,0l-1073741824,1444034597l0,0l0,0l0,0l0,0l0,0l0,0l1677721600,1667593317l28020,0l-1087373312,1444370771l-1337982976,1444370770l131072,1952805633l1999584318,1869625968l14772595,0l-1552941056,2125807376l131072,0l-1356857344,1444370770l0,0l-1533018112,2125807376l0,0l-1529348096,2125807376l-1525678080,2125807376l-1519386624,2125807376l-1514668032,2125807376l-1509425152,2125807376l-1505230848,2125807376l-1502085120,2125807376l-1496842240,2125807376l-1081081856,1444370771l-1080557568,1444370771l-1080557568,1444370771l1639972864,1444370622l232783872,1444370625l-1130889216,1444370771l-1129316352,1444370771l-497025024,2125807385l-1986002944,2125807384l2105016320,1444370770l-1326448640,1444370770l570490880,539111986l1694523758,1967202877l2191220,0l424673280,1444370764l0,0l1919352832,1768452193l9511011,0l615514112,1444370771l616038400,1444370771l616038400,1444370771l617611264,1444370771l618135552,1444370771l618135552,1444370771l551550976,1444370771l16711680,0l0,0l0,0l0,0l0,0l0,0l0,0l0,0l0,0l2075525120,1444370770l15794176,0l-2094006272,2125811946l-1440743424,1444370770l-1440219136,1444370770l-1440219136,1444370770l-2090860544,2125811946l0,0l0,0l0,0l0,0l0,0l0,0l-2088763392,2125811946l65536,1952972800l269496378,1444370625l-810549248,1444370624l0,0l0,0l-48234496,1444370515l528482304,1444370771l640679936,1444370771l0,0l-1127743488,1444370502l0,0l0,0l65536,0l-1089470464,1444370771l-1088946176,1444370771l-1088946176,1444370771l7340032,0l23134208,0l1918369792,2125811962l0,0l0,0l0,0l0,0l0,0l0,0l1330642944,1444370770l-1360003072,1444370770l0,0l0,0l0,0l0,0l12336,0l0,0l0,0l0,0l0,0l0,0l0,0l0,0l0,0l0,0l0,0l0,0l0,0l0,0l0,0l0,0l0,0l0,0l-1058013184,2125807180l-982515712,1444370497l0,0l0,0l0,0l0,0l0,0l0,0l0,589824l65536,0l1849688064,1444370763l0,0l154206208,0l-262144000,2125811942l-1062207488,1444370770l-1061683200,1444370770l-1061683200,1444370770l-1997537280,1444370569l-1998585856,1444370569l0,0l-648004546,1444370770l-647495680,1444370770l-647495680,1444370770l-65536,32767l-65536,32767l0,0l0,0l-65536,32767l-65536,32767l0,0l0,1444347904l-1352663040,1444370770l-1352138752,1444370770l-1352138752,1444370770l1047527424,1444370568l-1226833920,2125811282l-1254096896,1444370770l-349700096,2125811942l274726912,1444370770l0,0l100,0l47198514,22858l1024589824,1444370264l1330642944,1444370770l0,0l0,0l0,0l0,0l0,0l0,0l1047527424,1444370568l0,0l-1745879040,1444370569l0,0l1772617728,2125811962l0,0l0,0l1775763456,2125811962l0,0l0,0l-1060110336,1444370770l0,0l0,0l-645922816,1444370770l-267911168,2125811942l0,0l-1227358208,1444370770l0,0l0,0l0,0l-2147418112,-1l-2147352577,-1l1705050111,2125811957l0,0l-1932984320,2125811789l65536,0l1744830464,2125811611l-1226309632,1444370770l3276800,0l251658240,0l17481,0l0,0l0,0l903872512,2125811765l1080033280,1444370264l251658240,0l131072,2125791232l3276800,0l0,16842752l-65536,6619135l65636,0l1310720,0l15422,0l-1717043200,1444370765l0,0l0,0l0,0l0,0l-1707606016,2125812039l2097152,140050432l67043586,0l26980,0l399507456,1444370483l398458880,1444370483l0,2125792255l422576128,1444370282l265158656,0l981493059,2125811765l1080033280,1444370264l264044544,0l899686434,2125811765l1080033280,1444370264l265093120,0l861944432,2125811765l1080033280,1444370264l265158656,0l994065470,2125811765l422576128,1444370282l264044544,0l912289650,2125811765l422576128,1444370282l265093120,0l874542181,2125811765l422576128,1444370282l265158656,0l1002454078,2125811765l-1313865728,1444370266l264110080,0l920676724,2125811765l-1313865728,1444370266l265224192,0l882930279,2125811765l-1313865728,1444370266l265289728,0l-1825557199,1444370763l2005925888,1444370489l266010624,0l-1838125200,1444370763l1080033280,1444370264l264765440,0l975188258,2125811765l-1286602752,1444370258l264896512,0l887121509,2125811765l-1286602752,1444370258l264962048,0l849358901,2125811765l-1286602752,1444370258l265027584,0l939554620,2125811765l1080033280,1444370264l265879552,0l-1858050967,1444370763l1024458752,1444370264l265879552,0l-1853868236,1444370763l1008730112,1444370264l265879552,0l979378275,2125811765l1606418432,1444370623l264437760,0l895495795,2125811765l1606418432,1444370623l265486336,0l857762167,2125811765l1593835520,1444370623l265551872,0l-1828689808,1444370763l1080033280,1444370264l265682944,0l-1876923035,1444370763l1080033280,1444370264l264175616,0l924856165,2125811765l1008730112,1444370264l264568832,0l931161966,2125811765l1080033280,1444370264l264372224,0l968914510,2125811765l1080033280,1444370264l263979008,0l943734381,2125811765l1080033280,1444370264l264306688,0l-1866439366,1444370763l1024458752,1444370264l264306688,0l-1862262224,1444370763l1008730112,1444370264l264306688,0l977301536,2125811765l-1313865728,1444370266l264241152,0l891298353,2125811765l-1313865728,1444370266l265355264,0l853556845,2125811765l-1313865728,1444370266l265420800,0l-1834989980,1444370763l1008730112,1444370264l264830976,0l-1127206864,1444370623l1008730112,1444370264l6619136,196608l-729781907,2125811785l1024458752,1444370264l69992448,0l-778027970,2125811785l422576128,1444370282l260964352,0l-1932513476,1444370763l-1753219072,1444370621l257097728,1l-1928304280,1444370763l-1074790400,1444370623l257163264,16l1972399721,2125812002l1724907520,1444370746l71696384,0l-895458974,2125811785l1024458752,1444370264l72220672,0l-899669443,2125811785l1024458752,1444370264l67108864,0l13344,2113929216l0,0l0,0l1969225728,2125812002l1024458752,1444370264l71761920,0l-882872721,2125811785l1024458752,1444370264l71827456,0l-887082446,2125811785l1024458752,1444370264l71892992,0l-891260873,2125811785l1023410176,1444370264l0,0l12346,0l0,0l0,0l0,0l0,0l-2147418112,-1l-2147352577,-1l16777215,0l0,0l983040,1444370763l1218445312,2125811967l0,0l-1996488704,2125811765l262144,0l1943011328,2125811286l-1254096896,1444370770l0,0l251658240,1l14896,0l0,1444347904l1704984576,2125811957l0,0l-1993867264,2125811765l65536,0l-772775582,2125811283l-1254096896,1444370770l6553600,0l1560281088,2125811785l-65536,-1l251723775,1l1704984576,2125811957l0,0l-1990721536,2125811765l65536,0l-994050048,2125811283l-1254096896,1444370770l13107200,0l1023410176,1444370264l0,0l0,0l0,0l0,0l0,0l0,0l0,0l0,0l0,0l0,0l-868220928,2125811288l-1277165568,1444370770l974127104,2125811289l-1277165568,1444370770l-778043392,2125811288l-1277165568,1444370770l-1498415104,2125811290l-1277165568,1444370770l0,0l0,0l0,0l0,0l0,0l0,0l1523187712,0l1604352372,2125811785l37814272,0l-1707606016,2125812039l0,0l1237319680,2125811967l1047527424,1444370568l0,0l-1095237632,1444370770l2084831232,2125811765l65536,1442840576l65536,1444370177l0,0l0,0l0,0l0,0l0,0l0,0l0,0l0,0l0,0l0,0l0,0l-1586495488,1444370569l0,0l0,0l0,0l0,0l0,0l0,0l0,0l0,0l0,0l0,0l0,0l0,0l0,0l0,0l0,0l0,0l0,0l0,0l0,0l0,0l0,0l0,0l0,0l0,0l0,0l0,0l0,0l0,0l0,0l0,0l0,0l0,0l0,0l0,0l0,0l0,0l0,0l0,0l0,0l0,0l0,0l0,0l0,0l0,0l-349700096,2125811942l274726912,1444370770l0,0l100,1444370623l1459617792,16l28769,0l2162688,0l-599785472,1444370488l482344960,2125810943l1024458752,1444370264l2162688,0l1181220864,2125811967l-630194176,1444370770l1330642944,1444370770l2162688,0l-638582784,1444370770l483393536,2125810943l2097152,0l403767296,0l-1052770304,1444370623l1008730112,1444370264l8192000,65536l-1179648000,1444370623l-1780482048,1444370623l6815744,131073l-1189058461,1444370623l1080033280,1444370264l6815744,65537l-1082104983,1444370623l-1074790400,1444370623l1469186048,16l-1185912461,1444370623l-1590689792,1444370623l6815744,1l-788503750,2125811785l1234173952,1444370623l256901120,16l-1120898458,1444370623l1024458752,1444370264l6029312,8650752l-792698564,2125811785l852492288,1444370622l257490944,16l-1001376716,1444370623l422576128,1444370282l7471104,131073l-1007653521,1444370623l422576128,1444370282l7471104,65537l-1004506513,1444370623l422576128,1444370282l7471104,1l-1842319515,1444370763l1008730112,1444370264l264699904,0l-1873778324,1444370763l1024458752,1444370264l266076160,0l-1870647248,1444370763l1008730112,1444370264l266076160,0l929053281,2125811765l1080033280,1444370264l265945088,0l972059216,2125811765l1024458752,1444370264l263979008,0l956317296,2125811765l1080033280,1444370264l263979008,0l952135777,2125811765l1080033280,1444370264l263979008,0l964720481,2125811765l1080033280,1444370264l263979008,0l960523372,2125811765l1080033280,1444370264l263979008,0l-1849662359,1444370763l1008730112,1444370264l264503296,0l935355760,2125811765l1008730112,1444370264l264372224,0l-1831831697,1444370763l1080033280,1444370264l265617408,0l947939700,2125811765l1080033280,1444370264l264634368,0l-1846527372,1444370763l-538968064,1444370258l264634368,0l985673265,2125811765l1080033280,1444370264l264044544,0l903887476,2125811765l1080033280,1444370264l265093120,0l866136627,2125811765l1080033280,1444370264l265158656,0l989883235,2125811765l1080033280,1444370264l264044544,0l908094585,2125811765l1080033280,1444370264l265093120,0l870330146,2125811765l1080033280,1444370264l265158656,0l998272099,2125811765l422576128,1444370282l264044544,0l916467761,2125811765l422576128,1444370282l265093120,0l878736186,2125811765l422576128,1444370282l265158656,0l981492332,2125811765l1080033280,1444370264l264044544,0l899706469,2125811765l1080033280,1444370264l265093120,0l861944894,2125811765l1080033280,1444370264l265158656,0l994058867,2125811765l422576128,1444370282l264044544,0l912286240,2125811765l422576128,1444370282l265093120,0l874538016,2125811765l422576128,1444370282l265158656,0l1002459764,2125811765l-1313865728,1444370266l264110080,0l920675691,2125811765l-1313865728,1444370266l265224192,0l882925856,2125811765l-1313865728,1444370266l265289728,0l-1825544842,1444370763l2005925888,1444370489l266010624,0l-1838125232,1444370763l1080033280,1444370264l264765440,0l975205481,2125811765l-1286602752,1444370258l264896512,0l887123317,2125811765l-1286602752,1444370258l264962048,0l849358900,2125811765l-1286602752,1444370258l265027584,0l939551091,2125811765l1080033280,1444370264l265879552,0l-1858051732,1444370763l1024458752,1444370264l265879552,0l-1853853577,1444370763l1008730112,1444370264l265879552,0l979398512,2125811765l1606418432,1444370623l264437760,0l895499326,2125811765l1606418432,1444370623l265486336,0l857760544,2125811765l1606418432,1444370623l265551872,0l-1828686728,1444370763l1080033280,1444370264l265682944,0l-1876935326,1444370763l1080033280,1444370264l264175616,0l924869690,2125811765l1008730112,1444370264l264568832,0l931156847,2125811765l1080033280,1444370264l264372224,0l968910650,2125811765l1080033280,1444370264l263979008,0l943747887,2125811765l1080033280,1444370264l264306688,0l-1866435985,1444370763l1024458752,1444370264l264306688,0l-1862255554,1444370763l1008730112,1444370264l264306688,0l977287792,2125811765l-1313865728,1444370266l264241152,0l891301741,2125811765l-1313865728,1444370266l265355264,0l853569394,2125811765l-1313865728,1444370266l265420800,0l-1834992578,1444370763l1008730112,1444370264l264830976,0l-1127203778,1444370623l1008730112,1444370264l6619136,196608l-729796574,2125811785l1024458752,1444370264l69992448,0l-778030302,2125811785l422576128,1444370282l260964352,0l-1932497051,1444370763l-1753219072,1444370621l257097728,1l-1928302732,1444370763l-1074790400,1444370623l257163264,16l1972397383,2125812002l1724907520,1444370746l71696384,0l-895456145,2125811785l1024458752,1444370264l72220672,0l-899665886,2125811785l1024458752,1444370264l72286208,0l-903847620,2125811785l1024458752,1444370264l72351744,0l1969246320,2125812002l1024458752,1444370264l71761920,0l-882872205,2125811785l1024458752,1444370264l71827456,0l-887070350,2125811785l1024458752,1444370264l71892992,0l-891264654,2125811785l1024458752,1444370264l71958528,0l-1939837855,1444370763l-1753219072,1444370621l256966656,1l-1935644384,1444370763l-1074790400,1444370623l257032192,16l467693665,1444370763l1024458752,1444370264l258015232,0l-1942982804,1444370763l-1074790400,1444370623l257163264,0l-1035963287,1444370623l-1074790400,1444370623l1469710336,16l-1946127258,1444370763l-1753219072,1444370621l257097728,1l1562392622,2125811785l1008730112,1444370264l67698688,0l1560289908,2125811785l1234173952,1444370623l66715648,0l1600156787,2125811785l1008730112,1444370264l67305472,0l1566599271,2125811785l1223688192,1444370623l258539520,0l1551918452,2125811785l422576128,1444370282l66715648,0l1595960425,2125811785l1024458752,1444370264l67371008,0l1591747188,2125811785l1024458752,1444370264l67436544,0l1814066208,2125812002l1024458752,1444370264l67567616,0l1587556156,2125811785l1024458752,1444370264l67633152,0l1809870127,2125812002l-1397751808,1444370622l66977792,0l1583366458,2125811785l1024458752,1444370264l67043328,0l1579182447,2125811785l1024458752,1444370264l67108864,0l1574986098,2125811785l1008730112,1444370264l67502080,0l1570795332,2125811785l1008730112,1444370264l66912256,0l1556099106,2125811785l422576128,1444370282l66715648,0l1604330045,2125811785l1024458752,1444370264l66519040,0l1528852332,2125811785l1024458752,1444370264l67239936,0l1818243106,2125812002l1080033280,1444370264l66519040,0l1606448225,2125811785l1080033280,1444370264l66519040,0l1610640496,2125811785l1080033280,1444370264l66519040,0l1547726704,2125811785l1255145472,1444370623l66584576,0l1801482083,2125812002l422576128,1444370282l66584576,0l1805660727,2125812002l1080033280,1444370264l66846720,0l1544581178,2125811785l1272971264,1444370623l66650112,0l1541435936,2125811785l422576128,1444370282l66650112,0l1538276898,2125811785l1290797056,1444370623l66453504,0l1535145775,2125811785l1080033280,1444370264l66781184,0l1530949481,2125811785l1255145472,1444370623l67174400,0l1795170864,2125812002l422576128,1444370282l67174400,0l1790997603,2125812002l1008730112,1444370264l67764224,0l1975525410,2125812002l1008730112,1444370264l71499776,0l-1810861449,1444370763l1024458752,1444370264l67960832,0l-1807731151,1444370763l1024458752,1444370264l68026368,0l1615867708,1444370763l1008730112,1444370264l68550656,0l-1800376724,1444370763l1008730112,1444370264l68157440,0l-1797231003,1444370763l1008730112,1444370264l68222976,0l-1793037203,1444370763l1024458752,1444370264l68288512,0l-1789894332,1444370763l1024458752,1444370264l68354048,0l-1785696978,1444370763l1024458752,1444370264l68419584,0l-1781504910,1444370763l1024458752,1444370264l68485120,0l1994420321,1444370746l1080033280,1444370264l68616192,0l-1803521456,1444370763l1024458752,1444370264l68091904,0l-1814008006,1444370763l1024458752,1444370264l67895296,0l-784309472,2125811785l852492288,1444370622l257228800,0l-1891615682,1444370763l1024458752,1444370264l81264640,0l-1895795597,1444370763l1024458752,1444370264l81199104,0l-1887411908,1444370763l1080033280,1444370264l81330176,0l1526741601,2125811785l1306525696,1444370623l76939264,0l-1168085908,1444370623l1080033280,1444370264l6750208,1l-1164959184,1444370623l1024458752,1444370264l6750208,8519681l-1160744347,1444370623l1080033280,1444370264l6750208,65537l-780110992,2125811785l422576128,1444370282l262602752,0l-687839430,2125811777l2005925888,1444370489l261554176,0l-1062192066,1444370623l1008730112,1444370264l8060928,0l-1898955714,1444370763l1008730112,1444370264l257425408,16l-767541653,2125811785l1080033280,1444370264l74186752,0l-769629848,2125811785l422576128,1444370282l74252288,0l-1156571102,1444370623l1024458752,1444370264l5963776,8650753l-735024027,2125811785l1345323008,1444370623l66322432,0l-737123743,2125811785l1024458752,1444370264l65732608,0l-732941266,2125811785l1324351488,1444370623l65601536,0l-1925170316,1444370763l422576128,1444370282l65601536,0l1997550126,2125812002l1394606080,1444370623l65863680,1l-740279234,2125811785l1008730112,1444370264l66125824,0l-1922009312,1444370763l422576128,1444370282l65863680,0l-744480195,2125811785l1024458752,1444370264l65994752,0l-747604420,2125811785l1361051648,1444370623l66256896,0l-765432989,2125811785l1394606080,1444370623l65798144,1l-750751113,2125811785l1008730112,1444370264l66060288,0l-1918865311,1444370763l422576128,1444370282l65798144,0l-754947229,2125811785l1024458752,1444370264l65929216,0l-758105026,2125811785l1376780288,1444370623l65536000,0l-761251229,2125811785l1080033280,1444370264l66191360,0l-763332804,2125811785l1024458752,1444370264l65667072,0l-803182232,2125811785l1234173952,1444370623l257622016,16l-798985101,2125811785l422576128,1444370282l257556480,16l-790596759,2125811785l1779433472,1444370259l257359872,16l-771739614,2125811785l1008730112,1444370264l73990144,0l1995467877,2125812002l422576128,1444370282l74317824,0l1008759328,2125811765l1008730112,1444370264l263258112,0l1012953914,2125811765l1461714944,1444370623l262995968,0l-2143258820,1444370623l1008730112,1444370264l6488064,0l-1031770769,1444370623l1008730112,1444370264l6750208,196608l847265396,2125811765l1080033280,1444370264l263716864,0l843067196,2125811765l1024458752,1444370264l263585792,0l809529193,2125811765l1024458752,1444370264l263520256,0l-1821351566,1444370763l1008730112,1444370264l263127040,0l1822437683,1444370746l1008730112,1444370264l263192576,0l801141615,2125811765l1008730112,1444370264l262930432,0l796930097,2125811765l1008730112,1444370264l262864896,0l805332581,2125811765l1008730112,1444370264l262799360,0l838874658,2125811765l1008730112,1444370264l263061504,0l834697020,2125811765l1080033280,1444370264l263716864,0l830497897,2125811765l1024458752,1444370264l263520256,0l826290740,2125811765l1684013056,1444370623l263651328,0l822091875,2125811765l1024458752,1444370264l263520256,0l817901171,2125811765l1719664640,1444370623l263782400,0l813721975,2125811765l1024458752,1444370264l263585792,0l-2082445200,1444370746l-1008730112,1444370283l262733824,0l-908038811,2125811785l1394606080,1444370623l261357568,0l-1044369563,1444370623l1080033280,1444370264l1469579264,0l-773822610,2125811785l1008730112,1444370264l74121216,0l-1028622770,1444370623l1080033280,1444370264l5832704,65536l-1025491347,1444370623l1080033280,1444370264l5832704,1048576l-1021287110,1444370623l1080033280,1444370264l5832704,131072l-1018154958,1444370623l1080033280,1444370264l5832704,983040l-1153425299,1444370623l1024458752,1444370264l5963776,8716289l-786419342,2125811785l1024458752,1444370264l75038720,0l1991273839,2125812002l1008730112,1444370264l68681728,0l-819960727,2125811785l1024458752,1444370264l69271552,0l-805294032,2125811785l1024458752,1444370264l68747264,0l-815764166,2125811785l1024458752,1444370264l69140480,0l-817873294,2125811785l1024458752,1444370264l69206016,0l1988115518,2125812002l1080033280,1444370264l68943872,0l-809473936,2125811785l1024458752,1444370264l68812800,0l-813667977,2125811785l1024458752,1444370264l68878336,0l-794795412,2125811785l1024458752,1444370264l75104256,0l-775930524,2125811785l1008730112,1444370264l74055680,0l-1883234203,1444370763l1024458752,1444370264l81395712,0l451963255,1444370763l1024458752,1444370264l258080768,0l471887721,1444370763l-1074790400,1444370623l257032192,0l-1040174534,1444370623l-1074790400,1444370623l1469644800,16l462435374,1444370763l-1753219072,1444370621l256966656,1l-1150272908,1444370623l-1608515584,1444370623l6619136,1l-1135594636,1444370623l1008730112,1444370264l6619136,65537l-1131388063,1444370623l1008730112,1444370264l6619136,131072l1983936884,2125812002l1080033280,1444370264l71303168,0l-824171916,2125811785l1080033280,1444370264l71172096,0l-828349595,2125811785l1080033280,1444370264l71237632,0l-832556681,2125811785l1500512256,1444370623l70975488,0l-836748682,2125811785l1510998016,1444370623l70909952,0l-840930196,2125811785l1008730112,1444370264l71041024,0l1979737460,2125812002l1008730112,1444370264l71106560,0l-845136268,2125811785l1008730112,1444370264l70123520,0l-849317008,2125811785l1008730112,1444370264l70778880,0l-1013964686,1444370623l1008730112,1444370264l1469841408,0l-1010819038,1444370623l-1780482048,1444370623l1469841408,65536l-878697931,2125811785l422576128,1444370282l71630848,0l-1880068272,1444370763l1582301184,1444370623l262537216,0l-853522060,2125811785l1008730112,1444370264l71368704,0l-857726403,2125811785l1527775232,1444370623l70189056,0l-1906295746,1444370763l1080033280,1444370264l262471680,0l1518346800,2125811785l1545601024,1444370623l70844416,0l1514169718,2125811785l1024458752,1444370264l70254592,0l1509975654,2125811785l1024458752,1444370264l70451200,0l-861903501,2125811785l1024458752,1444370264l70582272,0l-866094225,2125811785l1024458752,1444370264l70713344,0l-870288799,2125811785l1024458752,1444370264l70057984,0l-874499279,2125811785l1024458752,1444370264l70647808,0l-1106218889,1444370623l-1097859072,1444370623l1468792832,0l1505785955,2125811785l1024458752,1444370264l70320128,0l1501589623,2125811785l1024458752,1444370264l70385664,0l1497396256,2125811785l1563426816,1444370623l70516736,0l1493184290,2125811785l1008730112,1444370264l71565312,0l-1138724272,1444370623l-1608515584,1444370623l6619136,0l1522558320,2125811785l1482686464,1444370623l76218368,0l1993369712,2125812002l422576128,1444370282l260898816,0l-1124045467,1444370623l1024458752,1444370264l6029312,8585216l-1902087580,1444370763l1430257664,1444370623l258605056,0l-1049595289,1444370623l1430257664,1444370623l1469513728,16l-1909431437,1444370763l422576128,1444370282l260571136,16l-1912575642,1444370763l422576128,1444370282l260505600,16l1620079475,1444370763l-1008730112,1444370283l71434240,0l-1117767053,1444370623l1080033280,1444370264l6684672,1l-1114610056,1444370623l1024458752,1444370264l6684672,8519681l-1110426562,1444370623l1080033280,1444370264l6684672,65537l-1915733709,1444370763l1008730112,1444370264l76283904,0l-1057984667,1444370623l-538968064,1444370258l8192000,0l-1817153676,1444370763l1080033280,1444370264l262668288,0l-782211769,2125811785l1024458752,1444370264l258146304,0l1684630639,1819044166l979450942,1650946675l544369731,1030513014l808464418,573583408l2178607,0l131072000,2125811967l139460608,2125811967l-1292894208,1444370770l2162688,0l-1363148800,1444370770l0,0l0,2000319344l2191475,0l2129657856,1444370770l0,0l1752170496,1010721641l4290351,0l65536,1245184l2097152,2883630l3801147,6291501l4128807,6225953l2228285,8192123l2687016,6094939l0,1701863784l3238176,0l0,0l0,0l0,0l16711680,0l0,1442840576l4259840,0l0,0l0,0l0,0l0,0l0,0l0,0l16711680,13762815l2174318,0l-641728512,1444370770l482344960,2125810943l1748697088,1751607653l2177652,0l1595408384,2125811946l1099431936,1444370771l2139095040,2125811786l8454144,0l-621805568,1444370770l-864026624,2125811955l0,0l0,0l0,0l1310720,0l0,0l0,0l-629669888,1444370770l0,-65536l98303,574423040l8820,0l0,0l0,0l1886978048,1847737701l4288111,0l0,0l0,0l65536,0l0,0l0,0l1952514048,1852785509l4220276,0l39911424,0l-1792212992,352629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0,0l0,0l4259840,0l65536,1245184l2097152,2883630l3801147,6291501l4128807,6225953l2228285,8192123l2687016,6094939l0,577990775l3226686,0l0,0l0,0l0,0l16711680,0l0,1442840576l17891328,0l-305135616,1444370597l-1707606016,2125812039l327680,196608l131072,0l0,65536l0,0l0,0l0,65536l0,0l15728640,0l4980736,824327536l-1707597790,2125812039l-1707606016,2125812039l-1707606016,2125812039l-1707606016,2125812039l67698688,807550328l8226,0l0,0l1869086720,1914718318l-1707578267,2125812039l-1707606016,2125812039l-1707606016,2125812039l-1707606016,2125812039l67043328,858796601l13622,0l0,0l1999110144,1869625968l1767926131,-37265l-1,1769144319l0,1701969920l24940,0l131072,0l1885405184,1010705000l3240055,0l-599785472,1444370488l484442112,2125810943l1936654336,1936090703l1010725989,980449071l3174256,0l2162688,0l131072000,2125811967l139460608,2125811967l-494927872,1444370770l2162688,0l986710016,1444370770l0,0l0,0l2162688,0l68157440,1444370770l0,0l0,0l3211264,0l0,0l0,0l65536,0l0,0l0,0l3211264,0l1959264256,2125807374l0,8192000l131072,360054785l0,0l0,1668218880l3220029,0l65536,524288l5242880,7536751l7602281,7274601l110,3407872l52,824311808l3224625,0l65536,655360l4259840,6488174l7274600,5505138l7340153,101l6357058,103l2162688,0l65536,1444020224l0,0l543490048,1869377379l7421298,0l-1073741824,1444034597l0,0l0,0l0,0l0,0l0,0l0,0l1677721600,1667593317l28020,0l233832448,1444370771l-540016640,1444370770l131072,1952805633l1999584318,1869625968l14772595,0l-1552941056,2125807376l131072,0l1013972992,1444370770l0,0l-1533018112,2125807376l0,0l-1529348096,2125807376l-1525678080,2125807376l-1519386624,2125807376l-1514668032,2125807376l-1509425152,2125807376l-1505230848,2125807376l-1502085120,2125807376l-1496842240,2125807376l240123904,1444370771l240648192,1444370771l240648192,1444370771l1639972864,1444370622l1877999616,1444370625l190316544,1444370771l191889408,1444370771l-497025024,2125807385l-1986002944,2125807384l983040000,1444370770l-528482304,1444370770l1023475712,574173474l1828744736,1092762981l2192501,0l1853882368,1444370763l0,0l1731854336,1752195442l9528169,0l1440743424,1444370770l1441267712,1444370770l1441267712,1444370770l1442840576,1444370770l1443364864,1444370770l1443364864,1444370770l1376780288,1444370770l16711680,0l0,0l0,0l0,0l0,0l0,0l0,0l0,0l0,0l1231421440,1444370770l15794176,0l-2094006272,2125811946l339738624,1444370770l340262912,1444370770l340262912,1444370770l-2090860544,2125811946l0,0l0,0l0,0l0,0l0,0l0,0l-2088763392,2125811946l65536,1751580672l2013280884,1444370625l1784676352,1444370625l0,0l0,0l-48234496,1444370515l1353711616,1444370770l1465909248,1444370770l0,0l-1127743488,1444370502l0,0l0,0l65536,0l231735296,1444370771l232259584,1444370771l232259584,1444370771l7340032,0l23134208,0l1918369792,2125811962l0,0l0,0l0,0l0,0l0,0l0,0l1416626176,1444370769l989855744,1444370770l0,0l0,0l0,0l0,1444347904l0,0l0,0l0,0l0,0l0,0l0,0l0,0l0,0l0,0l0,0l0,0l0,0l0,0l0,0l0,0l0,0l0,0l0,0l-1058013184,2125807180l-982515712,1444370497l0,0l0,0l0,0l0,0l0,0l0,0l0,589824l65536,0l412090368,1444370764l0,0l154206208,0l-262144000,2125811942l-552599552,1444370770l-552075264,1444370770l-552075264,1444370770l-1997537280,1444370569l-1998585856,1444370569l0,0l-545259520,1444370770l-544735232,1444370770l-544735232,1444370770l-65536,32767l-65536,32767l0,0l0,0l-65536,32767l-65536,32767l0,0l0,1444347904l1018167296,1444370770l1018691584,1444370770l1018691584,1444370770l1047527424,1444370568l-1226833920,2125811282l-456130560,1444370770l-349700096,2125811942l-570425344,1444370770l0,0l100,0l47185920,22858l1080164352,1444370264l1416626176,1444370769l0,0l0,0l0,0l0,0l0,0l0,0l1047527424,1444370568l0,0l-1745879040,1444370569l0,0l1772617728,2125811962l0,0l0,0l1775763456,2125811962l0,0l0,0l-301989888,1444370770l0,0l0,0l-577765376,1444370770l-267911168,2125811942l0,0l-429391872,1444370770l0,0l0,0l0,0l-2147418112,-1l-2147352577,-1l1705050111,2125811957l0,0l-1932984320,2125811789l65536,0l1744830464,2125811611l-428343296,1444370770l3276800,0l251658240,0l0,0l0,0l0,0l861929472,2125811765l1080033280,1444370264l251658240,0l131072,2125791232l3276800,0l0,16842752l-65536,6619135l65636,0l1310720,0l0,0l-1717043200,1444370765l0,0l0,0l0,0l0,0l-1707606016,2125812039l2097152,140050432l67043586,0l0,0l399507456,1444370483l398458880,1444370483l0,1444348927l2005925888,1444370489l266010624,0l-1838153728,1444370763l1080033280,1444370264l264765440,0l975175680,2125811765l-1286602752,1444370258l264896512,0l887095296,2125811765l-1286602752,1444370258l264962048,0l849346560,2125811765l-1286602752,1444370258l265027584,0l939524096,2125811765l1080033280,1444370264l265879552,0l-1858076672,1444370763l1024458752,1444370264l265879552,0l-1853882368,1444370763l1008730112,1444370264l265879552,0l979369984,2125811765l1606418432,1444370623l264437760,0l895483904,2125811765l1606418432,1444370623l265486336,0l857735168,2125811765l1606418432,1444370623l265551872,0l-1828716544,1444370763l1080033280,1444370264l265682944,0l-1876951040,1444370763l1080033280,1444370264l264175616,0l924844032,2125811765l1008730112,1444370264l264568832,0l931135488,2125811765l1080033280,1444370264l264372224,0l968884224,2125811765l1080033280,1444370264l263979008,0l943718400,2125811765l1080033280,1444370264l264306688,0l-1866465280,1444370763l1024458752,1444370264l264306688,0l-1862270976,1444370763l1008730112,1444370264l264306688,0l977272832,2125811765l-1313865728,1444370266l264241152,0l891289600,2125811765l-1325400064,1444370266l265355264,0l853540864,2125811765l-1313865728,1444370266l265420800,0l-1835008000,1444370763l1008730112,1444370264l264830976,0l-1127219200,1444370623l1008730112,1444370264l6619136,196608l-729808896,2125811785l1024458752,1444370264l69992448,0l-778043392,2125811785l422576128,1444370282l260964352,0l-1932525568,1444370763l-1753219072,1444370621l257097728,1l-1928331264,1444370763l-1074790400,1444370623l257163264,16l1972371456,2125812002l1724907520,1444370746l71696384,0l-895483904,2125811785l1024458752,1444370264l72220672,0l-899678208,2125811785l1024458752,1444370264l72286208,0l-903872512,2125811785l1024458752,1444370264l72351744,0l1969225728,2125812002l1024458752,1444370264l71761920,0l-882900992,2125811785l1024458752,1444370264l71827456,0l-887095296,2125811785l1024458752,1444370264l71892992,0l-891289600,2125811785l1024458752,1444370264l71958528,0l-1939865600,1444370763l-1753219072,1444370621l256966656,1l-1935671296,1444370763l-1074790400,1444370623l257032192,16l467664896,1444370763l1024458752,1444370264l258015232,0l-1943011328,1444370763l-1074790400,1444370623l257163264,0l-1035993088,1444370623l-1074790400,1444370623l1459617792,16l0,1442840576l0,0l0,1l1562378240,2125811785l1008730112,1444370264l67698688,0l1560281088,2125811785l1234173952,1444370623l66715648,0l1600126976,2125811785l1008730112,1444370264l67305472,0l1566572544,2125811785l1207959552,1444370623l0,0l0,0l0,0l0,0l0,0l0,0l-2147418112,-1l-2147352577,-1l16777215,0l0,0l983040,2125812002l1218445312,2125811967l0,0l-1996488704,2125811765l262144,0l1943011328,2125811286l-456130560,1444370770l0,0l50331648,0l0,0l0,1444347904l1704984576,2125811957l0,0l-1993867264,2125811765l65536,0l-772800512,2125811283l-456130560,1444370770l6553600,0l1560281088,2125811785l-65536,-1l50397183,1l1704984576,2125811957l0,0l-1990721536,2125811765l65536,0l-994050048,2125811283l-456130560,1444370770l13107200,0l1073741824,1444370264l0,0l0,0l0,0l0,0l0,0l0,0l0,0l0,0l0,0l0,0l-868220928,2125811288l-479199232,1444370770l974127104,2125811289l-479199232,1444370770l-778043392,2125811288l-479199232,1444370770l-1498415104,2125811290l-479199232,1444370770l0,0l0,0l0,0l0,0l0,0l0,0l1523187712,65536l-1025507328,1444370623l2162688,0l1181220864,2125811967l-289406976,1444370770l1416626176,1444370769l4259840,0l0,0l0,0l0,0l0,0l0,0l0,0l16711680,13762815l2162690,0l-299892736,1444370770l482344960,2125810943l-1608515584,1444370623l2162688,0l-573571072,1444370770l482344960,2125810943l6619136,65537l2162688,0l1595408384,2125811946l1998061568,1444370770l2139095040,2125811786l8454144,0l-281018368,1444370770l-864026624,2125811955l0,0l0,0l0,0l1310720,0l0,0l0,0l-288882688,1444370770l0,-65536l98303,1444347904l0,0l0,0l0,0l1430257664,1444370623l3211264,0l0,0l0,0l65536,0l0,0l0,0l4259840,0l-1128792064,2125810389l131072,0l1998061568,1444370770l1502609408,1444370770l1503133696,1444370770l1503133696,1444370770l0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-1842348032,1444370763l1008730112,1444370264l264699904,0l-1873805312,1444370763l1024458752,1444370264l266076160,0l-1870659584,144437076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-1849688064,1444370763l1008730112,1444370264l264503296,0l935329792,2125811765l1008730112,1444370264l264372224,0l-1831862272,1444370763l1080033280,1444370264l265617408,0l947912704,2125811765l1080033280,1444370264l264634368,0l-1846542336,144437076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-1825570816,1444370763l2005925888,1444370489l266010624,0l-1838153728,1444370763l1080033280,1444370264l264765440,0l975175680,2125811765l-1286602752,1444370258l264896512,0l887095296,2125811765l-1286602752,1444370258l264962048,0l849346560,2125811765l-1286602752,1444370258l265027584,0l939524096,2125811765l1080033280,1444370264l265879552,0l-1858076672,1444370763l1024458752,1444370264l265879552,0l-1853882368,1444370763l1008730112,1444370264l265879552,0l979369984,2125811765l1606418432,1444370623l264437760,0l895483904,2125811765l1606418432,1444370623l265486336,0l857735168,2125811765l1606418432,1444370623l265551872,0l-1828716544,1444370763l1080033280,1444370264l265682944,0l-1876951040,1444370763l1080033280,1444370264l264175616,0l924844032,2125811765l1008730112,1444370264l264568832,0l931135488,2125811765l1080033280,1444370264l264372224,0l968884224,2125811765l1080033280,1444370264l263979008,0l943718400,2125811765l1080033280,1444370264l264306688,0l-1866465280,1444370763l1024458752,1444370264l264306688,0l-1862270976,1444370763l1008730112,1444370264l264306688,0l977272832,2125811765l-1313865728,1444370266l264241152,0l891289600,2125811765l-1313865728,1444370266l265355264,0l853540864,2125811765l-1313865728,1444370266l265420800,0l-1835008000,1444370763l1008730112,1444370264l264830976,0l-1127219200,1444370623l1008730112,1444370264l6619136,196608l-729808896,2125811785l1024458752,1444370264l69992448,0l-778043392,2125811785l422576128,1444370282l260964352,0l-1932525568,1444370763l-1753219072,1444370621l257097728,1l-1928331264,1444370763l-1074790400,1444370623l257163264,16l1972371456,2125812002l1724907520,1444370746l71696384,0l-895483904,2125811785l1024458752,1444370264l72220672,0l-899678208,2125811785l1024458752,1444370264l72286208,0l-903872512,2125811785l1024458752,1444370264l72351744,0l1969225728,2125812002l1024458752,1444370264l71761920,0l-882900992,2125811785l1024458752,1444370264l71827456,0l-887095296,2125811785l1024458752,1444370264l71892992,0l-891289600,2125811785l1024458752,1444370264l71958528,0l-1939865600,1444370763l-1753219072,1444370621l256966656,1l-1935671296,1444370763l-1074790400,1444370623l257032192,16l467664896,1444370763l1024458752,1444370264l258015232,0l-1943011328,1444370763l-1074790400,1444370623l257163264,0l-1035993088,1444370623l-1074790400,1444370623l1469710336,16l-1946157056,1444370763l-1753219072,1444370621l257097728,1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1810890752,1444370763l1024458752,1444370264l67960832,0l-1807745024,1444370763l1024458752,1444370264l68026368,0l1615855616,1444370763l1008730112,1444370264l68550656,0l-1800404992,1444370763l1008730112,1444370264l68157440,0l-1797259264,1444370763l1008730112,1444370264l68222976,0l-1793064960,1444370763l1024458752,1444370264l68288512,0l-1789919232,1444370763l1024458752,1444370264l68354048,0l-1785724928,1444370763l1024458752,1444370264l68419584,0l-1781530624,1444370763l1024458752,1444370264l68485120,0l1994391552,1444370746l1080033280,1444370264l68616192,0l-1803550720,1444370763l1024458752,1444370264l68091904,0l-1814036480,1444370763l1024458752,1444370264l67895296,0l-784334848,2125811785l852492288,1444370622l257228800,0l-1891631104,1444370763l1024458752,1444370264l81264640,0l-1895825408,1444370763l1024458752,1444370264l81199104,0l-1887436800,144437076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-1898971136,144437076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-1925185536,1444370763l422576128,1444370282l65601536,0l1997537280,2125812002l1394606080,1444370623l65863680,1l-740294656,2125811785l1008730112,1444370264l66125824,0l-1922039808,1444370763l422576128,1444370282l65863680,0l-744488960,2125811785l1024458752,1444370264l65994752,0l-747634688,2125811785l1361051648,1444370623l66256896,0l-765460480,2125811785l1394606080,1444370623l65798144,1l-750780416,2125811785l1008730112,1444370264l66060288,0l-1918894080,144437076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-1821376512,1444370763l1008730112,1444370264l263127040,0l1822425088,1444370746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-2082471936,1444370746l-1008730112,1444370283l262733824,0l-908066816,2125811785l1394606080,1444370623l261357568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-1883242496,1444370763l1024458752,1444370264l81395712,0l451936256,1444370763l1024458752,1444370264l258080768,0l471859200,1444370763l-1074790400,1444370623l257032192,0l-1040187392,1444370623l-1074790400,1444370623l1469644800,16l462422016,1444370763l-1753219072,1444370621l256966656,1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-1880096768,1444370763l1582301184,1444370623l262537216,0l-853540864,2125811785l1008730112,1444370264l71368704,0l-857735168,2125811785l1527775232,1444370623l70189056,0l-1906311168,144437076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-1902116864,1444370763l1430257664,1444370623l258605056,0l-1049624576,1444370623l1430257664,1444370623l1469513728,16l-1909456896,1444370763l422576128,1444370282l260571136,16l-1912602624,1444370763l422576128,1444370282l260505600,16l1620049920,1444370763l-1008730112,1444370283l71434240,0l-1117782016,1444370623l1080033280,1444370264l6684672,1l-1114636288,1444370623l1024458752,1444370264l6684672,8519681l-1110441984,1444370623l1080033280,1444370264l6684672,65537l-1915748352,1444370763l1008730112,1444370264l76283904,0l-1058013184,1444370623l-538968064,1444370258l8192000,0l-1817182208,1444370763l1080033280,1444370264l262668288,0l-782237696,2125811785l1024458752,1444370264l258146304,0l0,0l0,0l0,0l0,0l37814272,0l-1707606016,2125812039l0,0l1237319680,2125811967l1047527424,1444370568l0,0l134742016,1444370771l2084831232,2125811765l65536,0l65536,1l0,0l0,0l0,0l0,0l0,0l0,0l0,0l0,0l0,0l0,0l0,0l-1586495488,1444370569l0,0l0,0l0,0l0,0l0,0l0,0l0,0l0,0l0,0l0,0l0,0l0,0l0,0l0,0l0,0l0,0l0,0l0,0l0,0l0,0l0,0l0,0l0,0l0,0l0,0l0,0l0,0l0,0l0,0l0,0l0,0l0,0l0,0l0,0l0,0l0,0l0,0l0,0l0,0l0,0l0,0l0,0l0,0l0,0l-349700096,2125811942l-570425344,1444370770l0,0l100,0l0,0l0,0l3211264,0l-139460608,1444370769l531628032,250740736l0,0l533463040,422510592l0,0l2162688,0l-48234496,1444370515l0,0l0,0l2162688,0l1592786944,2125811946l188219392,1444370771l-536870912,1444370770l12648448,0l78643200,2125811967l-479199232,1444370770l0,0l0,0l0,0l0,0l0,0l0,0l0,0l0,0l0,0l0,0l0,0l0,0l0,0l0,0l0,0l0,0l0,0l0,0l0,0l0,0l0,0l31522816,0l1564999680,2125811983l1574961152,2125811983l131072,1444347904l155189248,1444370770l0,0l1609039872,2125811983l235929600,1444370771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543162368,1444370770l1670381568,2125811983l168820736,1444370770l169345024,1444370770l169345024,1444370770l6553600,6553600l0,0l-1707606016,2125812039l-1707606016,2125812039l219152384,1444370771l1761607680,577922420l25888,0l440401920,1444370763l0,0l0,0l0,0l853540864,2125812006l1904214016,1444370763l0,1882878071l1673032559,2125811983l1701838848,2125811983l1708130304,2125811983l1713897472,2125811983l1718616064,2125811983l1723334656,2125811983l1727528960,2125811983l1731198976,2125811983l-1591738368,2125812004l-549453824,1444370770l0,0l0,0l1734344704,2125811983l1742733312,2125811983l1746403328,2125811983l1750073344,2125811983l1753219072,2125811983l1757413376,2125811983l1760559104,2125811983l0,0l12648448,0l482344960,2125810943l482344960,2125810943l0,0l0,0l1886846976,1634891578l1852788336,1010708325l1681551479,1917870959l1023437088,574173474l1601056,1092762981l29813,0l0,1999584318l-530564496,1444370770l-1586495488,1444370489l198180864,1444370771l188219392,1444370771l173015040,1444370771l322961408,1444370770l242221056,1444370771l0,0l0,0l0,0l198180864,1444370771l1768423424,1952531555l2170977,0l208142336,1444370771l482344960,2125810943l0,0l2162688,0l1968701440,2125807374l0,8060928l0,0l2162688,0l-1132986368,2125810389l131072,2125791232l1013972992,1444370770l2162688,0l235929600,1444370771l482344960,2125810943l0,0l2162688,0l1881145344,1444370625l482344960,2125810943l0,0l2162688,0l-62914560,2125811982l-521142272,1444370770l-533725184,1444370770l6356992,0l-590872576,2125811956l65536,0l0,0l0,0l-584056832,2125811956l-580386816,2125811956l-1929379840,1444370770l-1528299520,1444370770l-1526726656,1444370770l58720256,2125810393l6619136,790757376l65092670,0l779091968,1444034974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-113246208,1444370722l-111149056,1444370722l-109051904,1444370722l-106954752,1444370722l-104857600,1444370722l-102760448,1444370722l-100663296,1444370722l-98566144,1444370722l-96468992,1444370722l-94371840,1444370722l-92274688,1444370722l-90177536,1444370722l-88080384,1444370722l-85983232,1444370722l-83886080,1444370722l0,0l0,0l154206208,0l-262144000,2125811942l1432354816,1444370770l1432879104,1444370770l1432879104,1444370770l-1997537280,1444370569l-1998585856,1444370569l0,1444347904l1340080128,1444370770l1340604416,1444370770l1340604416,1444370770l-65536,32767l-65536,32767l0,0l0,0l-65536,32767l-65536,32767l0,0l0,1444347904l1321205760,1444370770l1321730048,1444370770l1321730048,1444370770l1047527424,1444370568l-1226833920,2125811282l315621376,1444370771l-349700096,2125811942l1414529024,1444370770l0,0l100,1444370264l47185920,0l-1153302528,1444370623l1231028224,1444370770l0,0l0,0l0,0l0,0l0,0l0,0l1047527424,1444370568l0,0l-1745879040,1444370569l0,0l1772617728,2125811962l0,0l0,0l1775763456,2125811962l0,0l0,0l1434451968,1444370770l0,0l0,0l1346371584,1444370770l-267911168,2125811942l0,0l342360064,1444370771l0,0l0,0l0,0l-2147418112,-1l-2147352577,-1l1705050111,2125811957l0,0l-1932984320,2125811789l65536,0l1744830464,2125811611l343408640,1444370771l3276800,0l1023410176,1444370264l0,0l0,0l0,0l6684672,65537l-1058013184,1444370623l-553648128,1444370258l131072,0l3276800,0l0,16842752l-65536,6619135l65636,0l1310720,1444347904l0,0l-1717043200,1444370765l0,0l0,0l0,0l0,0l-1707606016,2125812039l2097152,140050432l67043586,0l0,0l399507456,1444370483l398458880,1444370483l0,1023l0,0l0,0l0,0l0,0l0,0l0,0l0,0l0,0l0,0l0,0l0,0l0,0l0,0l0,0l0,0l0,0l0,0l0,0l0,0l0,0l0,0l0,0l0,0l0,0l0,0l0,0l0,0l0,0l0,0l0,0l0,0l0,0l0,0l0,0l0,0l0,0l0,0l0,0l0,0l0,0l0,0l0,0l0,0l0,0l0,0l0,0l0,0l0,0l0,0l0,0l0,0l0,0l0,0l0,0l0,0l0,0l0,0l0,0l207618048,0l97517568,0l0,96206848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26097981,2000436770l1769159280,1701605485l544436048,807550328l1031348258,790769698l1886862398,1936683066l1869182057,1914718318l1952541797,1181054569l1030582130,1819239202l577662325,1886862398l1936683066,1936090703l842953829,858796601l792474934,1882878071l1716482927,1952805734l1999584318,1869625968l1769236851,1044934255l980449084,1769172848l1852795252,1701978198l1769234796,1917216118l574451055,1634886000l1885434471,1010705000l1882878071,1716482927l1952805734,926101822l892416823,1886859068l1936683066,1936090703l1010725989,980449071l1769172848,1852795252l2000436822,2019900016l1953391988,1031299872l825241890,539111478l574454115,909325369l790769713,1886862398l1717986618,1165255525l1852142712,1030496372l942683426,1948262960l855646781,1914708533l8765,536870912l15714,0l0,30522l1852768256,1010708325l1681551479,1917870959l1029990688,574173474l1835101728,1092762981l1399813237,1701863784l573846560,1999584318l1868839536,1047679075l1731879228,1752195442l2015388521,1936616557l574447930,1886680168l1929391930,1835362403l29537,2020500848l27757,0l0,0l0,0l0,0l0,0l-2147418112,-1l-2147352577,-1l16777215,0l0,0l983040,779380335l1218473827,2125811967l0,0l-1996488704,2125811765l262144,0l1943039593,2125811286l315621376,1444370771l0,0l1124073472,796020846l15422,0l0,1719140352l1705012594,2125811957l0,0l-1993867264,2125811765l65536,0l-772791747,2125811283l315621376,1444370771l6553600,0l1711276032,1010724210l-50591,-1l1879113727,1l1704984576,2125811957l0,0l-1990721536,2125811765l65536,0l-994025169,2125811283l315621376,1444370771l13107200,0l1006632960,1869822561l26988,0l0,0l0,0l0,0l0,0l0,0l0,0l0,0l0,0l0,0l-868220928,2125811288l1353711616,1444370770l974127104,2125811289l1353711616,1444370770l-778043392,2125811288l1353711616,1444370770l-1498415104,2125811290l1353711616,1444370770l0,0l0,0l0,0l0,0l0,0l0,0l1523187712,1885431808l573595493,1027885344l3227938,0l0,0l0,0l65536,0l0,0l0,0l3211264,0l1959264256,2125807374l0,8192000l131072,360054785l0,0l0,1768357888l3222894,0l65536,524288l5242880,7536751l7602281,7274601l110,3407872l53,1701838848l3220029,0l65536,655360l4259840,6488174l7274600,5505138l7340153,101l6357058,103l10551296,0l-560988160,1444370497l1613758464,1444370601l-1707606016,2125812039l327680,196608l0,327680l0,0l-1707606016,2125812039l0,1444347904l838860800,1444370719l1127219200,1444370543l0,917504l0,16736l1041,1444370688l0,0l16368,0l0,0l0,0l1916813296,1444370719l1053294592,-21520l3276799,0l-65536,1442906111l-1707606016,2125812039l-65536,-1l-1,-1l65535,65536l2162688,0l551550976,1444370771l0,0l0,1444347904l2162688,0l-48234496,1444370515l0,0l0,0l2162688,0l668991488,1444370771l0,0l0,2125791232l3211264,0l-566231040,2125811288l528482304,1444370771l512753664,1444370771l513277952,1444370771l513277952,1444370771l5308416,0l1539833856,2125811967l-2103443456,1444370771l-2126512128,1444370771l0,0l0,0l0,0l0,0l0,0l7471104,1l2187628,0l131072000,2125811967l139460608,2125811967l677380096,1444370771l2162688,0l492830720,1444370771l0,0l0,0l2162688,0l-1302331392,1444370770l0,0l0,0l4259840,0l-1128792064,2125810389l131072,0l1983381504,1444370771l1475346432,1444370771l1475870720,1444370771l1475870720,1444370771l0,1444347904l4259840,0l65536,1245184l2097152,2883630l3801147,6291501l4128807,6225953l2228285,8192123l2687016,6094939l0,1444370763l3211264,0l0,0l0,0l0,0l16711680,0l0,1442840576l23134208,0l1918369792,2125811962l0,0l0,0l0,0l0,0l0,0l0,0l2075131904,1444370770l502267904,1444370771l0,0l0,0l0,0l0,0l15906,0l0,0l0,0l0,0l0,0l0,0l0,0l0,0l0,0l0,0l0,0l0,0l0,0l0,0l0,0l0,0l0,0l0,0l-1058013184,2125807180l-982515712,1444370497l0,0l0,0l0,0l0,0l0,0l0,0l0,589824l80481,0l1879048192,1444370763l0,0l37814272,0l-1707606016,2125812039l0,0l1237319680,2125811967l1047527424,1444370568l0,0l556269568,1444370771l2084831232,2125811765l65536,0l83556,2125811713l0,0l0,0l0,0l0,0l0,0l0,0l0,0l0,0l0,0l0,0l0,0l-1586495488,1444370569l0,0l0,0l0,0l0,0l0,0l0,0l0,0l0,0l0,0l0,0l0,0l0,0l0,0l0,0l0,0l0,0l0,0l0,0l0,0l0,0l0,0l0,0l0,0l0,0l0,0l0,0l0,0l0,0l0,0l0,0l0,0l0,0l0,0l0,0l0,0l0,0l0,0l0,0l0,0l0,0l0,0l0,0l0,0l0,0l-349700096,2125811942l589299712,1444370771l0,0l28516,1444370763l1023410176,1444370264l0,0l17891328,0l-305135616,1444370597l-1707606016,2125812039l327680,196608l131072,0l0,65536l0,0l0,0l0,65536l0,0l15728640,0l4980736,0l-1707592141,2125812039l-1707606016,2125812039l-1707606016,2125812039l-1707606016,2125812039l67698688,1444370264l0,0l0,0l1023934464,1444370264l-1707606016,2125812039l-1707606016,2125812039l-1707606016,2125812039l-1707606016,2125812039l67043328,1444370763l0,0l0,0l-1928855552,1444370763l-1075838976,-42817l-1,65535l0,2125791232l0,0l131072,0l-895483904,2125811785l2162688,0l-599785472,1444370488l482344960,2125810943l0,0l2162688,0l1181220864,2125811967l621805568,1444370771l2075131904,1444370770l4259840,0l0,0l0,0l0,0l0,0l0,0l0,0l16711680,13762815l2162690,0l611319808,1444370771l482344960,2125810943l0,0l2162688,0l525336576,1444370771l482344960,2125810943l0,0l2162688,0l1595408384,2125811946l1983381504,1444370771l2139095040,2125811786l8454144,0l630194176,1444370771l-864026624,2125811955l0,0l0,0l0,0l1310720,0l0,0l0,0l622329856,1444370771l0,-65536l98303,1444347904l0,0l0,0l0,0l66715648,0l3233390,0l0,0l0,0l65536,0l0,0l0,0l3211264,0l-1312817152,1444370770l474415104,422379520l0,0l549060608,422641664l0,0l2162688,0l-48234496,1444370515l0,0l1814036480,2125812002l2162688,0l65536,1444020224l0,0l842203136,2126031360l12648448,0l78643200,2125811967l528482304,1444370771l50331648,0l1583380590,2125811785l1024458752,1444370264l67043328,0l1579167596,2125811785l1024458752,1444370264l67108864,0l1574990945,2125811785l1006632960,1444370264l0,0l0,0l1008730112,1444370264l66912256,0l1556098916,2125811785l422576128,1444370282l66715648,0l1604347248,2125811785l1024458752,1444370264l50331648,0l12146,1444347904l1080033280,1444370264l2162688,0l1119354880,1444370771l1983643648,1920234298l543517551,1869377379l7421298,0l-1073741824,1444034597l0,0l0,0l0,0l0,0l0,0l0,0l1677721600,1667593317l28020,0l1142947840,1444370771l-845152256,1444370771l131072,1444370433l1008730112,1444370264l14745600,0l-1552941056,2125807376l131072,0l-1367343104,1444370770l0,0l-1533018112,2125807376l0,0l-1529348096,2125807376l-1525678080,2125807376l-1519386624,2125807376l-1514668032,2125807376l-1509425152,2125807376l-1505230848,2125807376l-1502085120,2125807376l-1496842240,2125807376l1149239296,1444370771l1149763584,1444370771l1149763584,1444370771l1639972864,1444370622l1002438656,1444370625l1101529088,1444370771l1103101952,1444370771l-497025024,2125807385l-1986002944,2125807384l1160249344,1444370771l655360000,1444370771l1006698496,1444370264l0,65537l15822967,0l-2094006272,2125811946l-1150287872,1444370771l-1149763584,1444370771l-1149763584,1444370771l-2090860544,2125811946l0,0l0,0l0,0l0,0l0,0l0,0l-2088763392,2125811946l65536,1952972800l1041248314,1444370625l-840957952,1444370624l0,0l0,0l-48234496,1444370515l1285554176,1444370771l1970274304,1444370771l0,0l-1127743488,1444370502l0,0l0,0l65536,0l653262848,1444370771l653787136,1444370771l653787136,1444370771l6684672,65537l2191969,0l1592786944,2125811946l1099431936,1444370771l-842006528,1444370771l403767296,0l-1052770304,1444370623l1008730112,1444370264l8192000,65536l-1179648000,1444370623l-1780482048,1444370623l6815744,131073l-1189054916,1444370623l1080033280,1444370264l6815744,65537l-1082102941,1444370623l-1074790400,1444370623l1469186048,16l-1185926542,1444370623l-1590689792,1444370623l6815744,1l-788500628,2125811785l1234173952,1444370623l256901120,16l-1120919518,1444370623l1024458752,1444370264l6029312,8650752l-792694687,2125811785l852492288,1444370622l257490944,16l-1001374363,1444370623l422576128,1444370282l7471104,131073l-1007656087,1444370623l422576128,1444370282l7471104,65537l-1004506004,1444370623l422576128,1444370282l7471104,1l-1842319758,1444370763l1008730112,1444370264l264699904,0l-1873779374,1444370763l1024458752,1444370264l266076160,0l-1870643609,1444370763l1008730112,1444370264l266076160,0l929047088,2125811765l1080033280,1444370264l265945088,0l972059497,2125811765l1024458752,1444370264l263979008,0l956313651,2125811765l1080033280,1444370264l263979008,0l952122724,2125811765l1080033280,1444370264l263979008,0l964717676,2125811765l1080033280,1444370264l263979008,0l960521544,2125811765l1080033280,1444370264l263979008,0l-1849679757,1444370763l1008730112,1444370264l264503296,0l935358313,2125811765l1008730112,1444370264l264372224,0l-1831853458,1444370763l1080033280,1444370264l265617408,0l947924796,2125811765l1080033280,1444370264l264634368,0l-1846515340,1444370763l-538968064,1444370258l264634368,0l985688436,2125811765l1080033280,1444370264l264044544,0l903901242,2125811765l1080033280,1444370264l265093120,0l866144115,2125811765l1080033280,1444370264l265158656,0l989884535,2125811765l1080033280,1444370264l264044544,0l908082553,2125811765l1080033280,1444370264l265093120,0l870344052,2125811765l1080033280,1444370264l265158656,0l998253117,2125811765l422576128,1444370282l264044544,0l916484193,2125811765l422576128,1444370282l265093120,0l878734880,2125811765l422576128,1444370282l265158656,0l981492794,2125811765l1080033280,1444370264l264044544,0l899693921,2125811765l1080033280,1444370264l265093120,0l861955692,2125811765l1080033280,1444370264l265158656,0l994062384,2125811765l422576128,1444370282l264044544,0l912291104,2125811765l422576128,1444370282l265093120,0l874540914,2125811765l422576128,1444370282l265158656,0l1002451248,2125811765l-1313865728,1444370266l264110080,0l920665150,2125811765l-1313865728,1444370266l265224192,0l882931516,2125811765l-1313865728,1444370266l265289728,0l-1825540064,1444370763l2005925888,1444370489l266010624,0l-1838140382,1444370763l1080033280,1444370264l264765440,0l975200559,2125811765l-1286602752,1444370258l264896512,0l887114870,2125811765l-1286602752,1444370258l264962048,0l849362479,2125811765l-1286602752,1444370258l265027584,0l939553314,2125811765l1080033280,1444370264l265879552,0l-1858047942,1444370763l1024458752,1444370264l265879552,0l-1853867423,1444370763l1008730112,1444370264l265879552,0l979384369,2125811765l1606418432,1444370623l264437760,0l895500899,2125811765l1606418432,1444370623l265486336,0l857749305,2125811765l1606418432,1444370623l265551872,0l-1828704478,1444370763l1080033280,1444370264l265682944,0l-1876935121,1444370763l1080033280,1444370264l264175616,0l924861027,2125811765l1008730112,1444370264l264568832,0l931148850,2125811765l1080033280,1444370264l264372224,0l968898612,2125811765l1080033280,1444370264l263979008,0l943727157,2125811765l1080033280,1444370264l264306688,0l-1866438302,1444370763l1024458752,1444370264l264306688,0l-1862262211,1444370763l1008730112,1444370264l264306688,0l977285666,2125811765l-1313865728,1444370266l264241152,0l891301939,2125811765l-1313865728,1444370266l265355264,0l853570915,2125811765l-1313865728,1444370266l265420800,0l-1834976992,1444370763l1008730112,1444370264l264830976,0l-1127203463,1444370623l1008730112,1444370264l6619136,196608l-729800131,2125811785l1024458752,1444370264l69992448,0l-778028447,2125811785l422576128,1444370282l260964352,0l-1932516816,1444370763l-1753219072,1444370621l257097728,1l-1928322512,1444370763l-1074790400,1444370623l257163264,16l1972380208,2125812002l1724907520,1444370746l71696384,0l-895455404,2125811785l1024458752,1444370264l72220672,0l-899669443,2125811785l1024458752,1444370264l72286208,0l-903863747,2125811785l1024458752,1444370264l72351744,0l1969234493,2125812002l1024458752,1444370264l71761920,0l-882875543,2125811785l1024458752,1444370264l71827456,0l-887066566,2125811785l1024458752,1444370264l71892992,0l-891260870,2125811785l1024458752,1444370264l71958528,0l-1939836870,1444370763l-1753219072,1444370621l256966656,1l-1935656351,1444370763l-1074790400,1444370623l257032192,16l467693396,1444370763l1024458752,1444370264l258015232,0l-1942999262,1444370763l-1074790400,1444370623l257163264,0l-1035981022,1444370623l-1074790400,1444370623l1469710336,16l-1946144990,1444370763l-1753219072,1444370621l257097728,1l1562403689,2125811785l1008730112,1444370264l67698688,0l1560289853,2125811785l1234173952,1444370623l66715648,0l1600135741,2125811785l1008730112,1444370264l67305472,0l1566581309,2125811785l1223688192,1444370623l258539520,0l1551907425,2125811785l422576128,1444370282l66715648,0l1595946806,2125811785l1024458752,1444370264l67371008,0l1591747121,2125811785l1024458752,1444370264l67436544,0l1814044706,2125812002l1024458752,1444370264l67567616,0l1587568956,2125811785l1024458752,1444370264l67633152,0l1809856569,2125812002l-1397751808,1444370622l66977792,0l1583362102,2125811785l1024458752,1444370264l67043328,0l1579164208,2125811785l1024458752,1444370264l67108864,0l1574977135,2125811785l1008730112,1444370264l67502080,0l1570791727,2125811785l1008730112,1444370264l66912256,0l1556101729,2125811785l422576128,1444370282l66715648,0l1604349036,2125811785l1024458752,1444370264l66519040,0l1528832560,2125811785l1024458752,1444370264l67239936,0l1818256494,2125812002l1080033280,1444370264l66519040,0l1606447984,2125811785l1080033280,1444370264l66519040,0l1610624802,2125811785l1080033280,1444370264l66519040,0l1547713121,2125811785l1255145472,1444370623l66584576,0l1801482086,2125812002l422576128,1444370282l66584576,0l1805677424,2125812002l1080033280,1444370264l66846720,0l1544581239,2125811785l1272971264,1444370623l66650112,0l1541418812,2125811785l422576128,1444370282l66650112,0l1538273084,2125811785l1290797056,1444370623l66453504,0l1535143228,2125811785l1080033280,1444370264l66781184,0l1530947699,2125811785l1255145472,1444370623l67174400,0l1795188082,2125812002l422576128,1444370282l67174400,0l1790980660,2125812002l1008730112,1444370264l67764224,0l1975529772,2125812002l1008730112,1444370264l71499776,0l-1810877390,1444370763l1024458752,1444370264l67960832,0l-1807731150,1444370763l1024458752,1444370264l68026368,0l1615867955,1444370763l1008730112,1444370264l68550656,0l-1800392397,1444370763l1008730112,1444370264l68157440,0l-1797246416,1444370763l1008730112,1444370264l68222976,0l-1793052061,1444370763l1024458752,1444370264l68288512,0l-1789904591,1444370763l1024458752,1444370264l68354048,0l-1785711308,1444370763l1024458752,1444370264l68419584,0l-1781517524,1444370763l1024458752,1444370264l68485120,0l1994402866,1444370746l1080033280,1444370264l68616192,0l-1803536852,1444370763l1024458752,1444370264l68091904,0l-1814011590,1444370763l1024458752,1444370264l67895296,0l-784306320,2125811785l852492288,1444370622l257228800,0l-1891603411,1444370763l1024458752,1444370264l81264640,0l-1895810448,1444370763l1024458752,1444370264l81199104,0l-1887410117,1444370763l1080033280,1444370264l81330176,0l1526756467,2125811785l1306525696,1444370623l76939264,0l-1168085702,1444370623l1080033280,1444370264l6750208,1l-1164939916,1444370623l1024458752,1444370264l6750208,8519681l-1160764827,1444370623l1080033280,1444370264l6750208,65537l-780113053,2125811785l422576128,1444370282l262602752,0l-687838087,2125811777l2005925888,1444370489l261554176,0l-1062195422,1444370623l1008730112,1444370264l8060928,0l-1898955217,1444370763l1008730112,1444370264l257425408,16l-767542685,2125811785l1080033280,1444370264l74186752,0l-769637531,2125811785l422576128,1444370282l74252288,0l-1156549522,1444370623l1024458752,1444370264l5963776,8650753l-735036045,2125811785l1345323008,1444370623l66322432,0l-737123474,2125811785l1024458752,1444370264l65732608,0l-732938924,2125811785l1324351488,1444370623l65601536,0l-1925171152,1444370763l422576128,1444370282l65601536,0l1997566061,2125812002l1394606080,1444370623l65863680,1l-740263583,2125811785l1008730112,1444370264l66125824,0l-1922012046,1444370763l422576128,1444370282l65863680,0l-744476382,2125811785l1024458752,1444370264l65994752,0l-747603680,2125811785l1361051648,1444370623l66256896,0l-765435540,2125811785l1394606080,1444370623l65798144,1l-750751888,2125811785l1008730112,1444370264l66060288,0l-1918873741,1444370763l422576128,1444370282l65798144,0l-754945929,2125811785l1024458752,1444370264l65929216,0l-758104723,2125811785l1376780288,1444370623l65536000,0l-761240205,2125811785l1080033280,1444370264l66191360,0l-763347906,2125811785l1024458752,1444370264l65667072,0l-803179410,2125811785l1234173952,1444370623l257622016,16l-799002568,2125811785l422576128,1444370282l257556480,16l-790613982,2125811785l1779433472,1444370259l257359872,16l-771738334,2125811785l1008730112,1444370264l73990144,0l1995455088,2125812002l422576128,1444370282l74317824,0l1008756325,2125811765l1008730112,1444370264l263258112,0l1012953703,2125811765l1461714944,1444370623l262995968,0l-2143263885,1444370623l1008730112,1444370264l6488064,0l-1031772302,1444370623l1008730112,1444370264l6750208,196608l847274300,2125811765l1080033280,1444370264l263716864,0l843067194,2125811765l1024458752,1444370264l263585792,0l809529135,2125811765l1024458752,1444370264l263520256,0l-1821351057,1444370763l1008730112,1444370264l263127040,0l1822455612,1444370746l1008730112,1444370264l263192576,0l801136956,2125811765l1008730112,1444370264l262930432,0l796926512,2125811765l1008730112,1444370264l262864896,0l805337443,2125811765l1008730112,1444370264l262799360,0l838886202,2125811765l1008730112,1444370264l263061504,0l834686052,2125811765l1080033280,1444370264l263716864,0l830487916,2125811765l1024458752,1444370264l263520256,0l826293310,2125811765l1684013056,1444370623l263651328,0l822097459,2125811765l1024458752,1444370264l263520256,0l817904225,2125811765l1719664640,1444370623l263782400,0l813709921,2125811765l1024458752,1444370264l263585792,0l-2082456991,1444370746l-1008730112,1444370283l262733824,0l-908038086,2125811785l1394606080,1444370623l261357568,0l-1044351888,1444370623l1080033280,1444370264l1469579264,0l-773819037,2125811785l1008730112,1444370264l74121216,0l-1028637634,1444370623l1080033280,1444370264l5832704,65536l-1025482436,1444370623l1080033280,1444370264l5832704,1048576l-1021298079,1444370623l1080033280,1444370264l5832704,131072l-1018152351,1444370623l1080033280,1444370264l5832704,983040l-1153405100,1444370623l1024458752,1444370264l5963776,8716289l-786416081,2125811785l1024458752,1444370264l75038720,0l1991261246,2125812002l1008730112,1444370264l68681728,0l-819974340,2125811785l1024458752,1444370264l69271552,0l-805275035,2125811785l1024458752,1444370264l68747264,0l-815783370,2125811785l1024458752,1444370264l69140480,0l-817877214,2125811785l1024458752,1444370264l69206016,0l1988116015,2125812002l1080033280,1444370264l68943872,0l-809483677,2125811785l1024458752,1444370264l68812800,0l-813680589,2125811785l1024458752,1444370264l68878336,0l-794806220,2125811785l1024458752,1444370264l75104256,0l-775937480,2125811785l1008730112,1444370264l74055680,0l-1883215518,1444370763l1024458752,1444370264l81395712,0l451945021,1444370763l1024458752,1444370264l258080768,0l471873586,1444370763l-1074790400,1444370623l257032192,0l-1040178632,1444370623l-1074790400,1444370623l1469644800,16l462448994,1444370763l-1753219072,1444370621l256966656,1l-1150275038,1444370623l-1608515584,1444370623l6619136,1l-1135599056,1444370623l1008730112,1444370264l6619136,65537l-1131397585,1444370623l1008730112,1444370264l6619136,131072l1983922787,2125812002l1080033280,1444370264l71303168,0l-824167631,2125811785l1080033280,1444370264l71172096,0l-828366280,2125811785l1080033280,1444370264l71237632,0l-832557278,2125811785l1500512256,1444370623l70975488,0l-836738199,2125811785l1510998016,1444370623l70909952,0l-840943582,2125811785l1008730112,1444370264l71041024,0l1979720240,2125812002l1008730112,1444370264l71106560,0l-845136337,2125811785l1008730112,1444370264l70123520,0l-849329565,2125811785l1008730112,1444370264l70778880,0l-1013959902,1444370623l1008730112,1444370264l1469841408,0l-1010812622,1444370623l-1780482048,1444370623l1469841408,65536l-878697928,2125811785l422576128,1444370282l71630848,0l-1880069790,1444370763l1582301184,1444370623l262537216,0l-853525127,2125811785l1008730112,1444370264l71368704,0l-857722078,2125811785l1527775232,1444370623l70189056,0l-1906299102,1444370763l1080033280,1444370264l262471680,0l1518364788,2125811785l1545601024,1444370623l70844416,0l1514172261,2125811785l1024458752,1444370264l70254592,0l1509962553,2125811785l1024458752,1444370264l70451200,0l-861904281,2125811785l1024458752,1444370264l70582272,0l-866095245,2125811785l1024458752,1444370264l70713344,0l-870289812,2125811785l1024458752,1444370264l70057984,0l-874496962,2125811785l1024458752,1444370264l70647808,0l-1106219924,1444370623l-1097859072,1444370623l1468792832,0l1505781074,2125811785l1024458752,1444370264l70320128,0l1501586537,2125811785l1024458752,1444370264l70385664,0l1497381950,2125811785l1563426816,1444370623l70516736,0l1493184316,2125811785l1008730112,1444370264l71565312,0l-1138726552,1444370623l-1608515584,1444370623l6619136,0l1522560617,2125811785l1482686464,1444370623l76218368,0l1993367906,2125812002l422576128,1444370282l260898816,0l-1124064707,1444370623l1024458752,1444370264l6029312,8585216l-1902104526,1444370763l1430257664,1444370623l258605056,0l-1049595872,1444370623l1430257664,1444370623l1469513728,16l-1909442251,1444370763l422576128,1444370282l260571136,16l-1912590027,1444370763l422576128,1444370282l260505600,16l1620064051,1444370763l-1008730112,1444370283l71434240,0l-1117767886,1444370623l1080033280,1444370264l6684672,1l-1114622159,1444370623l1024458752,1444370264l6684672,8519681l-1110429644,1444370623l1080033280,1444370264l6684672,65537l-1915736007,1444370763l1008730112,1444370264l76283904,0l-1058000596,1444370623l-538968064,1444370258l8192000,0l-1817169865,1444370763l1080033280,1444370264l262668288,0l-782225351,2125811785l1024458752,1444370264l258146304,0l577057580,1920234272l1684368239,578036285l1631219488,2003790956l1701015145,574450796l31531622,0l1564999680,2125811983l1574961152,2125811983l131072,1444347904l-1076887552,1444370771l0,0l1609039872,2125811983l1145044992,1444370771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848297984,1444370771l1670381568,2125811983l-1350565888,1444370770l-1350041600,1444370770l-1350041600,1444370770l6553600,6553600l0,0l-1707606016,2125812039l-1707606016,2125812039l1130364928,1444370771l1912602624,1852121122l25444,0l440401920,1444370763l0,0l0,0l0,0l853540864,2125812006l1891631104,1444370763l0,1882878071l1673032559,2125811983l1701838848,2125811983l1708130304,2125811983l1713897472,2125811983l1718616064,2125811983l1723334656,2125811983l1727528960,2125811983l1731198976,2125811983l-1591738368,2125812004l510656512,1444370771l0,0l0,0l1734344704,2125811983l1742733312,2125811983l1746403328,2125811983l1750073344,2125811983l1753219072,2125811983l1757413376,2125811983l1760559104,2125811983l0,0l12648448,0l482344960,2125810943l482344960,2125810943l0,0l0,0l980418560,1885434487l1701736270,2000436783l1868839536,544362595l570451049,539112242l1597806,1967202877l28532,0l0,1886859068l638608442,1444370771l-1586495488,1444370489l1109393408,1444370771l1099431936,1444370771l693108736,1444370771l-632291328,1444370770l1151336448,1444370771l0,0l0,0l0,0l1109393408,1444370771l1667825664,1635017028l2192672,0l1968701440,2125807374l0,8060928l0,0l2162688,0l-1132986368,2125810389l131072,2125791232l-1367343104,1444370770l2162688,0l1145044992,1444370771l482344960,2125810943l0,0l2162688,0l1005584384,1444370625l482344960,2125810943l0,0l2162688,0l-62914560,2125811982l662700032,1444370771l-838860800,1444370771l4259840,0l-1128792064,2125810389l131072,0l2120744960,1444370771l-1466957824,1444370771l-1466433536,1444370771l-1466433536,1444370771l0,1630470144l6385722,0l-590872576,2125811956l65536,0l0,0l0,0l-584056832,2125811956l-580386816,2125811956l1477443584,1444370771l1878523904,1444370771l1880096768,1444370771l58720256,2125810393l6619136,792461312l6385783,0l-590872576,2125811956l65536,0l0,0l0,0l-584056832,2125811956l-580386816,2125811956l-1939865600,1444370771l-1538785280,1444370771l-1537212416,1444370771l58720256,2125810393l6619136,1046806528l3239228,0l-65536,1442906111l-1707606016,2125812039l-65536,-1l-1,-1l65535,65536l3211264,0l-566231040,2125811288l1285554176,1444370771l1217396736,1444370771l1217921024,1444370771l1217921024,1444370771l4259840,0l-1128792064,2125810389l131072,0l1221591040,1444370771l2031091712,1444370771l2031616000,1444370771l2031616000,1444370771l0,101l2162750,0l1881145344,1444370771l0,0l0,0l2162688,0l-48234496,1444370515l0,0l0,0l2162688,0l1227882496,1444370771l0,0l0,2125791232l4259840,0l65536,1245184l2097152,2883630l3801147,6291501l4128807,6225953l2228285,8192123l2687016,6094939l0,577990775l3226686,0l0,0l0,0l0,0l16711680,0l0,1442840576l2162688,0l65536,1444020224l0,0l543490048,1869377379l7421298,0l-1073741824,1444034597l0,0l0,0l0,0l0,0l0,0l0,0l1677721600,1667593317l28020,0l2026897408,1444370771l1465909248,1444370771l131072,807550209l1031348258,790769698l9518142,0l-1490026496,1444370771l-1489502208,1444370771l-1489502208,1444370771l-1487929344,1444370771l-1487405056,1444370771l-1487405056,1444370771l-1536163840,1444370771l16711680,0l0,0l0,0l0,0l0,0l0,0l0,0l0,0l0,0l505806848,1444370771l2162688,0l2003304448,1444370771l483393536,2125810943l2097152,0l2162688,0l131072000,2125811967l139460608,2125811967l1236271104,1444370771l2162688,0l1170210816,1444370771l0,0l0,0l2162688,0l-1072693248,1444370771l0,0l0,0l14745600,0l-1552941056,2125807376l131072,0l1176502272,1444370771l0,0l-1533018112,2125807376l0,0l-1529348096,2125807376l-1525678080,2125807376l-1519386624,2125807376l-1514668032,2125807376l-1509425152,2125807376l-1505230848,2125807376l-1502085120,2125807376l-1496842240,2125807376l2033188864,1444370771l2033713152,1444370771l2033713152,1444370771l1639972864,1444370622l-1638924288,1444370624l1985478656,1444370771l1987051520,1444370771l-497025024,2125807385l-1986002944,2125807384l1166540800,1444370771l1196425216,1444370771l1694564352,1769234796l1694524790,1952999273l15802941,0l-2094006272,2125811946l636485632,1444370771l637009920,1444370771l637009920,1444370771l-2090860544,2125811946l0,0l0,0l0,0l0,0l0,0l0,0l-2088763392,2125811946l65536,1952972800l289419322,1444370576l-349175808,1444370624l0,0l0,0l-48234496,1444370515l-2126512128,1444370771l-1464860672,1444370771l0,0l-1127743488,1444370502l0,0l0,0l65536,0l1213202432,1444370771l1213726720,1444370771l1213726720,1444370771l574423040,808923697l33632034,0l1649672192,1444034598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0,0l23134208,0l1918369792,2125811962l0,0l0,0l0,0l0,0l0,0l0,0l-1346371584,1444370770l1173356544,1444370771l0,0l0,0l0,0l0,0l29281,0l0,0l0,0l0,0l0,0l0,0l0,0l0,0l0,0l0,0l0,0l0,0l0,0l0,0l0,0l0,0l0,0l0,0l-1058013184,2125807180l-982515712,1444370497l0,0l0,0l0,0l0,0l0,0l0,0l0,589824l65536,0l1891631104,1444370763l0,0l154206208,0l-262144000,2125811942l1936719872,1444370771l1937244160,1444370771l1937244160,1444370771l-1997537280,1444370569l-1998585856,1444370569l0,1444347904l1219493888,1444370771l1220018176,1444370771l1220018176,1444370771l-65536,32767l-65536,32767l0,0l0,0l-65536,32767l-65536,32767l0,0l0,2125791232l1180696576,1444370771l1181220864,1444370771l1181220864,1444370771l1047527424,1444370568l-1226833920,2125811282l1308622848,1444370771l-349700096,2125811942l1918894080,1444370771l0,0l100,1444370264l47185920,0l998375424,2125811765l-1346371584,1444370770l0,0l0,0l0,0l0,0l0,0l0,0l1047527424,1444370568l0,0l-1745879040,1444370569l0,0l1772617728,2125811962l0,0l0,0l1775763456,2125811962l0,0l0,0l1938817024,1444370771l0,0l0,0l1186988032,1444370771l-267911168,2125811942l0,0l1335361536,1444370771l0,0l0,0l0,0l-2147418112,-1l-2147352577,-1l1705050111,2125811957l0,0l-1932984320,2125811789l65536,0l1744830464,2125811611l1336410112,1444370771l3276800,0l1996488704,1444370489l0,0l0,0l0,0l264765440,0l975187759,2125811765l-1291845632,1444370258l131072,0l3305262,0l0,16865106l-65536,6619135l65636,0l1310720,1444347904l0,0l-1717043200,1444370765l0,0l0,0l0,0l0,0l-1707606016,2125812039l2097152,140050432l67043586,1444370264l0,0l399507456,1444370483l398458880,1444370483l0,1023l895499890,2125811765l1606418432,1444370623l265486336,0l857743933,2125811765l1606418432,1444370623l265551872,0l-1828691168,1444370763l1080033280,1444370264l265682944,0l-1876921744,1444370763l1080033280,1444370264l264175616,0l924872303,2125811765l1008730112,1444370264l264568832,0l931164218,2125811765l1080033280,1444370264l264372224,0l968899646,2125811765l1080033280,1444370264l263979008,0l943748640,2125811765l1080033280,1444370264l264306688,0l-1866438330,1444370763l1024458752,1444370264l264306688,0l-1862242185,1444370763l1008730112,1444370264l264306688,0l977301623,2125811765l-1313865728,1444370266l264241152,0l891301692,2125811765l-1313865728,1444370266l265355264,0l853552956,2125811765l-1313865728,1444370266l265420800,0l-1834980036,1444370763l1008730112,1444370264l264830976,0l-1127192461,1444370623l1008730112,1444370264l6619136,196608l-729779083,2125811785l1024458752,1444370264l69992448,0l-778014944,2125811785l422576128,1444370282l260964352,0l-1932516803,1444370763l-1753219072,1444370621l257097728,1l-1928302999,1444370763l-1074790400,1444370623l257163264,16l1972400239,2125812002l1724907520,1444370746l71696384,0l-905942981,2125811785l1024458752,1444370264l72220672,0l-899665872,2125811785l1024458752,1444370264l72286208,0l-903863747,2125811785l1024458752,1444370264l72351744,0l1969252719,2125812002l1024458752,1444370264l71761920,0l-882874846,2125811785l1024458752,1444370264l71827456,0l-887066771,2125811785l1024458752,1444370264l71892992,0l-891277534,2125811785l1024458752,1444370264l71958528,0l-1939849681,1444370763l-1753219072,1444370621l256966656,1l-1935656349,1444370763l-1074790400,1444370623l257032192,16l467682149,1444370763l1024458752,1444370264l258015232,0l-1943011328,1444370763l-1074790400,1444370623l257163264,0l-1035993088,1444370623l-1074790400,1444370623l1469710336,16l-1946143184,1444370763l-1753219072,1444370621l257097728,1l1562390576,2125811785l1008730112,1444370264l67698688,0l1560296818,2125811785l1234173952,1444370623l66715648,0l1600155498,2125811785l1008730112,1444370264l67305472,0l1566581309,2125811785l1223688192,1444370623l258539520,0l1551920500,2125811785l422576128,1444370282l66715648,0l1595941477,2125811785l1024458752,1444370264l67371008,0l1591750434,2125811785l1024458752,1444370264l67436544,0l1814061933,2125812002l1023410176,1444370264l0,0l25972,0l0,22360l67633152,0l1809870447,2125812002l-1397751808,1444370622l66977792,0l1583379301,2125811785l1024458752,1444370264l67043328,0l1579183713,2125811785l1024458752,1444370264l67108864,0l1560302708,2125811785l0,1444370264l0,0l0,0l0,0l0,0l0,0l-2147418112,-1l-2147352577,-1l16777215,0l0,0l983040,0l1218474597,2125811967l0,0l-1996488704,2125811765l262144,0l1943011328,2125811286l1308622848,1444370771l0,0l1073741824,1444370264l0,0l0,1444347904l1704984576,2125811957l0,0l-1993867264,2125811765l65536,0l-772800512,2125811283l1308622848,1444370771l6553600,0l0,0l-35012,-1l1006698495,1l1704984576,2125811957l0,0l-1990721536,2125811765l65536,0l-994020506,2125811283l1308622848,1444370771l13107200,0l-1040187392,1444370623l0,0l0,0l0,0l0,0l0,0l0,0l0,0l0,0l0,0l0,0l-868220928,2125811288l1285554176,1444370771l974127104,2125811289l1285554176,1444370771l-778043392,2125811288l1285554176,1444370771l-1498415104,2125811290l1285554176,1444370771l0,0l0,0l0,0l0,0l0,0l0,0l1523187712,1444370176l1469841408,0l3239726,0l0,0l0,0l65536,0l0,0l0,0l3211264,0l1959264256,2125807374l0,8192000l131072,360054785l0,0l0,8585216l3240560,0l65536,524288l5242880,7536751l7602281,7274601l110,3473408l48,0l3227250,0l65536,655360l4259840,6488174l7274600,5505138l7340153,101l6357058,103l2162688,0l437256192,1444370764l0,0l2097152,0l403767296,0l-1052770304,1444370623l1008730112,1444370264l8192000,65536l-1179648000,1444370623l-1780482048,1444370623l6815744,131073l-1189076882,1444370623l1080033280,1444370264l6815744,65537l-1082105540,1444370623l-1074790400,1444370623l1469186048,16l-1185924034,1444370623l-1590689792,1444370623l6815744,1l-788513730,2125811785l1234173952,1444370623l256901120,16l-1120899230,1444370623l1024458752,1444370264l6029312,8650752l-792694687,2125811785l852492288,1444370622l257490944,16l-1001361289,1444370623l422576128,1444370282l7471104,131073l-1007656083,1444370623l422576128,1444370282l7471104,65537l-1004520841,1444370623l422576128,1444370282l7471104,1l-1842323611,1444370763l1008730112,1444370264l264699904,0l-1873776012,1444370763l1024458752,1444370264l266076160,0l-1870650819,1444370763l1008730112,1444370264l266076160,0l929066095,2125811765l1080033280,1444370264l265945088,0l972059760,2125811765l1024458752,1444370264l263979008,0l956328052,2125811765l1080033280,1444370264l263979008,0l952115234,2125811765l1080033280,1444370264l263979008,0l964719220,2125811765l1080033280,1444370264l263979008,0l960525416,2125811765l1080033280,1444370264l263979008,0l-1849658779,1444370763l1008730112,1444370264l264503296,0l935357548,2125811765l1008730112,1444370264l264372224,0l-1831854046,1444370763l1080033280,1444370264l265617408,0l947943796,2125811765l1080033280,1444370264l264634368,0l-1846511825,1444370763l-538968064,1444370258l264634368,0l985686893,2125811765l1080033280,1444370264l264044544,0l903900225,2125811765l1080033280,1444370264l265093120,0l866149225,2125811765l1080033280,1444370264l265158656,0l989886305,2125811765l1080033280,1444370264l264044544,0l908092271,2125811765l1080033280,1444370264l265093120,0l870326832,2125811765l1080033280,1444370264l265158656,0l998256930,2125811765l422576128,1444370282l264044544,0l916480879,2125811765l422576128,1444370282l265093120,0l878715440,2125811765l422576128,1444370282l265158656,0l981494132,2125811765l1080033280,1444370264l264044544,0l899704172,2125811765l1080033280,1444370264l265093120,0l861959023,2125811765l1080033280,1444370264l265158656,0l994077807,2125811765l422576128,1444370282l264044544,0l912274740,2125811765l422576128,1444370282l265093120,0l874540912,2125811765l422576128,1444370282l265158656,0l1002464626,2125811765l-1313865728,1444370266l264110080,0l920665150,2125811765l-1313865728,1444370266l265224192,0l882929783,2125811765l-1313865728,1444370266l265289728,0l-1825542545,1444370763l2005925888,1444370489l266010624,0l-1838144971,1444370763l1080033280,1444370264l264765440,0l975206469,2125811765l-1286602752,1444370258l264896512,0l887111026,2125811765l-1286602752,1444370258l264962048,0l849375329,2125811765l-1286602752,1444370258l265027584,0l939552288,2125811765l1080033280,1444370264l265879552,0l-1858061712,1444370763l1024458752,1444370264l265879552,0l-1853857478,1444370763l1008730112,1444370264l265879552,0l979397741,2125811765l1606418432,1444370623l264437760,0l895496242,2125811765l1606418432,1444370623l265486336,0l857743457,2125811765l1606418432,1444370623l265551872,0l-1828687261,1444370763l1080033280,1444370264l265682944,0l-1876938702,1444370763l1080033280,1444370264l264175616,0l924859938,2125811765l1008730112,1444370264l264568832,0l931150910,2125811765l1080033280,1444370264l264372224,0l968892518,2125811765l1080033280,1444370264l263979008,0l943727165,2125811765l1080033280,1444370264l264306688,0l-1866434502,1444370763l1024458752,1444370264l264306688,0l-1862241165,1444370763l1008730112,1444370264l264306688,0l977292406,2125811765l-1313865728,1444370266l264241152,0l891320096,2125811765l-1313865728,1444370266l265355264,0l853555809,2125811765l-1313865728,1444370266l265420800,0l-1834995908,1444370763l1008730112,1444370264l264830976,0l-1127207108,1444370623l1008730112,1444370264l6619136,196608l-729783185,2125811785l1024458752,1444370264l69992448,0l-778016656,2125811785l422576128,1444370282l260964352,0l-1932510608,1444370763l-1753219072,1444370621l257097728,1l-1928316317,1444370763l-1074790400,1444370623l257163264,16l1972400186,2125812002l1724907520,1444370746l71696384,0l-895471521,2125811785l1024458752,1444370264l72220672,0l-899649678,2125811785l1024458752,1444370264l72286208,0l-903846366,2125811785l1024458752,1444370264l72351744,0l1969255788,2125812002l1024458752,1444370264l71761920,0l-882885772,2125811785l1024458752,1444370264l71827456,0l-887065500,2125811785l1024458752,1444370264l71892992,0l-891280780,2125811785l1024458752,1444370264l71958528,0l-1939835789,1444370763l-1753219072,1444370621l256966656,1l-1935644569,1444370763l-1074790400,1444370623l257032192,16l467690868,1444370763l1024458752,1444370264l258015232,0l-1942983575,1444370763l-1074790400,1444370623l257163264,0l-1035984268,1444370623l-1074790400,1444370623l1469710336,16l-1946127328,1444370763l-1753219072,1444370621l257097728,1l1562390332,2125811785l1008730112,1444370264l67698688,0l1560309039,2125811785l1234173952,1444370623l66715648,0l1600143674,2125811785l1008730112,1444370264l67305472,0l1566599535,2125811785l1223688192,1444370623l258539520,0l1551917426,2125811785l422576128,1444370282l66715648,0l1595961156,2125811785l1024458752,1444370264l67371008,0l1591750690,2125811785l1024458752,1444370264l67436544,0l1814045245,2125812002l1024458752,1444370264l67567616,0l1587572588,2125811785l1024458752,1444370264l67633152,0l1809854498,2125812002l-1397751808,1444370622l66977792,0l1583379553,2125811785l1024458752,1444370264l67043328,0l1579183216,2125811785l1024458752,1444370264l67108864,0l1574989680,2125811785l1008730112,1444370264l67502080,0l1570795363,2125811785l1008730112,1444370264l66912256,0l1556100148,2125811785l422576128,1444370282l66715648,0l1604350010,2125811785l1024458752,1444370264l66519040,0l1528853024,2125811785l1024458752,1444370264l67239936,0l1818246690,2125812002l1080033280,1444370264l66519040,0l1606448943,2125811785l1080033280,1444370264l66519040,0l1610641257,2125811785l1080033280,1444370264l66519040,0l1547710518,2125811785l1255145472,1444370623l66584576,0l1801483363,2125812002l422576128,1444370282l66584576,0l1805656624,2125812002l1080033280,1444370264l66846720,0l1544567408,2125811785l1272971264,1444370623l66650112,0l1541415485,2125811785l422576128,1444370282l66650112,0l1538276414,2125811785l1290797056,1444370623l66453504,0l1535143021,2125811785l1080033280,1444370264l66781184,0l1530946928,2125811785l1255145472,1444370623l67174400,0l1795190119,2125812002l422576128,1444370282l67174400,0l1790985315,2125812002l1008730112,1444370264l67764224,0l1975529075,2125812002l1008730112,1444370264l71499776,0l-1810861457,1444370763l1024458752,1444370264l67960832,0l-1807720088,1444370763l1024458752,1444370264l68026368,0l1615876206,1444370763l1008730112,1444370264l68550656,0l-1800378004,1444370763l1008730112,1444370264l68157440,0l-1797246942,1444370763l1008730112,1444370264l68222976,0l-1793033885,1444370763l1024458752,1444370264l68288512,0l-1789889936,1444370763l1024458752,1444370264l68354048,0l-1785696657,1444370763l1024458752,1444370264l68419584,0l-1781501894,1444370763l1024458752,1444370264l68485120,0l1994406974,1444370746l1080033280,1444370264l68616192,0l-1803520480,1444370763l1024458752,1444370264l68091904,0l-1814009530,1444370763l1024458752,1444370264l67895296,0l-784306057,2125811785l852492288,1444370622l257228800,0l-1891602313,1444370763l1024458752,1444370264l81264640,0l-1895813316,1444370763l1024458752,1444370264l81199104,0l-1887424708,1444370763l1080033280,1444370264l81330176,0l1526754620,2125811785l1306525696,1444370623l76939264,0l-1168086925,1444370623l1080033280,1444370264l6750208,1l-1164938123,1444370623l1024458752,1444370264l6750208,8519681l-1160745184,1444370623l1080033280,1444370264l6750208,65537l-780131779,2125811785l422576128,1444370282l262602752,0l-687837591,2125811777l2005925888,1444370489l261554176,0l-1062178956,1444370623l1008730112,1444370264l8060928,0l-1898955916,1444370763l1008730112,1444370264l257425408,16l-767528839,2125811785l1080033280,1444370264l74186752,0l-769628821,2125811785l422576128,1444370282l74252288,0l-1156564702,1444370623l1024458752,1444370264l5963776,8650753l-735025888,2125811785l1345323008,1444370623l66322432,0l-737133969,2125811785l1024458752,1444370264l65732608,0l-732938898,2125811785l1324351488,1444370623l65601536,0l-1925169819,1444370763l422576128,1444370282l65601536,0l1997564272,2125812002l1394606080,1444370623l65863680,1l-740266943,2125811785l1008730112,1444370264l66125824,0l-1922010523,1444370763l422576128,1444370282l65863680,0l-744467936,2125811785l1024458752,1444370264l65994752,0l-747608210,2125811785l1361051648,1444370623l66256896,0l-765448158,2125811785l1394606080,1444370623l65798144,1l-750753436,2125811785l1008730112,1444370264l66060288,0l-1918880972,1444370763l422576128,1444370282l65798144,0l-754949019,2125811785l1024458752,1444370264l65929216,0l-758092703,2125811785l1376780288,1444370623l65536000,0l-761247643,2125811785l1080033280,1444370264l66191360,0l-763333777,2125811785l1024458752,1444370264l65667072,0l-803182220,2125811785l1234173952,1444370623l257622016,16l-798986643,2125811785l422576128,1444370282l257556480,16l-790610891,2125811785l1779433472,1444370259l257359872,16l-771722135,2125811785l1008730112,1444370264l73990144,0l1995469921,2125812002l422576128,1444370282l74317824,0l1008745072,2125811765l1008730112,1444370264l263258112,0l1012952944,2125811765l1461714944,1444370623l262995968,0l-2143273922,1444370623l1008730112,1444370264l6488064,0l-1031773408,1444370623l1008730112,1444370264l6750208,196608l847280197,2125811765l1080033280,1444370264l263716864,0l843084320,2125811765l1024458752,1444370264l263585792,0l809529975,2125811765l1024458752,1444370264l263520256,0l-1821364175,1444370763l1008730112,1444370264l263127040,0l1822455599,1444370746l1008730112,1444370264l263192576,0l801141614,2125811765l1008730112,1444370264l262930432,0l796948590,2125811765l1008730112,1444370264l262864896,0l805318508,2125811765l1008730112,1444370264l262799360,0l838890593,2125811765l1008730112,1444370264l263061504,0l834693485,2125811765l1080033280,1444370264l263716864,0l830484324,2125811765l1024458752,1444370264l263520256,0l826303856,2125811765l1684013056,1444370623l263651328,0l822095730,2125811765l1024458752,1444370264l263520256,0l817915503,2125811765l1719664640,1444370623l263782400,0l813725795,2125811765l1024458752,1444370264l263585792,0l-2082456017,1444370746l-1008730112,1444370283l262733824,0l-908051871,2125811785l1394606080,1444370623l261357568,0l-1044352180,1444370623l1080033280,1444370264l1469579264,0l-773819872,2125811785l1008730112,1444370264l74121216,0l-1028637634,1444370623l1080033280,1444370264l5832704,65536l-1025491422,1444370623l1080033280,1444370264l5832704,1048576l-1021297287,1444370623l1080033280,1444370264l5832704,131072l-1018141847,1444370623l1080033280,1444370264l5832704,983040l-1153419727,1444370623l1024458752,1444370264l5963776,8716289l-786419934,2125811785l1024458752,1444370264l75038720,0l1991261246,2125812002l1008730112,1444370264l68681728,0l-819960510,2125811785l1024458752,1444370264l69271552,0l-805297607,2125811785l1024458752,1444370264l68747264,0l-815776209,2125811785l1024458752,1444370264l69140480,0l-817877188,2125811785l1024458752,1444370264l69206016,0l1988131429,2125812002l1080033280,1444370264l68943872,0l-809491920,2125811785l1024458752,1444370264l68812800,0l-813682910,2125811785l1024458752,1444370264l68878336,0l-794804689,2125811785l1024458752,1444370264l75104256,0l-775929245,2125811785l1008730112,1444370264l74055680,0l-1883229134,1444370763l1024458752,1444370264l81395712,0l451949106,1444370763l1024458752,1444370264l258080768,0l471871540,1444370763l-1074790400,1444370623l257032192,0l-1040162187,1444370623l-1074790400,1444370623l1469644800,16l462453024,1444370763l-1753219072,1444370621l256966656,1l-1150256864,1444370623l-1608515584,1444370623l6619136,1l-1135576800,1444370623l1008730112,1444370264l6619136,65537l-1131398082,1444370623l1008730112,1444370264l6619136,131072l1983919665,2125812002l1080033280,1444370264l71303168,0l-824166607,2125811785l1080033280,1444370264l71172096,0l-828360655,2125811785l1080033280,1444370264l71237632,0l-832543422,2125811785l1500512256,1444370623l70975488,0l-836755340,2125811785l1510998016,1444370623l70909952,0l-840949644,2125811785l1008730112,1444370264l71041024,0l1979719796,2125812002l1008730112,1444370264l71106560,0l-845122205,2125811785l1008730112,1444370264l70123520,0l-849331138,2125811785l1008730112,1444370264l70778880,0l-1013957570,1444370623l1008730112,1444370264l1469841408,0l-1010811842,1444370623l-1780482048,1444370623l1469841408,65536l-878691266,2125811785l422576128,1444370282l71630848,0l-1880070846,1444370763l1582301184,1444370623l262537216,0l-853528524,2125811785l1008730112,1444370264l71368704,0l-857722828,2125811785l1527775232,1444370623l70189056,0l-1906298828,1444370763l1080033280,1444370264l262471680,0l1518368099,2125811785l1545601024,1444370623l70844416,0l1514151970,2125811785l1024458752,1444370264l70254592,0l1509957666,2125811785l1024458752,1444370264l70451200,0l-861921246,2125811785l1024458752,1444370264l70582272,0l-866107793,2125811785l1024458752,1444370264l70713344,0l-870304990,2125811785l1024458752,1444370264l70057984,0l-874499294,2125811785l1024458752,1444370264l70647808,0l-1106234334,1444370623l-1097859072,1444370623l1468792832,0l1505772131,2125811785l1024458752,1444370264l70320128,0l1501590348,2125811785l1024458752,1444370264l70385664,0l1497394284,2125811785l1563426816,1444370623l70516736,0l1493199212,2125811785l1008730112,1444370264l71565312,0l-1138741200,1444370623l-1608515584,1444370623l6619136,0l1522547297,2125811785l1482686464,1444370623l76218368,0l1993372240,2125812002l422576128,1444370282l260898816,0l-1124042652,1444370623l1024458752,1444370264l6029312,8585216l-1902108112,1444370763l1430257664,1444370623l258605056,0l-1049608657,1444370623l1430257664,1444370623l1469513728,16l-1909440977,1444370763l422576128,1444370282l260571136,16l-1912590478,1444370763l422576128,1444370282l260505600,16l1620074820,1444370763l-1008730112,1444370283l71434240,0l-1117755293,1444370623l1080033280,1444370264l6684672,1l-1114609297,1444370623l1024458752,1444370264l6684672,8519681l-1110425996,1444370623l1080033280,1444370264l6684672,65537l-1915730871,1444370763l1008730112,1444370264l76283904,0l-1057987206,1444370623l-538968064,1444370258l8192000,0l-1817168797,1444370763l1080033280,1444370264l262668288,0l-782223572,2125811785l1024458752,1444370264l258146304,0l959786032,925969460l959851577,959523888l926507829,875703353l808987699,842148921l37825586,0l-1707606016,2125812039l0,0l1237319680,2125811967l1047527424,1444370568l0,0l1885863936,1444370771l2084831232,2125811765l65536,872415232l76857,858535425l13109,0l0,0l0,0l0,0l0,0l0,0l0,0l0,0l0,0l0,0l0,0l-1586495488,1444370569l0,0l0,0l0,0l0,0l0,0l0,0l0,0l0,0l0,0l0,0l0,0l0,0l0,0l0,0l0,0l0,0l0,0l0,0l0,0l0,0l0,0l0,0l0,0l0,0l0,0l0,0l0,0l0,0l0,0l0,0l0,0l0,0l0,0l0,0l0,0l0,0l0,0l0,0l0,0l0,0l0,0l0,0l0,0l0,0l-349700096,2125811942l1918894080,1444370771l0,0l17252,1953391988l1660959806,1953251642l29285,0l17891328,0l-305135616,1444370597l-1707606016,2125812039l327680,196608l131072,0l0,65536l0,0l0,0l0,65536l0,0l15728640,0l4980736,824327500l-1707592655,2125812039l-1707606016,2125812039l-1707606016,2125812039l-1707606016,2125812039l67698688,1801678700l25701,0l0,0l1030225920,539111458l-1707578271,2125812039l-1707606016,2125812039l-1707606016,2125812039l-1707606016,2125812039l67043328,1886862398l29498,0l0,0l573046784,1043276336l979400508,-37008l-1,1702035455l0,1917190144l28015,0l131072,0l1332936704,1702061670l2178676,0l-599785472,1444370488l482344960,2125810943l0,0l2162688,0l1181220864,2125811967l1951399936,1444370771l-1346371584,1444370770l4259840,0l0,0l0,0l0,0l0,0l0,0l0,0l16711680,13762815l2193214,0l1940914176,1444370771l482344960,2125810943l0,0l2162688,0l1191182336,1444370771l482344960,2125810943l0,0l2162688,0l1595408384,2125811946l2120744960,1444370771l2139095040,2125811786l8454144,0l1959788544,1444370771l-864026624,2125811955l0,0l0,0l0,0l1310720,0l0,0l0,0l1951924224,1444370771l0,-65536l98303,2020474880l27757,0l0,0l0,0l909115392,1767992623l3220078,0l0,0l0,0l65536,0l0,0l0,0l3211264,0l668991488,1444370771l533397504,448397312l0,0l549060608,448659456l0,0l2162688,0l1592786944,2125811946l2120744960,1444370771l-1946157056,1444370771l2162688,0l1592786944,2125811946l1983381504,1444370771l1469054976,1444370771l12648448,0l78643200,2125811967l1285554176,1444370771l0,0l0,0l1835991040,979450942l1934390881,1010708340l1684486753,796160844l979450942,1934387297l1010708340,1701984865l1814066275,577511997l570455072,1914708596l8765,0l0,0l1281884160,1010726003l1634744929,1998612596l858923581,539111479l958545256,1042428725l1832542524,1415935599l1631338095,544501818l841104760,573585203l570456352,1043276336l12092,1702232064l1010724692,1969437281l31549794,0l1564999680,2125811983l1574961152,2125811983l131072,1444347904l516947968,1444370771l0,0l1609039872,2125811983l2028994560,1444370771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1462763520,1444370771l1670381568,2125811983l498073600,1444370771l498597888,1444370771l498597888,1444370771l6553600,6553600l0,0l-1707606016,2125812039l-1707606016,2125812039l2014314496,1444370771l1912602624,1852121122l25444,0l440401920,1444370763l0,0l0,0l0,0l853540864,2125812006l1893728256,1444370763l0,1882878071l1673032559,2125811983l1701838848,2125811983l1708130304,2125811983l1713897472,2125811983l1718616064,2125811983l1723334656,2125811983l1727528960,2125811983l1731198976,2125811983l-1591738368,2125812004l1215299584,1444370771l0,0l0,0l1734344704,2125811983l1742733312,2125811983l1746403328,2125811983l1750073344,2125811983l1753219072,2125811983l1757413376,2125811983l1760559104,2125811983l0,0l12648448,0l482344960,2125810943l482344960,2125810943l0,0l0,0l2000289792,1315987826l795176559,1886862398l1668244538,1763734096l838876516,1847599668l1600865,1953841442l21359,0l0,980449071l1194356580,1444370771l-1586495488,1444370489l1993342976,1444370771l1983381504,1444370771l1968177152,1444370771l619708416,1444370771l2035286016,1444370771l0,0l0,0l0,0l1993342976,1444370771l1147338752,543257697l2191989,0l1968701440,2125807374l0,8060928l0,0l2162688,0l-1132986368,2125810389l131072,2125791232l1176502272,1444370771l2162688,0l2028994560,1444370771l482344960,2125810943l0,0l2162688,0l-1635778560,1444370624l482344960,2125810943l0,0l2162688,0l-62914560,2125811982l1221591040,1444370771l1472200704,1444370771l4259840,0l-1128792064,2125810389l131072,0l-1247281152,1444370771l-738197504,1444370771l-737673216,1444370771l-737673216,1444370771l0,1882849280l6386546,0l-590872576,2125811956l65536,0l0,0l0,0l-584056832,2125811956l-580386816,2125811956l-625999872,1444370771l-224919552,1444370771l-223346688,1444370771l58720256,2125810393l6619136,1886846976l3226227,0l-65536,1442906111l-1707606016,2125812039l-65536,-1l-1,-1l65535,65536l3226209,0l-566231040,2125811288l-2126512128,1444370771l2100297728,1444370771l2100822016,1444370771l2100822016,1444370771l4259840,0l-1128792064,2125810389l131072,0l2080374784,1444370771l-1448083456,1444370771l-1447559168,1444370771l-1447559168,1444370771l0,101l2162750,0l-1536163840,1444370771l0,0l0,0l2162688,0l-48234496,1444370515l0,0l0,0l2162688,0l2086666240,1444370771l0,0l0,2125791232l5308416,0l1539833856,2125811967l794820608,1444370772l771751936,1444370772l0,0l0,0l0,0l0,0l0,0l1008730112,1444370264l4259840,0l65536,1245184l2097152,2883630l3801147,6291501l4128807,6225953l2228285,8192123l2687016,6094939l0,577990775l3226686,0l0,0l0,0l0,0l16711680,0l0,1442840576l3211264,0l-65536,1442906111l-1707606016,2125812039l-65536,-1l-1,-1l65535,65536l14745600,0l-1552941056,2125807376l131072,0l2054160384,1444370771l0,0l-1533018112,2125807376l0,0l-1529348096,2125807376l-1525678080,2125807376l-1519386624,2125807376l-1514668032,2125807376l-1509425152,2125807376l-1505230848,2125807376l-1502085120,2125807376l-1496842240,2125807376l-1445986304,1444370771l-1445462016,1444370771l-1445462016,1444370771l1639972864,1444370622l-14680064,1444370624l2122842112,1444370771l2124414976,1444370771l-497025024,2125807385l-1986002944,2125807384l2044198912,1444370771l-728760320,1444370766l570490880,1634886000l1879077479,1010705000l3240055,0l1959264256,2125807374l0,8192000l131072,360054785l0,0l0,0l2162688,0l131072000,2125811967l139460608,2125811967l2104492032,1444370771l2162688,0l2047868928,1444370771l0,0l0,0l2162688,0l1203765248,1444370771l0,0l0,0l15794176,0l-2094006272,2125811946l-2130706432,1444370771l-2130182144,1444370771l-2130182144,1444370771l-2090860544,2125811946l0,0l0,0l0,0l0,0l0,0l0,0l-2088763392,2125811946l65536,1952972800l1633693754,1444370560l-526385152,1444370624l0,0l0,0l-48234496,1444370515l-710934528,1444370771l-1260388352,1444370771l0,0l-1127743488,1444370502l0,0l0,0l65536,0l-2128609280,1444370771l-2128084992,1444370771l-2128084992,1444370771l1769144320,1701605485l31551312,0l1564999680,2125811983l1574961152,2125811983l131072,1931608064l1153458536,1444370771l0,0l1609039872,2125811983l-1450180608,1444370771l1612709888,2125811983l1616379904,2125811983l1621622784,2125811983l1625817088,2125811983l1632108544,2125811983l1637875712,2125811983l1642594304,2125811983l1645740032,2125811983l1649410048,2125811983l1652555776,2125811983l1656225792,2125811983l1660420096,2125811983l1665662976,2125811983l-1949302784,1444370771l1670381568,2125811983l1182793728,1444370771l1183318016,1444370771l1183318016,1444370771l6553600,6553600l0,0l-1707606016,2125812039l-1707606016,2125812039l-2143289344,1444370771l1694498816,1696604786l25710,0l440401920,1444370763l0,0l0,0l0,0l853540864,2125812006l416284672,1444370764l0,1967202877l1673031540,2125811983l1701838848,2125811983l1708130304,2125811983l1713897472,2125811983l1718616064,2125811983l1723334656,2125811983l1727528960,2125811983l1731198976,2125811983l-1591738368,2125812004l2098200576,1444370771l0,0l0,0l1734344704,2125811983l1742733312,2125811983l1746403328,2125811983l1750073344,2125811983l1753219072,2125811983l1757413376,2125811983l1760559104,2125811983l0,0l12648448,0l482344960,2125810943l482344960,2125810943l1886846976,1937193587l2000436848,1664775024l1849914958,1043296848l1936750396,1349546810l1631338098,1919318074l1627405933,1717989178l1603616,2032149040l8765,0l0,1031299872l-730844894,1444370766l-1586495488,1444370489l2130706432,1444370771l2120744960,1444370771l1966080000,1444370771l1949302784,1444370771l-1443889152,1444370771l0,0l0,0l0,0l2130706432,1444370771l1631322112,544107578l2178423,0l-48234496,1444370515l485490688,2125810943l1735524352,1919697762l2192928,0l2140667904,1444370771l0,0l2097152,0l23134208,0l1918369792,2125811962l0,0l0,0l0,0l0,0l0,0l0,0l505413632,1444370771l2051014656,1444370771l0,0l0,0l0,0l0,2125791232l0,0l0,0l0,0l0,0l0,0l0,0l0,0l0,0l0,0l0,0l0,0l0,0l0,0l0,0l0,0l0,0l0,0l0,0l-1058013184,2125807180l-982515712,1444370497l0,0l0,0l0,0l0,0l0,0l0,0l0,589824l65536,0l1893728256,1444370763l0,0l154206208,0l-262144000,2125811942l-1498415104,1444370771l-1497890816,1444370771l-1497890816,1444370771l-1997537280,1444370569l-1998585856,1444370569l0,0l2102423137,1444370771l2102919168,1444370771l2102919168,1444370771l-65536,32767l-65536,32767l0,0l0,0l-65536,32767l-65536,32767l0,0l0,1444347904l2058354688,1444370771l2058878976,1444370771l2058878976,1444370771l1047527424,1444370568l-1226833920,2125811282l-2103443456,1444370771l-349700096,2125811942l-369098752,1444370626l0,0l100,0l47194146,20532l1080164352,1444370264l505413632,1444370771l0,0l0,0l0,0l0,0l0,0l0,0l1047527424,1444370568l0,0l-1745879040,1444370569l0,0l1772617728,2125811962l0,0l0,0l1775763456,2125811962l0,0l0,0l-1496317952,1444370771l0,0l0,0l2069889024,1444370771l-267911168,2125811942l0,0l-2076704768,1444370771l0,0l0,0l0,0l-2147418112,-1l-2147352577,-1l1705050111,2125811957l0,0l-1932984320,2125811789l65536,0l1744830464,2125811611l-2075656192,1444370771l3276800,0l251658240,0l21359,0l0,0l0,0l939524096,2125811765l1080033280,1444370264l251658240,0l160559,1444347904l3276800,0l0,16842752l-65536,6619135l65636,0l1310720,0l15422,0l-1717043200,1444370765l0,0l0,0l0,0l0,0l-1707606016,2125812039l2097152,140050432l67043586,0l28530,0l399507456,1444370483l398458880,1444370483l0,1444348927l1080033280,1444370264l264175616,0l924859454,2125811765l1008730112,1444370264l264568832,0l931147810,2125811765l1080033280,1444370264l264372224,0l968899961,2125811765l1080033280,1444370264l263979008,0l943748211,2125811765l1080033280,1444370264l264306688,0l-1866439314,1444370763l1024458752,1444370264l264306688,0l-1862241422,1444370763l1008730112,1444370264l264306688,0l977287777,2125811765l-1313865728,1444370266l264241152,0l891317345,2125811765l-1313865728,1444370266l265355264,0l853568620,2125811765l-1313865728,1444370266l265420800,0l-1834993037,1444370763l1008730112,1444370264l264830976,0l-1127204237,1444370623l1008730112,1444370264l6619136,196608l-729793951,2125811785l1024458752,1444370264l69992448,0l-778028425,2125811785l422576128,1444370282l260964352,0l-1932510621,1444370763l-1753219072,1444370621l257097728,1l-1928302495,1444370763l-1074790400,1444370623l257163264,16l1972392815,2125812002l1724907520,1444370746l71696384,0l-895459014,2125811785l1024458752,1444370264l72220672,0l-899649680,2125811785l1024458752,1444370264l72286208,0l-903844819,2125811785l1024458752,1444370264l72351744,0l1969238330,2125812002l1023410176,1444370264l71761920,0l-882874011,2125811785l1024458752,1444370264l71827456,0l-887070928,2125811785l1024458752,1444370264l71892992,0l-891261854,2125811785l1024458752,1444370264l71958528,0l-1939836050,1444370763l-1753219072,1444370621l256966656,1l-1935646356,1444370763l-1074790400,1444370623l257032192,16l467694453,1444370763l1024458752,1444370264l258015232,0l-1942995906,1444370763l-1074790400,1444370623l257163264,0l-1035980996,1444370623l-1074790400,1444370623l1469710336,16l-1946132154,1444370763l-1753219072,1444370621l257097728,1l1562406511,2125811785l1008730112,1444370264l67698688,0l1560281088,2125811785l1234173952,1444370623l66715648,0l1600126976,2125811785" stroked="t" o:allowincell="f" style="position:absolute;margin-left:106.2pt;margin-top:343.95pt;width:510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スタート地点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635</wp:posOffset>
                </wp:positionV>
                <wp:extent cx="3486150" cy="152400"/>
                <wp:effectExtent l="5080" t="5080" r="5715" b="5080"/>
                <wp:wrapNone/>
                <wp:docPr id="42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0" h="420">
                              <a:moveTo>
                                <a:pt x="0" y="420"/>
                              </a:moveTo>
                              <a:cubicBezTo>
                                <a:pt x="455" y="403"/>
                                <a:pt x="910" y="408"/>
                                <a:pt x="1365" y="390"/>
                              </a:cubicBezTo>
                              <a:cubicBezTo>
                                <a:pt x="1501" y="385"/>
                                <a:pt x="1649" y="344"/>
                                <a:pt x="1785" y="330"/>
                              </a:cubicBezTo>
                              <a:cubicBezTo>
                                <a:pt x="2016" y="307"/>
                                <a:pt x="2198" y="308"/>
                                <a:pt x="2445" y="300"/>
                              </a:cubicBezTo>
                              <a:cubicBezTo>
                                <a:pt x="2556" y="284"/>
                                <a:pt x="2665" y="260"/>
                                <a:pt x="2775" y="240"/>
                              </a:cubicBezTo>
                              <a:cubicBezTo>
                                <a:pt x="2934" y="211"/>
                                <a:pt x="3096" y="203"/>
                                <a:pt x="3255" y="180"/>
                              </a:cubicBezTo>
                              <a:cubicBezTo>
                                <a:pt x="3357" y="146"/>
                                <a:pt x="3233" y="184"/>
                                <a:pt x="3405" y="150"/>
                              </a:cubicBezTo>
                              <a:cubicBezTo>
                                <a:pt x="3516" y="128"/>
                                <a:pt x="3364" y="124"/>
                                <a:pt x="3570" y="105"/>
                              </a:cubicBezTo>
                              <a:cubicBezTo>
                                <a:pt x="3625" y="100"/>
                                <a:pt x="3680" y="95"/>
                                <a:pt x="3735" y="90"/>
                              </a:cubicBezTo>
                              <a:cubicBezTo>
                                <a:pt x="4293" y="103"/>
                                <a:pt x="4436" y="119"/>
                                <a:pt x="4980" y="105"/>
                              </a:cubicBezTo>
                              <a:cubicBezTo>
                                <a:pt x="5060" y="94"/>
                                <a:pt x="5140" y="88"/>
                                <a:pt x="5220" y="75"/>
                              </a:cubicBezTo>
                              <a:cubicBezTo>
                                <a:pt x="5308" y="60"/>
                                <a:pt x="5401" y="0"/>
                                <a:pt x="54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5490,420" path="m0,420c455,403,910,408,1365,390c1501,385,1649,344,1785,330c2016,307,2198,308,2445,300c2556,284,2665,260,2775,240c2934,211,3096,203,3255,180c3357,146,3233,184,3405,150c3516,128,3364,124,3570,105c3625,100,3680,95,3735,90c4293,103,4436,119,4980,105c5060,94,5140,88,5220,75c5308,60,5401,0,5490,0e" stroked="t" o:allowincell="f" style="position:absolute;margin-left:319.2pt;margin-top:0pt;width:274.45pt;height:11.95pt;mso-wrap-style:none;v-text-anchor:middl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549515</wp:posOffset>
                </wp:positionH>
                <wp:positionV relativeFrom="paragraph">
                  <wp:posOffset>4662170</wp:posOffset>
                </wp:positionV>
                <wp:extent cx="790575" cy="133350"/>
                <wp:effectExtent l="5715" t="5080" r="5080" b="5715"/>
                <wp:wrapNone/>
                <wp:docPr id="43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60">
                              <a:moveTo>
                                <a:pt x="0" y="360"/>
                              </a:moveTo>
                              <a:cubicBezTo>
                                <a:pt x="144" y="349"/>
                                <a:pt x="276" y="328"/>
                                <a:pt x="420" y="315"/>
                              </a:cubicBezTo>
                              <a:cubicBezTo>
                                <a:pt x="544" y="290"/>
                                <a:pt x="661" y="250"/>
                                <a:pt x="780" y="210"/>
                              </a:cubicBezTo>
                              <a:cubicBezTo>
                                <a:pt x="819" y="197"/>
                                <a:pt x="881" y="188"/>
                                <a:pt x="915" y="165"/>
                              </a:cubicBezTo>
                              <a:cubicBezTo>
                                <a:pt x="930" y="155"/>
                                <a:pt x="944" y="142"/>
                                <a:pt x="960" y="135"/>
                              </a:cubicBezTo>
                              <a:cubicBezTo>
                                <a:pt x="1003" y="116"/>
                                <a:pt x="1056" y="116"/>
                                <a:pt x="1095" y="90"/>
                              </a:cubicBezTo>
                              <a:cubicBezTo>
                                <a:pt x="1110" y="80"/>
                                <a:pt x="1124" y="68"/>
                                <a:pt x="1140" y="60"/>
                              </a:cubicBezTo>
                              <a:cubicBezTo>
                                <a:pt x="1179" y="40"/>
                                <a:pt x="1212" y="33"/>
                                <a:pt x="12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245,360" path="m0,360c144,349,276,328,420,315c544,290,661,250,780,210c819,197,881,188,915,165c930,155,944,142,960,135c1003,116,1056,116,1095,90c1110,80,1124,68,1140,60c1179,40,1212,33,1245,0e" stroked="t" o:allowincell="f" style="position:absolute;margin-left:594.45pt;margin-top:367.1pt;width:62.2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0465</wp:posOffset>
                </wp:positionH>
                <wp:positionV relativeFrom="paragraph">
                  <wp:posOffset>2558415</wp:posOffset>
                </wp:positionV>
                <wp:extent cx="2451100" cy="1495425"/>
                <wp:effectExtent l="5080" t="5715" r="5715" b="5080"/>
                <wp:wrapNone/>
                <wp:docPr id="44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495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26" coordsize="3960,2672" path="l3960,2672l3925,2620l3899,2602l3840,2582l3816,2558l3752,2482l3705,2462l3593,2414l3431,2415l3315,2402l3091,2377l2865,2373l2640,2357l2571,2340l2496,2337l2430,2312l2345,2280l2252,2235l2160,2222l1958,2193l1749,2178l1545,2162l1446,2142l1341,2131l1245,2102l1142,2071l1051,2042l945,2027l843,1993l734,2012l630,1982l581,1968l495,1907l495,1907l485,1892l480,1872l465,1862l438,1845l401,1850l375,1832l345,1812l315,1792l285,1772l212,1723l189,1653l120,1607l96,1571l66,1539l45,1502l37,1488l37,1471l30,1457l22,1441l10,1427l0,1412l1,1407l13,1279l30,1262l41,1251l61,1254l75,1247l191,1189l52,1240l165,1202l213,1131l178,1163l285,1127l300,1122l315,1117l330,1112l345,1107l375,1097l375,1097l441,1031l497,972l570,917l605,847l655,780l720,737l806,608l691,760l795,677l836,644l860,575l900,542l931,516l974,508l1005,482l1057,438l1124,359l1185,332l1214,319l1247,316l1275,302l1295,292l1314,278l1335,272l1364,263l1395,264l1425,257l1633,205l1826,119l2040,92l2187,43l2411,51l2550,47l2800,40l3050,37l3300,32l3559,0l3380,17l3840,17l19988480,0l1884291072,2125811954l65536,0l2095054848,1444370721l0,0l0,0l0,1442840576l1081081856,1444370719l65536,0l0,0l0,0l0,1444364160l0,0l0,0l-1274019840,1444370282l-2011168768,1444370512l-1707606016,2125812039l327680,196608l0,327680l0,0l-1707606016,2125812039l0,1444347904l870318080,1444370721l640679936,1444370536l0,917504l0,16736l1041,1444370688l0,0l16368,0l0,0l0,0l-637517840,1444370721l0,0l634404848,1444370536l16777216,1444370720l1325400064,1444370720l-296747008,1444370765l0,0l22085632,0l1378877440,2125807372l0,65536l315097088,2125807375l1093730304,1444370719l213385216,2125811963l0,0l0,0l0,0l0,0l0,0l0,0l-2137522176,2125807374l1100480512,1444370719l1100480512,1444370719l1037041664,2125807372l1690828800,1444370569l1676148736,2126031410l1051197440,1444370630l65536,0l1055391744,1444370630l0,0l0,0l0,0l1037041664,2125807372l1690828800,1444370569l1102053376,1444370719l1038090240,1444370630l0,574423040l1055400496,1444370630l1104150528,1444370719l0,0l0,0l1106771968,1444370719l1102053376,1444370719l1023410176,539111458l24940,0l0,0l0,0l0,0l0,1769234796l1699243382,1952999273l3220029,0l-250609664,2125811942l247463936,1444370631l0,262144l1869086720,1699946606l6711666,1869901646l3232544,0l-247988224,2125811942l-1668284416,1444370631l0,262144l0,0l6291456,0l3211264,0l-247988224,2125811942l-1661992960,1444370631l0,262144l4194304,0l-1417674752,1444370720l3211264,0l-253231104,2125811942l1472200704,1444370569l0,393216l0,655360l3145731,0l19988480,0l1884291072,2125811954l196608,0l983564288,1444370720l0,0l1245184,0l0,1442906112l1135607808,1444370719l65536,0l0,0l0,0l0,1444364160l0,0l0,0l-1274019840,1444370282l1104150528,1444370602l-1707606016,2125812039l327680,196608l131072,327680l0,0l-1707606016,2125812039l0,1444347904l1155530752,1444370719l685768704,1444370538l0,917504l0,16736l1033,1444370688l0,0l16368,0l0,0l0,0l912277488,1444370720l0,0l995114992,1444370538l16777216,1444370720l905969664,1444370720l394264576,1444370719l0,0l3211264,0l-247988224,2125811942l-1661992960,1444370631l0,0l1951399936,543517817l1635138167,1310866796l3240559,0l0,0l0,0l0,0l18677760,0l0,2113929216l3211264,0l327680,458752l4390912,7209061l7667828,7929970l3211264,0l482344960,2125810943l2162688,0l1562378240,1444370720l2818048,0l1668284416,1444370720l7405568,0l0,3l1919844352,93029l0,1919647744l159073,0l1919647744,224609l0,1835761664l290155,0l1835761664,355691l0,1835761664l421227,0l1835761664,2583915l3,1734443008l27753,0l19988480,0l1884291072,2125811954l196608,0l-1842348032,1444370717l0,0l1245184,0l0,1442906112l874512384,1444370721l1900544,0l-624951296,1444370721l983040,0l0,1444364160l1900544,0l0,0l-1274019840,1444370282l1613758464,1444370601l-1707606016,2125812039l327680,196608l0,327680l0,0l-1707606016,2125812039l0,1444347904l838860800,1444370719l1127219200,1444370543l0,917504l0,16736l1041,1444370688l0,0l16368,0l0,0l0,0l-75481104,1444370720l0,0l-235913232,1444370543l16777216,1444370720l-50331648,1444370720l-1599078400,1444370717l0,0l22085632,0l1378877440,2125807372l0,65536l315097088,2125807375l1187053568,1444370719l213385216,2125811963l0,0l0,0l0,0l0,0l0,0l0,0l-2137522176,2125807374l1193803776,1444370719l1193803776,1444370719l1037041664,2125807372l1690828800,1444370569l1676148736,2126031410l1596456960,1444370630l65536,1869086720l1600676713,1444370630l0,0l0,0l0,0l1037041664,2125807372l1690828800,1444370569l1195376640,1444370719l1583349760,1444370630l0,574423040l1600660016,1444370630l1197473792,1444370719l0,0l0,0l1200095232,1444370719l1195376640,1444370719l1023410176,539111458l24940,0l0,0l0,0l0,0l0,1769234796l1699243382,1952999273l22094397,0l1378877440,2125807372l0,65536l315097088,2125807375l1209073664,1444370719l213385216,2125811963l0,0l0,0l0,0l0,0l0,0l0,0l-2137522176,2125807374l1215823872,1444370719l1215823872,1444370719l1037041664,2125807372l1690828800,1444370569l1676148736,2126031410l1596456960,1444370630l65536,1869086720l1600676713,1444370630l0,0l0,0l0,0l1037041664,2125807372l1690828800,1444370569l1217396736,1444370719l1583349760,1444370630l0,574423040l1600660016,1444370630l1219493888,1444370719l0,0l0,0l1222115328,1444370719l1217396736,1444370719l1023410176,539111458l24940,0l0,0l0,0l0,0l0,1769234796l1699243382,1952999273l19997245,0l1919811584,-38043l-65536,65536l0,2031616l0,32768l491520,1634402304l-35726,-65536l65536,0l2031616,0l32768,491520l475004928,1444370721l933232640,1444370721l828375040,1444370721l402653184,1444370721l81788928,1444370721l83886080,1444370721l85983232,1444370721l-101711872,1444370720l88080384,1444370721l90177536,1444370721l92274688,1444370721l301989888,1444370721l304087040,1444370721l306184192,1444370721l308281344,1444370721l310378496,1444370721l312475648,1444370721l1707081728,1444370719l1709178880,1444370719l1711276032,1444370719l1713373184,1444370719l1715470336,1444370719l1717567488,1444370719l1719664640,1444370719l1332740096,1444370720l1334837248,1444370720l0,0l1954021376,1416651008l23165029,0l1918369792,2125811962l0,0l0,0l0,0l0,0l0,0l0,0l-175112192,1444370718l134217728,1444370719l0,0l0,0l0,0l0,1679818752l29545,0l0,0l0,0l0,0l0,0l0,0l0,0l0,0l0,0l0,0l0,0l0,0l0,0l0,0l0,0l0,0l0,0l0,0l-1058013184,2125807180l-982515712,1444370497l0,0l0,0l0,0l0,0l0,0l0,0l0,589824l80958,0l-1101004800,1444370632l0,0l57737216,0l1000603648,1444035005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-113246208,1444370722l0,0l0,0l160497664,0l1677721600,1444370630l-717750272,2125807075l1343225856,1444370719l1412956160,1444370719l1627914240,1444370630l0,1717960704l25971,0l0,0l0,0l0,0l86245376,0l18350080,0l86245376,0l18350080,0l0,573898752l1374699055,1444370627l1946157056,1702131781l-1435470738,1444370746l-1436549120,1444370746l-1848639488,1444370632l-717750272,2125807075l1353187328,1444370719l1333264384,1444370719l1627914240,1444370630l0,790757376l1632123966,1444370630l-2089811968,1444370632l1505755136,1444370719l0,0l323485696,0l109182976,0l323485696,0l109182976,0l196608,1932460032l26723,0l2013265920,1868983405l-1405063822,1444370746l-1406140416,1444370746l437256192,1444370630l-717750272,2125807075l1363148800,1444370719l1343225856,1444370719l1627914240,1444370630l0,1634533376l1632120435,1444370630l217055232,1444370630l-933232640,1444370720l0,0l49152000,0l59965440,0l49152000,0l59965440,0l0,1400242176l89673840,1444370630l805306368,1010708258l-1374654345,1444370746l-1375731712,1444370746l-2139095040,1444370630l-717750272,2125807075l1373110272,1444370719l1353187328,1444370719l1627914240,1444370630l0,892928000l1632117301,1444370630l0,0l-923271168,1444370720l0,0l50135040,0l26542080,0l50135040,0l26542080,0l0,1178992640l150479430,1444370630l536870912,1030513014l-1344262110,1444370746l-1345323008,1444370746l-663748608,1444370632l-717750272,2125807075l1383071744,1444370719l1363148800,1444370719l1627914240,1444370630l0,1702100992l1632138350,1444370630l-2103443456,1444370632l1535639552,1444370719l0,0l236978176,0l107216896,0l236978176,0l107216896,0l196608,1010696192l14967,0l1979711488,960045629l-1313857502,1444370746l-1314914304,1444370746l1923088384,1444370632l-717750272,2125807075l1393033216,1444370719l1373110272,1444370719l1627914240,1444370630l0,1869873152l1632116848,1444370630l203423744,1444370632l1545601024,1444370719l0,0l669515776,0l60030976,0l669515776,0l60030976,0l196608,573571072l30496,0l1610612736,1010708258l-229623177,1444370746l-230686720,1444370746l144703488,1444370632l-717750272,2125807075l1402994688,1444370719l1383071744,1444370719l1627914240,1444370630l0,1917255680l1632134249,1444370630l-552599552,1444370631l1555562496,1444370719l0,0l359858176,0l15794176,0l359858176,0l15794176,0l196608,926023680l8758,0l570425344,1699509345l-199199903,1444370746l-200278016,1444370746l-611319808,1444370631l-717750272,2125807075l1422917632,1444370719l1393033216,1444370719l1627914240,1444370630l0,1949958144l1632125539,1444370630l-516947968,1444370631l1565523968,1444370719l0,0l81657856,0l13828096,0l81657856,0l13828096,0l196608,2000420864l27706,0l1006632960,1852404514l-168792985,1444370746l-169869312,1444370746l-1980760064,1444370631l-717750272,2125807075l1333264384,1444370719l-391118848,1444370746l1627914240,1444370630l0,1852375040l1632136295,1444370630l625999872,1444370631l1575485440,1444370719l0,0l253034496,0l154402816,0l253034496,0l154402816,0l196608,2054356992l8765,0l1677721600,573579837l-138381536,1444370746l-139460608,1444370746l-1267728384,1444370631l-717750272,2125807075l1432879104,1444370719l1402994688,1444370719l1627914240,1444370630l0,543490048l1632123511,1444370630l-1739587584,1444370631l1585446912,1444370719l0,0l1114112,0l52232192,0l1114112,0l52232192,0l196608,1949958144l15422,0l1879048192,1999584318l-107973574,1444370746l-109051904,1444370746l-1406140416,1444370631l-717750272,2125807075l1442840576,1444370719l1422917632,1444370719l1627914240,1444370630l0,1919877120l1632117309,1444370630l-1622147072,1444370631l1595408384,1444370719l0,0l1114112,0l52232192,0l1114112,0l52232192,0l196608,1886846976l14963,0l1912602624,1768452193l-77577117,1444370746l-78643200,1444370746l1158676480,1444370631l-717750272,2125807075l1452802048,1444370719l1432879104,1444370719l1627914240,1444370630l0,1633812480l1632136035,1444370630l-1527775232,1444370631l1605369856,1444370719l0,0l17760256,0l18743296,0l17760256,0l18743296,0l196608,1852768256l11578,0l838860800,1882534446l-47170700,1444370746l-48234496,1444370746l220200960,1444370630l-717750272,2125807075l1462763520,1444370719l1442840576,1444370719l1627914240,1444370630l0,1915551744l1632135017,1444370630l-69206016,1444370630l1615331328,1444370719l0,0l90767360,0l37683200,0l90767360,0l37683200,0l0,1852375040l-138906579,1444370629l1811939328,1882025843l-16747665,1444370746l-17825792,1444370746l-1823473664,1444370629l-717750272,2125807075l1573388288,1444370719l1452802048,1444370719l1627914240,1444370630l0,762183680l1632137064,1444370630l110100480,1444370630l1625292800,1444370719l0,0l56098816,0l42532864,0l56098816,0l42532864,0l196608,1764753408l11374,0l1006632960,2020883063l13662306,1444370747l12582912,1444370747l980877312,1349280372l2000436850,1818391610l980885591,874659191l539112758,2037660279l574449008,576813156l2000436783,543386170l1635138167,1814183276l578053733,2000436783l1818391610,543452745l1031223927,574175522l1949988640,1030058105l1635279906,1010708258l1651784311,2036419692l544503151,2037660279l574449008,1702390118l1043276388,1949988668l1698917474,1632463980l2000436850,1886352442l2000320288,573579837l1949988640,1030058105l1635279906,1010708258l1701591671,1998615654l574453562,539113785l2037660279,574449008l576813156,2000436783l1953456698,544042868l1031223927,539111458l2037660279,574449008l576813156,2000436783l1734963770,1998615656l574453562,539113785l2037660279,574449008l576813156,792477231l1651784311,1818575724l1918979436,1999584318l1818391610,1010725456l1651784311,1769097068l2000436836,1769105210l1819231076,2000320288l160506429,0l1677721600,1444370630l-717750272,2125807075l1503657984,1444370719l1573388288,1444370719l1627914240,1444370630l0,909574144l8226,0l0,0l0,0l0,0l86245376,0l18350080,0l86245376,0l18350080,0l0,1635254272l1374695202,1444370627l1677721600,1047753317l-1435470020,1444370746l-1436549120,1444370746l-1848639488,1444370632l-717750272,2125807075l1513619456,1444370719l1493696512,1444370719l1627914240,1444370630l0,980877312l1632134508,1444370630l1345323008,1444370719l-508559360,1444370746l0,0l323485696,0l109182976,0l323485696,0l109182976,0l196608,1983512576l27745,0l536870912,2054371959l-1405083075,1444370746l-1406140416,1444370746l437256192,1444370630l-717750272,2125807075l1523580928,1444370719l1503657984,1444370719l1627914240,1444370630l0,1031405568l1632121890,1444370630l-933232640,1444370720l-498597888,1444370746l0,0l49152000,0l59965440,0l49152000,0l59965440,0l0,980877312l89674608,1444370630l1811939328,1867391549l-1374655118,1444370746l-1375731712,1444370746l-2139095040,1444370630l-717750272,2125807075l1533542400,1444370719l1513619456,1444370719l1627914240,1444370630l0,1047789568l1632120636,1444370630l-923271168,1444370720l-488636416,1444370746l0,0l50135040,0l26542080,0l50135040,0l26542080,0l0,544210944l150501748,1444370630l1677721600,1010708258l-1344244177,1444370746l-1345323008,1444370746l-663748608,1444370632l-717750272,2125807075l1543503872,1444370719l1523580928,1444370719l1627914240,1444370630l0,1882849280l1632136510,1444370630l1375207424,1444370719l-478674944,1444370746l0,0l236978176,0l107216896,0l236978176,0l107216896,0l196608,1819213824l25705,0l1845493760,574453536l-1313852103,1444370746l-1314914304,1444370746l1923088384,1444370632l-717750272,2125807075l1553465344,1444370719l1533542400,1444370719l1627914240,1444370630l0,1852571648l1632123966,1444370630l1385168896,1444370719l-468713472,1444370746l0,0l669515776,0l60030976,0l669515776,0l60030976,0l196608,1818296320l12066,0l1979711488,574450785l-229612189,1444370746l-230686720,1444370746l144703488,1444370632l-717750272,2125807075l1563426816,1444370719l1543503872,1444370719l1627914240,1444370630l0,1047527424l1632139068,1444370630l1395130368,1444370719l-458752000,1444370746l0,0l359858176,0l15794176,0l359858176,0l15794176,0l196608,1916403712l29264,0l1006632960,1047673463l-199198916,1444370746l-200278016,1444370746l-611319808,1444370631l-717750272,2125807075l1583349760,1444370719l1553465344,1444370719l1627914240,1444370630l0,790757376l1632123966,1444370630l1405091840,1444370719l-448790528,1444370746l0,0l81657856,0l13828096,0l81657856,0l13828096,0l196608,1047658496l12092,0l1006632960,1349532279l-168804750,1444370746l-169869312,1444370746l-1980760064,1444370631l-717750272,2125807075l1493696512,1444370719l1462763520,1444370719l1627914240,1444370630l0,1917845504l1632123966,1444370630l1415053312,1444370719l-438829056,1444370746l0,0l253034496,0l154402816,0l253034496,0l154402816,0l196608,1867382784l28018,0l1644167168,1983543072l-138384287,1444370746l-139460608,1444370746l-1267728384,1444370631l-717750272,2125807075l1593311232,1444370719l1563426816,1444370719l1627914240,1444370630l0,792461312l1632123511,1444370630l1425014784,1444370719l-428867584,1444370746l0,0l1114112,0l52232192,0l1114112,0l52232192,0l196608,1030946816l14370,0l1006632960,842282786l-107989703,1444370746l-109051904,1444370746l-1406140416,1444370631l-717750272,2125807075l1603272704,1444370719l1583349760,1444370719l1627914240,1444370630l0,1667825664l1632133444,1444370630l1434976256,1444370719l-418906112,1444370746l0,0l1114112,0l52232192,0l1114112,0l52232192,0l196608,1667825664l15988,0l1744830464,1868786796l-77566100,1444370746l-78643200,1444370746l1158676480,1444370631l-717750272,2125807075l1613234176,1444370719l1593311232,1444370719l1627914240,1444370630l0,1869611008l1632135539,1444370630l1444937728,1444370719l-408944640,1444370746l0,0l17760256,0l18743296,0l17760256,0l18743296,0l196608,1851850752l25955,0l872415232,1832612976l-47157389,1444370746l-48234496,1444370746l220200960,1444370630l-717750272,2125807075l1623195648,1444370719l1603272704,1444370719l1627914240,1444370630l0,1885405184l1632134189,1444370630l1454899200,1444370719l-398983168,1444370746l0,0l90767360,0l37683200,0l90767360,0l37683200,0l0,1949958144l-138905499,1444370629l1811939328,980706917l-16765388,1444370746l-17825792,1444370746l-1823473664,1444370629l-717750272,2125807075l-925368320,1444370720l1613234176,1444370719l1627914240,1444370630l0,574423040l1632120368,1444370630l1464860672,1444370719l-389021696,1444370746l0,0l56098816,0l42532864,0l56098816,0l42532864,0l196608,2019688448l28483,0l1879048192,980892734l13652080,1444370747l12582912,1444370747l1030488064,1919897122l577528173,2000436783l543386170,1635138167l1663188332,1702129253l1043276402,1916434236l1010725456,1916434223l1010725456,1882879791l1010725456,1047673463l1916434236,1010725456l1916434223,1010725456l1916434223,1999584318l1010724922,1047542391l1882879804,1010725456l1399863927,1701607796l1983543072,574450785l1836216142,790785121l980892734,1998611306l1818326586,1700995645l1919251566,1010708258l1349663351,792477298l1349663351,792477298l1349532279,2000436850l1010725434,1349663351l792477298,1349663351l792477298,1047673463l980889404,2000436848l1010724922,1349532279l2000436850,1951625274l543517817,1635138167l1310866796,1634562671l1043276396,1782216508l980885603,1030513014l1852138274,577922420l2000436783,1917874746l1999584318,1917874746l1999584318,1917874234l980892734,2000436850l1917874746,1999584318l1917874746,1999584318l50426426,0l895877120,1444034667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0,0l0,0l3211264,0l-247988224,2125811942l-1661992960,1444370631l0,393216l1702100992,1010725998l1127900013,1667854184l4268133,0l65536,0l0,0l-18087936,2125808689l1190789120,65536l0,0l0,0l0,0l10551296,0l0,0l0,0l4194304,0l2162688,0l2122317824,1444370721l482344960,2125810943l4194304,0l3145728,0l-141164544,1444034666l196608,2125791232l1718616064,1444370719l0,0l7340032,0l3145728,0l-2092564480,1444034644l544669696,1634561874l1331691630,1444370720l482344960,2125810943l10485760,0l2162688,0l1452277760,1444370660l0,0l94371840,1444370721l3211264,0l-1352663040,1444370714l1074790400,1444370719l95420416,-1568895933l-1895825323,1444370721l-777912320,-873598726l154254127,0l-262144000,2125811942l57671680,1444370747l58195968,1444370747l58195968,1444370747l-1997537280,1444370569l-1998585856,1444370569l0,983040l1344274432,1444370718l1344798720,1444370718l1344798720,1444370718l-65536,32767l-65536,32767l0,0l0,0l-65536,32767l-65536,32767l0,0l0,1444347904l-499122176,1444370554l-498597888,1444370554l-498597888,1444370554l1047527424,1444370568l-1226833920,2125811282l1727004672,1444370719l-349700096,2125811942l63963136,1444370719l0,0l100,65536l47185920,22718l-1097728000,1444370623l-175112192,1444370718l0,0l0,0l0,0l0,0l0,0l0,0l1047527424,1444370568l0,0l-1745879040,1444370569l0,0l1772617728,2125811962l0,0l0,0l1775763456,2125811962l0,0l0,0l-1473249280,1444370718l0,0l0,0l-314572800,1444370718l-267911168,2125811942l0,0l1753743360,1444370719l0,0l0,0l0,0l-2147418112,-1l-2147352577,-1l1705050111,2125811957l0,0l-1932984320,2125811789l65536,0l1744830464,2125811611l1754791936,1444370719l3276800,0l-1191182336,1444370623l0,0l0,0l0,0l1234173952,1444370623l256901120,16l-1124073472,1444370623l131072,1444347904l3276800,0l0,16863305l-65536,6619135l65636,0l1310720,1444347904l0,0l-1717043200,1444370765l0,0l0,0l0,0l0,0l-1707606016,2125812039l2097152,140050432l67043586,1444370623l0,0l399507456,1444370483l398458880,1444370483l0,1444348927l266076160,0l1620049920,144437062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1641021440,1444370623l1008730112,1444370264l264503296,0l935329792,2125811765l1008730112,1444370264l264372224,0l1658847232,1444370623l1080033280,1444370264l265617408,0l947912704,2125811765l1080033280,1444370264l264634368,0l1644167168,144437062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5165824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1665138688,1444370623l2005925888,1444370489l266010624,0l1652555776,1444370623l1080033280,1444370264l264765440,0l975175680,2125811765l-1286602752,1444370258l264896512,0l887095296,2125811765l-1286602752,1444370258l264962048,0l849346560,2125811765l-1286602752,1444370258l265027584,0l939524096,2125811765l1080033280,1444370264l265879552,0l1632632832,1444370623l1024458752,1444370264l265879552,0l1636827136,1444370623l1008730112,1444370264l265879552,0l979369984,2125811765l1606418432,1444370623l264437760,0l895483904,2125811765l1606418432,1444370623l265486336,0l855638016,2125811765l0,1442840576l0,0l0,22719l1080033280,1444370264l265682944,0l1598029824,1444370623l1080033280,1444370264l264175616,0l924844032,2125811765l1008730112,1444370264l264568832,0l931135488,2125811765l1080033280,1444370264l251658240,0l0,2125811765l0,0l0,0l0,0l0,0l0,0l-2147418112,-1l-2147352577,-1l18743295,0l0,0l983040,1444370264l1218445312,2125811967l0,0l-1996488704,2125811765l262144,0l1943011328,2125811286l1727004672,1444370719l0,0l838860800,2125811765l0,0l0,0l1704984576,2125811957l0,0l-1993867264,2125811765l65536,0l-772800512,2125811283l1727004672,1444370719l6553600,0l419430400,1444370282l-65536,-1l1208025087,1l1704984576,2125811957l0,0l-1990721536,2125811765l65536,0l-994050048,2125811283l1727004672,1444370719l13107200,0l251658240,0l0,0l0,0l0,0l0,0l0,0l0,0l0,0l0,0l0,0l0,0l-868220928,2125811288l1251999744,1444370719l974127104,2125811289l1251999744,1444370719l-778043392,2125811288l1251999744,1444370719l-1498415104,2125811290l1251999744,1444370719l0,0l0,0l0,0l0,0l0,0l0,0l1523187712,2125811968l1024458752,1444370264l2162688,0l973078528,1444370631l0,0l2097152,3538994l4259840,0l65536,0l0,0l462684160,2125809258l96337920,65537l0,0l0,0l0,0l6356992,0l-1557725184,1444034666l1151270912,-422566298l2114591,0l4259840,0l1907359744,1444370719l482344960,2125810943l1887436800,1444370719l2162688,0l-2106589184,1444370720l1278214144,1444370720l6291456,0l2162688,0l-109051904,1444370718l1124073472,1444370723l2097152,0l16842752,0l-272171008,1444034645l1151270912,-422566298l1053312031,2125811961l1059061760,2125811961l1063780352,2125811961l1068498944,2125811961l1072693248,2125811961l1076363264,2125811961l-1591738368,2125812004l-1746927616,1444370721l65536,0l65536,393216l-1632632832,2125811967l-1627389952,2125811967l-1623195648,2125811967l-1103101952,2125810389l0,1444347904l0,0l0,0l-1097859072,2125810389l0,0l-1695547392,1444370632l65536,1444347904l-1701838848,1444370632l0,0l0,0l0,0l0,0l0,0l2061500416,1444370481l1023410176,790769698l2162750,0l0,0l0,0l0,0l2162688,0l65536,393216l819265536,818622627l817311939,12517l10551296,0l-1257242624,1444370722l1565523968,1444370746l1613758464,1444370601l-1707606016,2125812039l327680,196608l0,327680l0,0l-1707606016,2125812039l0,1444347904l838860800,1444370719l1127219200,1444370543l0,917504l0,16736l1041,1444370688l0,0l16368,0l0,0l0,0l1168130032,1444370719l14745600,0l-1144586240,1444034593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0,0l9502720,0l-289406976,1444370765l-288882688,1444370765l-288882688,1444370765l1058013184,1444370720l1058537472,1444370720l1058537472,1444370720l1194328064,1444370720l18677760,0l858783744,1444370719l859570176,1444370719l859570176,1444370719l-51380224,1444370663l-50593792,1444370663l-50593792,1444370663l0,0l0,0l637927424,1444370766l3211264,0l-255852544,2125811942l-175112192,1444370629l0,262144l1255145472,1444370720l1634074624,577074028l3227183,0l217317376,217382912l217382912,217382912l32768000,0l-1351614464,1444370720l396361728,2125810505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1648361472,1444370623l1008730112,1444370264l264699904,0l1616904192,1444370623l1024458752,1444370264l266076160,0l1620049920,144437062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1641021440,1444370623l1008730112,1444370264l264503296,0l935329792,2125811765l1008730112,1444370264l264372224,0l1658847232,1444370623l1080033280,1444370264l265617408,0l947912704,2125811765l1080033280,1444370264l264634368,0l1644167168,144437062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1665138688,1444370623l2005925888,1444370489l266010624,0l1652555776,1444370623l1080033280,1444370264l264765440,0l975175680,2125811765l-1286602752,1444370258l264896512,0l887095296,2125811765l-1286602752,1444370258l264962048,0l849346560,2125811765l-1286602752,1444370258l265027584,0l939524096,2125811765l1080033280,1444370264l265879552,0l1632632832,1444370623l1024458752,1444370264l265879552,0l1636827136,1444370623l1008730112,1444370264l265879552,0l979369984,2125811765l1606418432,1444370623l264437760,0l895483904,2125811765l1606418432,1444370623l265486336,0l857735168,2125811765l1606418432,1444370623l265551872,0l1661992960,1444370623l1080033280,1444370264l265682944,0l1598029824,1444370623l1080033280,1444370264l264175616,0l924844032,2125811765l1008730112,1444370264l264568832,0l931135488,2125811765l1080033280,1444370264l264372224,0l968884224,2125811765l1080033280,1444370264l263979008,0l943718400,2125811765l1080033280,1444370264l264306688,0l1624244224,1444370623l1024458752,1444370264l264306688,0l1628438528,1444370623l1008730112,1444370264l264306688,0l977272832,2125811765l-1313865728,1444370266l264241152,0l891289600,2125811765l-1313865728,1444370266l265355264,0l853540864,2125811765l-1313865728,1444370266l265420800,0l1655701504,1444370623l1008730112,1444370264l264830976,0l-1127219200,1444370623l1008730112,1444370264l6619136,196608l1212153856,1444370623l422576128,1444370282l80740352,0l1207959552,1444370623l422576128,1444370282l80674816,0l1216348160,1444370623l2005925888,1444370489l80805888,0l-778043392,2125811785l422576128,1444370282l260964352,0l-1035993088,1444370623l-1074790400,1444370623l1469710336,16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784334848,2125811785l852492288,1444370622l257228800,0l1450180608,1444370623l1024458752,1444370264l81264640,0l1445986304,1444370623l1024458752,1444370264l81199104,0l1454374912,144437062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1442840576,144437062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1336934400,1444370623l422576128,1444370282l65601536,0l1997537280,2125812002l1394606080,1444370623l65863680,1l-740294656,2125811785l1008730112,1444370264l66125824,0l1407188992,1444370623l422576128,1444370282l65863680,0l-744488960,2125811785l1024458752,1444370264l65994752,0l-747634688,2125811785l1361051648,1444370623l66256896,0l-765460480,2125811785l1394606080,1444370623l65798144,1l-750780416,2125811785l1008730112,1444370264l66060288,0l1410334720,144437062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1669332992,1444370623l1008730112,1444370264l263127040,0l1673527296,1444370623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1736441856,1444370623l-1008730112,1444370283l262733824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1458569216,1444370623l1024458752,1444370264l81395712,0l-1040187392,1444370623l-1074790400,1444370623l1469644800,16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1573912576,1444370623l1582301184,1444370623l262537216,0l-853540864,2125811785l1008730112,1444370264l71368704,0l-857735168,2125811785l1527775232,1444370623l70189056,0l1422917632,144437062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1427111936,1444370623l1430257664,1444370623l258605056,0l-1049624576,1444370623l1430257664,1444370623l1469513728,16l1419771904,1444370623l422576128,1444370282l260571136,16l1416626176,1444370623l422576128,1444370282l260505600,16l1732247552,1444370623l-1008730112,1444370283l71434240,0l-1117782016,1444370623l1080033280,1444370264l6684672,1l-1114636288,1444370623l1024458752,1444370264l6684672,8519681l-1110441984,1444370623l1080033280,1444370264l6684672,65537l1413480448,1444370623l1008730112,1444370264l76283904,0l-1058013184,1444370623l-538968064,1444370258l8192000,0l1729101824,1444370623l1080033280,1444370264l262668288,0l-782237696,2125811785l1024458752,1444370264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1648361472,1444370623l1008730112,1444370264l264699904,0l1616904192,1444370623l1024458752,1444370264l266076160,0l1620049920,144437062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1641021440,1444370623l1008730112,1444370264l264503296,0l935329792,2125811765l1008730112,1444370264l264372224,0l1658847232,1444370623l1080033280,1444370264l265617408,0l947912704,2125811765l1080033280,1444370264l264634368,0l1644167168,144437062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1665138688,1444370623l2005925888,1444370489l266010624,0l1652555776,1444370623l1080033280,1444370264l264765440,0l975175680,2125811765l-1286602752,1444370258l264896512,0l887095296,2125811765l-1286602752,1444370258l264962048,0l849346560,2125811765l-1286602752,1444370258l265027584,0l939524096,2125811765l1080033280,1444370264l265879552,0l1632632832,1444370623l1024458752,1444370264l265879552,0l1636827136,1444370623l1008730112,1444370264l265879552,0l979369984,2125811765l1606418432,1444370623l264437760,0l895483904,2125811765l1606418432,1444370623l265486336,0l857735168,2125811765l1606418432,1444370623l265551872,0l1661992960,1444370623l1080033280,1444370264l265682944,0l1598029824,1444370623l1080033280,1444370264l264175616,0l924844032,2125811765l1008730112,1444370264l264568832,0l931135488,2125811765l1080033280,1444370264l264372224,0l968884224,2125811765l1080033280,1444370264l263979008,0l943718400,2125811765l1080033280,1444370264l264306688,0l1624244224,1444370623l1024458752,1444370264l264306688,0l1628438528,1444370623l1008730112,1444370264l264306688,0l977272832,2125811765l-1313865728,1444370266l264241152,0l891289600,2125811765l-1313865728,1444370266l265355264,0l853540864,2125811765l-1313865728,1444370266l265420800,0l1655701504,1444370623l1008730112,1444370264l264830976,0l-1127219200,1444370623l1008730112,1444370264l6619136,196608l1212153856,1444370623l422576128,1444370282l80740352,0l1207959552,1444370623l422576128,1444370282l80674816,0l1216348160,1444370623l2005925888,1444370489l80805888,0l-778043392,2125811785l422576128,1444370282l260964352,0l-1035993088,1444370623l-1074790400,1444370623l1469710336,16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784334848,2125811785l852492288,1444370622l257228800,0l1450180608,1444370623l1024458752,1444370264l81264640,0l1445986304,1444370623l1024458752,1444370264l81199104,0l1454374912,144437062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1442840576,144437062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1336934400,1444370623l422576128,1444370282l65601536,0l1997537280,2125812002l1394606080,1444370623l65863680,1l-740294656,2125811785l1008730112,1444370264l66125824,0l1407188992,1444370623l422576128,1444370282l65863680,0l-744488960,2125811785l1024458752,1444370264l65994752,0l-747634688,2125811785l1361051648,1444370623l66256896,0l-765460480,2125811785l1394606080,1444370623l65798144,1l-750780416,2125811785l1008730112,1444370264l66060288,0l1410334720,144437062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1669332992,1444370623l1008730112,1444370264l263127040,0l1673527296,1444370623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1736441856,1444370623l-1008730112,1444370283l262733824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1458569216,1444370623l1024458752,1444370264l81395712,0l-1040187392,1444370623l-1074790400,1444370623l1469644800,16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1573912576,1444370623l1582301184,1444370623l262537216,0l-853540864,2125811785l1008730112,1444370264l71368704,0l-857735168,2125811785l1527775232,1444370623l70189056,0l1422917632,144437062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1427111936,1444370623l1430257664,1444370623l258605056,0l-1049624576,1444370623l1430257664,1444370623l1469513728,16l1419771904,1444370623l422576128,1444370282l260571136,16l1416626176,1444370623l422576128,1444370282l260505600,16l1732247552,1444370623l-1008730112,1444370283l71434240,0l-1117782016,1444370623l1080033280,1444370264l6684672,1l-1114636288,1444370623l1024458752,1444370264l6684672,8519681l-1110441984,1444370623l1080033280,1444370264l6684672,65537l1413480448,1444370623l1008730112,1444370264l76283904,0l-1058013184,1444370623l-538968064,1444370258l8192000,0l1729101824,1444370623l1080033280,1444370264l262668288,0l-782237696,2125811785l1024458752,1444370264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1648361472,1444370623l1008730112,1444370264l264699904,0l1616904192,1444370623l1024458752,1444370264l266076160,0l1620049920,144437062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1641021440,1444370623l1008730112,1444370264l264503296,0l935329792,2125811765l1008730112,1444370264l264372224,0l1658847232,1444370623l1080033280,1444370264l265617408,0l947912704,2125811765l1080033280,1444370264l264634368,0l1644167168,144437062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1665138688,1444370623l2005925888,1444370489l266010624,0l1652555776,1444370623l1080033280,1444370264l264765440,0l975175680,2125811765l-1286602752,1444370258l264896512,0l887095296,2125811765l-1286602752,1444370258l264962048,0l849346560,2125811765l-1286602752,1444370258l265027584,0l939524096,2125811765l1080033280,1444370264l265879552,0l1632632832,1444370623l1024458752,1444370264l265879552,0l1636827136,1444370623l1008730112,1444370264l265879552,0l979369984,2125811765l1606418432,1444370623l264437760,0l895483904,2125811765l1606418432,1444370623l265486336,0l857735168,2125811765l1606418432,1444370623l265551872,0l1661992960,1444370623l1080033280,1444370264l265682944,0l1598029824,1444370623l1080033280,1444370264l264175616,0l924844032,2125811765l1008730112,1444370264l264568832,0l931135488,2125811765l1080033280,1444370264l264372224,0l968884224,2125811765l1080033280,1444370264l263979008,0l943718400,2125811765l1080033280,1444370264l264306688,0l1624244224,1444370623l1024458752,1444370264l264306688,0l1628438528,1444370623l1008730112,1444370264l264306688,0l977272832,2125811765l-1313865728,1444370266l264241152,0l891289600,2125811765l-1313865728,1444370266l265355264,0l853540864,2125811765l-1313865728,1444370266l265420800,0l1655701504,1444370623l1008730112,1444370264l264830976,0l-1127219200,1444370623l1008730112,1444370264l6619136,196608l1212153856,1444370623l422576128,1444370282l80740352,0l1207959552,1444370623l422576128,1444370282l80674816,0l1216348160,1444370623l2005925888,1444370489l80805888,0l-778043392,2125811785l422576128,1444370282l260964352,0l-1035993088,1444370623l-1074790400,1444370623l1469710336,16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784334848,2125811785l852492288,1444370622l257228800,0l1450180608,1444370623l1024458752,1444370264l81264640,0l1445986304,1444370623l1024458752,1444370264l81199104,0l1454374912,144437062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1442840576,144437062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1336934400,1444370623l422576128,1444370282l65601536,0l1997537280,2125812002l1394606080,1444370623l65863680,1l-740294656,2125811785l1008730112,1444370264l66125824,0l1407188992,1444370623l422576128,1444370282l65863680,0l-744488960,2125811785l1024458752,1444370264l65994752,0l-747634688,2125811785l1361051648,1444370623l66256896,0l-765460480,2125811785l1394606080,1444370623l65798144,1l-750780416,2125811785l1008730112,1444370264l66060288,0l1410334720,144437062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1669332992,1444370623l1008730112,1444370264l263127040,0l1673527296,1444370623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1736441856,1444370623l-1008730112,1444370283l262733824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1458569216,1444370623l1024458752,1444370264l81395712,0l-1040187392,1444370623l-1074790400,1444370623l1469644800,16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1573912576,1444370623l1582301184,1444370623l262537216,0l-853540864,2125811785l1008730112,1444370264l71368704,0l-857735168,2125811785l1527775232,1444370623l70189056,0l1422917632,144437062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1427111936,1444370623l1430257664,1444370623l258605056,0l-1049624576,1444370623l1430257664,1444370623l1469513728,16l1419771904,1444370623l422576128,1444370282l260571136,16l1416626176,1444370623l422576128,1444370282l260505600,16l1732247552,1444370623l-1008730112,1444370283l71434240,0l-1117782016,1444370623l1080033280,1444370264l6684672,1l-1114636288,1444370623l1024458752,1444370264l6684672,8519681l-1110441984,1444370623l1080033280,1444370264l6684672,65537l1413480448,1444370623l1008730112,1444370264l76283904,0l-1058013184,1444370623l-538968064,1444370258l8192000,0l1729101824,1444370623l1080033280,1444370264l262668288,0l-782237696,2125811785l1024458752,1444370264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1648361472,1444370623l1008730112,1444370264l264699904,0l1616904192,1444370623l1024458752,1444370264l266076160,0l1620049920,144437062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1641021440,1444370623l1008730112,1444370264l264503296,0l935329792,2125811765l1008730112,1444370264l264372224,0l1658847232,1444370623l1080033280,1444370264l265617408,0l947912704,2125811765l1080033280,1444370264l264634368,0l1644167168,144437062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1665138688,1444370623l2005925888,1444370489l266010624,0l1652555776,1444370623l1080033280,1444370264l264765440,0l975175680,2125811765l-1286602752,1444370258l264896512,0l887095296,2125811765l-1286602752,1444370258l264962048,0l849346560,2125811765l-1286602752,1444370258l265027584,0l939524096,2125811765l1080033280,1444370264l265879552,0l1632632832,1444370623l1024458752,1444370264l265879552,0l1636827136,1444370623l1008730112,1444370264l265879552,0l979369984,2125811765l1606418432,1444370623l264437760,0l895483904,2125811765l1606418432,1444370623l265486336,0l857735168,2125811765l1606418432,1444370623l265551872,0l1661992960,1444370623l1080033280,1444370264l265682944,0l1598029824,1444370623l1080033280,1444370264l264175616,0l924844032,2125811765l1008730112,1444370264l264568832,0l931135488,2125811765l1080033280,1444370264l264372224,0l968884224,2125811765l1080033280,1444370264l263979008,0l943718400,2125811765l1080033280,1444370264l264306688,0l1624244224,1444370623l1024458752,1444370264l264306688,0l1628438528,1444370623l1008730112,1444370264l264306688,0l977272832,2125811765l-1313865728,1444370266l264241152,0l891289600,2125811765l-1313865728,1444370266l265355264,0l853540864,2125811765l-1313865728,1444370266l265420800,0l1655701504,1444370623l1008730112,1444370264l264830976,0l-1127219200,1444370623l1008730112,1444370264l6619136,196608l1212153856,1444370623l422576128,1444370282l80740352,0l1207959552,1444370623l422576128,1444370282l80674816,0l1216348160,1444370623l2005925888,1444370489l80805888,0l-778043392,2125811785l422576128,1444370282l260964352,0l-1035993088,1444370623l-1074790400,1444370623l1469710336,16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784334848,2125811785l852492288,1444370622l257228800,0l1450180608,1444370623l1024458752,1444370264l81264640,0l1445986304,1444370623l1024458752,1444370264l81199104,0l1454374912,144437062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1442840576,144437062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1336934400,1444370623l422576128,1444370282l65601536,0l1997537280,2125812002l1394606080,1444370623l65863680,1l-740294656,2125811785l1008730112,1444370264l66125824,0l1407188992,1444370623l422576128,1444370282l65863680,0l-744488960,2125811785l1024458752,1444370264l65994752,0l-747634688,2125811785l1361051648,1444370623l66256896,0l-765460480,2125811785l1394606080,1444370623l65798144,1l-750780416,2125811785l1008730112,1444370264l66060288,0l1410334720,144437062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1669332992,1444370623l1008730112,1444370264l263127040,0l1673527296,1444370623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1736441856,1444370623l-1008730112,1444370283l262733824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1458569216,1444370623l1024458752,1444370264l81395712,0l-1040187392,1444370623l-1074790400,1444370623l1469644800,16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1573912576,1444370623l1582301184,1444370623l262537216,0l-853540864,2125811785l1008730112,1444370264l71368704,0l-857735168,2125811785l1527775232,1444370623l70189056,0l1422917632,144437062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1427111936,1444370623l1430257664,1444370623l258605056,0l-1049624576,1444370623l1430257664,1444370623l1469513728,16l1419771904,1444370623l422576128,1444370282l260571136,16l1416626176,1444370623l422576128,1444370282l260505600,16l1732247552,1444370623l-1008730112,1444370283l71434240,0l-1117782016,1444370623l1080033280,1444370264l6684672,1l-1114636288,1444370623l1024458752,1444370264l6684672,8519681l-1110441984,1444370623l1080033280,1444370264l6684672,65537l1413480448,1444370623l1008730112,1444370264l76283904,0l-1058013184,1444370623l-538968064,1444370258l8192000,0l1729101824,1444370623l1080033280,1444370264l262668288,0l-782237696,2125811785l1024458752,1444370264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1648361472,1444370623l1008730112,1444370264l264699904,0l1616904192,1444370623l1024458752,1444370264l266076160,0l1620049920,144437062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1641021440,1444370623l1008730112,1444370264l264503296,0l935329792,2125811765l1008730112,1444370264l264372224,0l1658847232,1444370623l1080033280,1444370264l265617408,0l947912704,2125811765l1080033280,1444370264l264634368,0l1644167168,144437062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1665138688,1444370623l2005925888,1444370489l266010624,0l1652555776,1444370623l1080033280,1444370264l264765440,0l975175680,2125811765l-1286602752,1444370258l264896512,0l887095296,2125811765l-1286602752,1444370258l264962048,0l849346560,2125811765l-1286602752,1444370258l265027584,0l939524096,2125811765l1080033280,1444370264l265879552,0l1632632832,1444370623l1024458752,1444370264l265879552,0l1636827136,1444370623l1008730112,1444370264l265879552,0l979369984,2125811765l1606418432,1444370623l264437760,0l895483904,2125811765l1606418432,1444370623l265486336,0l857735168,2125811765l1606418432,1444370623l265551872,0l1661992960,1444370623l1080033280,1444370264l265682944,0l1598029824,1444370623l1080033280,1444370264l264175616,0l924844032,2125811765l1008730112,1444370264l264568832,0l931135488,2125811765l1080033280,1444370264l264372224,0l968884224,2125811765l1080033280,1444370264l263979008,0l943718400,2125811765l1080033280,1444370264l264306688,0l1624244224,1444370623l1024458752,1444370264l264306688,0l1628438528,1444370623l1008730112,1444370264l264306688,0l977272832,2125811765l-1313865728,1444370266l264241152,0l891289600,2125811765l-1313865728,1444370266l265355264,0l853540864,2125811765l-1313865728,1444370266l265420800,0l1655701504,1444370623l1008730112,1444370264l264830976,0l-1127219200,1444370623l1008730112,1444370264l6619136,196608l1212153856,1444370623l422576128,1444370282l80740352,0l1207959552,1444370623l422576128,1444370282l80674816,0l1216348160,1444370623l2005925888,1444370489l80805888,0l-778043392,2125811785l422576128,1444370282l260964352,0l-1035993088,1444370623l-1074790400,1444370623l1469710336,16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784334848,2125811785l852492288,1444370622l257228800,0l1450180608,1444370623l1024458752,1444370264l81264640,0l1445986304,1444370623l1024458752,1444370264l81199104,0l1454374912,144437062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1442840576,144437062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1336934400,1444370623l422576128,1444370282l65601536,0l1997537280,2125812002l1394606080,1444370623l65863680,1l-740294656,2125811785l1008730112,1444370264l66125824,0l1407188992,1444370623l422576128,1444370282l65863680,0l-744488960,2125811785l1024458752,1444370264l65994752,0l-747634688,2125811785l1361051648,1444370623l66256896,0l-765460480,2125811785l1394606080,1444370623l65798144,1l-750780416,2125811785l1008730112,1444370264l66060288,0l1410334720,144437062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1669332992,1444370623l1008730112,1444370264l263127040,0l1673527296,1444370623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1736441856,1444370623l-1008730112,1444370283l262733824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1458569216,1444370623l1024458752,1444370264l81395712,0l-1040187392,1444370623l-1074790400,1444370623l1469644800,16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1573912576,1444370623l1582301184,1444370623l262537216,0l-853540864,2125811785l1008730112,1444370264l71368704,0l-857735168,2125811785l1527775232,1444370623l70189056,0l1422917632,144437062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1427111936,1444370623l1430257664,1444370623l258605056,0l-1049624576,1444370623l1430257664,1444370623l1469513728,16l1419771904,1444370623l422576128,1444370282l260571136,16l1416626176,1444370623l422576128,1444370282l260505600,16l1732247552,1444370623l-1008730112,1444370283l71434240,0l-1117782016,1444370623l1080033280,1444370264l6684672,1l-1114636288,1444370623l1024458752,1444370264l6684672,8519681l-1110441984,1444370623l1080033280,1444370264l6684672,65537l1413480448,1444370623l1008730112,1444370264l76283904,0l-1058013184,1444370623l-538968064,1444370258l8192000,0l1729101824,1444370623l1080033280,1444370264l262668288,0l-782237696,2125811785l1024458752,1444370264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1648361472,1444370623l1008730112,1444370264l264699904,0l1616904192,1444370623l1024458752,1444370264l266076160,0l1620049920,144437062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1641021440,1444370623l1008730112,1444370264l264503296,0l935329792,2125811765l1008730112,1444370264l264372224,0l1658847232,1444370623l1080033280,1444370264l265617408,0l947912704,2125811765l1080033280,1444370264l264634368,0l1644167168,144437062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1665138688,1444370623l2005925888,1444370489l266010624,0l1652555776,1444370623l1080033280,1444370264l264765440,0l975175680,2125811765l-1286602752,1444370258l264896512,0l887095296,2125811765l-1286602752,1444370258l264962048,0l849346560,2125811765l-1286602752,1444370258l265027584,0l939524096,2125811765l1080033280,1444370264l265879552,0l1632632832,1444370623l1024458752,1444370264l265879552,0l1636827136,1444370623l1008730112,1444370264l265879552,0l979369984,2125811765l1606418432,1444370623l264437760,0l895483904,2125811765l1606418432,1444370623l265486336,0l857735168,2125811765l1606418432,1444370623l265551872,0l1661992960,1444370623l1080033280,1444370264l265682944,0l1598029824,1444370623l1080033280,1444370264l264175616,0l924844032,2125811765l1008730112,1444370264l264568832,0l931135488,2125811765l1080033280,1444370264l264372224,0l968884224,2125811765l1080033280,1444370264l263979008,0l943718400,2125811765l1080033280,1444370264l264306688,0l1624244224,1444370623l1024458752,1444370264l264306688,0l1628438528,1444370623l1008730112,1444370264l264306688,0l977272832,2125811765l-1313865728,1444370266l264241152,0l891289600,2125811765l-1313865728,1444370266l265355264,0l853540864,2125811765l-1313865728,1444370266l265420800,0l1655701504,1444370623l1008730112,1444370264l264830976,0l-1127219200,1444370623l1008730112,1444370264l6619136,196608l1212153856,1444370623l422576128,1444370282l80740352,0l1207959552,1444370623l422576128,1444370282l80674816,0l1216348160,1444370623l2005925888,1444370489l80805888,0l-778043392,2125811785l422576128,1444370282l260964352,0l-1035993088,1444370623l-1074790400,1444370623l1469710336,16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784334848,2125811785l852492288,1444370622l257228800,0l1450180608,1444370623l1024458752,1444370264l81264640,0l1445986304,1444370623l1024458752,1444370264l81199104,0l1454374912,144437062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1442840576,144437062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1336934400,1444370623l422576128,1444370282l65601536,0l1997537280,2125812002l1394606080,1444370623l65863680,1l-740294656,2125811785l1008730112,1444370264l66125824,0l1407188992,1444370623l422576128,1444370282l65863680,0l-744488960,2125811785l1024458752,1444370264l65994752,0l-747634688,2125811785l1361051648,1444370623l66256896,0l-765460480,2125811785l1394606080,1444370623l65798144,1l-750780416,2125811785l1008730112,1444370264l66060288,0l1410334720,144437062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1669332992,1444370623l1008730112,1444370264l263127040,0l1673527296,1444370623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1736441856,1444370623l-1008730112,1444370283l262733824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1458569216,1444370623l1024458752,1444370264l81395712,0l-1040187392,1444370623l-1074790400,1444370623l1469644800,16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1573912576,1444370623l1582301184,1444370623l262537216,0l-853540864,2125811785l1008730112,1444370264l71368704,0l-857735168,2125811785l1527775232,1444370623l70189056,0l1422917632,144437062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1427111936,1444370623l1430257664,1444370623l258605056,0l-1049624576,1444370623l1430257664,1444370623l1469513728,16l1419771904,1444370623l422576128,1444370282l260571136,16l1416626176,1444370623l422576128,1444370282l260505600,16l1732247552,1444370623l-1008730112,1444370283l71434240,0l-1117782016,1444370623l1080033280,1444370264l6684672,1l-1114636288,1444370623l1024458752,1444370264l6684672,8519681l-1110441984,1444370623l1080033280,1444370264l6684672,65537l1413480448,1444370623l1008730112,1444370264l76283904,0l-1058013184,1444370623l-538968064,1444370258l8192000,0l1729101824,1444370623l1080033280,1444370264l262668288,0l-782237696,2125811785l1024458752,1444370264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1648361472,1444370623l1008730112,1444370264l264699904,0l1616904192,1444370623l1024458752,1444370264l266076160,0l1620049920,144437062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1641021440,1444370623l1008730112,1444370264l264503296,0l935329792,2125811765l1008730112,1444370264l264372224,0l1658847232,1444370623l1080033280,1444370264l265617408,0l947912704,2125811765l1080033280,1444370264l264634368,0l1644167168,144437062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1665138688,1444370623l2005925888,1444370489l266010624,0l1652555776,1444370623l1080033280,1444370264l264765440,0l975175680,2125811765l-1286602752,1444370258l264896512,0l887095296,2125811765l-1286602752,1444370258l264962048,0l849346560,2125811765l-1286602752,1444370258l265027584,0l939524096,2125811765l1080033280,1444370264l265879552,0l1632632832,1444370623l1024458752,1444370264l265879552,0l1636827136,1444370623l1008730112,1444370264l265879552,0l979369984,2125811765l1606418432,1444370623l264437760,0l895483904,2125811765l1606418432,1444370623l265486336,0l857735168,2125811765l1606418432,1444370623l265551872,0l1661992960,1444370623l1080033280,1444370264l265682944,0l1598029824,1444370623l1080033280,1444370264l264175616,0l924844032,2125811765l1008730112,1444370264l264568832,0l931135488,2125811765l1080033280,1444370264l264372224,0l968884224,2125811765l1080033280,1444370264l263979008,0l943718400,2125811765l1080033280,1444370264l264306688,0l1624244224,1444370623l1024458752,1444370264l264306688,0l1628438528,1444370623l1008730112,1444370264l264306688,0l977272832,2125811765l-1313865728,1444370266l264241152,0l891289600,2125811765l-1313865728,1444370266l265355264,0l853540864,2125811765l-1313865728,1444370266l265420800,0l1655701504,1444370623l1008730112,1444370264l264830976,0l-1127219200,1444370623l1008730112,1444370264l6619136,196608l1212153856,1444370623l422576128,1444370282l80740352,0l1207959552,1444370623l422576128,1444370282l80674816,0l1216348160,1444370623l2005925888,1444370489l80805888,0l-778043392,2125811785l422576128,1444370282l260964352,0l-1035993088,1444370623l-1074790400,1444370623l1469710336,16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784334848,2125811785l852492288,1444370622l257228800,0l1450180608,1444370623l1024458752,1444370264l81264640,0l1445986304,1444370623l1024458752,1444370264l81199104,0l1454374912,144437062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1442840576,144437062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1336934400,1444370623l422576128,1444370282l65601536,0l1997537280,2125812002l1394606080,1444370623l65863680,1l-740294656,2125811785l1008730112,1444370264l66125824,0l1407188992,1444370623l422576128,1444370282l65863680,0l-744488960,2125811785l1024458752,1444370264l65994752,0l-747634688,2125811785l1361051648,1444370623l66256896,0l-765460480,2125811785l1394606080,1444370623l65798144,1l-750780416,2125811785l1008730112,1444370264l66060288,0l1410334720,144437062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1669332992,1444370623l1008730112,1444370264l263127040,0l1673527296,1444370623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1736441856,1444370623l-1008730112,1444370283l262733824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1458569216,1444370623l1024458752,1444370264l81395712,0l-1040187392,1444370623l-1074790400,1444370623l1469644800,16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1573912576,1444370623l1582301184,1444370623l262537216,0l-853540864,2125811785l1008730112,1444370264l71368704,0l-857735168,2125811785l1527775232,1444370623l70189056,0l1422917632,144437062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1427111936,1444370623l1430257664,1444370623l258605056,0l-1049624576,1444370623l1430257664,1444370623l1469513728,16l1419771904,1444370623l422576128,1444370282l260571136,16l1416626176,1444370623l422576128,1444370282l260505600,16l1732247552,1444370623l-1008730112,1444370283l71434240,0l-1117782016,1444370623l1080033280,1444370264l6684672,1l-1114636288,1444370623l1024458752,1444370264l6684672,8519681l-1110441984,1444370623l1080033280,1444370264l6684672,65537l1413480448,1444370623l1008730112,1444370264l76283904,0l-1058013184,1444370623l-538968064,1444370258l8192000,0l1729101824,1444370623l1080033280,1444370264l262668288,0l-782237696,2125811785l1024458752,1444370264l258146304,0l-1906311168,144437076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-1902116864,1444370763l1430257664,1444370623l258605056,0l-1049624576,1444370623l1430257664,1444370623l1469513728,16l-1909456896,1444370763l422576128,1444370282l260571136,16l-1912602624,1444370763l422576128,1444370282l260505600,16l1620049920,1444370763l-1008730112,1444370283l71434240,0l-1117782016,1444370623l1080033280,1444370264l6684672,1l-1114636288,1444370623l1024458752,1444370264l6684672,8519681l-1110441984,1444370623l1080033280,1444370264l6684672,65537l-1915748352,1444370763l1008730112,1444370264l76283904,0l-1058013184,1444370623l-538968064,1444370258l8192000,0l-1817182208,1444370763l1080033280,1444370264l262668288,0l-782237696,2125811785l1024458752,1444370264l258146304,0l0,0l0,0l0,0l0,0l403767296,0l-1052770304,1444370623l1008730112,1444370264l8192000,65536l-1179648000,1444370623l-1780482048,1444370623l6815744,131073l-1189085184,1444370623l1080033280,1444370264l6815744,65537l-1082130432,1444370623l-1074790400,1444370623l1469186048,16l-1185939456,1444370623l-1590689792,1444370623l6815744,1l-788529152,2125811785l1234173952,1444370623l256901120,16l-1120927744,1444370623l1024458752,1444370264l6029312,8650752l-792723456,2125811785l852492288,1444370622l257490944,16l-1001390080,1444370623l422576128,1444370282l7471104,131073l-1007681536,1444370623l422576128,1444370282l7471104,65537l-1004535808,1444370623l422576128,1444370282l7471104,1l1648361472,1444370623l1008730112,1444370264l264699904,0l1616904192,1444370623l1024458752,1444370264l266076160,0l1620049920,1444370623l1008730112,1444370264l266076160,0l929038336,2125811765l1080033280,1444370264l265945088,0l972029952,2125811765l1024458752,1444370264l263979008,0l956301312,2125811765l1080033280,1444370264l263979008,0l952107008,2125811765l1080033280,1444370264l263979008,0l964689920,2125811765l1080033280,1444370264l263979008,0l960495616,2125811765l1080033280,1444370264l263979008,0l1641021440,1444370623l1008730112,1444370264l264503296,0l935329792,2125811765l1008730112,1444370264l264372224,0l1658847232,1444370623l1080033280,1444370264l265617408,0l947912704,2125811765l1080033280,1444370264l264634368,0l1644167168,1444370623l-538968064,1444370258l264634368,0l985661440,2125811765l1080033280,1444370264l264044544,0l903872512,2125811765l1080033280,1444370264l265093120,0l866123776,2125811765l1080033280,1444370264l265158656,0l989855744,2125811765l1080033280,1444370264l264044544,0l908066816,2125811765l1080033280,1444370264l265093120,0l870318080,2125811765l1080033280,1444370264l265158656,0l998244352,2125811765l422576128,1444370282l264044544,0l916455424,2125811765l422576128,1444370282l265093120,0l878706688,2125811765l422576128,1444370282l265158656,0l981467136,2125811765l1080033280,1444370264l264044544,0l899678208,2125811765l1080033280,1444370264l265093120,0l861929472,2125811765l1080033280,1444370264l265158656,0l994050048,2125811765l422576128,1444370282l264044544,0l912261120,2125811765l422576128,1444370282l265093120,0l874512384,2125811765l422576128,1444370282l265158656,0l1002438656,2125811765l-1313865728,1444370266l264110080,0l920649728,2125811765l-1313865728,1444370266l265224192,0l882900992,2125811765l-1313865728,1444370266l265289728,0l1665138688,1444370623l2005925888,1444370489l266010624,0l1652555776,1444370623l1080033280,1444370264l264765440,0l975175680,2125811765l-1286602752,1444370258l264896512,0l887095296,2125811765l-1286602752,1444370258l264962048,0l849346560,2125811765l-1286602752,1444370258l265027584,0l939524096,2125811765l1080033280,1444370264l265879552,0l1632632832,1444370623l1024458752,1444370264l265879552,0l1636827136,1444370623l1008730112,1444370264l265879552,0l979369984,2125811765l1606418432,1444370623l264437760,0l895483904,2125811765l1606418432,1444370623l265486336,0l857735168,2125811765l1606418432,1444370623l265551872,0l1661992960,1444370623l1080033280,1444370264l265682944,0l1598029824,1444370623l1080033280,1444370264l264175616,0l924844032,2125811765l1008730112,1444370264l264568832,0l931135488,2125811765l1080033280,1444370264l264372224,0l968884224,2125811765l1080033280,1444370264l263979008,0l943718400,2125811765l1080033280,1444370264l264306688,0l1624244224,1444370623l1024458752,1444370264l264306688,0l1628438528,1444370623l1008730112,1444370264l264306688,0l977272832,2125811765l-1313865728,1444370266l264241152,0l891289600,2125811765l-1313865728,1444370266l265355264,0l853540864,2125811765l-1313865728,1444370266l265420800,0l1655701504,1444370623l1008730112,1444370264l264830976,0l-1127219200,1444370623l1008730112,1444370264l6619136,196608l1212153856,1444370623l422576128,1444370282l80740352,0l1207959552,1444370623l422576128,1444370282l80674816,0l1216348160,1444370623l2005925888,1444370489l80805888,0l-778043392,2125811785l422576128,1444370282l260964352,0l-1035993088,1444370623l-1074790400,1444370623l1469710336,16l1562378240,2125811785l1008730112,1444370264l67698688,0l1560281088,2125811785l1234173952,1444370623l66715648,0l1600126976,2125811785l1008730112,1444370264l67305472,0l1566572544,2125811785l1223688192,1444370623l258539520,0l1551892480,2125811785l422576128,1444370282l66715648,0l1595932672,2125811785l1024458752,1444370264l67371008,0l1591738368,2125811785l1024458752,1444370264l67436544,0l1814036480,2125812002l1024458752,1444370264l67567616,0l1587544064,2125811785l1024458752,1444370264l67633152,0l1809842176,2125812002l-1397751808,1444370622l66977792,0l1583349760,2125811785l1024458752,1444370264l67043328,0l1579155456,2125811785l1024458752,1444370264l67108864,0l1574961152,2125811785l1008730112,1444370264l67502080,0l1570766848,2125811785l1008730112,1444370264l66912256,0l1556086784,2125811785l422576128,1444370282l66715648,0l1604321280,2125811785l1024458752,1444370264l66519040,0l1528823808,2125811785l1024458752,1444370264l67239936,0l1818230784,2125812002l1080033280,1444370264l66519040,0l1606418432,2125811785l1080033280,1444370264l66519040,0l1610612736,2125811785l1080033280,1444370264l66519040,0l1547698176,2125811785l1255145472,1444370623l66584576,0l1801453568,2125812002l422576128,1444370282l66584576,0l1805647872,2125812002l1080033280,1444370264l66846720,0l1544552448,2125811785l1272971264,1444370623l66650112,0l1541406720,2125811785l422576128,1444370282l66650112,0l1538260992,2125811785l1290797056,1444370623l66453504,0l1535115264,2125811785l1080033280,1444370264l66781184,0l1530920960,2125811785l1255145472,1444370623l67174400,0l1795162112,2125812002l422576128,1444370282l67174400,0l1790967808,2125812002l1008730112,1444370264l67764224,0l1975517184,2125812002l1008730112,1444370264l71499776,0l-784334848,2125811785l852492288,1444370622l257228800,0l1450180608,1444370623l1024458752,1444370264l81264640,0l1445986304,1444370623l1024458752,1444370264l81199104,0l1454374912,1444370623l1080033280,1444370264l81330176,0l1526726656,2125811785l1306525696,1444370623l76939264,0l-1168113664,1444370623l1080033280,1444370264l6750208,1l-1164967936,1444370623l1024458752,1444370264l6750208,8519681l-1160773632,1444370623l1080033280,1444370264l6750208,65537l-780140544,2125811785l422576128,1444370282l262602752,0l-687865856,2125811777l2005925888,1444370489l261554176,0l-1062207488,1444370623l1008730112,1444370264l8060928,0l1442840576,1444370623l1008730112,1444370264l257425408,16l-767557632,2125811785l1080033280,1444370264l74186752,0l-769654784,2125811785l422576128,1444370282l74252288,0l-1156579328,1444370623l1024458752,1444370264l5963776,8650753l-735051776,2125811785l1345323008,1444370623l66322432,0l-737148928,2125811785l1024458752,1444370264l65732608,0l-732954624,2125811785l1324351488,1444370623l65601536,0l1336934400,1444370623l422576128,1444370282l65601536,0l1997537280,2125812002l1394606080,1444370623l65863680,1l-740294656,2125811785l1008730112,1444370264l66125824,0l1407188992,1444370623l422576128,1444370282l65863680,0l-744488960,2125811785l1024458752,1444370264l65994752,0l-747634688,2125811785l1361051648,1444370623l66256896,0l-765460480,2125811785l1394606080,1444370623l65798144,1l-750780416,2125811785l1008730112,1444370264l66060288,0l1410334720,1444370623l422576128,1444370282l65798144,0l-754974720,2125811785l1024458752,1444370264l65929216,0l-758120448,2125811785l1376780288,1444370623l65536000,0l-761266176,2125811785l1080033280,1444370264l66191360,0l-763363328,2125811785l1024458752,1444370264l65667072,0l-803209216,2125811785l1234173952,1444370623l257622016,16l-799014912,2125811785l422576128,1444370282l257556480,16l-790626304,2125811785l1779433472,1444370259l257359872,16l-771751936,2125811785l1008730112,1444370264l73990144,0l1995440128,2125812002l422576128,1444370282l74317824,0l1008730112,2125811765l1008730112,1444370264l263258112,0l1012924416,2125811765l1461714944,1444370623l262995968,0l-2143289344,1444370623l1008730112,1444370264l6488064,0l-1031798784,1444370623l1008730112,1444370264l6750208,196608l847249408,2125811765l1080033280,1444370264l263716864,0l843055104,2125811765l1024458752,1444370264l263585792,0l809500672,2125811765l1024458752,1444370264l263520256,0l1669332992,1444370623l1008730112,1444370264l263127040,0l1673527296,1444370623l1008730112,1444370264l263192576,0l801112064,2125811765l1008730112,1444370264l262930432,0l796917760,2125811765l1008730112,1444370264l262864896,0l805306368,2125811765l1008730112,1444370264l262799360,0l838860800,2125811765l1008730112,1444370264l263061504,0l834666496,2125811765l1080033280,1444370264l263716864,0l830472192,2125811765l1024458752,1444370264l263520256,0l826277888,2125811765l1684013056,1444370623l263651328,0l822083584,2125811765l1024458752,1444370264l263520256,0l817889280,2125811765l1719664640,1444370623l263782400,0l813694976,2125811765l1024458752,1444370264l263585792,0l1736441856,1444370623l-1008730112,1444370283l262733824,0l-1044381696,1444370623l1080033280,1444370264l1469579264,0l-773849088,2125811785l1008730112,1444370264l74121216,0l-1028653056,1444370623l1080033280,1444370264l5832704,65536l-1025507328,1444370623l1080033280,1444370264l5832704,1048576l-1021313024,1444370623l1080033280,1444370264l5832704,131072l-1018167296,1444370623l1080033280,1444370264l5832704,983040l-1153433600,1444370623l1024458752,1444370264l5963776,8716289l-786432000,2125811785l1024458752,1444370264l75038720,0l1991245824,2125812002l1008730112,1444370264l68681728,0l-819986432,2125811785l1024458752,1444370264l69271552,0l-805306368,2125811785l1024458752,1444370264l68747264,0l-815792128,2125811785l1024458752,1444370264l69140480,0l-817889280,2125811785l1024458752,1444370264l69206016,0l1988100096,2125812002l1080033280,1444370264l68943872,0l-809500672,2125811785l1024458752,1444370264l68812800,0l-813694976,2125811785l1024458752,1444370264l68878336,0l-794820608,2125811785l1024458752,1444370264l75104256,0l-775946240,2125811785l1008730112,1444370264l74055680,0l1458569216,1444370623l1024458752,1444370264l81395712,0l-1040187392,1444370623l-1074790400,1444370623l1469644800,16l-1150287872,1444370623l-1608515584,1444370623l6619136,1l-1135607808,1444370623l1008730112,1444370264l6619136,65537l-1131413504,1444370623l1008730112,1444370264l6619136,131072l1983905792,2125812002l1080033280,1444370264l71303168,0l-824180736,2125811785l1080033280,1444370264l71172096,0l-828375040,2125811785l1080033280,1444370264l71237632,0l-832569344,2125811785l1500512256,1444370623l70975488,0l-836763648,2125811785l1510998016,1444370623l70909952,0l-840957952,2125811785l1008730112,1444370264l71041024,0l1979711488,2125812002l1008730112,1444370264l71106560,0l-845152256,2125811785l1008730112,1444370264l70123520,0l-849346560,2125811785l1008730112,1444370264l70778880,0l-1013972992,1444370623l1008730112,1444370264l1469841408,0l-1010827264,1444370623l-1780482048,1444370623l1469841408,65536l-878706688,2125811785l422576128,1444370282l71630848,0l1573912576,1444370623l1582301184,1444370623l262537216,0l-853540864,2125811785l1008730112,1444370264l71368704,0l-857735168,2125811785l1527775232,1444370623l70189056,0l1422917632,1444370623l1080033280,1444370264l262471680,0l1518338048,2125811785l1545601024,1444370623l70844416,0l1514143744,2125811785l1024458752,1444370264l70254592,0l1509949440,2125811785l1024458752,1444370264l70451200,0l-861929472,2125811785l1024458752,1444370264l70582272,0l-866123776,2125811785l1024458752,1444370264l70713344,0l-870318080,2125811785l1024458752,1444370264l70057984,0l-874512384,2125811785l1024458752,1444370264l70647808,0l-1106247680,1444370623l-1097859072,1444370623l1468792832,0l1505755136,2125811785l1024458752,1444370264l70320128,0l1501560832,2125811785l1024458752,1444370264l70385664,0l1497366528,2125811785l1563426816,1444370623l70516736,0l1493172224,2125811785l1008730112,1444370264l71565312,0l-1138753536,1444370623l-1608515584,1444370623l6619136,0l1522532352,2125811785l1482686464,1444370623l76218368,0l1993342976,2125812002l422576128,1444370282l260898816,0l-1124073472,1444370623l1024458752,1444370264l6029312,8585216l1427111936,1444370623l1430257664,1444370623l258605056,0l-1049624576,1444370623l1430257664,1444370623l1469513728,16l1419771904,1444370623l422576128,1444370282l260571136,16l1416626176,1444370623l422576128,1444370282l260505600,16l1732247552,1444370623l-1008730112,1444370283l71434240,0l-1117782016,1444370623l1080033280,1444370264l6684672,1l-1114636288,1444370623l1024458752,1444370264l6684672,8519681l-1110441984,1444370623l1080033280,1444370264l6684672,65537l1413480448,1444370623l1008730112,1444370264l76283904,0l-1058013184,1444370623l-538968064,1444370258l8192000,0l1729101824,1444370623l1080033280,1444370264l262668288,0l-782237696,2125811785l1024458752,1444370264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91328,0l1104150528,1444370602l-1707606016,2125812039l327680,196608l131072,0l0,65536l0,0l0,0l0,65536l0,0l13762560,0l65536,1444020224l-1707606016,2125812039l-1707606016,2125812039l-1707606016,2125812039l-1707606016,2125812039l67698688,1444370721l0,0l0,0l524288,1444020224l-1707606016,2125812039l-1707606016,2125812039l-1707606016,2125812039l-1707606016,2125812039l68222976,1444370721l0,0l0,0l524288,1444020224l-1260388352,-42719l-1,1444085759l0,1444347904l0,0l65536,0l0,0l2162688,0l-965738496,1444370720l0,0l0,0l12648448,0l65536,65536l0,0l131072,0l1663041536,2125810507l1258291200,1444370720l65536000,65536000l0,0l0,16256l16256,1l0,1l0,0l0,0l0,0l0,0l-1779433472,1444370523l1192230912,1444370720l1522532352,2125810496l912261120,1444370720l0,0l65536,0l0,0l0,0l0,0l22085632,0l-1845297152,35262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0,0l0,0l2162688,0l1920991232,1444370721l0,0l0,0l22085632,0l-1524432896,1444034645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0,0l12648448,0l78643200,2125811967l1232076800,1444370720l1744830464,6648937l6684788,1769172848l1852795252,1935827258l1953852527,1634548581l1852401522,1717922861l909195892,1882336822l1634548596,1852401522l1886352429,825635386l1879061294,1769421684l29796,0l0,0l943325184,1882336819l1936538484,1920413039l1932357729,1701607796l1852796474,762723173l1954047348,1668178221l980578152,1684302189l1660970348,1444370720l0,0l0,0l12582912,0l25231360,0l489684992,2125811950l65536,0l-478150656,1444370504l-566231040,1444370504l327680,327680l131072,327680l0,0l-1707606016,2125812039l1211039744,1444347904l917504,0l917504,0l0,1444370719l983040,0l262144,0l327680,0l0,0l0,1444347904l0,0l0,0l1912668160,1444370719l0,0l65536,0l131072,0l131072,0l131072,0l65536,0l65536,0l196608,0l196608,0l196608,0l65536,0l-851968,-1l262143,0l-917504,-1l131071,0l-917504,-1l-720897,-1l262143,0l-786432,-1l131071,0l-262144,-1l196607,0l-262144,-1l131071,0l-327680,-1l-131073,-1l65535,0l18939904,0l-1258094592,1444034647l1151270912,-422566298l17439,403l910,408l1365,390l1501,385l1649,344l1785,330l2016,307l2198,308l2445,300l2556,284l2665,260l2775,240l2934,211l3096,203l3255,180l3357,146l3233,184l3405,150l3516,128l3364,124l3570,105l3625,100l3680,95l3735,90l4293,103l4436,119l4980,105l5060,94l5140,88l5220,75l5308,60l5401,0l5490,0l30474240,0l715259904,2125809259l-1610612736,2125810498l-1610612736,2125810498l1222639616,2125810498l-213975040,229391l-65504,1947312127l3407807,0l1887436800,1444370719l1889533952,1444370719l1891631104,1444370719l1893728256,1444370719l1895825408,1444370719l1897922560,1444370719l1900019712,1444370719l1902116864,1444370719l1904214016,1444370719l1906311168,1444370719l1908408320,1444370719l1910505472,1444370719l1912602624,1444370719l1914699776,1444370719l1916796928,1444370719l1918894080,1444370719l1920991232,1444370719l1923088384,1444370719l1925185536,1444370719l1941962752,1444370719l1944059904,1444370719l1946157056,1444370719l1948254208,1444370719l1950351360,1444370719l1952448512,1444370719l910163968,1444370720l912261120,1444370720l914358272,1444370720l916455424,1444370720l918552576,1444370720l920649728,1444370720l922746880,1444370720l946864128,1444370720l970981376,1444370720l973078528,1444370720l975175680,1444370720l977272832,1444370720l979369984,1444370720l981467136,1444370720l1008730112,1444370720l1010827264,1444370720l1012924416,1444370720l1015021568,1444370720l1017118720,1444370720l1019215872,1444370720l1021313024,1444370720l1023410176,1444370720l1025507328,1444370720l0,0l0,0l2162688,0l-168820736,1444370720l0,0l1438121984,2126031410l30474240,0l639893504,2125809259l-1577058304,2125810498l-1577058304,2125810498l1220542464,2125810498l-65536,-867182593l-50684,-1l4194303,0l1887436800,1444370719l1889533952,1444370719l1891631104,1444370719l1893728256,1444370719l1895825408,1444370719l1897922560,1444370719l1900019712,1444370719l1902116864,1444370719l1904214016,1444370719l1906311168,1444370719l1908408320,1444370719l1910505472,1444370719l1912602624,1444370719l1914699776,1444370719l1916796928,1444370719l1918894080,1444370719l1920991232,1444370719l1923088384,1444370719l1925185536,1444370719l1941962752,1444370719l1944059904,1444370719l1946157056,1444370719l1948254208,1444370719l1950351360,1444370719l1952448512,1444370719l910163968,1444370720l912261120,1444370720l914358272,1444370720l916455424,1444370720l918552576,1444370720l920649728,1444370720l922746880,1444370720l946864128,1444370720l970981376,1444370720l973078528,1444370720l975175680,1444370720l977272832,1444370720l979369984,1444370720l981467136,1444370720l1008730112,1444370720l1010827264,1444370720l1012924416,1444370720l1015021568,1444370720l1017118720,1444370720l1019215872,1444370720l1021313024,1444370720l1023410176,1444370720l1025507328,1444370720l1058013184,1444370720l0,0l21037056,0l562298880,1444034596l1151270912,-422566298l2442271,1639570l2352675,1563370l2105025,1525270l1676400,1496695l1543050,1468120l1371600,1410970l981075,1372870l790575,1334770l600075,1287145l400050,1258570l314325,1210945l295275,1182370l238125,1163320l180975,1125220l76200,1020445l28575,953770l19050,925195l0,896620l19050,801370l47625,791845l104775,763270l180975,715645l209550,706120l238125,696595l361950,582295l457200,467995l504825,429895l571500,344170l638175,306070l752475,210820l809625,191770l847725,172720l904875,163195l1295400,58420l1619250,29845l2095500,20320l2438400,10795l4259840,0l65536,1245184l2097152,2883630l3801147,6291501l4128807,6225953l2228285,8192123l2687016,6094939l0,100l36765696,0l-1669332992,1444370523l0,0l0,0l917504,14l-446693376,0l-446693376,0l62914560,0l-20971520,-1l79757311,0l167772160,0l-347078656,1444370718l1121976320,1444370720l917504,14l-446693376,0l-446693376,0l62914560,0l-20971520,-1l79757311,0l167772160,0l0,1l0,1l917504,0l0,0l-446693376,0l0,0l0,0l0,0l0,0l65536,0l0,0l-65536,65535l58720256,0l0,0l0,0l0,0l0,0l0,0l0,0l0,0l0,0l0,0l0,0l0,0l0,0l0,0l0,0l0,0l0,0l0,0l0,0l0,0l0,0l0,0l0,0l0,0l0,0l0,0l0,0l0,0l0,0l0,0l0,0l0,0l0,0l0,0l0,0l0,0l0,0l-65536,-1l2228223,0l-79691776,1444370722l0,0l0,0l37814272,0l1914699776,1444370719l0,0l1237319680,2125811967l1047527424,1444370568l0,0l1159200768,1444370720l2084831232,2125811765l65536,1442840576l262144,1444370689l603979776,1444370604l0,0l0,0l0,0l0,0l0,0l0,0l0,0l0,0l2069889024,1444370626l0,0l0,0l0,0l2081423360,1444370633l0,0l0,0l-1040187392,1444370629l0,0l0,0l0,0l0,0l0,0l0,0l0,0l0,0l0,0l0,0l0,0l0,0l0,0l0,0l0,0l0,0l0,0l0,0l0,0l0,0l0,0l0,0l0,0l0,0l0,0l0,0l0,0l0,0l0,0l0,0l0,0l0,0l0,0l0,0l0,0l0,0l1653604352,1444370720l1659371520,1444370720l1661992960,1444370720l-349700096,2125811942l-978321408,1444370679l0,0l100,1444370720l0,0l0,0l2162688,0l1264058368,1444370720l0,0l0,0l37814272,0l-1425014784,1444370720l0,0l1237319680,2125811967l1047527424,1444370568l0,0l1199046656,1444370720l2084831232,2125811765l65536,1442840576l196608,1444370689l603979776,1444370604l0,0l0,0l0,0l0,0l0,0l0,0l0,0l0,0l0,0l0,0l0,0l0,0l2081423360,1444370633l0,0l0,0l-1040187392,1444370629l0,0l0,0l0,0l0,0l0,0l0,0l0,0l0,0l0,0l0,0l0,0l0,0l0,0l0,0l0,0l0,0l0,0l0,0l0,0l0,0l0,0l0,0l0,0l0,0l0,0l0,0l0,0l0,0l0,0l0,0l0,0l0,0l0,0l0,0l0,0l0,0l948961280,1444370719l954728448,1444370719l957349888,1444370719l-349700096,2125811942l-978321408,1444370679l0,0l100,1444370720l1191182336,1444370720l0,0l23134208,0l1918369792,2125811962l0,0l0,0l0,0l0,0l0,0l0,0l637534208,1444370766l1434451968,1444370720l0,0l0,0l0,0l0,1917845504l15422,0l0,0l0,0l0,0l0,0l0,0l0,0l0,0l0,0l0,0l0,0l0,0l0,0l0,0l0,0l0,0l0,0l0,0l-1058013184,2125807180l-982515712,1444370497l0,0l0,0l0,0l0,0l0,0l0,0l0,589824l81455,0l504365056,1444370633l0,0l3211264,0l-216530944,2125811942l1634729984,1444370498l0,262144l1231028224,1444370720l3145728,0l29425664,0l65536,0l0,0l1284505600,2125811679l1129316352,1444370719l0,0l0,65536000l217382912,0l1258291200,1444370720l0,0l65536,0l0,0l1258291200,1444370720l1291845632,1444370720l-1373634560,1444370718l-2105540608,1444370720l-2099249152,1444370720l1954545664,1444370719l0,0l0,0l0,0l0,0l0,0l0,0l0,0l0,0l0,0l0,0l0,0l0,0l0,0l0,0l0,0l0,0l0,0l860880896,1444370719l1158676480,1444370719l-1340080128,1444370720l396361728,2125810505l396361728,2125810505l396361728,2125810505l396361728,2125810505l0,0l396361728,2125810505l0,0l0,0l0,0l0,0l0,0l0,0l0,0l0,0l910163968,1444370720l0,0l0,0l0,0l4259840,0l65536,0l0,0l376438784,2125809258l86114304,65536l0,0l0,0l0,0l4259840,0l65536,0l0,0l1898708992,2125809251l3538944,65536l0,0l0,0l0,0l30474240,0l777388032,2125809259l-908066816,2125810499l-908066816,2125810499l1223688192,2125810498l131072,0l0,8l65536,0l0,2125791232l0,0l52494336,0l1667235840,1444370720l482344960,2125810943l1304428544,1444370720l0,0l1420820480,1444370720l49348608,0l1667235840,1444370720l482344960,2125810943l2097152,0l3145728,0l-544997376,1444034645l196608,2125791232l1309671424,1444370720l0,2125791232l0,0l44105728,0l1667235840,1444370720l482344960,2125810943l2097152,0l3145728,0l-539754496,1444034645l196608,2125791232l1314914304,1444370720l0,0l1420820480,1444370720l38862848,0l1667235840,1444370720l482344960,2125810943l2097152,0l3145728,0l-601620480,1444034645l196608,2125791232l1320157184,1444370720l0,2125791232l0,0l33619968,0l1667235840,1444370720l482344960,2125810943l2097152,0l3145728,0l-596377600,1444034645l196608,2125791232l1325400064,1444370720l0,0l1420820480,1444370720l28377088,0l1667235840,1444370720l6356992,0l-453246976,2125807430l396361728,2125810505l158334976,2125810494l1328545792,1444370720l-452329472,2125807430l-434110464,2125807430l-416022528,2125807430l-397934592,2125807430l-379846656,2125807430l9043968,50331648l831520768,1444370721l6356992,0l-1125646336,2125808686l396361728,2125810505l-140509184,2125810493l-1125646336,2125808686l0,0l0,0l0,0l0,0l0,0l0,0l1550843904,1444370721l9502720,0l0,0l0,0l2097152,0l6291456,0l-1845231616,352629l7274496,6619248l7536750,7143545l7274594,108l-1828388864,1444034646l0,0l4210712,0l2162688,0l-299892736,1444370722l482344960,2125810943l6291456,0l3211264,0l-262144000,1444370722l2162688,0l-126877696,1444370722l0,0l0,0l3211264,0l-253231104,2125811942l1472200704,1444370569l0,262144l0,0l-1707606016,2125812039l68222976,0l196608,1444020224l393216,0l0,0l-477102080,1444370721l65536,1444347904l103940096,0l0,0l-479723520,1444370721l65536,1444347904l43384832,0l0,0l-605552640,1444370721l402653184,1444370721l81788928,1444370721l83886080,1444370721l85983232,1444370721l-101711872,1444370720l88080384,1444370721l90177536,1444370721l92274688,1444370721l301989888,1444370721l304087040,1444370721l306184192,1444370721l308281344,1444370721l310378496,1444370721l312475648,1444370721l1707081728,1444370719l1709178880,1444370719l1711276032,1444370719l1713373184,1444370719l1715470336,1444370719l1717567488,1444370719l1719664640,1444370719l1332740096,1444370720l1334837248,1444370720l1336934400,1444370720l1339031552,1444370720l1341128704,1444370720l1343225856,1444370720l1345323008,1444370720l1347420160,1444370720l-149946368,1444370720l-147849216,1444370720l-145752064,1444370720l-143654912,1444370720l-141557760,1444370720l2120220672,1444370721l2122317824,1444370721l2124414976,1444370721l2126512128,1444370721l2128609280,1444370721l2130706432,1444370721l2132803584,1444370721l2134900736,1444370721l2136997888,1444370721l-2125463552,1444370721l-2092957696,1444370721l-2090860544,1444370721l-2088763392,1444370721l-2086666240,1444370721l-2084569088,1444370721l-2082471936,1444370721l-2080374784,1444370721l-2078277632,1444370721l-2076180480,1444370721l-2074083328,1444370721l-2071986176,1444370721l-2069889024,1444370721l-2031091712,1444370721l-2028994560,1444370721l-2026897408,1444370721l-2024800256,1444370721l-2022703104,1444370721l-2020605952,1444370721l-2018508800,1444370721l-2016411648,1444370721l-2014314496,1444370721l-2012217344,1444370721l-2010120192,1444370721l-2008023040,1444370721l-2005925888,1444370721l-2003828736,1444370721l-2001731584,1444370721l-1999634432,1444370721l-1997537280,1444370721l-1995440128,1444370721l-1993342976,1444370721l-1991245824,1444370721l-1989148672,1444370721l-1987051520,1444370721l-1984954368,1444370721l-1982857216,1444370721l-1980760064,1444370721l-1978662912,1444370721l-1976565760,1444370721l-1974468608,1444370721l-1972371456,1444370721l-1970274304,1444370721l-1968177152,1444370721l-1966080000,1444370721l-1963982848,1444370721l-1961885696,1444370721l-1959788544,1444370721l-1957691392,1444370721l-1955594240,1444370721l-1953497088,1444370721l-1951399936,1444370721l-1949302784,1444370721l-1947205632,1444370721l-1945108480,1444370721l-1943011328,1444370721l-1940914176,1444370721l-1938817024,1444370721l-1936719872,1444370721l-1934622720,1444370721l-1932525568,1444370721l-1930428416,1444370721l-1928331264,1444370721l-1926234112,1444370721l-1924136960,1444370721l-1922039808,1444370721l-1919942656,1444370721l-1917845504,1444370721l-1915748352,1444370721l-1913651200,1444370721l-1911554048,1444370721l-1909456896,1444370721l-1907359744,1444370721l0,0l3211264,0l0,0l0,0l65536,0l0,0l0,0l3211264,0l-247988224,2125811942l-1533018112,1444370631l0,262144l1998585856,1818326586l1634083389,577074028l3227183,0l-250609664,2125811942l-1650458624,1444370629l0,262144l0,0l-1707606016,2125812039l3211264,0l-65536,65535l-1707606016,2125812039l-65536,-1l-1,-1l65535,65536l3211264,0l-566231040,2125811288l1232076800,1444370720l632291328,1444370718l634912768,1444370718l636485632,1444370718l3211264,0l-255852544,2125811942l1200619520,1444370604l0,262144l4194304,7536757l3145844,0l30474240,0l910163968,2125809259l-908066816,2125810499l-908066816,2125810499l1223688192,2125810498l0,896l2097152,2l73728,0l482344960,2125810943l0,0l0,0l0,0l115408896,0l1115684864,1444370719l482344960,2125810943l0,0l0,0l0,0l112263168,0l1115684864,1444370719l482344960,2125810943l0,0l0,0l0,0l109117440,0l1115684864,1444370719l482344960,2125810943l0,0l0,0l0,0l105971712,0l1115684864,1444370719l482344960,2125810943l0,0l0,0l0,0l102825984,0l1115684864,1444370719l482344960,2125810943l0,0l0,0l0,0l99680256,0l1115684864,1444370719l482344960,2125810943l0,0l0,0l0,0l96534528,0l1115684864,1444370719l482344960,2125810943l0,0l0,0l0,0l93388800,0l1115684864,1444370719l482344960,2125810943l0,0l30474240,0l937689088,2125809259l-1577058304,2125810498l-1577058304,2125810498l1220542464,2125810498l-1342177280,8l12582912,3072l65563,0l1428160512,1444370720l262144,1444020224l1431306240,1444370720l327680,1444020224l1434451968,1444370720l393216,1444020224l1437597696,1444370720l458752,1444020224l1440743424,1444370720l524288,1444020224l1443889152,1444370720l589824,1444020224l1447034880,1444370720l917504,1444020224l1450180608,1444370720l1376256,1444020224l1453326336,1444370720l1441792,1444020224l1456472064,1444370720l1572864,65536l1459617792,1444370720l1638400,2125791232l1462763520,1444370720l2162688,2125791232l1465909248,1444370720l2228224,0l1469054976,1444370720l2293760,2125791232l1506803712,1444370720l2359296,0l1509949440,1444370720l2424832,0l1513095168,1444370720l2621440,0l1516240896,1444370720l3014656,0l1519386624,1444370720l3080192,0l1522532352,1444370720l3145728,0l1525678080,1444370720l3276800,0l1528823808,1444370720l3342336,0l1531969536,1444370720l3407872,0l1535115264,1444370720l0,0l0,0l0,0l30474240,0l940965888,2125809259l-1577058304,2125810498l-1577058304,2125810498l1220542464,2125810498l0,6l32,98316l196608,0l0,0l34603008,0l3145728,0l-981139456,1444034645l65536,0l17170432,2l0,0l0,0l52494336,0l1115684864,1444370719l482344960,2125810943l1048576,1444370719l0,0l0,0l49348608,0l1115684864,1444370719l482344960,2125810943l1058013184,1444370720l65536,0l0,0l46202880,0l1115684864,1444370719l482344960,2125810943l0,0l65536,0l0,0l43057152,0l1115684864,1444370719l482344960,2125810943l-1329594368,1444370720l65536,0l0,0l39911424,0l1115684864,1444370719l482344960,2125810943l0,0l65536,0l0,0l36765696,0l1115684864,1444370719l482344960,2125810943l0,0l65536,0l0,0l33619968,0l1115684864,1444370719l482344960,2125810943l0,0l65536,0l0,0l30474240,0l940965888,2125809259l-1577058304,2125810498l-1577058304,2125810498l1220542464,2125810498l0,6l32,98316l196608,0l482344960,2125810943l0,0l65536,0l0,0l24182784,0l1294991360,1444370720l1089470464,1444370720l1651507200,1444370720l0,0l0,0l5308416,0l2107637760,1444370720l482344960,2125810943l1594884096,1444370720l65536,0l0,0l2162688,0l1548746752,1444370720l1108344832,1444370720l8388608,0l3145728,0l-739966976,1444034645l196608,2125791232l1549795328,1444370720l0,2125791232l1307574272,1444370720l12648448,0l1294991360,1444370720l482344960,2125810943l2097152,0l3145728,0l-836435968,1444034645l196608,2125791232l1555038208,1444370720l0,0l1581252608,1444370720l7405568,0l1294991360,1444370720l482344960,2125810943l2097152,0l3145728,0l-831193088,1444034645l196608,2125791232l1560281088,1444370720l0,2125791232l1349517312,1444370720l2162688,0l1882193920,1444370719l1548746752,1444370720l30408704,0l4259840,0l65536,0l0,0l559153152,2125809259l557973504,65536l0,0l0,0l0,0l6356992,0l65536,1114112l7208960,7602287l7536751,7209057l7143539,7209071l7274599,6881388l7209057,0l36700160,1444370721l170917888,1444370721l-60817408,1444370720l475004928,1444370721l0,0l2162688,0l-1591738368,1444370631l0,0l2097152,3473458l2162688,0l-1569718272,1444370632l0,0l2097152,3211314l30474240,0l793378816,2125809259l-1577058304,2125810498l-1577058304,2125810498l1220542464,2125810498l-1867186176,54673l985989124,1318064128l1507347,0l1565523968,1444370720l0,0l0,0l493879296,2125810943l1652555776,1444370720l0,0l10551296,0l2090860544,1444370720l482344960,2125810943l1582301184,1444370720l8454144,0l1573912576,1444370720l1261436928,1444370720l0,0l6356992,0l1573912576,1444370720l482344960,2125810943l1586495488,1444370720l4259840,0l-1299185664,1444370720l1779433472,1444370720l0,0l2162688,0l-1299185664,1444370720l482344960,2125810943l14680064,0l2097152,0l-1589313536,1444034666l0,0l0,0l27328512,0l1667235840,1444370720l482344960,2125810943l1594884096,1444370720l25231360,0l506462208,2125810943l506462208,2125810943l0,0l2162688,0l-1375731712,1444370720l482344960,2125810943l4194304,0l2097152,0l1008009216,1444034667l0,0l4210770,0l18939904,0l1261436928,1444370720l482344960,2125810943l1603272704,1444370720l30474240,0l799801344,2125809259l-908066816,2125810499l-908066816,2125810499l1223688192,2125810498l1262354432,0l290455552,286326532l1376518,0l2097152,0l1067843584,1444034645l0,-2147483648l1610629202,1444370720l2162688,0l1269825536,1444370720l482344960,2125810943l8388608,0l2097152,0l-609878016,1444034645l0,-1073741824l4210770,0l2162688,0l-1315962880,1444370720l482344960,2125810943l12582912,0l2097152,0l-122290176,1444034645l0,0l1619017811,1444370720l2162688,0l1231028224,1444370720l482344960,2125810943l44040192,0l2097152,0l-219807744,1444034645l544407552,1969710418l46162284,0l2097152,0l-812253184,1444034645l0,0l1624244224,1444370720l23134208,0l-1341128704,1444370720l1667235840,1444370720l4194304,0l18939904,0l1151336448,1444370720l482344960,2125810943l1628438528,1444370720l16842752,0l1880096768,1444370719l2090860544,1444370720l1282408448,1444370720l2162688,0l1561329664,1444370720l482344960,2125810943l4194304,0l2097152,0l1072037888,1444034645l3211264,0l-255852544,2125811942l1200619520,1444370604l0,393216l2003566592,1668183376l980885620,1030513014l3237410,0l-255852544,2125811942l1469054976,1444370629l0,393216l980680704,1030513014l1852138274,577922420l3227183,0l-250609664,2125811942l243269632,1444370631l0,393216l1917845504,980892734l1998617203,1818326586l4268605,0l-250609664,2125811942l247463936,1444370631l0,393216l2097152,0l-1845100544,352629l0,-1073741824l4210772,0l2162688,0l637534208,1444370718l0,0l1115684864,1444370720l9502720,0l1126170624,1444370719l2078277632,1444370720l2081423360,1444370720l2087714816,1444370720l1637875712,1444370720l2084569088,1444370720l1641021440,1444370720l1644167168,1444370720l1647312896,1444370720l1663041536,1444370720l1703936000,1444370719l2162688,0l-1400897536,1444370720l482344960,2125810943l8388608,0l2097152,0l1059454976,1444034645l3211264,0l-247988224,2125811942l-1668284416,1444370631l0,393216l482344960,2125810943l12582912,0l2162688,0l866123776,1444370721l0,0l0,0l136380416,0l-65536,-867182593l-50684,-1l4194303,0l524288,65536l1060110336,1444370720l-65536,65535l-213975040,229391l-65504,1947312127l3407807,0l524288,65536l1027604480,1444370720l-65536,65535l131072,0l0,8l65536,0l524288,65536l1296039936,1444370720l-65536,65535l-1867186176,54673l985989124,1318064128l1507347,0l524288,131072l-1412431872,1444370720l-65536,65535l-1867186176,54673l985989124,1318064128l1507347,0l524288,65536l-1382023168,1444370720l-65536,65535l-1867186176,54673l985989124,1318064128l1507347,0l524288,65536l1577058304,1444370720l-65536,65535l1262354432,0l290455552,286326532l1376518,0l524288,65536l1607467008,1444370720l-65536,65535l0,896l2097152,2l73728,0l524288,65536l1440743424,1444370720l-65536,65535l-1342177280,8l12582912,3072l65563,0l524288,65536l1471152128,1444370720l-65536,65535l0,6l32,98316l196608,0l524288,65536l1501560832,1444370720l-65536,65535l0,6l32,98316l196608,0l524288,65536l1531969536,1444370720l-65536,65535l-2147483648,1l12582912,0l77824,0l524288,65536l1804599296,1444370720l-65536,65535l269746176,0l-2147418112,-2147483648l1114112,0l524288,196608l1835008000,1444370720l-65536,65535l1048576,0l-2147483648,0l65536,0l524288,65536l1865416704,1444370720l-65536,65535l262144,0l0,-2147483648l65536,0l524288,65536l1895825408,1444370720l-65536,65535l268435456,0l65536,0l1048576,0l524288,65536l1926234112,1444370720l-65536,65535l0,672l0,32776l81928,0l524288,65536l1956642816,1444370720l-65536,65535l0,672l0,32776l81928,0l524288,65536l1987051520,1444370720l-65536,65535l0,4096l67108864,0l65536,0l524288,65536l2017460224,1444370720l-65536,65535l0,4096l67108864,0l65536,0l524288,65536l2047868928,1444370720l-65536,65535l3604480,0l-671088640,73723l65536,0l524288,65536l-2088763392,1444370720l-65536,65535l2555904,0l1476395008,73722l65536,0l524288,65536l-2058354688,1444370720l-65536,65535l131072,0l0,8184l65536,0l524288,65536l-2027945984,1444370720l-65536,65535l131072,0l0,8184l65536,0l524288,65536l-1997537280,1444370720l-65536,65535l131072,0l0,4l65536,0l524288,65536l-1967128576,1444370720l-65536,65535l131072,0l0,8184l65536,0l524288,65536l-1936719872,1444370720l-65536,65535l0,786432l0,-67108864l2097167,0l524288,131072l-1906311168,1444370720l-65536,65535l0,786432l0,-67108864l2097167,0l524288,65536l-1875902464,1444370720l-65536,65535l0,786432l0,-67108864l2097167,0l524288,65536l-1845493760,1444370720l-65536,65535l3932160,0l1048576,1048580l65540,0l524288,131072l-1815085056,1444370720l-65536,65535l3932160,0l1048576,1048580l65540,0l524288,65536l-1784676352,1444370720l-65536,65535l0,65536l134086656,0l2097152,0l524288,65536l-1754267648,1444370720l-65536,65535l131072,98304l65536,8184l3276672,0l524288,65536l-1723858944,1444370720l-65536,65535l0,196608l-131072,31l2097152,0l524288,65536l-1693450240,1444370720l-65536,65535l131072,196608l-134217728,8191l2162688,0l524288,65536l-1663041536,1444370720l-65536,65535l-134414336,163871l-55264,-1l2883583,0l524288,65536l-1632632832,1444370720l-65536,65535l-33751040,229407l-317408,-1l2359295,0l524288,65536l-1602224128,1444370720l-65536,65535l131072,98304l134152192,8184l3276672,0l524288,65536l-1571815424,1444370720l-65536,65535l1048576,0l33554432,0l65536,0l524288,65536l-1541406720,1444370720l-65536,65535l0,1073741824l0,-2147483648l2097152,0l524288,65536l-1510998016,1444370720l-65536,65535l131072,0l0,8l65536,0l524288,65536l-1480589312,1444370720l-65536,65535l0,16l131072,0l65536,0l524288,65536l-1329594368,1444370720l-65536,65535l-888864768,-1941957405l-956157436,2147435099l2047999,0l524288,65536l-1299185664,1444370720l-65536,65535l0,0l30474240,0l943194112,2125809259l-1577058304,2125810498l-1577058304,2125810498l1220542464,2125810498l-2147483648,1l12582912,0l77824,0l0,0l-109707264,1444034645l196608,2125791232l1811939328,1444370720l0,0l1611661312,1444370720l280035328,0l-1413480448,1444370720l482344960,2125810943l0,0l0,0l-104464384,1444034645l196608,2125791232l1817182208,1444370720l0,0l1632632832,1444370720l274792448,0l-1413480448,1444370720l482344960,2125810943l0,0l0,0l-32112640,1444034645l196608,2125791232l1822425088,1444370720l0,0l1653604352,1444370720l269549568,0l-1413480448,1444370720l482344960,2125810943l0,0l0,0l-26869760,1444034645l196608,2125791232l1827667968,1444370720l0,0l1824522240,1444370720l264306688,0l-1413480448,1444370720l482344960,2125810943l0,0l0,0l-21626880,1444034645l196608,2125791232l1832910848,1444370720l0,0l1902116864,1444370719l259063808,0l-1413480448,1444370720l482344960,2125810943l0,0l30474240,0l945684480,2125809259l-1771044864,2125810498l-1771044864,2125810498l1218445312,2125810498l1048576,0l-2147483648,0l65536,0l946995200,2125809259l-1771044864,2125810498l-1771044864,2125810498l1218445312,2125810498l262144,0l0,-2147483648l65536,0l948305920,2125809259l-1771044864,2125810498l-1771044864,2125810498l1218445312,2125810498l268435456,0l65536,0l1048576,0l196608,2125791232l1848639488,1444370720l0,0l979369984,1444370720l243335168,0l-1413480448,1444370720l482344960,2125810943l0,0l0,0l-655360,1444034645l196608,2125791232l1853882368,1444370720l0,0l1025507328,1444370720l238092288,0l-1413480448,1444370720l482344960,2125810943l0,0l0,0l-62521344,1444034645l196608,2125791232l1859125248,1444370720l0,0l1107296256,1444370720l232849408,0l-1413480448,1444370720l482344960,2125810943l0,0l0,0l-57278464,1444034645l196608,2125791232l1864368128,1444370720l0,0l1240465408,1444370720l227606528,0l-1413480448,1444370720l30474240,0l950534144,2125809259l-908066816,2125810499l-908066816,2125810499l1223688192,2125810498l1048576,0l-2147483648,0l65536,0l222363648,0l-1413480448,1444370720l482344960,2125810943l0,0l0,0l-46792704,1444034645l196608,2125791232l1874853888,1444370720l0,0l1282408448,1444370720l217120768,0l-1413480448,1444370720l482344960,2125810943l0,0l0,0l-41549824,1444034645l196608,2125791232l1880096768,1444370720l0,0l1303379968,1444370720l211877888,0l-1413480448,1444370720l482344960,2125810943l0,0l0,0l-36241408,1444034645l196608,2125791232l1885339648,1444370720l0,0l1324351488,1444370720l206635008,0l-1413480448,1444370720l482344960,2125810943l0,0l0,0l-500760576,1444034645l196608,2125791232l1890582528,1444370720l0,0l1345323008,1444370720l201392128,0l-1413480448,1444370720l482344960,2125810943l0,0l0,0l-495517696,1444034645l196608,2125791232l1895825408,1444370720l0,0l1430257664,1444370720l30474240,0l952631296,2125809259l-908066816,2125810499l-908066816,2125810499l1223688192,2125810498l262144,0l0,-2147483648l65536,0l0,0l1451229184,1444370720l190906368,0l-1413480448,1444370720l482344960,2125810943l0,0l0,0l-485031936,1444034645l196608,2125791232l1906311168,1444370720l0,0l1472200704,1444370720l185663488,0l-1413480448,1444370720l482344960,2125810943l0,0l0,0l-479789056,1444034645l196608,2125791232l1911554048,1444370720l0,0l1493172224,1444370720l180420608,0l-1413480448,1444370720l482344960,2125810943l0,0l0,0l-474546176,1444034645l196608,2125791232l1916796928,1444370720l0,0l1514143744,1444370720l175177728,0l-1413480448,1444370720l482344960,2125810943l0,0l0,0l-536412160,1444034645l196608,2125791232l1922039808,1444370720l0,0l1535115264,1444370720l169934848,0l-1413480448,1444370720l482344960,2125810943l0,0l0,0l-531169280,1444034645l196608,2125791232l1927282688,1444370720l30474240,0l954728448,2125809259l-908066816,2125810499l-908066816,2125810499l1223688192,2125810498l268435456,0l65536,0l1048576,0l196608,2125791232l1932525568,1444370720l0,0l1577058304,1444370720l159449088,0l-1413480448,1444370720l482344960,2125810943l0,0l0,0l-520683520,1444034645l196608,2125791232l1937768448,1444370720l0,0l1599078400,1444370720l154206208,0l-1413480448,1444370720l482344960,2125810943l0,0l0,0l-515440640,1444034645l196608,2125791232l1943011328,1444370720l0,0l1620049920,1444370720l148963328,0l-1413480448,1444370720l482344960,2125810943l0,0l0,0l-510197760,1444034645l196608,2125791232l1948254208,1444370720l0,0l1641021440,1444370720l143720448,0l-1413480448,1444370720l482344960,2125810943l0,0l0,0l-504954880,1444034645l196608,2125791232l1953497088,1444370720l0,0l127926272,0l138477568,0l-1413480448,1444370720l482344960,2125810943l0,0l0,0l-432603136,1444034645l30474240,0l956825600,2125809259l-1577058304,2125810498l-1577058304,2125810498l1220542464,2125810498l0,672l0,32776l81928,0l0,0l-427360256,1444034645l196608,2125791232l1963982848,1444370720l0,0l1910505472,1444370719l127991808,0l-1413480448,1444370720l482344960,2125810943l0,0l0,0l-422117376,1444034645l196608,2125791232l1969225728,1444370720l0,0l1946157056,1444370719l122748928,0l-1413480448,1444370720l482344960,2125810943l0,0l0,0l-416874496,1444034645l196608,2125791232l1974468608,1444370720l0,0l922746880,1444370720l117506048,0l-1413480448,1444370720l482344960,2125810943l0,0l0,0l-411631616,1444034645l196608,2125791232l1979711488,1444370720l0,0l1012924416,1444370720l112263168,0l-1413480448,1444370720l482344960,2125810943l0,0l0,0l-406388736,1444034645l196608,2125791232l1984954368,1444370720l0,0l1094713344,1444370720l107020288,0l-1413480448,1444370720l482344960,2125810943l0,0l30474240,0l956825600,2125809259l-1577058304,2125810498l-1577058304,2125810498l1220542464,2125810498l0,672l0,32776l81928,0l482344960,2125810943l0,0l0,0l-463011840,1444034645l196608,2125791232l1995440128,1444370720l0,0l1248854016,1444370720l96534528,0l-1413480448,1444370720l482344960,2125810943l0,0l0,0l-457768960,1444034645l196608,2125791232l2000683008,1444370720l0,0l1269825536,1444370720l91291648,0l-1413480448,1444370720l482344960,2125810943l0,0l0,0l-452526080,1444034645l196608,2125791232l2005925888,1444370720l0,0l1290797056,1444370720l86048768,0l-1413480448,1444370720l482344960,2125810943l0,0l0,0l-447283200,1444034645l196608,2125791232l2011168768,1444370720l0,0l1311768576,1444370720l80805888,0l-1413480448,1444370720l482344960,2125810943l0,0l0,0l-442040320,1444034645l196608,2125791232l2016411648,1444370720l0,0l1332740096,1444370720l75563008,0l-1413480448,1444370720l30474240,0l959053824,2125809259l-1677721600,2125810498l-1677721600,2125810498l1219493888,2125810498l0,4096l67108864,0l65536,0l70320128,0l-1413480448,1444370720l482344960,2125810943l0,0l0,0l-364445696,1444034645l196608,2125791232l2026897408,1444370720l0,0l1438646272,1444370720l65077248,0l-1413480448,1444370720l482344960,2125810943l2097152,0l3145728,0l-359202816,1444034645l196608,2125791232l2032140288,1444370720l0,0l1459617792,1444370720l59834368,0l-1413480448,1444370720l482344960,2125810943l2097152,0l3145728,0l-353959936,1444034645l196608,2125791232l2037383168,1444370720l0,0l1480589312,1444370720l54591488,0l-1413480448,1444370720l482344960,2125810943l2097152,0l3145728,0l-348717056,1444034645l196608,2125791232l2042626048,1444370720l0,0l1501560832,1444370720l49348608,0l-1413480448,1444370720l482344960,2125810943l2097152,0l3145728,0l-343474176,1444034645l196608,2125791232l2047868928,1444370720l0,0l1522532352,1444370720l30474240,0l959053824,2125809259l-1677721600,2125810498l-1677721600,2125810498l1219493888,2125810498l0,4096l67108864,0l65536,0l0,0l1543503872,1444370720l38862848,0l-1413480448,1444370720l482344960,2125810943l2097152,0l3145728,0l-400097280,1444034645l196608,2125791232l2058354688,1444370720l0,0l1564475392,1444370720l33619968,0l-1413480448,1444370720l482344960,2125810943l2097152,0l3145728,0l-394854400,1444034645l196608,2125791232l2063597568,1444370720l0,0l1586495488,1444370720l28377088,0l-1413480448,1444370720l482344960,2125810943l2097152,0l3145728,0l-389611520,1444034645l196608,2125791232l2068840448,1444370720l0,0l1607467008,1444370720l23134208,0l-1413480448,1444370720l482344960,2125810943l2097152,0l3145728,0l-384368640,1444034645l196608,2125791232l2074083328,1444370720l0,0l1628438528,1444370720l17891328,0l-1413480448,1444370720l482344960,2125810943l2097152,0l3145728,0l-379125760,1444034645l196608,2125791232l2079326208,1444370720l3211264,0l-250609664,2125811942l-1650458624,1444370629l0,393216l482344960,2125810943l2097152,0l3211264,0l-247988224,2125811942l-1533018112,1444370631l0,393216l0,0l613416960,2125810943l3211264,0l-255852544,2125811942l-175112192,1444370629l0,393216l2087714816,1444370720l-301531136,1444034645l4259840,0l-216530944,2125811942l1634729984,1444370498l0,393216l2097152,0l1882193920,1444370719l2078277632,1444370720l4194304,0l16842752,0l-486080512,1444034666l1151270912,-422566298l1053312031,2125811961l1059061760,2125811961l1063780352,2125811961l1068498944,2125811961l1072693248,2125811961l1076363264,2125811961l-1591738368,2125812004l902823936,1444370719l0,0l0,0l-1632632832,2125811967l-1627389952,2125811967l-1623195648,2125811967l-1103101952,2125810389l0,1444347904l0,0l0,0l-1097859072,2125810389l0,0l934281216,1444370631l0,1444347904l927989760,1444370631l0,0l0,0l0,0l0,0l0,0l2061500416,1444370481l0,0l4259840,0l65536,0l0,0l-1316487168,2125807430l2097152,65536l0,0l0,0l0,0l2162688,0l-2132279296,1444370720l0,0l0,0l2162688,0l-870318080,1444370721l0,0l0,0l16842752,0l666304512,1444034647l1151270912,-422566298l1053312031,2125811961l1059061760,2125811961l1063780352,2125811961l1068498944,2125811961l1072693248,2125811961l1076363264,2125811961l-1591738368,2125812004l703594496,1444370722l0,0l0,262144l-1632632832,2125811967l-1627389952,2125811967l-1623195648,2125811967l-1103101952,2125810389l0,1444347904l0,0l0,0l-1097859072,2125810389l0,0l-1695547392,1444370632l0,1444347904l-1701838848,1444370632l0,0l0,0l0,0l0,0l0,0l2061500416,1444370481l0,0l3211264,0l408813568,409796608l409796608,409796608l67108864,0l405798912,1444370721l396361728,2125810505l4259840,0l0,0l0,0l0,0l0,0l0,0l0,0l18677760,14745885l15794178,0l7340032,131184l175116152,171708245l170528571,169217792l167644904,162664104l161353337,158207497l158272871,157420787l155782163,155519793l154470992,153356811l153160128,151521662l149424425,146475212l145623152,143722406l142739157,141690377l140379558,139658557l137757917,135726198l133825563,132842417l130614091,131859166l129892982,128975429l124977647,124977647l123994597,122683872l122028497,120914358l121242001,120062327l118751577,117440827l116130077,112918740l108331197,105316472l102957152,100859970l98435117,97517605l96403493,95485982l94437398,93519882l92536833,92209153l29431375,0l65536,0l0,0l1284505600,2125811679l1168113664,1444370719l0,0l0,65536000l213385216,0l-2138046464,1444370720l0,0l65536,0l0,0l-2138046464,1444370720l935329792,1444370721l2108686336,1444370720l1326448640,1444370720l470810624,1444370721l-2108686336,1444370720l0,0l0,0l0,0l0,0l0,0l0,0l0,0l0,0l0,0l0,0l0,0l0,0l0,0l0,0l0,0l0,0l0,0l1666187264,1444370720l477102080,1444370721l-62914560,1444370720l396361728,2125810505l396361728,2125810505l396361728,2125810505l396361728,2125810505l0,0l396361728,2125810505l0,0l0,0l0,0l0,0l0,0l0,0l0,0l0,0l-1818230784,1444370721l0,0l0,0l0,0l3211264,0l213319680,213385216l213385216,213385216l32768000,0l929038336,1444370721l396361728,2125810505l6356992,0l-1510998016,2125809251l396361728,2125810505l158334976,2125810494l-2103443456,1444370720l-1510080512,2125809251l-1491337216,2125809251l-1472724992,2125809251l-1454112768,2125809251l-1435500544,2125809251l9306112,49086464l-1335885824,1444370720l4259840,0l65536,0l0,0l1902379008,2125809251l2359296,65536l0,0l0,0l0,0l3211264,0l-566231040,2125811288l1080033280,1444370723l1893728256,1444370719l1894776832,1444370719l1894776832,1444370719l3211264,0l0,0l0,0l65536,0l0,0l0,0l30474240,0l960364544,2125809259l-1577058304,2125810498l-1577058304,2125810498l1220542464,2125810498l3604480,0l-671088640,73723l65536,0l-2119172096,1444370720l0,1444347904l65536,0l0,0l18939904,0l1944059904,1444370719l-2116026368,1444370720l1893728256,1444370719l65536,0l0,0l15794176,0l1944059904,1444370719l482344960,2125810943l0,0l65536,0l0,0l12648448,0l1944059904,1444370719l482344960,2125810943l0,1444347904l65536,0l0,0l9502720,0l1944059904,1444370719l482344960,2125810943l0,0l65536,0l0,0l6356992,0l1944059904,1444370719l482344960,2125810943l65536,0l65536,0l0,0l3211264,0l1944059904,1444370719l482344960,2125810943l0,0l65536,0l25165824,0l3145728,0l-322437120,1444034645l131072,0l0,0l81960,0l0,0l637599744,0l2129657856,1444370720l482344960,2125810943l0,0l30474240,0l967311360,2125809259l-1577058304,2125810498l-1577058304,2125810498l1220542464,2125810498l2555904,0l1476395008,73722l65536,0l631308288,0l-2134900736,1444370720l2129657856,1444370720l0,0l0,0l0,0l628162560,0l-2134900736,1444370720l482344960,2125810943l0,0l0,0l0,0l625016832,0l-2134900736,1444370720l482344960,2125810943l0,0l0,0l-1370488832,1444370718l-2037383168,1444370720l2097152,0l2097152,0l956825600,1444034645l0,0l-2045771776,1444370720l2162688,0l-1328545792,1444370720l482344960,2125810943l8388608,0l3145728,0l397934592,1444034645l262144,0l65536,0l65536,0l0,0l613482496,0l-1370488832,1444370718l1255145472,1444370720l0,0l0,0l196608,1444020224l2108686336,1444370720l262144,1444020224l2111832064,1444370720l327680,1444020224l2114977792,1444370720l393216,1444020224l2118123520,1444370720l458752,1444020224l2121269248,1444370720l524288,1444020224l30474240,0l974651392,2125809259l-1677721600,2125810498l-1677721600,2125810498l1219493888,2125810498l131072,0l0,8184l65536,0l-2057306112,1444370720l917504,1444020224l2130706432,1444370720l983040,1444020224l-2054160384,1444370720l1048576,1444020224l-2051014656,1444370720l1114112,1444020224l-2039480320,1444370720l1179648,1444020224l-2133852160,1444370720l1245184,1444020224l-2130706432,1444370720l1310720,1444020224l-2127560704,1444370720l1376256,1444020224l2133852160,1444370720l1441792,1444020224l2141192192,1444370720l1572864,65536l2144337920,1444370720l1638400,2125791232l-2147483648,1444370720l1703936,2125791232l-2124414976,1444370720l1835008,2125791232l-2121269248,1444370720l2162688,2125791232l-2144337920,1444370720l2228224,0l-2141192192,1444370720l2293760,2125791232l-2099249152,1444370720l2359296,0l-2096103424,1444370720l2424832,1444347904l-2088763392,1444370720l2555904,0l-2118123520,1444370720l2621440,0l-2085617664,1444370720l2686976,1444347904l-2114977792,1444370720l2752512,1444347904l-2111832064,1444370720l2883584,1444347904l-2108686336,1444370720l3014656,1444347904l-2082471936,1444370720l3080192,0l30474240,0l972423168,2125809259l-1677721600,2125810498l-1677721600,2125810498l1219493888,2125810498l131072,0l0,8184l65536,0l-2066743296,1444370720l0,1444347904l0,0l0,0l0,0l0,1444020224l0,0l0,0l0,0l0,1444347904l0,0l0,0l0,0l0,1444347904l0,0l4194304,0l555810816,0l482344960,2125810943l1471152128,1444370720l0,0l0,0l0,0l0,0l0,0l0,0l0,0l0,0l0,0l0,0l0,0l0,0l0,0l0,0l0,0l0,0l0,0l0,0l0,0l0,0l0,0l0,0l0,0l0,0l0,0l0,0l0,0l0,0l0,0l0,0l0,0l30474240,0l973340672,2125809259l-1677721600,2125810498l-1677721600,2125810498l1219493888,2125810498l131072,0l0,4l65536,0l0,0l0,0l0,0l0,0l0,0l0,0l0,0l0,0l0,0l0,0l0,0l0,0l0,0l0,0l0,0l0,0l0,0l0,0l0,0l0,0l0,0l0,0l0,0l0,0l0,0l0,0l0,0l0,0l0,0l0,0l0,0l0,0l0,0l0,0l0,0l0,0l0,0l0,0l0,0l0,0l0,0l0,0l0,0l0,0l0,0l0,0l0,0l0,0l0,0l0,0l30474240,0l974651392,2125809259l-1677721600,2125810498l-1677721600,2125810498l1219493888,2125810498l131072,0l0,8184l65536,0l0,0l0,0l0,0l0,0l0,0l0,0l0,0l0,0l0,0l0,0l0,0l0,0l0,0l0,0l0,0l0,0l0,0l0,0l0,0l0,0l0,0l0,0l0,0l0,0l0,0l0,0l0,0l0,0l0,0l0,0l0,0l0,0l0,0l0,0l0,0l0,0l0,0l0,0l0,0l0,0l0,0l0,0l0,0l0,0l0,0l0,0l0,0l0,0l0,0l0,0l30474240,0l975699968,2125809259l-1771044864,2125810498l-1771044864,2125810498l1218445312,2125810498l0,786432l0,-67108864l2097167,0l977272832,2125809259l-1771044864,2125810498l-1771044864,2125810498l1218445312,2125810498l0,786432l0,-67108864l2097167,0l0,0l0,0l0,0l0,0l0,0l0,0l0,0l0,0l0,0l0,0l0,0l0,0l0,0l0,0l0,0l0,0l0,0l0,0l0,0l0,0l0,0l0,0l0,0l0,0l0,0l0,0l0,0l0,0l0,0l0,0l0,0l0,0l0,0l0,0l0,0l0,0l0,0l0,0l0,0l0,0l0,0l0,0l0,0l30474240,0l979632128,2125809259l-1677721600,2125810498l-1677721600,2125810498l1219493888,2125810498l0,786432l0,-67108864l2097167,0l0,0l0,0l0,0l0,0l0,0l0,0l0,0l0,0l0,0l0,0l0,0l0,0l896532480,2125810408l887095296,2125810408l1923088384,2125810406l0,0l2100297728,2125810923l122683392,0l122683392,0l0,0l0,0l0,0l0,0l0,0l0,0l0,0l0,0l0,0l0,0l0,0l0,0l0,0l0,0l0,0l0,0l0,0l0,0l0,0l0,0l0,0l0,0l0,0l0,0l0,0l0,0l0,0l0,0l0,0l0,0l0,0l30474240,0l979632128,2125809259l-1677721600,2125810498l-1677721600,2125810498l1219493888,2125810498l0,786432l0,-67108864l2097167,0l0,0l0,0l0,0l0,0l0,0l0,0l0,0l0,0l0,0l0,0l0,0l0,0l0,0l0,0l0,0l0,0l0,0l0,0l0,0l0,0l0,0l0,0l0,0l0,0l0,0l0,0l0,0l0,0l0,0l0,0l0,0l0,0l0,0l0,0l0,0l0,0l0,0l0,0l0,0l0,0l0,0l0,0l0,0l0,0l0,0l0,0l0,0l0,0l0,0l0,0l30474240,0l981336064,2125809259l-1771044864,2125810498l-1771044864,2125810498l1218445312,2125810498l1310720,0l1048576,1048576l65536,0l983040000,2125809259l-1771044864,2125810498l-1771044864,2125810498l1218445312,2125810498l2621440,0l0,4l65540,0l0,0l0,0l0,0l0,0l0,0l0,0l0,0l0,0l0,0l0,0l0,0l0,0l0,0l0,0l0,0l0,0l0,0l0,0l0,0l0,0l0,0l0,0l0,0l0,0l0,0l0,0l0,0l0,0l0,0l0,0l0,0l0,0l0,0l0,0l0,0l0,0l0,0l0,0l0,0l0,0l0,0l0,0l0,0l30474240,0l985923584,2125809259l-1577058304,2125810498l-1577058304,2125810498l1220542464,2125810498l3932160,0l1048576,1048580l65540,0l0,0l0,0l0,0l0,0l0,0l0,0l0,0l0,0l0,0l0,0l0,0l0,0l0,0l0,0l0,0l0,0l0,0l0,0l0,0l0,0l0,0l0,0l0,0l0,0l0,0l0,0l0,0l0,0l0,0l0,0l0,0l0,0l0,0l0,0l0,0l0,0l0,0l0,0l0,0l0,0l0,0l0,0l0,0l0,0l0,0l0,0l0,0l0,0l0,0l0,0l30474240,0l988151808,2125809259l-1677721600,2125810498l-1677721600,2125810498l1219493888,2125810498l0,65536l134086656,0l2097152,0l0,0l0,0l0,0l0,0l0,0l0,0l0,0l0,0l0,0l0,0l0,0l0,0l0,0l0,0l1008730112,2125810408l1049624576,2125810408l1923088384,2125810406l0,0l2100297728,2125810923l2100297728,2125810923l310444032,0l482344960,2125810943l482344960,2125810943l0,0l0,0l-1952448512,1444370720l-2015363072,1444370720l0,0l2162688,0l-1612709888,1444370720l482344960,2125810943l4194304,0l2097152,0l-330760192,1444034645l1752432640,2113954665l6291456,0l2097152,0l185139200,1444034645l482344960,2125810943l0,0l2162688,0l-1952448512,1444370720l482344960,2125810943l10485760,0l2097152,0l443088896,1444034645l1752432640,2113954665l0,0l6356992,0l-1965031424,1444370720l30474240,0l989724672,2125809259l-1577058304,2125810498l-1577058304,2125810498l1220542464,2125810498l131072,98304l65536,8184l3276672,0l1953038336,1193299305l94371906,0l2097152,0l197722112,1444034645l482344960,2125810943l0,0l2162688,0l-1713373184,1444370720l482344960,2125810943l98566144,0l2097152,0l57212928,1444034645l1953038336,1193299305l66,0l132186112,0l2090860544,1444370720l482344960,2125810943l0,0l0,0l-1297088512,1444370720l482344960,2125810943l4194304,0l2097152,0l294191104,1444034645l1953038336,1109413225l6317929,0l2097152,0l143196160,1444034645l482344960,2125810943l0,0l2162688,0l-1524629504,1444370720l482344960,2125810943l10485760,0l2097152,0l586743808,1444034645l1953038336,1109413225l3499881,0l6356992,0l-1851785216,1444370720l-1537212416,1444370720l0,0l2162688,0l-1851785216,1444370720l482344960,2125810943l4194304,0l2097152,0l-818348032,1444034645l1735262208,541878644l18891335,0l30474240,0l994312192,2125809259l-1577058304,2125810498l-1577058304,2125810498l1220542464,2125810498l0,196608l-131072,31l2097152,0l2097152,0l229179392,1444034645l1735262208,541878644l16967,0l6356992,0l-1814036480,1444370720l-1675624448,1444370720l0,0l2162688,0l-2116026368,1444370720l482344960,2125810943l4194304,0l2097152,0l524877824,1444034645l1735262208,1278372212l31474208,0l2097152,0l235470848,1444034645l482344960,2125810943l0,0l2162688,0l2090860544,1444370720l482344960,2125810943l35651584,0l2097152,0l216596480,1444034645l1735262208,1278372212l1734951456,53l44105728,0l-1814036480,1444370720l1579155456,1444370720l0,0l2162688,0l-1449132032,1444370720l482344960,2125810943l4194304,0l2097152,0l50921472,1444034645l-1266548736,-474512669l6325123,0l2097152,0l248053760,1444034645l482344960,2125810943l0,0l2162688,0l-1814036480,1444370720l482344960,2125810943l10485760,0l2097152,0l-253165568,1444034645l30474240,0l998506496,2125809259l-1577058304,2125810498l-1577058304,2125810498l1220542464,2125810498l131072,196608l-134217728,8191l2162688,0l482344960,2125810943l4194304,0l2097152,0l357105664,1444034645l858783744,2125791280l6291456,0l2097152,0l260636672,1444034645l482344960,2125810943l0,0l2162688,0l-1347420160,1444370720l482344960,2125810943l10485760,0l2097152,0l996737024,1444034645l858783744,2125791280l0,0l18939904,0l1600126976,1444370720l1257242624,1444370720l0,0l2162688,0l-2141192192,1444370720l482344960,2125810943l4194304,0l2097152,0l835256320,1444034645l1768423424,2125791331l6291456,0l2097152,0l206110720,1444034645l482344960,2125810943l0,0l2162688,0l-1914699776,1444370720l482344960,2125810943l10485760,0l2097152,0l-646381568,1444034645l1768423424,2125791331l0,0l6356992,0l-1625292800,1444370720l-1436549120,1444370720l0,0l2162688,0l-1625292800,1444370720l482344960,2125810943l4194304,0l30474240,0l1003094016,2125809259l-1577058304,2125810498l-1577058304,2125810498l1220542464,2125810498l-134414336,163871l-55264,-1l2883583,0l2162688,0l2090860544,1444370720l482344960,2125810943l85983232,0l2097152,0l195624960,1444034645l482344960,2125810943l0,0l44105728,0l1909456896,1444370719l1257242624,1444370720l0,0l2162688,0l2103443456,1444370720l482344960,2125810943l4194304,0l2097152,0l210305024,1444034645l1866727424,7173492l6291456,0l2097152,0l231276544,1444034645l482344960,2125810943l0,0l2162688,0l-1713373184,1444370720l482344960,2125810943l10485760,0l2097152,0l-554106880,1444034645l1866727424,7173492l0,0l31522816,0l-2078277632,1444370720l2116026368,1444370720l0,0l2162688,0l2128609280,1444370720l482344960,2125810943l4194304,0l2097152,0l176816128,1444034645l1967587328,7170412l6291456,0l2097152,0l847904768,1444034645l482344960,2125810943l0,0l2162688,0l-1788870656,1444370720l30474240,0l1044643840,2125809259l-1577058304,2125810498l-1577058304,2125810498l1220542464,2125810498l-33751040,229407l-317408,-1l2359295,0l-1334837248,1444370720l0,0l2162688,0l-1587544064,1444370720l482344960,2125810943l4194304,0l2097152,0l344588288,1444034645l6356992,2125810943l6291456,0l2097152,0l860487680,1444034645l482344960,2125810943l0,0l2162688,0l1269825536,1444370720l482344960,2125810943l10485760,0l2097152,0l350879744,1444034645l6356992,2125810943l0,0l6356992,0l1587544064,1444370720l-2040528896,1444370720l0,0l2162688,0l-1512046592,1444370720l482344960,2125810943l4194304,0l2097152,0l852099072,1444034645l1735262208,6909025l232783872,0l2097152,0l805961728,1444034645l482344960,2125810943l0,0l2162688,0l-1914699776,1444370720l482344960,2125810943l236978176,0l2097152,0l2752512,1444034645l1735262208,6909025l0,0l144769024,0l-1347420160,1444370720l1944059904,1444370719l0,0l30474240,0l1086455808,2125809259l-1577058304,2125810498l-1577058304,2125810498l1220542464,2125810498l131072,98304l134152192,8184l3276672,0l2097152,0l818544640,1444034645l482344960,2125810943l0,0l2162688,0l1561329664,1444370720l482344960,2125810943l10485760,0l2097152,0l-489029632,1444034666l1634336768,1769234802l0,0l6356992,0l1625292800,1444370720l-1939865600,1444370720l0,0l2162688,0l1625292800,1444370720l482344960,2125810943l4194304,0l2097152,0l512360448,1444034645l1684930560,2125791337l18874368,0l2097152,0l831127552,1444034645l482344960,2125810943l0,0l2162688,0l1257242624,1444370720l482344960,2125810943l23068672,0l2097152,0l413794304,1444034645l1684930560,2125791337l0,0l56688640,0l2090860544,1444370720l-2128609280,1444370720l0,0l2162688,0l-1650458624,1444370720l482344960,2125810943l4194304,0l2097152,0l-652607488,1444034645l1634861056,6908020l6291456,0l2097152,0l910819328,1444034645l30474240,0l1092354048,2125809259l-908066816,2125810499l-908066816,2125810499l1223688192,2125810498l1048576,0l33554432,0l65536,0l1634861056,6908020l0,0l44105728,0l2116026368,1444370720l1946157056,1444370719l0,0l2162688,0l1561329664,1444370720l482344960,2125810943l4194304,0l2097152,0l-859176960,1444034645l1953038336,1768712552l6291456,0l2097152,0l923402240,1444034645l482344960,2125810943l0,0l2162688,0l-1612709888,1444370720l482344960,2125810943l10485760,0l2097152,0l-324403200,1444034645l1953038336,1768712552l0,0l18939904,0l1886388224,1444370719l-1713373184,1444370720l0,0l2162688,0l-1499463680,1444370720l482344960,2125810943l4194304,0l2097152,0l269090816,1444034645l1752367104,1769105773l6291456,0l2097152,0l935985152,1444034645l482344960,2125810943l0,0l2162688,0l1886388224,1444370719l482344960,2125810943l10485760,0l2097152,0l141164544,1444034645l1752367104,1769105773l0,0l30474240,0l1096810496,2125809259l-1677721600,2125810498l-1677721600,2125810498l1219493888,2125810498l0,1073741824l0,-2147483648l2097152,0l2097152,0l864681984,1444034645l1802371072,6909537l31457280,0l2097152,0l881459200,1444034645l482344960,2125810943l0,0l2162688,0l-1763704832,1444370720l482344960,2125810943l35651584,0l2097152,0l-433455104,1444034666l1802371072,6909537l0,0l6356992,0l-2128609280,1444370720l-2116026368,1444370720l0,0l2162688,0l-1751121920,1444370720l482344960,2125810943l4194304,0l2097152,0l927596544,1444034645l1634729984,2113956204l81788928,0l2097152,0l894042112,1444034645l482344960,2125810943l0,0l2162688,0l-2128609280,1444370720l482344960,2125810943l85983232,0l2097152,0l-504758272,1444034666l1634729984,2113956204l0,0l56688640,0l1579155456,1444370720l-1713373184,1444370720l0,0l2162688,0l1773142016,1444370720l482344960,2125810943l4194304,0l2097152,0l386531328,1444034645l30474240,0l1098121216,2125809259l-1677721600,2125810498l-1677721600,2125810498l1219493888,2125810498l131072,0l0,8l65536,0l482344960,2125810943l10485760,0l2097152,0l170524672,1444034645l1684930560,2113956200l0,0l6356992,0l-1776287744,1444370720l2090860544,1444370720l0,0l2162688,0l-1776287744,1444370720l482344960,2125810943l4194304,0l2097152,0l-288751616,1444034645l1785593856,6906465l18874368,0l2097152,0l986316800,1444034645l482344960,2125810943l0,0l2162688,0l-2103443456,1444370720l482344960,2125810943l23068672,0l2097152,0l132775936,1444034645l1785593856,6906465l0,0l6356992,0l-1914699776,1444370720l-1826619392,1444370720l0,0l2162688,0l-1939865600,1444370720l482344960,2125810943l4194304,0l2097152,0l21626880,1444034645l1768751104,2125791340l31457280,0l2097152,0l998899712,1444034645l482344960,2125810943l0,0l2162688,0l-1663041536,1444370720l482344960,2125810943l35651584,0l25231360,0l489684992,2125811950l65536,0l804257792,1444370722l-1707606016,2125812039l327680,196608l0,327680l0,0l-1707606016,2125812039l0,1444347904l917504,0l0,0l0,1444370722l0,0l0,0l0,0l0,0l0,1444347904l0,0l0,0l-2097152000,1444370721l0,0l0,0l0,0l0,0l0,0l0,0l0,0l0,0l0,0l0,0l0,0l0,0l0,0l0,0l0,0l0,0l0,0l0,0l0,0l0,0l0,0l0,0l0,0l0,0l0,0l0,0l0,0l2162688,0l65536,262144l1311571968,1462795673l28857,0l3211264,0l-216530944,2125811942l1634729984,1444370498l0,0l1998585856,1818326586l1634083389,577074028l3227183,0l-255852544,2125811942l1200619520,1444370604l0,0l1700790272,1919251566l3157794,0l4259840,0l-250609664,2125811942l243269632,1444370631l0,262144l1702100992,1010725998l1127900013,1667854184l1699881061,1919513969l4223845,0l30474240,0l779223040,2125809259l-1771044864,2125810498l-1771044864,2125810498l1218445312,2125810498l-1867186176,54673l985989124,1318064128l1507347,0l780402688,2125809259l-1771044864,2125810498l-1771044864,2125810498l1218445312,2125810498l-1867186176,54673l985989124,1318064128l1507347,0l8388608,0l2097152,0l1010434048,1444034667l0,-2147483648l16453,0l6356992,0l-1328545792,1444370720l482344960,2125810943l-1404043264,1444370720l4259840,0l1894776832,1444370719l1652555776,1444370720l0,0l2162688,0l1779433472,1444370720l482344960,2125810943l16777216,0l2097152,0l401211392,1444034645l7536640,0l4194304,0l23134208,0l-1365245952,1444370720l2088763392,1444370720l-1395654656,1444370720l18939904,0l1191182336,1444370720l1561329664,1444370720l0,0l2162688,0l1652555776,1444370720l482344960,2125810943l4194304,0l2097152,0l595197952,1444034645l0,-2147483648l16455,0l12648448,0l1191182336,1444370720l482344960,2125810943l-1387266048,1444370720l10551296,0l1924136960,1444370719l30474240,0l793378816,2125809259l-1577058304,2125810498l-1577058304,2125810498l1220542464,2125810498l-1867186176,54673l985989124,1318064128l1507347,0l0,-2147483648l16456,0l4259840,0l1631584256,1444370720l482344960,2125810943l-1378877440,1444370720l2162688,0l-1347420160,1444370720l1598029824,1444370720l20971520,0l2097152,0l-292945920,1444034645l0,0l41943040,0l3145728,0l-296091648,1444034645l196608,2125791232l-1372585984,1444370720l0,0l0,0l21037056,0l1953497088,1444370719l482344960,2125810943l-1364197376,1444370720l0,0l0,0l17891328,0l1953497088,1444370719l482344960,2125810943l2097152,0l3145728,0l1014628352,1444034645l196608,2125791232l-1358954496,1444370720l0,0l0,0l12648448,0l1953497088,1444370719l482344960,2125810943l2097152,0l3145728,0l1019871232,1444034645l196608,2125791232l-1353711616,1444370720l0,0l0,0l7405568,0l1953497088,1444370719l482344960,2125810943l2097152,0l5308416,0l65536,0l0,0l1913126912,2125809251l869400576,65536l0,0l0,0l0,0l0,0l0,0l6356992,0l-494272512,1444034666l1151270912,-422566298l-1374665697,1444370720l4259840,0l919601152,1444370720l1561329664,1444370720l4194304,0l2162688,0l1606418432,1444370720l482344960,2125810943l6291456,0l2162688,0l1883242496,1444370719l589824,0l-1268776960,1444370720l2162688,0l1152385024,1444370719l0,0l-1340080128,1444370720l4259840,0l65536,0l0,0l-1512308736,2125809251l174981120,65536l0,0l0,0l0,0l2162688,0l1246756864,1444370722l1247805440,1444370722l1247805440,1444370722l30474240,0l1099431936,2125809259l-1677721600,2125810498l-1677721600,2125810498l1219493888,2125810498l0,16l131072,0l65536,0l0,0l1787822080,1444370720l482344960,2125810943l4194304,0l2097152,0l540737536,1444034645l0,-2147483648l16460,0l14745600,0l1257242624,1444370720l482344960,2125810943l-1323302912,1444370720l12648448,0l-1392508928,1444370720l1561329664,1444370720l4194304,0l10551296,0l-1392508928,1444370720l482344960,2125810943l-1319108608,1444370720l8454144,0l1631584256,1444370720l1231028224,1444370720l0,0l6356992,0l1631584256,1444370720l482344960,2125810943l-1314914304,1444370720l4259840,0l1924136960,1444370719l2090860544,1444370720l0,0l2162688,0l1924136960,1444370719l482344960,2125810943l20971520,0l2097152,0l578486272,1444034645l0,-2147483648l4210766,0l14745600,0l1257242624,1444370720l482344960,2125810943l-1306525696,1444370720l12648448,0l1631584256,1444370720l2090860544,1444370720l0,0l10551296,0l-1328545792,1444370720l30474240,0l1100742656,2125809259l-1577058304,2125810498l-1577058304,2125810498l1220542464,2125810498l-888864768,-1941957405l-956157436,2147435099l2047999,0l482344960,2125810943l-1298137088,1444370720l4259840,0l2099249152,1444370720l1290797056,1444370720l4194304,0l2162688,0l2099249152,1444370720l482344960,2125810943l37748736,0l2097152,0l1047199744,1444034645l0,1073741824l16464,0l2162688,0l-1413480448,1444370720l482344960,2125810943l41943040,0l2097152,0l-435486720,1444034666l0,0l44040192,0l2097152,0l340459520,1444034645l0,0l0,0l-1696530432,9l613416960,2125810943l613416960,2125810943l-1282408448,1444370720l-1282408448,1444370720l0,0l0,0l0,0l0,0l0,0l0,0l0,0l0,0l0,0l0,0l0,0l0,0l0,0l0,0l0,0l0,0l0,0l0,0l0,0l29425664,0l0,0l71680,0l2098913,0l524288,262144l-1239416832,1444370720l-65536,65535l0,0l71680,0l2098913,0l524288,65536l-1209008128,1444370720l-65536,65535l-65536,-1l-23489,-1l8388607,0l524288,131072l-1178599424,1444370720l-65536,65535l1342111744,262144l-1904,-1l7274495,0l524288,65536l-1148190720,1444370720l-65536,65535l1342111744,262144l-1904,-1l7274495,0l524288,65536l-1117782016,1444370720l-65536,65535l1238827008,262144l-100667392,2143551487l6480271,0l524288,65536l-1087373312,1444370720l-65536,65535l0,0l16384,8126464l2097152,0l524288,65536l-1056964608,1444370720l-65536,65535l268369920,0l-10096,-1l7143423,0l524288,65536l-1026555904,1444370720l-65536,65535l131072,0l101715968,16l6291456,0l524288,65536l-996147200,1444370720l-65536,65535l0,0l30474240,0l475529216,2125809258l-1771044864,2125810498l-1771044864,2125810498l1218445312,2125810498l0,0l71680,0l2098913,0l476971008,2125809258l-1771044864,2125810498l-1771044864,2125810498l1218445312,2125810498l0,0l71680,0l2098913,0l483131392,2125809258l-1771044864,2125810498l-1771044864,2125810498l1218445312,2125810498l0,0l71680,0l2098913,0l491126784,2125809258l-1771044864,2125810498l-1771044864,2125810498l1218445312,2125810498l0,0l71680,0l2098913,0l0,0l0,0l0,0l0,0l0,0l0,0l0,0l0,0l0,0l0,0l0,0l0,0l0,0l0,0l0,0l0,0l0,0l0,0l0,0l0,0l0,0l0,0l0,0l0,0l0,0l0,0l0,0l0,0l0,0l30474240,0l494010368,2125809258l-1414529024,2125810498l-1414529024,2125810498l1206910976,2125810498l0,0l71680,0l2098913,0l0,0l0,0l0,0l0,0l0,0l0,0l0,0l0,0l0,0l0,0l0,0l0,0l0,0l0,0l0,0l0,0l0,0l0,0l0,0l0,0l0,0l0,0l0,0l0,0l0,0l0,0l0,0l0,0l0,0l0,0l0,0l0,0l0,0l0,0l0,0l0,0l0,0l0,0l0,0l0,0l0,0l0,0l0,0l0,0l0,0l0,0l0,0l0,0l0,0l0,0l30474240,0l496369664,2125809258l1927282688,2125810499l1927282688,2125810499l1209008128,2125810498l-65536,-1l-31681,-1l8388607,0l966131712,2125809258l477102080,2125810499l477102080,2125810499l1210056704,2125810498l-65536,-1l-56257,-1l8388607,0l0,0l0,0l0,0l0,0l0,0l0,0l0,0l0,0l0,0l0,0l0,0l0,0l0,0l0,0l0,0l0,0l0,0l0,0l0,0l0,0l0,0l0,0l0,0l0,0l0,0l0,0l0,0l0,0l0,0l0,0l0,0l0,0l0,0l0,0l0,0l0,0l0,0l0,0l0,0l0,0l0,0l0,0l0,0l30474240,0l-1873543168,2125809258l516947968,2125810499l516947968,2125810499l1212153856,2125810498l1342111744,262144l-1904,-1l7274495,0l0,0l0,0l0,0l0,0l0,0l0,0l0,0l0,0l0,0l0,0l0,0l0,0l0,0l0,0l0,0l0,0l0,0l0,0l0,0l0,0l0,0l0,0l0,0l0,0l0,0l0,0l0,0l0,0l0,0l0,0l0,0l0,0l0,0l0,0l0,0l0,0l0,0l0,0l0,0l0,0l0,0l0,0l0,0l0,0l0,0l0,0l0,0l0,0l0,0l0,0l30474240,0l173932544,2125809259l560988160,2125810499l560988160,2125810499l1213202432,2125810498l1342111744,262144l-1904,-1l7274495,0l0,0l0,0l0,0l0,0l0,0l0,0l0,0l0,0l0,0l0,0l0,0l0,0l0,0l0,0l0,0l0,0l0,0l0,0l0,0l0,0l0,0l0,0l0,0l0,0l0,0l0,0l0,0l0,0l0,0l0,0l0,0l0,0l0,0l0,0l0,0l0,0l0,0l0,0l0,0l0,0l0,0l0,0l0,0l0,0l0,0l0,0l0,0l0,0l0,0l0,0l30474240,0l276955136,2125809259l599785472,2125810499l599785472,2125810499l1214251008,2125810498l1238827008,262144l-100667392,2143551487l6480271,0l0,0l0,0l0,0l0,0l0,0l0,0l0,0l0,0l0,0l0,0l0,0l0,0l0,0l0,0l0,0l0,0l0,0l0,0l0,0l0,0l0,0l0,0l0,0l0,0l0,0l0,0l0,0l0,0l0,0l0,0l0,0l0,0l0,0l0,0l0,0l0,0l0,0l0,0l0,0l0,0l0,0l0,0l0,0l0,0l0,0l0,0l0,0l0,0l0,0l0,0l30474240,0l374865920,2125809259l599785472,2125810499l599785472,2125810499l1214251008,2125810498l0,0l16384,8126464l2097152,0l0,0l0,0l0,0l0,0l0,0l0,0l0,0l0,0l0,0l0,0l0,0l0,0l0,0l0,0l0,0l0,0l0,0l0,0l0,0l0,0l0,0l0,0l0,0l0,0l0,0l0,0l0,0l0,0l0,0l0,0l0,0l0,0l0,0l0,0l0,0l0,0l0,0l0,0l0,0l0,0l0,0l0,0l0,0l0,0l0,0l0,0l0,0l0,0l0,0l0,0l30474240,0l413270016,2125809259l599785472,2125810499l599785472,2125810499l1214251008,2125810498l268369920,0l-10096,-1l7143423,0l0,0l0,0l0,0l0,0l0,0l0,0l0,0l0,0l0,0l0,0l0,0l0,0l0,0l0,0l0,0l0,0l0,0l0,0l0,0l0,0l0,0l0,0l0,0l0,0l0,0l0,0l0,0l0,0l0,0l0,0l0,0l0,0l0,0l0,0l0,0l0,0l0,0l0,0l0,0l0,0l0,0l0,0l0,0l0,0l0,0l0,0l0,0l0,0l0,0l0,0l30474240,0l385482752,2125809259l599785472,2125810499l599785472,2125810499l1214251008,2125810498l131072,0l101715968,16l6291456,0l0,0l0,0l0,0l0,0l0,0l0,0l0,0l0,0l0,0l0,0l0,0l0,0l0,0l0,0l0,0l0,0l0,0l0,0l0,0l0,0l0,0l0,0l0,0l0,0l0,0l0,0l0,0l0,0l0,0l0,0l0,0l0,0l0,0l0,0l0,0l0,0l0,0l0,0l0,0l0,0l0,0l0,0l0,0l0,0l0,0l0,0l0,0l0,0l0,0l0,0l19988480,0l65536,65536l0,0l1258291200,1444370720l262144,2037972992l-1263510919,1444370523l0,0l0,0l0,0l0,-65536l-1,65535l-1825570816,2125810502l-518324224,2125810504l262144,2037972992l-1263510919,1444370523l0,0l0,0l2109734912,2125810504l1280573440,1280590918l17478,0l1343488,589824l-875560960,1444370720l1310720,589824l-827326464,1444370720l524288,524288l401604608,1444370719l524288,131072l-1008730112,1444370718l524288,65536l-245366784,1444370718l0,0l0,0l0,0l2097152,4194304l1048576,0l0,32768l37191680,0l0,0l40960000,0l1677721600,1444370630l-717750272,2125807075l-935329792,1444370720l-925368320,1444370720l1627914240,1444370630l0,1819017216l28515,0l0,0l0,0l0,0l86245376,0l18350080,0l86245376,0l18350080,0l0,1918959616l1374710119,1444370627l905969664,1953509934l-1435472581,1444370746l-1436549120,1444370746l437256192,1444370630l-717750272,2125807075l1690828800,1444370569l-945291264,1444370720l1627914240,1444370630l0,979697664l1632137070,1444370630l1355284480,1444370719l1515716608,1444370719l0,0l49152000,0l59965440,0l49152000,0l59965440,0l0,1919221760l89680998,1444370630l973078528,1030513014l-1374656990,1444370746l-1375731712,1444370746l-2139095040,1444370630l-717750272,2125807075l-945291264,1444370720l1623195648,1444370719l1627914240,1444370630l0,1917845504l1632123966,1444370630l1365245952,1444370719l1525678080,1444370719l0,0l50135040,0l26542080,0l50135040,0l26542080,0l0,1631191040l150496115,1444370630l1610612736,1852795252l-1344253152,1444370746l-1345323008,1444370746l1651048448,1952543333l544108393,1769104723l1998594662,1935762746l1769161076,1310866785l544175215,1936613715l980885538,574452579l1869901646,1851872032l1698963571,1634623862l1769103719,1010708258l1634482807,1998612334l1935762746,1769161076l2049064289,1313025384l980885538,1768188258l1768432189,575555885l792477231,1349663351l792477298,1047673463l980889404,792477296l2020883063,1866692706l1852142702,792477300l1702115958,1868723320l29441656,0l1170997248,1444034647l1151270912,-422566298l934943,0l0,0l917504,196608l1812004880,2125810923l0,0l16428,0l917504,65536l0,0l917504,196608l1812004880,2125810923l0,0l16444,0l917504,131072l0,0l917504,196608l1812004880,2125810923l0,0l16453,0l524288,196608l0,0l524288,0l1812004864,2125810923l0,0l16457,0l524288,262144l0,0l524288,0l1812004864,2125810923l0,0l16461,0l524288,327680l0,0l524288,0l1812004864,2125810923l0,-2147483648l16464,0l524288,393216l0,0l524288,0l1812004864,2125810923l0,-2147483648l16466,0l524288,458752l0,0l524288,0l1812004864,2125810923l0,-2147483648l16468,0l524288,524288l0,0l524288,0l1812004864,2125810923l0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16842752,0l131072,3l1836089344,222051l3,1836089344l418659,3l1836089344,1467235l4194307,1836187648l1535605,1048579l1869414400,1598574l2097155,1633878016l1664626,2097155l1633878016,1730162l2097155,1633878016l2516594,3l1734443008,27753l0,0l0,0l0,0l0,0l0,0l0,0l0,0l0,0l0,0l0,0l0,0l0,0l0,0l0,0l0,0l0,0l0,0l68222976,0l746323968,144403461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-250609664,1444370722l-248512512,1444370722l-246415360,1444370722l-244318208,1444370722l-242221056,1444370722l-240123904,1444370722l-238026752,1444370722l-130023424,1444370722l-127926272,1444370722l-125829120,1444370722l-123731968,1444370722l-121634816,1444370722l-119537664,1444370722l-117440512,1444370722l-115343360,1444370722l-113246208,1444370722l-111149056,1444370722l-109051904,1444370722l-106954752,1444370722l-104857600,1444370722l-102760448,1444370722l-100663296,1444370722l-98566144,1444370722l-96468992,1444370722l-94371840,1444370722l-92274688,1444370722l-90177536,1444370722l-88080384,1444370722l-85983232,1444370722l-83886080,1444370722l-81788928,1444370722l-79691776,1444370722l-77594624,1444370722l-75497472,1444370722l-73400320,1444370722l-71303168,1444370722l0,0l482344960,2125810943l68222976,0l1572667392,1444034645l1151270912,-422566298l17439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393216l0,0l65536,65536l-2110062592,1262551039l0,65536l0,0l0,65536l0,0l0,65536l0,0l0,65536l0,0l0,65536l0,0l0,65536l0,0l0,65536l0,0l0,65536l0,0l0,65536l0,0l0,65536l0,0l0,65536l0,0l0,65536l0,0l0,65536l0,0l0,65536l0,0l0,65536l0,0l0,65536l0,0l0,65536l0,0l0,65536l0,0l65536,65536l-524091392,1111556095l0,65536l0,0l0,65536l0,0l0,65536l0,0l0,65536l0,0l0,65536l0,0l0,65536l0,0l0,65536l0,0l0,65536l0,0l0,65536l0,0l0,65536l0,0l0,65536l0,0l0,65536l0,0l0,65536l0,0l0,65536l0,0l0,65536l0,0l0,65536l0,0l0,0l25231360,0l550305792,1444034647l1151270912,-422566298l1349534751,2000436850l1702260538,1869375090l1853182071,1998615651l1818326586,1634083389l577074028,2000436783l1684628026,980885609l1030513014,790769698l980892734,543452777l1768307319,1282700146l1030057577,808596514l1010708258,1667906167l1983543072,574450785l1752461154,1010708258l1349663351,792477298l1349663351,792477298l1349532279,2000436850l1010725434,1349663351l2000436850,544895802l1635138167,841104748l1043276340,1933211452l544424826,1635138167l841104748,1043276340l1916434236,1953394502l980885619,1768125281l1277312361,1919246953l1869182049,1699946606l577137010,1748662048l1769172545,1766597181l1634887010,1852795252l1919243040,539125353l1634024055,1933669491l574447977,1869901646l1851872032,1998594675l1030972218,1953451554l1632837743,1142977390l1851881061,1918986081l1043276393,1815770940l543649377,1634024055l1933669491,574447977l1127049338,1998594638l1684628026,1747074409l1313418601,1010708258l1916434223,1010725456l1916434223,1999584318l1883140154,1010705000l2191479,0l65536,327680l0,0l1438121984,2126031410l4259840,0l0,0l0,0l0,0l0,0l0,0l0,0l18677760,14745885l14745602,0l65536,5767168l1869611008,1769236851l1631219311,1819243362l996504693,1735549293l1814916713,980706917l775043380,1953510713l1918987579,762210663l980447092,774975538l1953510708,1684633403l825911412,959328825l997486645,1734960488l825914472,925775665l755004528,1885434487l2037674797,1849320812l996503151,1702112630l1630368888,1869112174l1768766066,1701602404l1869622528,1769236851l1982688879,1769239141l980181347,7368564l-646971392,1444370720l-644874240,1444370720l41943040,1444370632l44040192,1444370632l46137344,1444370632l48234496,1444370632l0,0l3211264,0l-247988224,2125811942l-1533018112,1444370631l0,589824l786432,1751318528l3145839,0l22085632,0l-1432551424,1444034645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0,0l25165824,0l154206208,0l-262144000,2125811942l808452096,1444370663l808976384,1444370663l808976384,1444370663l-1997537280,1444370569l-1998585856,1444370569l262144,0l2062548992,1444370718l2065170432,1444370718l2066743296,1444370718l-65536,32767l-65536,32767l0,0l0,0l-65536,32767l-65536,32767l0,0l262144,0l805306368,1444370718l807927808,1444370718l809500672,1444370718l1047527424,1444370568l-1226833920,2125811282l-602931200,1444370720l-349700096,2125811942l-978321408,1444370679l0,0l15460,2002874980l47214185,30524l1751252992,1646293615l637560933,1444370766l0,0l0,0l0,0l0,0l0,0l0,0l1047527424,1444370568l0,0l-1745879040,1444370569l0,0l1772617728,2125811962l0,0l0,0l1775763456,2125811962l478150656,1444370718l0,0l-358612992,1444370718l0,0l0,0l1048576,1444370719l-267911168,2125811942l0,0l-576192512,1444370720l0,0l0,0l0,0l-2147418112,-1l-2147352577,-1l1705050111,2125811957l0,0l-1932984320,2125811789l65536,0l1744857460,2125811611l-575143936,1444370720l3276800,0l1879048192,1010705000l28791,0l0,0l0,0l1936654336,1936090703l1010725989,980449071l1761636208,1852795252l147030,2019885056l3302772,0l0,16856883l-65536,6619135l65636,0l1310720,1701183488l29795,0l-1717043200,1444370765l0,0l-156762112,1444370720l0,0l0,0l-1707606016,2125812039l2097152,140050432l67043586,1684611186l8765,0l399507456,1444370483l398458880,1444370483l0,1047659519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25434685,808989491l1663050288,824327545l859256112,790769714l1630485566,1919318074l1631338093,1936879674l1868908404,1919950957l574452851,1768713317l577074032,979450942l1934390881,1010708340l1882874159,1198814066l1047359333,1933205820l1684630639,1819044166l979450942,1650946675l544369731,1030513014l1717986850,577136230l792477231,1869822561l1180985708,1047293033l1815765308,1031217262l909326626,1010704944l1869822561,1180985708l1047293033,1933205820l1130522482,1981837932l574450785,808464432l790769712,1630485566l1819243322,1766220905l1010723948,1768766049l796026228,1630485566l1047424058,1886859068l1886599795,1010725456l980643959,1819898995l1631338085,1382968378l1761633893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35151674,1684611180l1752375869,1600483425l1226842672,1327643972l543973750,539111473l1819044198,1869377379l1998732658,1702127976l1953701922,1701539698l1948400996,980361250l1869376609,1668180343l1030515813,539125282l1819898995,1881292133l1953067887,980316009l1869832801,1702131052l1918987579,762210663l1952867692,909521210l1953509934,1918987579l762210663,980447092l774977074,1953510707l1684633403,842688628l925775412,1748726896l1751607653,859322996l1953509934,1869835579l1634891565,1953705328l979725433,1701736302l1949136443,762607717l1751346785,1832546927l1818518633,1010704997l1702115958,1868723320l2000436856,1652061242l1852785528,1953391988l980892734,2000436848l1917874234,980892734l1919252079,2003790950l1668183376,980885620l1030513014,1818322466l790783347,980892734l1761634658,1983543072l27745,1040187392l30524,0l0,25378l577896448,2000436783l1917874746,1999584318l1917874746,1999584318l1917874234,980892734l2000436850,1917874746l980892734,1998617203l1818326586,875700797l1010708258,2054371959l1998615363,1818326586l875700797,1010708258l1174420087,1937010287l30496,1768514419l8765,0l0,0l0,0l0,0l0,0l-2147418112,-1l-2147352577,-1l93454335,0l37355520,0l983040,1869901646l1218466592,2125811967l0,0l-1996488704,2125811765l262144,0l1943028084,2125811286l-602931200,1444370720l0,0l570425344,792477231l14967,0l0,980877312l1705000560,2125811957l0,0l-1993867264,2125811765l65536,0l-772774342,2125811283l-602931200,1444370720l6553600,0l570425344,1887007776l-49819,-1l1862336511,1l1704984576,2125811957l0,0l-1990721536,2125811765l65536,0l-994041822,2125811283l-602931200,1444370720l13107200,0l1828716544,1919251561l8226,0l0,0l0,0l0,0l0,0l0,0l0,0l0,0l0,0l0,0l-868220928,2125811288l1232076800,1444370720l974127104,2125811289l1232076800,1444370720l-778043392,2125811288l1232076800,1444370720l-1498415104,2125811290l1232076800,1444370720l0,0l0,0l0,0l0,0l0,0l0,0l1523187712,0l0,0l37814272,0l-1707606016,2125812039l0,0l1237319680,2125811967l1047527424,1444370568l0,0l-444071936,1444370720l2084831232,2125811765l65536,0l262144,1l603979776,1444370604l0,0l0,0l0,0l0,0l0,0l0,0l0,0l0,0l2069889024,1444370626l0,0l0,0l0,0l-605028352,1444370633l0,0l0,0l-1040187392,1444370629l0,0l0,0l0,0l0,0l0,0l0,0l0,0l0,0l0,0l0,0l0,0l0,0l0,0l0,0l0,0l0,0l0,0l0,0l0,0l0,0l0,0l0,0l0,0l0,0l0,0l0,0l0,0l0,0l0,0l0,0l0,0l0,0l0,0l0,0l0,0l0,0l-367001600,1444370720l-361234432,1444370720l-358612992,1444370720l-349700096,2125811942l-978321408,1444370679l0,0l100,0l65536,0l0,0l3211264,0l-250609664,2125811942l-1650458624,1444370629l0,0l-351272960,1444370720l0,0l9502720,0l1232076800,1444370722l1232601088,1444370722l1232601088,1444370722l-1744830464,1444370721l-1744306176,1444370721l-1744306176,1444370721l-448790528,1444370720l18677760,0l0,0l0,0l0,0l0,0l0,0l0,0l0,0l0,0l393216,0l3211264,0l-253231104,2125811942l1472200704,1444370569l0,0l-313524224,1444370720l0,0l3211264,0l-253231104,2125811942l1472200704,1444370569l0,0l0,0l0,0l3211264,0l-250609664,2125811942l-1650458624,1444370629l0,0l0,0l0,0l3211264,0l-247988224,2125811942l-1533018112,1444370631l0,0l0,0l0,0l3211264,0l-255852544,2125811942l-175112192,1444370629l0,0l-382730240,1444370720l0,0l3211264,0l-216530944,2125811942l1634729984,1444370498l0,0l0,0l0,0l3211264,0l-255852544,2125811942l1200619520,1444370604l0,0l0,0l0,0l3211264,0l-255852544,2125811942l1469054976,1444370629l0,0l0,0l0,0l3211264,0l-250609664,2125811942l243269632,1444370631l0,0l0,0l0,0l3211264,0l-250609664,2125811942l247463936,1444370631l0,0l0,0l0,0l9502720,0l-395313152,1444370720l-392167424,1444370720l-389021696,1444370720l-382730240,1444370720l-379584512,1444370720l-385875968,1444370720l-376438784,1444370720l-373293056,1444370720l-370147328,1444370720l-357564416,1444370720l-354418688,1444370720l0,0l0,0l0,0l0,0l0,0l0,0l3211264,0l-247988224,2125811942l-1668284416,1444370631l0,0l0,0l0,0l3211264,0l-247988224,2125811942l-1661992960,1444370631l0,0l0,0l-354418688,1444370720l37814272,0l-1707606016,2125812039l0,0l1237319680,2125811967l1047527424,1444370568l0,0l-346554368,1444370720l2084831232,2125811765l65536,0l262144,1l603979776,1444370604l0,0l0,0l0,0l0,0l0,0l0,0l0,0l0,0l2069889024,1444370626l0,0l0,0l0,0l-605028352,1444370633l0,0l0,0l-1040187392,1444370629l0,0l0,0l0,0l0,0l0,0l0,0l0,0l0,0l0,0l0,0l0,0l0,0l0,0l0,0l0,0l0,0l0,0l0,0l0,0l0,0l0,0l0,0l0,0l0,0l0,0l0,0l0,0l0,0l0,0l0,0l0,0l0,0l0,0l0,0l0,0l0,0l-275775488,1444370720l-270008320,1444370720l-267386880,1444370720l-349700096,2125811942l-978321408,1444370679l0,0l100,0l65536,0l0,0l9502720,0l77594624,1444370721l78118912,1444370721l78118912,1444370721l-1850736640,1444370722l-1850212352,1444370722l-1850212352,1444370722l-351272960,1444370720l18677760,0l0,0l0,0l0,0l0,0l0,0l0,0l0,0l0,0l393216,0l3211264,0l-253231104,2125811942l1472200704,1444370569l0,0l0,0l0,0l3211264,0l-250609664,2125811942l-1650458624,1444370629l0,0l0,0l0,0l3211264,0l-247988224,2125811942l-1533018112,1444370631l0,0l0,0l0,0l3211264,0l-255852544,2125811942l-175112192,1444370629l0,0l-291504128,1444370720l0,0l3211264,0l-216530944,2125811942l1634729984,1444370498l0,0l0,0l0,0l3211264,0l-255852544,2125811942l1200619520,1444370604l0,0l0,0l0,0l3211264,0l-255852544,2125811942l1469054976,1444370629l0,0l0,0l0,0l3211264,0l-250609664,2125811942l243269632,1444370631l0,0l0,0l0,0l3211264,0l-250609664,2125811942l247463936,1444370631l0,0l0,0l0,0l9502720,0l-304087040,1444370720l-300941312,1444370720l-297795584,1444370720l-291504128,1444370720l-288358400,1444370720l-294649856,1444370720l-285212672,1444370720l-282066944,1444370720l-278921216,1444370720l-266338304,1444370720l-263192576,1444370720l0,0l0,0l0,0l0,0l0,0l0,0l3211264,0l-247988224,2125811942l-1668284416,1444370631l0,0l0,0l0,0l3211264,0l-247988224,2125811942l-1661992960,1444370631l0,0l0,0l0,0l37814272,0l-1707606016,2125812039l0,0l1237319680,2125811967l1047527424,1444370568l0,0l-255328256,1444370720l2084831232,2125811765l65536,0l262144,1l603979776,1444370604l0,0l0,0l0,0l0,0l0,0l0,0l0,0l0,0l2069889024,1444370626l0,0l0,0l0,0l-605028352,1444370633l0,0l0,0l-1040187392,1444370629l0,0l0,0l0,0l0,0l0,0l0,0l0,0l0,0l0,0l0,0l0,0l0,0l0,0l0,0l0,0l0,0l0,0l0,0l0,0l0,0l0,0l0,0l0,0l0,0l0,0l0,0l0,0l0,0l0,0l0,0l0,0l0,0l0,0l0,0l0,0l0,0l-190840832,1444370720l-185073664,1444370720l-182452224,1444370720l-349700096,2125811942l-978321408,1444370679l0,0l100,0l65536,0l0,0l9502720,0l-703594496,1444370722l-703070208,1444370722l-703070208,1444370722l-684720128,1444370722l-684195840,1444370722l-684195840,1444370722l-260046848,1444370720l18677760,0l0,0l0,0l0,0l0,0l0,0l0,0l0,0l0,0l393216,0l3211264,0l-247988224,2125811942l-1533018112,1444370631l0,0l0,0l0,0l3211264,0l-255852544,2125811942l-175112192,1444370629l0,0l-206569472,1444370720l0,0l3211264,0l-216530944,2125811942l1634729984,1444370498l0,0l0,0l0,0l3211264,0l-255852544,2125811942l1200619520,1444370604l0,0l0,0l0,0l3211264,0l-255852544,2125811942l1469054976,1444370629l0,0l0,0l0,0l3211264,0l-250609664,2125811942l243269632,1444370631l0,0l0,0l0,0l3211264,0l-250609664,2125811942l247463936,1444370631l0,0l0,0l0,0l9502720,0l-398458880,1444370720l-411041792,1444370720l-212860928,1444370720l-206569472,1444370720l-203423744,1444370720l-209715200,1444370720l-200278016,1444370720l-197132288,1444370720l-193986560,1444370720l-181403648,1444370720l-178257920,1444370720l0,0l0,0l0,0l0,0l0,0l0,0l3211264,0l-247988224,2125811942l-1668284416,1444370631l0,0l0,0l0,0l3211264,0l-247988224,2125811942l-1661992960,1444370631l0,0l0,0l0,0l3211264,0l-65536,2113994751l-1707606016,2125812039l-65536,-1l-1,-1l65535,65536l3211264,0l-65536,2113994751l-1707606016,2125812039l-65536,-1l-1,-1l65535,65536l3211264,0l0,0l262144,0l31457280,0l18677760,0l0,2113929216l3211264,0l-65536,2113994751l-1707606016,2125812039l-65536,-1l-1,-1l65535,65536l3211264,0l-65536,2113994751l-1707606016,2125812039l-65536,-1l-1,-1l65535,65536l9502720,0l-1162346496,2125811973l65536,2125791232l0,0l0,0l-1145044992,2125811973l-1141374976,2125811973l-1128267776,2125811973l0,0l0,0l0,0l0,0l-1707606016,2125812039l-1707606016,2125812039l-1707606016,2125812039l0,0l1102053376,1444370266l0,0l2162688,0l0,0l81592320,23592960l1438121984,2126031410l7405568,0l631242752,1444370719l0,1l0,0l917504,65536l-1153433600,1444370530l-1136656384,1444370530l134217728,1444347904l0,0l1158692848,1444370546l-1710227456,1444370717l0,0l65536,0l0,0l4259840,0l65536,0l0,0l-1050148864,2125808872l43122688,65536l0,0l0,0l0,0l3211264,0l0,0l0,0l0,0l18677760,0l0,0l4259840,0l65536,0l0,0l-20185088,2125808689l1966080,65536l0,0l0,0l0,0l4259840,0l65536,0l0,0l-1582825472,2125808686l2097152,65536l0,0l0,0l0,0l2162688,0l2136997888,1444370720l0,0l1852964864,1130722401l2190959,0l-599785472,1444370488l0,0l0,2125987840l4259840,0l65536,0l0,0l1653080064,2125808873l366870528,65536l0,0l0,0l0,0l5308416,0l0,0l0,0l0,0l0,0l0,0l0,0l0,0l0,0l0,0l9502720,0l0,0l0,0l589824,0l0,0l502267904,1444370721l1553989632,1444370721l36700160,1444370721l170917888,1444370721l-60817408,1444370720l475004928,1444370721l933232640,1444370721l828375040,1444370721l402653184,1444370721l81788928,1444370721l83886080,1444370721l85983232,1444370721l0,0l5308416,0l65536,0l0,0l-25690112,2125808689l5373952,65536l0,0l0,0l0,0l0,0l0,0l9502720,0l0,0l0,0l589824,0l0,0l-1993342976,1444370722l-612368384,1444370721l-2008023040,1444370722l-2005925888,1444370722l991952896,1444370722l-2076180480,1444370721l-2074083328,1444370721l1181745152,1444370722l1004535808,1444370722l756023296,1444370722l-1740636160,1444370721l-2125463552,1444370721l0,0l2162688,0l-1315962880,1444370722l0,0l0,0l9502720,0l0,0l0,0l0,0l0,0l408944640,1444370723l-1619001344,1444370721l394264576,1444370723l396361728,1444370723l-1074790400,1444370722l1248854016,1444370722l1250951168,1444370722l-748683264,1444370722l-661651456,1444370722l-637534208,1444370722l-2125463552,1444370721l-641728512,1444370722l0,0l12648448,0l65536,65536l0,0l131072,0l1663041536,2125810507l-2138046464,1444370720l65536000,65536000l0,0l0,16256l16256,1l0,1l0,0l0,0l0,0l0,0l-1779433472,1444370523l2112880640,1444370720l1522532352,2125810496l-75497472,1444370720l0,0l65536,0l0,0l0,0l0,0l2162688,0l69206016,1444370721l458752,0l479199232,1444370721l6356992,0l-2092957696,1444370721l818413568,327680l2057306112,1444370718l0,0l0,0l16368,0l0,0l0,0l1513766896,-252658362l378569089,1444370723l6291456,0l30474240,0l-1726218240,2125807439l-1771044864,2125810498l-1771044864,2125810498l1218445312,2125810498l-1330315264,53712l978124804,1620054528l1507347,0l-1725038592,2125807439l-1771044864,2125810498l-1771044864,2125810498l1218445312,2125810498l-1330315264,53712l978124804,1620054528l1507347,0l0,0l52494336,0l209715200,1444370721l482344960,2125810943l2097152,0l3145728,0l1863254016,1444034645l196608,2125791232l-40894464,1444370720l0,0l35651584,1444370721l47251456,0l209715200,1444370721l482344960,2125810943l2097152,0l3145728,0l1868496896,1444034645l196608,2125791232l-35651584,1444370720l0,2125791232l0,0l42008576,0l209715200,1444370721l482344960,2125810943l2097152,0l3145728,0l1873739776,1444034645l196608,2125791232l-30408704,1444370720l0,0l35651584,1444370721l36765696,0l209715200,1444370721l482344960,2125810943l2097152,0l3145728,0l1878982656,1444034645l196608,2125791232l-25165824,1444370720l0,2125791232l0,0l31522816,0l505413632,1444370721l30474240,0l-1712455680,2125807439l-1577058304,2125810498l-1577058304,2125810498l1220542464,2125810498l-1330315264,53712l978124804,1620054528l1507347,0l482344960,2125810943l6291456,0l2097152,0l-896598016,1444034644l1718157312,0l6291456,0l23134208,0l504365056,2125810943l504365056,2125810943l-18874368,1444370720l21037056,0l492830720,1444370721l1526726656,1444370721l10485760,0l6356992,0l1488977920,1444370721l482344960,2125810943l-14680064,1444370720l4259840,0l-2118123520,1444370720l478150656,1444370721l0,0l2162688,0l-2118123520,1444370720l482344960,2125810943l8388608,0l2097152,0l-915472384,1444034644l0,-2147483648l6307905,0l10551296,0l492830720,1444370721l482344960,2125810943l-6291456,1444370720l8454144,0l-2126512128,1444370720l1576009728,1444370721l10485760,0l2162688,0l-2139095040,1444370720l482344960,2125810943l4194304,0l2097152,0l-1759510528,1444034644l0,-2147483648l16450,0l2162688,0l-2126512128,1444370720l482344960,2125810943l30408704,0l30474240,0l-1783496704,2125807439l-1610612736,2125810498l-1610612736,2125810498l1222639616,2125810498l-1203830784,14351l-65504,1155071l1572383,0l-118489088,1444370720l-111149056,1444370720l-109051904,1444370720l-106954752,1444370720l-104857600,1444370720l-102760448,1444370720l-100663296,1444370720l-98566144,1444370720l-87031808,1444370720l-75497472,1444370720l-73400320,1444370720l-71303168,1444370720l-69206016,1444370720l-67108864,1444370720l-65011712,1444370720l-62914560,1444370720l-60817408,1444370720l-58720256,1444370720l-56623104,1444370720l-54525952,1444370720l-52428800,1444370720l-50331648,1444370720l-48234496,1444370720l-46137344,1444370720l-44040192,1444370720l-41943040,1444370720l-39845888,1444370720l-37748736,1444370720l-35651584,1444370720l-33554432,1444370720l-31457280,1444370720l-29360128,1444370720l-27262976,1444370720l-25165824,1444370720l-23068672,1444370720l-20971520,1444370720l-18874368,1444370720l-16777216,1444370720l-14680064,1444370720l-12582912,1444370720l-10485760,1444370720l-8388608,1444370720l-6291456,1444370720l-4194304,1444370720l-2097152,1444370720l0,1444370721l2097152,1444370721l4194304,1444370721l0,0l0,0l2162688,0l-704643072,14421l589824,0l2097152,0l30474240,0l-1843527680,2125807439l-1577058304,2125810498l-1577058304,2125810498l1220542464,2125810498l-65536,33805311l-63396,-1l4194303,0l-118489088,1444370720l-111149056,1444370720l-109051904,1444370720l-106954752,1444370720l-104857600,1444370720l-102760448,1444370720l-100663296,1444370720l-98566144,1444370720l-87031808,1444370720l-75497472,1444370720l-73400320,1444370720l-71303168,1444370720l-69206016,1444370720l-67108864,1444370720l-65011712,1444370720l-62914560,1444370720l-60817408,1444370720l-58720256,1444370720l-56623104,1444370720l-54525952,1444370720l-52428800,1444370720l-50331648,1444370720l-48234496,1444370720l-46137344,1444370720l-44040192,1444370720l-41943040,1444370720l-39845888,1444370720l-37748736,1444370720l-35651584,1444370720l-33554432,1444370720l-31457280,1444370720l-29360128,1444370720l-27262976,1444370720l-25165824,1444370720l-23068672,1444370720l-20971520,1444370720l-18874368,1444370720l-16777216,1444370720l-14680064,1444370720l-12582912,1444370720l-10485760,1444370720l-8388608,1444370720l-6291456,1444370720l-4194304,1444370720l-2097152,1444370720l0,1444370721l2097152,1444370721l4194304,1444370721l36700160,1444370721l0,0l4259840,0l65536,0l0,0l1878786048,2125807438l494272512,65537l0,0l0,0l0,0l4259840,0l65536,0l0,0l-1921777664,2125807439l516816896,65536l0,0l0,0l0,0l2162688,0l-1229979648,1444370722l0,0l262144,327680l10551296,0l0,0l-446693376,0l0,0l0,0l0,0l6553600,0l0,0l0,0l54525952,0l4194304,0l4653056,0l4653056,0l4784128,0l4784128,0l25165824,0l20971520,0l25165824,0l20971520,0l1487929344,1444370721l4259840,0l-36700160,1444034646l1151270912,-422566298l-1796193249,1444370506l-1707606016,2125812039l393216,131072l4980736,1444347904l1949171712,26228l36765696,0l1845493760,1444370654l0,0l0,0l917504,14l-446693376,0l-446693376,0l62914560,0l-20971520,-1l79757311,0l167772160,0l-116391936,1444370720l100663296,1444370721l917504,14l-446693376,0l-446693376,0l62914560,0l-20971520,-1l79757311,0l167772160,0l0,1l0,1l917504,0l0,0l-446693376,0l0,0l0,0l0,0l0,0l65536,0l0,0l-65536,65535l58720256,0l0,0l0,0l0,0l0,0l0,0l0,0l0,0l0,0l0,0l0,0l0,0l0,0l0,0l0,0l0,0l0,0l0,0l0,0l0,0l0,0l0,0l0,0l0,0l0,0l0,0l0,0l0,0l0,0l0,0l0,0l0,0l0,0l0,0l0,0l0,0l0,0l-65536,-1l2228223,0l-101711872,1444370720l0,0l0,0l37814272,0l-1844445184,352629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0,0l0,0l2162688,0l1160773632,1444370722l1048576,0l-2099249152,1444370722l37814272,0l-1780482048,1444034644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0,0l30474240,0l-1562640384,2125807439l-1577058304,2125810498l-1577058304,2125810498l1220542464,2125810498l-2147483648,1l12582912,0l77824,0l482344960,2125810943l0,0l0,0l0,0l62980096,0l-150994944,1444370720l482344960,2125810943l0,0l65536,0l0,0l59834368,0l-150994944,1444370720l482344960,2125810943l0,0l65536,0l0,0l56688640,0l-150994944,1444370720l482344960,2125810943l65536,0l65536,0l0,0l53542912,0l-105906176,1444370720l-150994944,1444370720l65536,0l65536,0l0,0l44105728,0l-2109734912,1444370720l482344960,2125810943l0,0l65536,0l0,0l40960000,0l310378496,1444370721l-102760448,1444370720l131072,1444020224l292552704,1444370721l262144,1444020224l298844160,1444370721l393216,1444020224l305135616,1444370721l458752,1444020224l-111149056,1444370720l524288,1444020224l-108003328,1444370720l589824,1444020224l210763776,1444370721l655360,1444020224l30474240,0l-1560150016,2125807439l-1771044864,2125810498l-1771044864,2125810498l1218445312,2125810498l1048576,0l-2147483648,0l65536,0l-1558839296,2125807439l-1771044864,2125810498l-1771044864,2125810498l1218445312,2125810498l262144,0l0,-2147483648l65536,0l-1557528576,2125807439l-1771044864,2125810498l-1771044864,2125810498l1218445312,2125810498l33554432,0l0,4l1048576,0l-120586240,1444370720l2293760,1444347904l286261248,1444370721l2555904,1444347904l226492416,1444370721l2621440,1444347904l229638144,1444370721l2686976,1444347904l-2108686336,1444370720l2752512,1444347904l289406976,1444370721l2883584,1444347904l-101711872,1444370720l3145728,0l267386880,1444370721l3276800,0l270532608,1444370721l3407872,0l311427072,1444370721l0,0l0,0l0,0l0,0l0,0l0,0l0,0l0,0l34603008,0l3145728,0l1810890752,1444034645l262144,0l0,0l65536,0l0,0l3211264,0l310378496,1444370721l30474240,0l-1555300352,2125807439l-908066816,2125810499l-908066816,2125810499l1223688192,2125810498l1048576,0l-2147483648,0l65536,0l65536,0l50331648,0l3145728,0l1696661504,1444034645l131072,0l0,-1073741824l82002,0l66060288,0l3145728,0l-2101280768,1444034644l131072,0l0,0l81961,0l69206016,0l3145728,0l-1634664448,1444034644l131072,0l0,0l81960,0l0,0l6356992,0l-2109734912,1444370720l-105906176,1444370720l-65536,32767l65536,0l0,0l3211264,0l-102760448,1444370720l-2109734912,1444370720l485490688,1444370721l65536,0l81788928,0l3145728,0l1817247744,1444034645l196608,0l483393536,1444370721l65536,0l0,0l18939904,0l-112197632,1444370720l482344960,2125810943l487587840,1444370721l0,0l0,0l15794176,0l-112197632,1444370720l482344960,2125810943l1481637888,1444370721l65536,0l0,0l19988480,0l1836056576,353123l-65536,65536l0,2031616l0,32768l425984,1919811584l-38043,0l65536,0l2031616,0l32768,425984l1634402304,-35726l-65536,65536l0,2031616l0,32768l491520,1444347904l-1740636160,1444370721l-2125463552,1444370721l1257242624,1444370722l-124780544,1444370720l36700160,1444370721l-2082471936,1444370721l2133852160,1444370721l-1694498816,1444370721l1255145472,1444370722l1259339776,1444370722l-2041577472,1444370722l-2043674624,1444370722l-2039480320,1444370722l-1933574144,1444370722l-610271232,1444370721l1046478848,1444370722l-1973420032,1444370722l-60817408,1444370720l1017118720,1444370722l1025507328,1444370722l1030750208,1444370722l0,0l0,0l3211264,0l0,0l0,0l65536,0l0,0l0,0l5308416,0l-1701838848,1444370632l-1059061760,1444370768l-1059061760,1444370768l-1059061760,1444370768l-1059061760,1444370768l-1059061760,1444370768l-1621098496,1444370721l-1622147072,1444370721l5242880,0l2162688,0l1541406720,1444370723l0,0l1409810432,2126031410l4259840,0l1405091840,1444370723l882900992,1444370723l521666560,2125811946l0,0l1798324274,1444370723l1797259264,1444370723l4194304,0l30408704,0l-1564868608,2125807439l-1577058304,2125810498l-1577058304,2125810498l1220542464,2125810498l0,6l32,98316l196608,0l482344960,2125810943l0,0l82009,0l0,0l62980096,0l408944640,1444370721l482344960,2125810943l519045120,1444370721l65536,0l0,0l59834368,0l408944640,1444370721l482344960,2125810943l45088768,1444370747l65536,0l0,0l56688640,0l408944640,1444370721l482344960,2125810943l0,0l0,0l0,0l53542912,0l408944640,1444370721l482344960,2125810943l65536,0l65536,0l0,0l50397184,0l408944640,1444370721l482344960,2125810943l65536,0l65536,0l0,0l47251456,0l408944640,1444370721l482344960,2125810943l1208483840,2125808913l65536,0l0,0l44105728,0l408944640,1444370721l482344960,2125810943l-618659840,1444370718l65536,0l0,0l40960000,0l408944640,1444370721l482344960,2125810943l131072,1444020224l30474240,0l-1564868608,2125807439l-1577058304,2125810498l-1577058304,2125810498l1220542464,2125810498l0,6l32,98316l196608,0l330301440,1444370721l458752,1444020224l333447168,1444370721l524288,1444020224l336592896,1444370721l589824,1444020224l339738624,1444370721l917504,1444020224l342884352,1444370721l1376256,1444020224l346030080,1444370721l1441792,65536l349175808,1444370721l1572864,1444347904l352321536,1444370721l1638400,1444347904l355467264,1444370721l2162688,1444347904l358612992,1444370721l2228224,0l361758720,1444370721l2293760,0l399507456,1444370721l2359296,0l402653184,1444370721l2424832,0l409993216,1444370721l2621440,0l413138944,1444370721l3014656,0l416284672,1444370721l3080192,0l419430400,1444370721l3145728,0l422576128,1444370721l3276800,0l425721856,1444370721l3342336,0l428867584,1444370721l3407872,0l432013312,1444370721l0,0l0,0l0,0l0,0l0,0l0,0l0,0l0,0l0,0l5308416,0l0,0l0,0l0,0l0,0l0,0l0,0l0,0l0,0l0,0l3211264,0l-216530944,2125811942l1634729984,1444370498l0,589824l4194304,7536757l3145844,0l4259840,0l65536,0l0,0l526909440,2125808882l1637220352,65536l0,0l0,0l0,0l30474240,0l-1595670528,2125807439l-908066816,2125810499l-908066816,2125810499l1223688192,2125810498l0,896l2097152,2l73728,0l482344960,2125810943l0,0l65536,0l0,0l60882944,0l-150994944,1444370720l482344960,2125810943l2114977792,1444370720l65536,0l0,0l57737216,0l-150994944,1444370720l482344960,2125810943l0,0l65536,0l0,0l54591488,0l-150994944,1444370720l482344960,2125810943l0,0l65536,0l0,0l51445760,0l-150994944,1444370720l482344960,2125810943l0,0l65536,0l0,0l48300032,0l-150994944,1444370720l482344960,2125810943l65536,0l65536,0l0,0l45154304,0l-150994944,1444370720l482344960,2125810943l0,0l65536,0l0,0l42008576,0l505413632,1444370721l1722810368,1444370719l2097152,0l2097152,0l-201261056,1444034666l475004928,1444370721l4194304,0l2097152,0l326172672,1444034645l30474240,0l-1568145408,2125807439l-1577058304,2125810498l-1577058304,2125810498l1220542464,2125810498l-1342177280,8l12582912,3072l65563,0l0,0l16422,0l10551296,0l1488977920,1444370721l482344960,2125810943l443547648,1444370721l8454144,0l1488977920,1444370721l482344960,2125810943l0,0l6356992,0l1488977920,1444370721l482344960,2125810943l447741952,1444370721l4259840,0l1576009728,1444370721l1720713216,1444370719l1049624576,2125810408l2162688,0l1576009728,1444370721l482344960,2125810943l20971520,0l3145728,0l-572456960,1444034645l196608,2125791232l459276288,1444370721l0,0l550502400,1444370721l17891328,0l505413632,1444370721l482344960,2125810943l2097152,0l3145728,0l-1993277440,1444034644l196608,2125791232l464519168,1444370721l0,2125791232l461373440,1444370721l12648448,0l505413632,1444370721l482344960,2125810943l2097152,0l3145728,0l-1990131712,1444034644l196608,2125791232l469762048,1444370721l0,0l550502400,1444370721l7405568,0l505413632,1444370721l4259840,0l65536,0l0,0l-1318846464,2125807430l2359296,65536l0,0l0,0l0,0l2162688,0l-1675624448,1444370721l946864128,1444370720l0,0l2162688,0l73400320,1444370721l2818048,0l506462208,1444370721l23134208,0l-65536,-131073l-6017,-1l8388607,0l524288,131072l1708130304,1444370721l-65536,65535l239009792,262144l-8,-1l7274495,0l524288,65536l1738539008,1444370721l-65536,65535l239009792,262144l-8,-1l7274495,0l524288,65536l1768947712,1444370721l-65536,65535l100794368,262144l-31948832,1073741759l6481148,0l524288,65536l1799356416,1444370721l-65536,65535l0,0l192,-1073741824l2097159,0l524288,65536l1829765120,1444370721l-65536,65535l171900928,0l-104,-1l7143423,0l524288,65536l1860173824,1444370721l-65536,65535l0,0l1073742112,97l2097152,0l524288,65536l1890582528,1444370721l-65536,65535l0,0l4259840,0l65536,1245184l2097152,2883630l3801147,6291501l4128807,6225953l2228285,8192123l2687016,6094939l0,100l136380526,0l-65536,33805311l-63396,-1l4194303,0l524288,65536l38797312,1444370721l-65536,65535l-1203830784,14351l-65504,1155071l1572383,0l524288,65536l6291456,1444370721l-65536,65535l131072,0l0,8l65536,0l524288,65536l835715072,1444370721l-65536,65535l-1330315264,53712l978124804,1620054528l1507347,0l524288,131072l-54525952,1444370720l-65536,65535l-1330315264,53712l978124804,1620054528l1507347,0l524288,65536l-24117248,1444370720l-65536,65535l-1330315264,53712l978124804,1620054528l1507347,0l524288,65536l1490026496,1444370721l-65536,65535l196870144,0l286818304,286277380l1918213,0l524288,65536l1520435200,1444370721l-65536,65535l0,896l2097152,2l73728,0l524288,65536l409993216,1444370721l-65536,65535l-1342177280,8l12582912,3072l65563,0l524288,65536l440401920,1444370721l-65536,65535l0,6l32,98316l196608,0l524288,65536l336592896,1444370721l-65536,65535l0,6l32,98316l196608,0l524288,65536l367001600,1444370721l-65536,65535l-2147483648,1l12582912,0l77824,0l524288,65536l210763776,1444370721l-65536,65535l34865152,0l-2147483648,-2147483644l1114112,0l524288,196608l241172480,1444370721l-65536,65535l1048576,0l-2147483648,0l65536,0l524288,65536l271581184,1444370721l-65536,65535l262144,0l0,-2147483648l65536,0l524288,65536l642777088,1444370721l-65536,65535l33554432,0l0,4l1048576,0l524288,65536l673185792,1444370721l-65536,65535l0,672l0,32776l81928,0l524288,65536l703594496,1444370721l-65536,65535l0,672l0,32776l81928,0l524288,65536l734003200,1444370721l-65536,65535l0,4096l67108864,0l65536,0l524288,65536l764411904,1444370721l-65536,65535l0,4096l67108864,0l65536,0l524288,65536l794820608,1444370721l-65536,65535l3604480,0l-671088640,73723l65536,0l524288,65536l939524096,1444370721l-65536,65535l2555904,0l1476395008,73722l65536,0l524288,65536l969932800,1444370721l-65536,65535l0,384l16777216,0l65568,0l524288,65536l1000341504,1444370721l-65536,65535l131072,0l0,8184l65536,0l524288,65536l1030750208,1444370721l-65536,65535l131072,0l0,8184l65536,0l524288,65536l1061158912,1444370721l-65536,65535l131072,0l0,4l65536,0l524288,65536l1091567616,1444370721l-65536,65535l131072,0l0,8184l65536,0l524288,65536l1121976320,1444370721l-65536,65535l0,16384l0,134086656l1048576,0l524288,131072l1152385024,1444370721l-65536,65535l0,16384l0,134086656l1048576,0l524288,65536l1182793728,1444370721l-65536,65535l0,16384l0,134086656l1048576,0l524288,65536l1213202432,1444370721l-65536,65535l3932160,0l1048576,1048580l65540,0l524288,131072l1243611136,1444370721l-65536,65535l3932160,0l1048576,1048580l65540,0l524288,65536l1274019840,1444370721l-65536,65535l0,4096l536346624,0l1048576,0l524288,65536l1304428544,1444370721l-65536,65535l131072,12288l-536870912,8191l1114112,0l524288,65536l1334837248,1444370721l-65536,65535l0,6144l536805376,0l1113600,0l524288,65536l1365245952,1444370721l-65536,65535l131072,6144l458752,8184l1179136,0l524288,65536l1395654656,1444370721l-65536,65535l-134414336,163871l-63368,-1l2883583,0l524288,65536l1426063360,1444370721l-65536,65535l-33751040,229407l-65416,-1l2358783,0l524288,65536l1456472064,1444370721l-65536,65535l131072,12288l-524288,8191l1114112,0l524288,65536l1556086784,1444370721l-65536,65535l1048576,0l33554432,0l65536,0l524288,65536l1586495488,1444370721l-65536,65535l0,33554432l0,4l2097152,0l524288,65536l1616904192,1444370721l-65536,65535l131072,0l0,8l65536,0l524288,65536l1647312896,1444370721l-65536,65535l0,16l131072,0l65536,0l524288,65536l1677721600,1444370721l-65536,65535l0,0l30474240,0l-1553203200,2125807439l-908066816,2125810499l-908066816,2125810499l1223688192,2125810498l262144,0l0,-2147483648l65536,0l482344960,2125810943l0,0l0,0l-1269694464,1444034644l196608,2125791232l651165696,1444370721l0,0l355467264,1444370721l180420608,0l1488977920,1444370721l482344960,2125810943l0,0l0,0l-1266548736,1444034644l196608,2125791232l656408576,1444370721l0,0l376438784,1444370721l175177728,0l1488977920,1444370721l482344960,2125810943l0,0l0,0l-1259208704,1444034644l196608,2125791232l661651456,1444370721l0,0l397410304,1444370721l169934848,0l1488977920,1444370721l482344960,2125810943l0,0l0,0l-1256062976,1444034644l196608,2125791232l666894336,1444370721l0,0l418381824,1444370721l164691968,0l1488977920,1444370721l482344960,2125810943l0,0l0,0l-1248722944,1444034644l196608,2125791232l672137216,1444370721l0,0l439353344,1444370721l159449088,0l1488977920,1444370721l30474240,0l-1551106048,2125807439l-908066816,2125810499l-908066816,2125810499l1223688192,2125810498l33554432,0l0,4l1048576,0l154206208,0l1488977920,1444370721l482344960,2125810943l0,0l0,0l-1171128320,1444034644l196608,2125791232l682622976,1444370721l0,0l1666187264,1444370720l148963328,0l1488977920,1444370721l482344960,2125810943l0,0l0,0l-1167982592,1444034644l196608,2125791232l687865856,1444370721l0,0l-106954752,1444370720l143720448,0l1488977920,1444370721l482344960,2125810943l0,0l0,0l-1160642560,1444034644l196608,2125791232l693108736,1444370721l0,0l-67108864,1444370720l138477568,0l1488977920,1444370721l482344960,2125810943l0,0l0,0l-1157496832,1444034644l196608,2125791232l698351616,1444370721l0,0l-46137344,1444370720l133234688,0l1488977920,1444370721l482344960,2125810943l0,0l0,0l-1150156800,1444034644l196608,2125791232l703594496,1444370721l0,0l-25165824,1444370720l30474240,0l-1549008896,2125807439l-1577058304,2125810498l-1577058304,2125810498l1220542464,2125810498l0,672l0,32776l81928,0l0,0l-4194304,1444370720l122748928,0l1488977920,1444370721l482344960,2125810943l0,0l0,0l-1206779904,1444034644l196608,2125791232l714080256,1444370721l0,0l77594624,1444370721l117506048,0l1488977920,1444370721l482344960,2125810943l0,0l0,0l-1203634176,1444034644l196608,2125791232l719323136,1444370721l0,0l210763776,1444370721l112263168,0l1488977920,1444370721l482344960,2125810943l0,0l0,0l-1196294144,1444034644l196608,2125791232l724566016,1444370721l0,0l231735296,1444370721l107020288,0l1488977920,1444370721l482344960,2125810943l0,0l0,0l-1193148416,1444034644l196608,2125791232l729808896,1444370721l0,0l252706816,1444370721l101777408,0l1488977920,1444370721l482344960,2125810943l0,0l0,0l-1185808384,1444034644l196608,2125791232l735051776,1444370721l30474240,0l-1549008896,2125807439l-1577058304,2125810498l-1577058304,2125810498l1220542464,2125810498l0,672l0,32776l81928,0l196608,2125791232l740294656,1444370721l0,0l294649856,1444370721l91291648,0l1488977920,1444370721l482344960,2125810943l0,0l0,0l-1175322624,1444034644l196608,2125791232l745537536,1444370721l0,0l315621376,1444370721l86048768,0l1488977920,1444370721l482344960,2125810943l0,0l0,0l-1105068032,1444034644l196608,2125791232l750780416,1444370721l0,0l1709178880,1444370719l80805888,0l1488977920,1444370721l482344960,2125810943l0,0l0,0l-1097728000,1444034644l196608,2125791232l756023296,1444370721l0,0l1330642944,1444370720l75563008,0l1488977920,1444370721l482344960,2125810943l0,0l0,0l-1094582272,1444034644l196608,2125791232l761266176,1444370721l0,0l2110783488,1444370720l70320128,0l1488977920,1444370721l482344960,2125810943l0,0l0,0l-1087242240,1444034644l30474240,0l-1546780672,2125807439l-1677721600,2125810498l-1677721600,2125810498l1219493888,2125810498l0,4096l67108864,0l65536,0l3145728,0l-1084096512,1444034644l196608,2125791232l771751936,1444370721l0,0l-2121269248,1444370720l59834368,0l1488977920,1444370721l482344960,2125810943l2097152,0l3145728,0l-1076756480,1444034644l196608,2125791232l776994816,1444370721l0,0l338690048,1444370721l54591488,0l1488977920,1444370721l482344960,2125810943l2097152,0l3145728,0l-1140719616,1444034644l196608,2125791232l782237696,1444370721l0,0l359661568,1444370721l49348608,0l1488977920,1444370721l482344960,2125810943l2097152,0l3145728,0l-1133379584,1444034644l196608,2125791232l787480576,1444370721l0,0l380633088,1444370721l44105728,0l1488977920,1444370721l482344960,2125810943l2097152,0l3145728,0l-1130233856,1444034644l196608,2125791232l792723456,1444370721l0,0l401604608,1444370721l38862848,0l1488977920,1444370721l482344960,2125810943l2097152,0l30474240,0l-1546780672,2125807439l-1677721600,2125810498l-1677721600,2125810498l1219493888,2125810498l0,4096l67108864,0l65536,0l482344960,2125810943l2097152,0l3145728,0l-1119748096,1444034644l196608,2125791232l803209216,1444370721l0,0l443547648,1444370721l28377088,0l1488977920,1444370721l482344960,2125810943l2097152,0l3145728,0l-1112342528,1444034644l196608,2125791232l808452096,1444370721l0,0l464519168,1444370721l23134208,0l1488977920,1444370721l482344960,2125810943l2097152,0l3145728,0l-1109196800,1444034644l196608,2125791232l813694976,1444370721l0,0l810549248,1444370721l17891328,0l1488977920,1444370721l482344960,2125810943l2097152,0l3145728,0l-1571618816,1444034644l196608,2125791232l818937856,1444370721l0,0l-71303168,1444370720l12648448,0l1488977920,1444370721l482344960,2125810943l2097152,0l3145728,0l-1568473088,1444034644l196608,2125791232l824180736,1444370721l0,0l-50331648,1444370720l7405568,0l1488977920,1444370721l6356992,0l1922826240,2125808690l396361728,2125810505l158334976,2125810494l827326464,1444370721l1923743744,2125808690l1941307392,2125808690l1958739968,2125808690l1976172544,2125808690l1993605120,2125808690l8716288,60227584l-785383424,1444370722l4259840,0l65536,0l0,0l-454557696,2125807430l175374336,65536l0,0l0,0l0,0l30474240,0l-1728053248,2125807439l-908066816,2125810499l-908066816,2125810499l1223688192,2125810498l131072,0l0,8l65536,0l482344960,2125810943l69206016,1444370721l65536,0l0,0l28377088,0l938475520,1444370721l482344960,2125810943l71303168,1444370721l65536,0l0,0l25231360,0l938475520,1444370721l482344960,2125810943l1666187264,1444370720l65536,0l0,0l22085632,0l938475520,1444370721l482344960,2125810943l1719664640,1444370719l0,0l0,0l18939904,0l938475520,1444370721l482344960,2125810943l489684992,1444370721l65536,0l0,0l15794176,0l938475520,1444370721l482344960,2125810943l0,0l65536,0l0,0l12648448,0l938475520,1444370721l482344960,2125810943l0,0l82004,0l0,0l9502720,0l938475520,1444370721l482344960,2125810943l0,0l82009,0l0,0l6356992,0l873463808,1444370721l938475520,1444370721l491782144,1444370721l4259840,0l65536,0l0,0l1789657088,2125807438l89128960,65536l0,0l0,0l0,0l4259840,0l196608,1245184l5111808,7602287l2097263,6357075l7536750,5046304l7209071,7274599l6881388,7209057l0,0l15794176,0l996147200,1444370722l0,0l-624951296,1444370721l1008730112,1444370722l-2092957696,1444370721l-2003828736,1444370722l0,0l-1270874112,1444370721l-1035993088,1444370722l0,0l0,0l0,0l0,0l-765460480,1444370722l0,0l0,0l0,0l0,0l0,0l0,0l0,0l36700160,1444370632l-680525824,1444370722l0,0l0,0l637534208,1444370723l0,0l1172307968,1444370719l0,0l4259840,0l65536,0l0,0l-1588854784,2125808686l3538944,65536l0,0l0,0l0,0l34668544,0l1543700480,1444034647l1151270912,-422566298l2114591,3538994l393216,458752l524288,589824l655360,720896l786432,851968l917504,983040l1048576,1114112l1179648,1245184l1310720,1376256l1441792,1507328l1572864,1638400l1703936,1769472l1835008,1900544l1966080,2031616l2097152,2162688l2228224,2293760l2359296,2424832l2490368,2555904l2621440,2686976l2752512,2818048l2883584,2949120l3014656,3080192l3145728,3211264l3276800,3342336l3407872,3473408l3538944,3604480l3670016,3735552l3801088,3866624l3932160,3997696l4063232,4128768l4194304,4259840l4390912,4456448l4521984,4587520l4653056,4718592l4784128,4849664l4915200,4980736l5046272,5111808l5177344,5242880l5308416,5373952l5439488,5505024l5570560,5832704l5963776,6029312l6094848,6160384l6225920,6291456l6356992,6422528l6488064,6553600l6619136,6684672l6750208,6815744l6881280,6946816l7012352,7077888l7143424,7208960l7274496,7340032l7405568,7471104l7536640,7602176l65536,65536l-2110062592,1262551039l0,65536l0,0l0,65536l0,0l0,65536l0,0l0,0l4259840,0l65536,0l0,0l-1308098560,2125807430l853409792,65536l0,0l0,0l0,0l2162688,0l-140509184,1444370720l0,0l0,0l4259840,0l65536,0l0,0l-1322516480,2125807430l3538944,65536l0,0l0,0l0,0l30474240,0l-1545469952,2125807439l-1577058304,2125810498l-1577058304,2125810498l1220542464,2125810498l3604480,0l-671088640,73723l65536,0l1046478848,1444370721l0,1444347904l65536,0l0,0l18939904,0l-150994944,1444370720l1049624576,1444370721l1487929344,1444370721l65536,0l0,0l15794176,0l-150994944,1444370720l482344960,2125810943l0,0l65536,0l0,0l12648448,0l-150994944,1444370720l482344960,2125810943l0,1444347904l65536,0l0,0l9502720,0l-150994944,1444370720l482344960,2125810943l0,0l65536,0l0,0l6356992,0l-150994944,1444370720l482344960,2125810943l65536,0l65536,0l0,0l3211264,0l-150994944,1444370720l482344960,2125810943l0,0l65536,0l25165824,0l3145728,0l-1588396032,1444034644l131072,0l0,0l81960,0l0,0l520159232,0l862978048,1444370721l482344960,2125810943l0,0l30474240,0l-1538523136,2125807439l-1577058304,2125810498l-1577058304,2125810498l1220542464,2125810498l2555904,0l1476395008,73722l65536,0l513867776,0l866123776,1444370721l482344960,2125810943l0,0l0,0l0,0l510722048,0l866123776,1444370721l482344960,2125810943l0,0l0,0l0,0l507576320,0l866123776,1444370721l482344960,2125810943l0,0l0,0l0,0l504430592,0l866123776,1444370721l482344960,2125810943l0,0l0,0l196608,1444020224l842006528,1444370721l262144,1444020224l845152256,1444370721l327680,1444020224l848297984,1444370721l393216,1444020224l851443712,1444370721l458752,1444020224l854589440,1444370721l524288,1444020224l857735168,1444370721l589824,1444020224l860880896,1444370721l655360,1444020224l964689920,1444370721l786432,1444020224l967835648,1444370721l917504,1444020224l864026624,1444370721l983040,1444020224l970981376,1444370721l1048576,1444020224l974127104,1444370721l1114112,1444020224l977272832,1444370721l1179648,1444020224l30474240,0l-1533411328,2125807439l-1577058304,2125810498l-1577058304,2125810498l1220542464,2125810498l0,384l16777216,0l65568,0l874512384,1444370721l1572864,1444347904l877658112,1444370721l1638400,1444347904l880803840,1444370721l1703936,1444347904l1041235968,1444370721l1835008,1444347904l1044381696,1444370721l2162688,1444347904l883949568,1444370721l2228224,0l887095296,1444370721l2293760,0l929038336,1444370721l2359296,0l932184064,1444370721l2424832,1444020224l939524096,1444370721l2555904,0l1047527424,1444370721l2621440,0l942669824,1444370721l2686976,1444347904l1050673152,1444370721l2752512,1444347904l1053818880,1444370721l2883584,1444347904l1056964608,1444370721l3014656,1444347904l945815552,1444370721l3080192,0l948961280,1444370721l3145728,1444020224l952107008,1444370721l3276800,0l955252736,1444370721l3342336,1444347904l958398464,1444370721l3407872,0l961544192,1444370721l0,0l0,0l0,1444020224l0,0l0,0l0,0l0,1444347904l0,0l0,0l30474240,0l-1529479168,2125807439l-1677721600,2125810498l-1677721600,2125810498l1219493888,2125810498l131072,0l0,8184l65536,0l3145728,0l-1468858368,1444034644l262144,0l0,0l65536,0l0,0l449904640,0l866123776,1444370721l482344960,2125810943l0,0l0,0l0,0l446758912,0l927989760,1444370721l873463808,1444370721l0,0l0,0l0,0l443613184,0l882900992,1444370721l482344960,2125810943l0,0l0,0l0,0l440467456,0l-150994944,1444370720l938475520,1444370721l0,0l0,0l0,0l437321728,0l-150994944,1444370720l941621248,1444370721l0,0l0,0l0,0l434176000,0l944766976,1444370721l482344960,2125810943l0,0l0,0l0,0l431030272,0l944766976,1444370721l482344960,2125810943l0,0l0,0l0,0l427884544,0l-26214400,1444370720l30474240,0l-1531707392,2125807439l-1677721600,2125810498l-1677721600,2125810498l1219493888,2125810498l131072,0l0,8184l65536,0l0,0l0,0l0,0l0,0l0,0l0,0l0,0l0,0l0,0l0,0l0,0l0,0l0,0l0,0l0,0l0,0l0,0l0,0l0,0l0,0l0,0l0,0l0,0l0,0l0,0l0,0l0,0l0,0l0,0l0,0l0,0l0,0l0,0l0,0l0,0l0,0l0,0l0,0l0,0l0,0l0,0l0,0l0,0l0,0l0,0l0,0l0,0l0,0l0,0l0,0l30474240,0l-1530789888,2125807439l-1677721600,2125810498l-1677721600,2125810498l1219493888,2125810498l131072,0l0,4l65536,0l0,0l0,0l0,0l0,0l0,0l0,0l0,0l0,0l0,0l0,0l0,0l0,0l0,0l0,0l0,0l0,0l0,0l0,0l0,0l0,0l0,0l0,0l0,0l0,0l0,0l0,0l0,0l0,0l0,0l0,0l0,0l0,0l0,0l0,0l0,0l0,0l0,0l0,0l0,0l0,0l0,0l0,0l0,0l0,0l0,0l0,0l0,0l0,0l0,0l0,0l30474240,0l-1529479168,2125807439l-1677721600,2125810498l-1677721600,2125810498l1219493888,2125810498l131072,0l0,8184l65536,0l0,0l0,0l0,0l0,0l0,0l0,0l0,0l0,0l0,0l0,0l0,0l0,0l0,0l0,0l0,0l0,0l0,0l0,0l0,0l0,0l0,0l0,0l0,0l0,0l0,0l0,0l0,0l0,0l0,0l0,0l0,0l0,0l0,0l0,0l0,0l0,0l0,0l0,0l0,0l0,0l0,0l0,0l0,0l0,0l0,0l0,0l0,0l0,0l0,0l0,0l30474240,0l-1528430592,2125807439l-1771044864,2125810498l-1771044864,2125810498l1218445312,2125810498l0,16384l0,134086656l1048576,0l-1526857728,2125807439l-1771044864,2125810498l-1771044864,2125810498l1218445312,2125810498l0,16384l0,134086656l1048576,0l0,0l0,0l0,0l0,0l0,0l0,0l0,0l0,0l0,0l0,0l0,0l0,0l0,0l0,0l0,0l0,0l0,0l0,0l0,0l0,0l0,0l0,0l0,0l0,0l0,0l0,0l0,0l0,0l0,0l0,0l0,0l0,0l0,0l0,0l0,0l0,0l0,0l896532480,2125810408l887095296,2125810408l1923088384,2125810406l0,0l2100297728,2125810923l122683392,0l30474240,0l-1524498432,2125807439l-1677721600,2125810498l-1677721600,2125810498l1219493888,2125810498l0,16384l0,134086656l1048576,0l0,0l0,0l0,0l0,0l0,0l0,0l0,0l0,0l0,0l0,0l0,0l0,0l0,0l0,0l0,0l0,0l0,0l0,0l0,0l0,0l0,0l0,0l0,0l0,0l0,0l0,0l0,0l0,0l0,0l0,0l0,0l0,0l0,0l0,0l0,0l0,0l0,0l0,0l0,0l0,0l0,0l0,0l0,0l0,0l0,0l0,0l0,0l0,0l0,0l0,0l30474240,0l-1524498432,2125807439l-1677721600,2125810498l-1677721600,2125810498l1219493888,2125810498l0,16384l0,134086656l1048576,0l0,0l0,0l0,0l0,0l0,0l0,0l0,0l0,0l0,0l0,0l0,0l0,0l0,0l0,0l0,0l0,0l0,0l0,0l0,0l0,0l0,0l0,0l0,0l0,0l0,0l0,0l0,0l0,0l0,0l0,0l0,0l0,0l0,0l0,0l0,0l0,0l0,0l0,0l0,0l0,0l0,0l0,0l0,0l0,0l0,0l0,0l0,0l0,0l0,0l0,0l30474240,0l-1522794496,2125807439l-1771044864,2125810498l-1771044864,2125810498l1218445312,2125810498l1310720,0l1048576,1048576l65536,0l-1521090560,2125807439l-1771044864,2125810498l-1771044864,2125810498l1218445312,2125810498l2621440,0l0,4l65540,0l0,0l0,0l0,0l0,0l0,0l0,0l0,0l0,0l0,0l0,0l0,0l0,0l0,0l0,0l0,0l0,0l0,0l0,0l0,0l0,0l0,0l0,0l0,0l0,0l0,0l0,0l0,0l0,0l0,0l0,0l0,0l0,0l0,0l0,0l0,0l0,0l0,0l0,0l0,0l0,0l0,0l0,0l0,0l30474240,0l-1518206976,2125807439l-1577058304,2125810498l-1577058304,2125810498l1220542464,2125810498l3932160,0l1048576,1048580l65540,0l0,0l0,0l0,0l0,0l0,0l0,0l0,0l0,0l0,0l0,0l0,0l0,0l0,0l0,0l0,0l0,0l0,0l0,0l0,0l0,0l0,0l0,0l0,0l0,0l0,0l0,0l0,0l0,0l0,0l0,0l0,0l0,0l0,0l0,0l0,0l0,0l0,0l0,0l0,0l0,0l0,0l0,0l0,0l0,0l0,0l0,0l1008730112,2125810408l1049624576,2125810408l1923088384,2125810406l0,0l30474240,0l-1515978752,2125807439l-1677721600,2125810498l-1677721600,2125810498l1219493888,2125810498l0,4096l536346624,0l1048576,0l6356992,2125810943l0,0l6356992,0l2107637760,1444370720l1409286144,1444370721l0,0l2162688,0l2107637760,1444370720l482344960,2125810943l4194304,0l2097152,0l-944504832,1444034644l1751449600,1279467628l44040269,0l2097152,0l-592183296,1444034644l482344960,2125810943l0,0l2162688,0l1497366528,1444370721l482344960,2125810943l48234496,0l2097152,0l-1013710848,1444034644l1751449600,1279467628l77,0l6356992,0l1220542464,1444370721l169869312,1444370721l0,0l2162688,0l1396703232,1444370721l482344960,2125810943l4194304,0l2097152,0l-546045952,1444034644l1735262208,6909025l207618048,0l2097152,0l-579600384,1444034644l482344960,2125810943l0,0l2162688,0l830472192,1444370721l482344960,2125810943l211812352,0l2097152,0l-795607040,1444034644l1735262208,6909025l0,0l30474240,0l-1514405888,2125807439l-1577058304,2125810498l-1577058304,2125810498l1220542464,2125810498l131072,12288l-536870912,8191l1114112,0l2097152,0l326369280,1444034645l1634336768,1769234802l6291456,0l2097152,0l-1036779520,1444034644l482344960,2125810943l0,0l2162688,0l480247808,1444370721l482344960,2125810943l10485760,0l2097152,0l-1055588352,1444034644l1634336768,1769234802l0,0l6356992,0l1082130432,1444370721l1031798784,1444370721l0,0l2162688,0l1082130432,1444370721l482344960,2125810943l4194304,0l2097152,0l-1347092480,1444034644l1684930560,2125791337l18874368,0l2097152,0l-1024131072,1444034644l482344960,2125810943l0,0l2162688,0l1069547520,1444370721l482344960,2125810943l23068672,0l2097152,0l-1504378880,1444034644l1684930560,2125791337l0,0l56688640,0l35651584,1444370721l1006632960,1444370721l0,0l2162688,0l843055104,1444370721l482344960,2125810943l4194304,0l2097152,0l-713752576,1444034644l30474240,0l-1509818368,2125807439l-1577058304,2125810498l-1577058304,2125810498l1220542464,2125810498l0,6144l536805376,0l1113600,0l482344960,2125810943l10485760,0l2097152,0l-1407909888,1444034644l1634861056,6908020l0,0l44105728,0l80740352,1444370721l-11534336,1444370720l0,0l2162688,0l1220542464,1444370721l482344960,2125810943l4194304,0l2097152,0l-1049296896,1444034644l1953038336,1768712552l6291456,0l2097152,0l-1066074112,1444034644l482344960,2125810943l0,0l2162688,0l1182793728,1444370721l482344960,2125810943l10485760,0l2097152,0l-135987200,1444034666l1953038336,1768712552l0,0l18939904,0l1333788672,1444370721l2120220672,1444370720l0,0l2162688,0l1409286144,1444370721l482344960,2125810943l4194304,0l2097152,0l-1498087424,1444034644l1752367104,1769105773l6291456,0l2097152,0l-1053491200,1444034644l482344960,2125810943l0,0l2162688,0l1333788672,1444370721l482344960,2125810943l10485760,0l30474240,0l-1505624064,2125807439l-1577058304,2125810498l-1577058304,2125810498l1220542464,2125810498l131072,6144l458752,8184l1179136,0l2162688,0l1371537408,1444370721l482344960,2125810943l4194304,0l2097152,0l-587923456,1444034644l1802371072,6909537l31457280,0l2097152,0l-1040908288,1444034644l482344960,2125810943l0,0l2162688,0l893386752,1444370721l482344960,2125810943l35651584,0l2097152,0l1841627136,1444034645l1802371072,6909537l0,0l6356992,0l2107637760,1444370720l880803840,1444370721l0,0l2162688,0l1434451968,1444370721l482344960,2125810943l4194304,0l2097152,0l-1061879808,1444034644l1634729984,2113956204l81788928,0l2097152,0l-961216512,1444034644l482344960,2125810943l0,0l2162688,0l868220928,1444370721l482344960,2125810943l85983232,0l2097152,0l-690683904,1444034644l1634729984,2113956204l0,0l44105728,0l1325400064,1444370720l830472192,1444370721l0,0l2162688,0l1283457024,1444370721l30474240,0l-1501036544,2125807439l-1577058304,2125810498l-1577058304,2125810498l1220542464,2125810498l-134414336,163871l-63368,-1l2883583,0l482344960,2125810943l0,0l2162688,0l918552576,1444370721l482344960,2125810943l10485760,0l2097152,0l-564854784,1444034644l1684930560,2113956200l0,0l6356992,0l1308622848,1444370721l1409286144,1444370721l0,0l2162688,0l1308622848,1444370721l482344960,2125810943l4194304,0l2097152,0l-969605120,1444034644l1785593856,6906465l18874368,0l2097152,0l-1003159552,1444034644l482344960,2125810943l0,0l2162688,0l918552576,1444370721l482344960,2125810943l23068672,0l2097152,0l-1883963392,1444034644l1785593856,6906465l0,0l6356992,0l68157440,1444370721l1107296256,1444370721l0,0l2162688,0l1270874112,1444370721l482344960,2125810943l4194304,0l2097152,0l-801832960,1444034644l1768751104,2125791340l31457280,0l2097152,0l-990576640,1444034644l482344960,2125810943l0,0l31522816,0l-1460011008,2125807439l-1577058304,2125810498l-1577058304,2125810498l1220542464,2125810498l-33751040,229407l-65416,-1l2358783,0l6356992,0l1576009728,1444370721l-24117248,1444370720l0,0l2162688,0l501219328,1444370721l482344960,2125810943l4194304,0l2097152,0l1822752768,1444034645l482344960,2125810943l132120576,0l2097152,0l-977993728,1444034644l482344960,2125810943l0,0l2162688,0l488636416,1444370721l482344960,2125810943l136314880,0l2097152,0l1829044224,1444034645l482344960,2125810943l0,0l6356992,0l855638016,1444370721l-76546048,1444370720l0,0l2162688,0l1170210816,1444370721l482344960,2125810943l4194304,0l2097152,0l-684392448,1444034644l1634467840,1634492793l419430509,0l2097152,0l-900399104,1444034644l0,0l421527552,0l2097152,0l-1894449152,1444034644l0,0l1479540736,1444370721l2162688,0l1576009728,1444370721l482344960,2125810943l425721856,0l2097152,0l-832241664,1444034644l-87031808,1444370720l31457280,0l2162688,0l-133169152,1444370720l0,0l1912602624,1444370719l30474240,0l-1712455680,2125807439l-1577058304,2125810498l-1577058304,2125810498l1220542464,2125810498l-1330315264,53712l978124804,1620054528l1507347,0l2097152,0l271908864,1444034645l0,-1073741824l10502224,0l2162688,0l72351744,1444370721l482344960,2125810943l8388608,0l2097152,0l1831141376,1444034645l0,0l16465,0l2162688,0l2116026368,1444370720l482344960,2125810943l12582912,0l2097152,0l-873136128,1444034644l0,1073741824l6307921,0l2162688,0l-15728640,1444370720l482344960,2125810943l16777216,0l2097152,0l-1763377152,1444034644l0,-2147483648l10502225,0l6356992,0l-15728640,1444370720l482344960,2125810943l1506803712,1444370721l4259840,0l1526726656,1444370721l1325400064,1444370720l0,0l2162688,0l1584398336,1444370721l482344960,2125810943l25165824,0l2097152,0l-1999306752,1444034644l0,0l18890834,0l6356992,0l505413632,1444370721l482344960,2125810943l1515192320,1444370721l4259840,0l-99614720,1444370720l30474240,0l-1706033152,2125807439l-908066816,2125810499l-908066816,2125810499l1223688192,2125810498l196870144,0l286818304,286277380l1918213,0l1718157312,1734693408l35679349,0l2097152,0l-1925906432,1444034644l0,0l1523580928,1444370721l10551296,0l1543503872,1444370721l828375040,1444370721l31457280,0l2162688,0l505413632,1444370721l482344960,2125810943l4194304,0l2097152,0l-1932197888,1444034644l0,0l35668051,0l2162688,0l-15728640,1444370720l482344960,2125810943l8388608,0l2097152,0l-1552613376,1444034644l6684672,0l48234496,0l3145728,0l-1557856256,1444034644l196608,2125791232l1536163840,1444370721l0,0l0,0l12648448,0l2132803584,1444370720l482344960,2125810943l1544552448,1444370721l0,0l0,0l9502720,0l2132803584,1444370720l482344960,2125810943l2097152,0l3145728,0l-909836288,1444034644l196608,2125791232l1549795328,1444370721l0,0l0,0l4259840,0l505413632,1444370721l5308416,0l65536,0l0,0l-1164705792,2125808686l176947200,65536l0,0l0,0l0,0l0,0l0,0l30474240,0l-1418723328,2125807439l-1577058304,2125810498l-1577058304,2125810498l1220542464,2125810498l131072,12288l-524288,8191l1114112,0l4259840,0l1484783616,1444370721l-59768832,1444370720l10485760,0l2162688,0l1708130304,1444370719l482344960,2125810943l8388608,0l2097152,0l-867893248,1444034644l0,0l16457,0l2162688,0l1488977920,1444370721l482344960,2125810943l12582912,0l2097152,0l1826947072,1444034645l0,-2147483648l18890825,0l2162688,0l-24117248,1444370720l482344960,2125810943l16777216,0l2097152,0l-1930100736,1444034644l0,0l23085130,0l-257884160,8l1911554048,1444370719l2113929216,1444370720l0,0l0,0l-123731968,1444370720l1059061760,1444370721l0,0l0,0l84934656,1444370721l482344960,2125810943l1577058304,1444370721l8454144,0l1555038208,1444370721l72351744,1444370721l31457280,0l6356992,0l1555038208,1444370721l482344960,2125810943l1581252608,1444370721l4259840,0l1526726656,1444370721l30474240,0l-1412825088,2125807439l-908066816,2125810499l-908066816,2125810499l1223688192,2125810498l1048576,0l33554432,0l65536,0l0,0l0,0l-274661376,8l613416960,2125810943l613416960,2125810943l1590689792,1444370721l1590689792,1444370721l0,0l0,0l0,0l0,0l0,0l0,0l0,0l0,0l0,0l0,0l0,0l0,0l0,0l0,0l0,0l0,0l0,0l0,0l0,0l0,0l0,0l0,0l0,0l0,0l0,0l0,0l0,0l0,0l0,0l0,0l0,0l0,0l0,0l0,0l0,0l0,0l0,0l0,0l0,0l0,0l0,0l0,0l0,0l30474240,0l-1408368640,2125807439l-1677721600,2125810498l-1677721600,2125810498l1219493888,2125810498l0,33554432l0,4l2097152,0l0,0l0,0l0,0l0,0l0,0l0,0l0,0l0,0l0,0l0,0l0,0l0,0l0,0l0,0l0,0l0,0l0,0l0,0l0,0l0,0l0,0l0,0l0,0l0,0l0,0l0,0l0,0l0,0l0,0l0,0l0,0l0,0l0,0l0,0l0,0l0,0l0,0l0,0l0,0l0,0l0,0l0,0l0,0l0,0l0,0l0,0l0,0l0,0l0,0l0,0l30474240,0l-1407057920,2125807439l-1677721600,2125810498l-1677721600,2125810498l1219493888,2125810498l131072,0l0,8l65536,0l0,0l0,0l0,0l0,0l0,0l0,0l0,0l0,0l0,0l0,0l0,0l0,0l0,0l0,0l0,0l0,0l0,0l0,0l0,0l0,0l0,0l0,0l0,0l0,0l0,0l0,0l0,0l0,0l0,0l0,0l0,0l0,0l0,0l0,0l0,0l0,0l0,0l0,0l0,0l0,0l0,0l0,0l0,0l0,0l0,0l0,0l0,0l0,0l0,0l0,0l30474240,0l-1405747200,2125807439l-1677721600,2125810498l-1677721600,2125810498l1219493888,2125810498l0,16l131072,0l65536,0l0,0l0,0l0,0l0,0l0,0l0,0l0,0l0,0l0,0l0,0l0,0l0,0l0,0l0,0l0,0l0,0l0,0l0,0l0,0l0,0l0,0l0,0l0,0l0,0l0,0l0,0l0,0l0,0l0,0l0,0l0,0l0,0l0,0l0,0l0,0l0,0l0,0l0,0l0,0l0,0l0,0l0,0l0,0l0,0l0,0l0,0l0,0l0,0l0,0l0,0l30474240,0l1890975744,2125807438l1927282688,2125810499l1927282688,2125810499l1209008128,2125810498l-65536,-134635521l-46981,-1l8388607,0l-1627258880,2125807438l477102080,2125810499l477102080,2125810499l1210056704,2125810498l-65536,-131073l-8129,-1l8388607,0l0,0l0,0l0,0l0,0l0,0l0,0l0,0l0,0l0,0l0,0l0,0l0,0l0,0l0,0l0,0l0,0l0,0l0,0l0,0l0,0l0,0l0,0l0,0l0,0l0,0l0,0l0,0l0,0l0,0l0,0l0,0l0,0l0,0l0,0l0,0l0,0l0,0l0,0l0,0l0,0l0,0l0,0l0,0l30474240,0l390987776,2125807439l516947968,2125810499l516947968,2125810499l1212153856,2125810498l239009792,262144l-8,-1l7274495,0l0,0l0,0l0,0l0,0l0,0l0,0l0,0l0,0l0,0l0,0l0,0l0,0l0,0l0,0l0,0l0,0l0,0l0,0l0,0l0,0l0,0l0,0l0,0l0,0l0,0l0,0l0,0l0,0l0,0l0,0l0,0l0,0l0,0l0,0l0,0l0,0l0,0l0,0l0,0l0,0l0,0l0,0l0,0l0,0l0,0l0,0l0,0l0,0l0,0l0,0l30474240,0l28835840,2125807439l560988160,2125810499l560988160,2125810499l1213202432,2125810498l239009792,262144l-8,-1l7274495,0l0,0l0,0l0,0l0,0l0,0l0,0l0,0l0,0l0,0l0,0l0,0l0,0l0,0l0,0l0,0l0,0l0,0l0,0l0,0l0,0l0,0l0,0l0,0l0,0l0,0l0,0l0,0l0,0l0,0l0,0l0,0l0,0l0,0l0,0l0,0l0,0l0,0l0,0l0,0l0,0l0,0l0,0l0,0l0,0l0,0l0,0l0,0l0,0l0,0l0,0l30474240,0l116916224,2125807439l599785472,2125810499l599785472,2125810499l1214251008,2125810498l100794368,262144l-31948832,1073741759l6481148,0l0,0l0,0l0,0l0,0l0,0l0,0l0,0l0,0l0,0l0,0l0,0l0,0l0,0l0,0l0,0l0,0l0,0l0,0l0,0l0,0l0,0l0,0l0,0l0,0l0,0l0,0l0,0l0,0l0,0l0,0l0,0l0,0l0,0l0,0l0,0l0,0l0,0l0,0l0,0l0,0l0,0l0,0l0,0l0,0l0,0l0,0l0,0l0,0l0,0l0,0l30474240,0l207486976,2125807439l599785472,2125810499l599785472,2125810499l1214251008,2125810498l0,0l192,-1073741824l2097159,0l0,0l0,0l0,0l0,0l0,0l0,0l0,0l0,0l0,0l0,0l0,0l0,0l0,0l0,0l0,0l0,0l0,0l0,0l0,0l0,0l0,0l0,0l0,0l0,0l0,0l0,0l0,0l0,0l0,0l0,0l0,0l0,0l0,0l0,0l0,0l0,0l0,0l0,0l0,0l0,0l0,0l0,0l0,0l0,0l0,0l0,0l0,0l0,0l0,0l0,0l30474240,0l216137728,2125807439l599785472,2125810499l599785472,2125810499l1214251008,2125810498l171900928,0l-104,-1l7143423,0l0,0l0,0l0,0l0,0l0,0l0,0l0,0l0,0l0,0l0,0l0,0l0,0l0,0l0,0l0,0l0,0l0,0l0,0l0,0l0,0l0,0l0,0l0,0l0,0l0,0l0,0l0,0l0,0l0,0l0,0l0,0l0,0l0,0l0,0l0,0l0,0l0,0l0,0l0,0l0,0l0,0l0,0l0,0l0,0l0,0l0,0l0,0l0,0l0,0l0,0l30474240,0l365297664,2125807439l599785472,2125810499l599785472,2125810499l1214251008,2125810498l0,0l1073742112,97l2097152,0l0,0l0,0l0,0l0,0l0,0l0,0l0,0l0,0l0,0l0,0l0,0l0,0l0,0l0,0l0,0l0,0l0,0l0,0l0,0l0,0l0,0l0,0l0,0l0,0l0,0l0,0l0,0l0,0l0,0l0,0l0,0l0,0l0,0l0,0l0,0l0,0l0,0l0,0l0,0l0,0l0,0l0,0l0,0l0,0l0,0l0,0l0,0l0,0l0,0l0,0l19988480,0l65536,65536l0,0l-2138046464,1444370720l262144,2037972992l956324473,1444370596l0,0l0,0l0,0l0,-65536l-1,65535l-1825570816,2125810502l-518324224,2125810504l262144,2037972992l956324473,1444370596l0,0l0,0l2109734912,2125810504l1280573440,1280590918l17478,0l1343488,589824l2011168768,1444370721l1310720,589824l2068840448,1444370721l524288,458752l1160773632,1444370719l524288,131072l2059403264,1444370721l524288,65536l2085617664,1444370721l0,0l0,0l0,0l2097152,4194304l1048576,0l0,32768l37191680,0l0,0l30474240,0l1868169216,2125808873l-908066816,2125810499l-908066816,2125810499l1223688192,2125810498l0,24l1048576,0l262145,0l1822294016,2125808873l678428672,2125810499l677380096,2125810499l1250951168,2125810498l0,67108864l0,260046848l131072,0l1828061184,2125808873l678428672,2125810499l677380096,2125810499l1250951168,2125810498l0,67108864l0,260046848l131072,0l1833828352,2125808873l678428672,2125810499l677380096,2125810499l1250951168,2125810498l0,67108864l0,260046848l131072,0l1839595520,2125808873l678428672,2125810499l677380096,2125810499l1250951168,2125810498l0,67108864l0,260046848l131072,0l1845362688,2125808873l678428672,2125810499l677380096,2125810499l1250951168,2125810498l0,67108864l0,8388608l131072,0l1849688064,2125808873l678428672,2125810499l677380096,2125810499l1250951168,2125810498l0,67108864l0,16777216l131072,0l1854406656,2125808873l678428672,2125810499l677380096,2125810499l1250951168,2125810498l0,67108864l0,33554432l131072,0l1602224128,1444370722l30474240,0l1870659584,2125808873l-1677721600,2125810498l-1677721600,2125810498l1219493888,2125810498l0,0l4198400,0l131072,0l35717120,0l1602224128,1444370722l482344960,2125810943l2097152,0l3145728,0l-409534464,1444034644l196608,2125791232l1980760064,1444370721l0,1444347904l1428160512,1444370722l30474240,0l1602224128,1444370722l482344960,2125810943l2097152,0l3145728,0l-406388736,1444034644l196608,2125791232l1986002944,1444370721l0,1444347904l1396703232,1444370722l25231360,0l1602224128,1444370722l482344960,2125810943l2097152,0l3145728,0l-466157568,1444034644l196608,2125791232l1991245824,1444370721l0,1444347904l736100352,1444370722l19988480,0l1602224128,1444370722l482344960,2125810943l2097152,0l3145728,0l-463011840,1444034644l196608,2125791232l1996488704,1444370721l0,1444347904l170917888,1444370721l14745600,0l1602224128,1444370722l482344960,2125810943l2097152,0l3145728,0l-455671808,1444034644l196608,2125791232l2001731584,1444370721l0,1444347904l1217396736,1444370722l9502720,0l0,0l0,0l65536,0l0,0l-452526080,1444034644l196608,2125791232l2006974464,1444370721l0,1444347904l-1829765120,1444370721l4259840,0l1228931072,1444370722l1995440128,1444370721l-2097152000,1444370721l2162688,0l1613758464,1444370722l482344960,2125810943l9437184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404533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9502720,0l0,0l0,0l589824,0l0,0l0,0l0,0l0,0l0,0l0,0l0,0l0,0l0,0l0,0l0,0l0,0l0,0l0,0l16842752,0l131072,3l1836089344,222051l3,1836089344l418659,3l1836089344,1532771l4194307,1836187648l1601141,1048579l1869414400,1664110l2097155,1633878016l1730162,2097155l1633878016,1795698l2097155,1633878016l2582130,3l1734443008,27753l0,0l0,0l0,0l0,0l0,0l0,0l0,0l0,0l0,0l0,0l0,0l0,0l0,0l0,0l0,0l0,0l0,0l9502720,0l458752,0l0,0l0,0l0,0l0,0l0,0l0,0l0,0l0,0l0,0l0,0l0,0l0,0l0,0l0,0l0,0l0,0l25231360,0l489684992,2125811950l65536,0l-1312817152,1444370721l-1707606016,2125812039l327680,196608l0,327680l0,0l-1707606016,2125812039l0,1444347904l917504,0l0,0l0,1444370721l0,0l0,0l0,0l0,0l0,1444347904l0,0l0,0l83886080,1444370721l0,0l0,0l0,0l0,0l0,0l0,0l0,0l0,0l0,0l0,0l0,0l0,0l0,0l0,0l0,0l0,0l0,0l0,0l0,0l0,0l0,0l0,0l0,0l0,0l0,0l0,0l0,0l10551296,0l-1704984576,1444370718l-1257242624,1444370722l256901120,1444370502l-1707606016,2125812039l327680,196608l0,327680l0,0l-1707606016,2125812039l0,1444347904l-1775239168,1444370722l-814743552,1444370538l0,917504l0,16736l1041,1444370688l0,0l16368,0l0,0l0,0l631259120,1444370719l3211264,0l0,0l0,0l0,0l16711680,0l0,1442840576l5308416,0l1752367104,1600483425l1917190192,1868981605l840985970,959643702l841756726,3290934l3014656,7471204l7798881,7209065l3014759,6815827l7340129,101l7340129,101l30474240,0l2228224,2125808690l-908066816,2125810499l-908066816,2125810499l1223688192,2125810498l1616969728,276858384l-2059137024,50858244l459012,0l170917888,1444370721l-60817408,1444370720l475004928,1444370721l933232640,1444370721l828375040,1444370721l402653184,1444370721l81788928,1444370721l83886080,1444370721l85983232,1444370721l-101711872,1444370720l88080384,1444370721l90177536,1444370721l92274688,1444370721l301989888,1444370721l304087040,1444370721l306184192,1444370721l308281344,1444370721l310378496,1444370721l312475648,1444370721l1707081728,1444370719l1709178880,1444370719l1711276032,1444370719l1713373184,1444370719l1715470336,1444370719l1717567488,1444370719l1719664640,1444370719l1332740096,1444370720l1334837248,1444370720l1336934400,1444370720l1339031552,1444370720l1341128704,1444370720l1343225856,1444370720l1345323008,1444370720l1347420160,1444370720l-149946368,1444370720l-147849216,1444370720l-145752064,1444370720l-143654912,1444370720l-141557760,1444370720l2120220672,1444370721l2122317824,1444370721l2124414976,1444370721l2126512128,1444370721l2128609280,1444370721l2130706432,1444370721l2132803584,1444370721l2134900736,1444370721l2136997888,1444370721l0,0l0,0l2162688,0l0,0l236912640,107151360l0,0l30474240,0l-3276800,2125808689l-908066816,2125810499l-908066816,2125810499l1223688192,2125810498l0,0l1073774848,0l131712,0l170917888,1444370721l-60817408,1444370720l475004928,1444370721l933232640,1444370721l828375040,1444370721l402653184,1444370721l81788928,1444370721l83886080,1444370721l85983232,1444370721l-101711872,1444370720l88080384,1444370721l90177536,1444370721l92274688,1444370721l301989888,1444370721l304087040,1444370721l306184192,1444370721l308281344,1444370721l310378496,1444370721l312475648,1444370721l1707081728,1444370719l1709178880,1444370719l1711276032,1444370719l1713373184,1444370719l1715470336,1444370719l1717567488,1444370719l1719664640,1444370719l1332740096,1444370720l1334837248,1444370720l1336934400,1444370720l1339031552,1444370720l1341128704,1444370720l1343225856,1444370720l1345323008,1444370720l1347420160,1444370720l-149946368,1444370720l-147849216,1444370720l-145752064,1444370720l-143654912,1444370720l-141557760,1444370720l2120220672,1444370721l2122317824,1444370721l2124414976,1444370721l2126512128,1444370721l2128609280,1444370721l2130706432,1444370721l2132803584,1444370721l2134900736,1444370721l2136997888,1444370721l-2125463552,1444370721l0,0l5308416,0l-765460480,1444370722l1462763520,327680l-1707606016,2125812039l0,0l0,0l16368,0l0,0l0,0l-1442103312,-252658887l3244417,0l-250609664,2125811942l243269632,1444370631l0,589824l0,0l3145728,0l2162688,0l-120586240,1444370720l2621440,0l1283457024,1444370722l10551296,0l482344960,1444370771l1687158784,1444370523l-1707606016,2125812039l327680,196608l0,327680l0,0l-1707606016,2125812039l0,1444347904l-120586240,1444370722l784334848,1444370540l0,917504l0,16736l1041,1444370688l0,0l16368,0l0,0l0,0l-1257226256,1444370722l-37748736,26117l4259840,0l0,0l0,0l0,0l0,27525120l0,0l0,0l18677760,14745885l36765806,0l1418723328,1444370590l0,0l0,0l917504,14l-446693376,0l-446693376,0l88080384,0l-20971520,-1l104923135,0l83886080,0l397410304,1444370721l-2061500416,1444370721l917504,14l-446693376,0l-446693376,0l88080384,0l-20971520,-1l104923135,0l83886080,0l0,1l0,1l917504,0l0,0l-446693376,0l0,0l0,0l0,0l0,0l65536,0l0,0l-65536,65535l58720256,0l9175040,9240576l-608174080,1444370721l0,0l0,0l9109504,0l-987758592,2125808686l235667456,0l-752091136,2125808686l10944512,0l0,0l0,0l0,0l16384,16384l16384,0l65536,0l4194304,0l65536,65536l4456448,0l0,0l0,0l589824,16777219l262144,65536l65537,0l1179648,0l79691776,1444370721l11010048,0l-773849088,1444370721l-1452277760,1444370498l6553600,6553600l-238026752,1444370721l-132120576,1444370721l-26214400,1444370721l-1911554048,1444370721l0,0l0,0l-850395136,1444370721l0,0l98631680,0l0,0l1073774848,0l131712,0l524288,65536l-2123366400,1444370721l-65536,65535l1616969728,276858384l-2059137024,50858244l459012,0l524288,65536l2139095040,1444370721l-65536,65535l402653184,-805306352l-2058088447,262144l198658,0l524288,65536l-1728053248,1444370721l-65536,65535l653590528,805602304l-2075914240,180881796l459780,0l524288,65536l-1308622848,1444370721l-65536,65535l-65536,-3371393l-1084761677,-1048641l490975,0l524288,65536l-1807745024,1444370721l-65536,65535l2145714176,1887733256l-1923657455,198086020l462148,0l524288,65536l-1777336320,1444370721l-65536,65535l-65536,-3371393l-1084761677,-1048641l490975,0l524288,65536l-1890582528,1444370721l-65536,65535l132448256,-1065320440l-1995222768,168591616l460102,0l524288,65536l-1860173824,1444370721l-65536,65535l-65536,-3371393l-1084761677,-1048641l490975,0l524288,65536l-1616904192,1444370721l-65536,65535l217972736,8388608l35658752,279708929l200194,0l524288,65536l-1586495488,1444370721l-65536,65535l268959744,33280l536870912,36l65952,0l524288,65536l-1556086784,1444370721l-65536,65535l204013568,8404992l71303168,805831680l462352,0l524288,131072l-1525678080,1444370721l0,0l234815488,5018464l-198636544,-170566671l243582,0l524288,65536l-1495269376,1444370721l0,0l1979777024,805322752l-1522527232,1009272320l458752,0l524288,65536l-1464860672,1444370721l-65536,65535l0,32768l0,0l65544,0l524288,65536l-1434451968,1444370721l0,0l0,0l1024,503316480l131072,0l524288,65536l-1404043264,1444370721l-65536,65535l65536,0l1736470544,805306371l196608,0l524288,65536l-1373634560,1444370721l0,0l571539456,0l67109888,1094730752l196608,0l524288,65536l-1343225856,1444370721l0,0l1987510272,276873216l-406815728,2087208210l461320,0l524288,65536l-1265631232,1444370721l-65536,65535l278921216,512l536870912,292l66560,0l524288,65536l-1235222528,1444370721l-65536,65535l537460736,536870912l83891216,174080512l196736,0l524288,65536l-1204813824,1444370721l-65536,65535l131072,32768l1024,4194305l196640,0l524288,65536l-1174405120,1444370721l-65536,65535l202113024,0l1024,279707648l197634,0l524288,65536l-1143996416,1444370721l-65536,65535l0,8421376l8192,3l197128,0l524288,65536l-1113587712,1444370721l-65536,65535l67633152,0l2104320,25952256l198912,0l524288,65536l-1083179008,1444370721l-65536,65535l-14745600,-2038375814l-192074589,1491844671l502719,0l524288,65536l-1052770304,1444370721l-65536,65535l135266304,32l132096,336068616l196610,0l524288,65536l-1022361600,1444370721l-65536,65535l0,0l1024,4194304l131072,0l524288,65536l-991952896,1444370721l0,0l0,0l1024,4194304l131072,0l524288,65536l-961544192,1444370721l-65536,65535l65536,0l524288,0l65536,0l524288,65536l-931135488,1444370721l-65536,65535l0,220160l-1040318464,-1073348552l786435,0l524288,65536l-900726784,1444370721l-65536,65535l0,0l10551296,0l2024800256,1444370716l256901120,1444370502l-1707606016,2125812039l327680,196608l0,327680l0,0l-1707606016,2125812039l0,1444347904l-1775239168,1444370722l-814743552,1444370538l0,917504l0,16736l1041,1444370688l0,0l16368,0l0,0l0,0l2120237040,1444370721l-1143209984,27684l10551296,0l65536,0l0,0l662700032,1444370722l8454144,0l1083179008,1444370722l1278214144,1444370722l4194304,0l2162688,0l1762656256,1444370722l482344960,2125810943l4194304,0l2097152,0l-565706752,1444034647l0,0l6307890,0l2162688,0l1083179008,1444370722l482344960,2125810943l10485760,0l7405568,0l0,0l0,0l0,0l0,0l0,0l0,0l0,0l0,0l0,0l0,0l0,0l0,0l0,1444347904l8454144,0l50331648,1444370723l-864026624,2125811955l0,0l0,0l0,0l1310720,0l0,0l0,0l-1903689728,1444370721l0,-65536l98303,577896448l15919,0l0,0l0,0l980877312,15986l5308416,0l-1222639616,1444370714l-1267728384,1444370282l1074790400,1444370719l95420416,-1568895933l196693,0l-524288,-1l524287,0l-262144,-1l65535,0l30474240,0l121503744,2125808690l-1577058304,2125810498l-1577058304,2125810498l1220542464,2125810498l-65536,-3371393l-1084761677,-1048641l490975,0l482344960,2125810943l0,0l0,0l0,0l72417280,0l-2094006272,1444370721l482344960,2125810943l0,0l0,0l0,0l69271552,0l-2094006272,1444370721l482344960,2125810943l0,0l0,0l0,0l66125824,0l-2094006272,1444370721l482344960,2125810943l870318080,1444370721l0,0l0,0l62980096,0l-2094006272,1444370721l482344960,2125810943l131072,1444020224l-1927282688,1444370721l196608,1444020224l-1924136960,1444370721l262144,1444020224l-1920991232,1444370721l327680,1444020224l-1917845504,1444370721l393216,1444020224l-1914699776,1444370721l458752,1444020224l-1911554048,1444370721l524288,1444020224l-1908408320,1444370721l589824,1444020224l-1905262592,1444370721l917504,1444020224l-1902116864,1444370721l1376256,1444020224l-1898971136,1444370721l1441792,1444020224l-1890582528,1444370721l1572864,1444020224l-1887436800,1444370721l1638400,1444020224l30474240,0l155189248,2125808690l-908066816,2125810499l-908066816,2125810499l1223688192,2125810498l132448256,-1065320440l-1995222768,168591616l460102,0l-1837105152,1444370721l2424832,0l-1833959424,1444370721l2621440,0l-1830813696,1444370721l3014656,0l-1827667968,1444370721l3080192,0l-1824522240,1444370721l3145728,0l-1821376512,1444370721l3276800,0l-1818230784,1444370721l3342336,0l-1815085056,1444370721l3407872,0l-1811939328,1444370721l0,0l0,0l0,0l0,0l0,0l0,0l0,0l0,0l0,0l0,0l0,0l0,0l34603008,0l3145728,0l35192832,1444034644l65536,0l4325376,2l0,0l0,0l25231360,0l-2094006272,1444370721l482344960,2125810943l-1795162112,1444370721l0,0l0,0l22085632,0l-2094006272,1444370721l482344960,2125810943l-641728512,1444370721l65536,0l0,0l18939904,0l-2094006272,1444370721l2162688,0l-1801977856,1444370722l0,0l0,0l9502720,0l0,0l0,0l0,0l0,0l3145728,0l3145728,0l-1744240640,1444034646l65536,0l0,0l65536,0l6291456,0l3145728,0l-1886846976,1444034646l196608,0l1265631232,1444370722l0,1917845504l9452606,0l2162688,0l741343232,1444370722l475004928,1444370721l0,0l4259840,0l645922816,1444370723l647495680,1444370723l647495680,1444370723l47185920,41287680l0,393216l0,0l18677760,14745885l4259842,0l65536,0l0,0l520880128,2125808882l3538944,65536l0,0l0,0l0,0l30474240,0l44433408,2125808690l-1577058304,2125810498l-1577058304,2125810498l1220542464,2125810498l-65536,-3371393l-1084761677,-1048641l490975,0l2097152,0l239665152,1444034644l0,-2147483648l16462,0l2162688,0l-61865984,1444370720l482344960,2125810943l8388608,0l2097152,0l88670208,1444034644l0,0l16463,0l2162688,0l-1745879040,1444370721l482344960,2125810943l12582912,0l2097152,0l118030336,1444034644l1832517632,6778479l14680064,0l2097152,0l94961664,1444034644l0,0l16777216,0l2097152,0l122224640,1444034644l0,0l18874368,0l2097152,0l1337524224,1444034644l0,0l-1790967808,1444370721l48300032,0l-1162870784,1444370721l482344960,2125810943l1790509056,1444034645l2162688,0l-1225785344,1444370721l482344960,2125810943l4194304,0l2097152,0l1263075328,1444034644l0,-2147483648l-1011859376,1444370721l2162688,0l-559939584,1444370721l482344960,2125810943l8388608,0l2097152,0l220790784,1444034644l30474240,0l77856768,2125808690l-908066816,2125810499l-908066816,2125810499l1223688192,2125810498l2145714176,1887733256l-1923657455,198086020l462148,0l0,0l-1024442287,1444370721l2162688,0l-150994944,1444370720l482344960,2125810943l16777216,0l2097152,0l80281600,1444034644l0,1073741824l-1674559407,1444370721l2162688,0l-572522496,1444370721l482344960,2125810943l20971520,0l2097152,0l1322844160,1444034644l0,-2147483648l324616273,1444034644l6356992,0l-572522496,1444370721l482344960,2125810943l-1765801984,1444370721l4259840,0l-1745879040,1444370721l35651584,1444370721l-1225785344,1444370721l2162688,0l-630194176,1444370721l482344960,2125810943l29360128,0l2097152,0l248053760,1444034644l0,0l-1630519214,1444370721l6356992,0l-1808793600,1444370721l482344960,2125810943l-1757413376,1444370721l4259840,0l35651584,1444370721l89128960,1444370721l621346816,1444034644l2162688,0l-621805568,1444370721l482344960,2125810943l37748736,0l2097152,0l97058816,1444034644l0,0l39845888,0l2162688,0l-1778384896,1444370722l0,0l0,0l2162688,0l-136314880,1444370720l0,0l524288,524288l7405568,0l983040,3l1919844352,27493l2097152,0l3145728,0l449380352,1444034647l196608,1444347904l1006632960,1444370722l0,0l-320274432,1444034644l2162688,0l-1819279360,1444370721l-619708416,1444370718l7340032,0l3211264,0l102432768,102432768l102432768,102432768l32768000,0l-1626341376,1444370721l396361728,2125810505l4259840,0l65536,0l0,0l582221824,2125808883l2097152,65536l0,0l0,0l0,0l30474240,0l15204352,2125808690l-1577058304,2125810498l-1577058304,2125810498l1220542464,2125810498l402653184,-805306352l-2058088447,262144l198658,0l0,0l-1609564160,1444370721l28377088,0l-2032140288,1444370721l482344960,2125810943l-1719664640,1444370721l0,2125791232l-1722810368,1444370721l25231360,0l-2032140288,1444370721l482344960,2125810943l2097152,0l3145728,0l190382080,1444034644l196608,2125791232l-1714421760,1444370721l0,0l-1609564160,1444370721l19988480,0l-2032140288,1444370721l482344960,2125810943l2097152,0l3145728,0l193527808,1444034644l196608,2125791232l-1709178880,1444370721l0,2125791232l-1712324608,1444370721l14745600,0l-2032140288,1444370721l482344960,2125810943l2097152,0l3145728,0l200867840,1444034644l196608,2125791232l-1703936000,1444370721l0,0l-1609564160,1444370721l9502720,0l-2032140288,1444370721l482344960,2125810943l2097152,0l3145728,0l136904704,1444034644l196608,2125791232l-1698693120,1444370721l0,2125791232l-1701838848,1444370721l4259840,0l169869312,1444370721l5308416,0l0,0l815988736,327680l-1707606016,2125812039l402653184,1444370723l0,0l16368,0l0,0l0,0l173883376,-252658368l10584449,0l0,0l0,0l0,0l0,0l489684992,2125810943l-621805568,1444370721l-1691353088,1444370721l2162688,0l-655360000,1444370721l482344960,2125810943l4194304,0l2097152,0l105447424,1444034644l0,0l-1687142349,1444370721l2162688,0l-659554304,1444370721l482344960,2125810943l10485760,0l2162688,0l-1648885760,1444370721l0,0l0,0l2162688,0l1250951168,1444370717l0,0l-2067791872,1444370721l2162688,0l1707081728,1444370719l2031616,0l-2031091712,1444370721l21037056,0l65536,65536l0,0l-2138046464,1444370720l262144,1852375040l956319841,1444370596l0,0l0,0l0,0l0,-65536l-1,65535l-1825570816,2125810502l-518324224,2125810504l262144,1852375040l956319841,1444370596l0,0l0,0l2109734912,2125810504l1280573440,1280590918l17478,0l1343488,589824l559939584,1444370722l1310720,589824l608174080,1444370722l524288,458752l-1733296128,1444370717l524288,131072l-111149056,1444370720l524288,65536l-646971392,1444370721l0,0l0,0l0,0l2097152,4194304l1048576,0l0,32768l37191680,0l0,0l0,0l0,0l28377088,0l65536,0l0,0l1284505600,2125811679l1074790400,1444370719l0,0l0,65536000l102432768,0l-1654652928,1444370721l0,0l65536,0l0,0l-1654652928,1444370721l890241024,1444370721l-128974848,1444370720l1332740096,1444370720l-1278214144,1444370721l-1735393280,1444370721l0,0l0,0l0,0l0,0l0,0l0,0l0,0l0,0l0,0l0,0l0,0l0,0l0,0l0,0l0,0l0,0l396361728,2125810505l131072000,1444370721l-1677721600,1444370721l1487929344,1444370721l0,0l396361728,2125810505l396361728,2125810505l396361728,2125810505l0,0l396361728,2125810505l0,0l0,0l0,0l0,0l0,0l0,0l0,0l0,0l2114977792,1444370720l0,0l4259840,0l65536,0l0,0l-1574436864,2125808686l409731072,65536l0,0l0,0l0,0l5308416,0l-279904256,1444370658l-140443648,1444370716l-2082406400,1444370721l-2017394688,1444370722l-1257177088,1444370722l-41877504,1444370722l0,0l6553600,6553700l420,1444370688l30474240,0l175374336,2125808690l-1577058304,2125810498l-1577058304,2125810498l1220542464,2125810498l-65536,-3371393l-1084761677,-1048641l490975,0l0,0l-1730150400,1444370721l298909696,0l-609222656,1444370721l482344960,2125810943l0,0l0,0l-1611661312,1444370721l295763968,0l-609222656,1444370721l482344960,2125810943l0,0l0,0l234487808,1444034644l196608,2125791232l-1603272704,1444370721l0,0l-60817408,1444370720l290521088,0l-609222656,1444370721l482344960,2125810943l0,0l0,0l841613312,1444034644l196608,2125791232l-1598029824,1444370721l0,0l90177536,1444370721l285278208,0l-609222656,1444370721l482344960,2125810943l0,0l0,0l848953344,1444034644l196608,2125791232l-1592786944,1444370721l0,0l1711276032,1444370719l280035328,0l-609222656,1444370721l482344960,2125810943l0,0l0,0l852099072,1444034644l196608,2125791232l-1587544064,1444370721l0,0l1343225856,1444370720l274792448,0l-609222656,1444370721l30474240,0l208797696,2125808690l632291328,2125810499l632291328,2125810499l1217396736,2125810498l217972736,8388608l35658752,279708929l200194,0l269549568,0l-609222656,1444370721l482344960,2125810943l0,0l0,0l862584832,1444034644l196608,2125791232l-1577058304,1444370721l0,0l-2088763392,1444370721l264306688,0l-609222656,1444370721l482344960,2125810943l0,0l0,0l869924864,1444034644l196608,2125791232l-1571815424,1444370721l0,0l-2031091712,1444370721l259063808,0l-609222656,1444370721l482344960,2125810943l0,0l0,0l805961728,1444034644l196608,2125791232l-1566572544,1444370721l0,0l-2010120192,1444370721l253820928,0l-609222656,1444370721l482344960,2125810943l0,0l0,0l813301760,1444034644l196608,2125791232l-1561329664,1444370721l0,0l-1989148672,1444370721l248578048,0l-609222656,1444370721l482344960,2125810943l0,0l0,0l816447488,1444034644l196608,2125791232l-1556086784,1444370721l0,0l-1968177152,1444370721l30474240,0l298713088,2125808690l-908066816,2125810499l-908066816,2125810499l1223688192,2125810498l268959744,33280l536870912,36l65952,0l0,0l-1947205632,1444370721l238092288,0l-609222656,1444370721l482344960,2125810943l0,0l0,0l826933248,1444034644l196608,2125791232l-1545601024,1444370721l0,0l-1926234112,1444370721l232849408,0l-609222656,1444370721l482344960,2125810943l0,0l0,0l834273280,1444034644l196608,2125791232l-1540358144,1444370721l0,0l-1905262592,1444370721l227606528,0l-609222656,1444370721l482344960,2125810943l0,0l0,0l837419008,1444034644l196608,2125791232l-1535115264,1444370721l0,0l-1829765120,1444370721l222363648,0l-609222656,1444370721l482344960,2125810943l0,0l0,0l911867904,1444034644l196608,2125791232l-1529872384,1444370721l0,0l-1884291072,1444370721l217120768,0l-609222656,1444370721l482344960,2125810943l0,0l0,0l915013632,1444034644l196608,2125791232l-1524629504,1444370721l30474240,0l304873472,2125808690l678428672,2125810499l677380096,2125810499l1250951168,2125810498l204013568,16384l71303168,805831680l328720,0l340525056,2125808690l678428672,2125810499l678428672,2125810499l1250951168,2125810498l0,8388608l0,0l133632,0l0,0l0,0l925499392,1444034644l196608,2125791232l-1514143744,1444370721l0,0l-1821376512,1444370721l201392128,0l-609222656,1444370721l482344960,2125810943l0,0l0,0l932839424,1444034644l196608,2125791232l-1508900864,1444370721l0,0l-1800404992,1444370721l196149248,0l-609222656,1444370721l482344960,2125810943l0,0l0,0l935985152,1444034644l196608,2125791232l-1503657984,1444370721l0,0l-1779433472,1444370721l190906368,0l-609222656,1444370721l482344960,2125810943l0,0l0,0l876216320,1444034644l196608,2125791232l-1498415104,1444370721l0,0l-1758461952,1444370721l185663488,0l-609222656,1444370721l482344960,2125810943l0,0l0,0l879362048,1444034644l30474240,0l374472704,2125808690l678428672,2125810499l677380096,2125810499l1250951168,2125810498l234815488,5018464l-198636544,-170566671l243582,0l0,0l886702080,1444034644l196608,2125791232l-1487929344,1444370721l0,0l-1715470336,1444370721l175177728,0l-609222656,1444370721l482344960,2125810943l0,0l0,0l889847808,1444034644l196608,2125791232l-1482686464,1444370721l0,0l-1694498816,1444370721l169934848,0l-609222656,1444370721l482344960,2125810943l0,0l0,0l897187840,1444034644l196608,2125791232l-1477443584,1444370721l0,0l613416960,2125810943l164691968,0l-609222656,1444370721l482344960,2125810943l0,0l0,0l900333568,1444034644l196608,2125791232l-1472200704,1444370721l0,0l402653184,1444370721l159449088,0l-609222656,1444370721l482344960,2125810943l0,0l0,0l974782464,1444034644l196608,2125791232l-1466957824,1444370721l0,0l306184192,1444370721l154206208,0l-609222656,1444370721l482344960,2125810943l0,0l30474240,0l494272512,2125808690l678428672,2125810499l678428672,2125810499l1250951168,2125810498l1979777024,805322752l-1522527232,1009272320l458752,0l482344960,2125810943l0,0l0,0l985268224,1444034644l196608,2125791232l-1456472064,1444370721l0,0l-147849216,1444370720l143720448,0l-609222656,1444370721l482344960,2125810943l0,0l0,0l988413952,1444034644l196608,2125791232l-1451229184,1444370721l0,0l2132803584,1444370721l138477568,0l-609222656,1444370721l482344960,2125810943l0,0l0,0l995753984,1444034644l196608,2125791232l-1445986304,1444370721l0,0l-2080374784,1444370721l133234688,0l-609222656,1444370721l482344960,2125810943l0,0l0,0l998899712,1444034644l196608,2125791232l-1440743424,1444370721l0,0l-2022703104,1444370721l127991808,0l-609222656,1444370721l482344960,2125810943l0,0l0,0l1006239744,1444034644l196608,2125791232l-1435500544,1444370721l0,0l-2001731584,1444370721l122748928,0l-609222656,1444370721l30474240,0l505282560,2125808690l678428672,2125810499l677380096,2125810499l1250951168,2125810498l0,32768l0,0l65544,0l117506048,0l-609222656,1444370721l482344960,2125810943l0,0l0,0l949616640,1444034644l196608,2125791232l-1425014784,1444370721l0,0l-1959788544,1444370721l112263168,0l-609222656,1444370721l482344960,2125810943l0,0l0,0l952762368,1444034644l196608,2125791232l-1419771904,1444370721l0,0l-1938817024,1444370721l107020288,0l-609222656,1444370721l482344960,2125810943l0,0l0,0l960102400,1444034644l196608,2125791232l-1414529024,1444370721l0,0l-1917845504,1444370721l101777408,0l-609222656,1444370721l482344960,2125810943l0,0l0,0l963248128,1444034644l196608,2125791232l-1409286144,1444370721l0,0l-133169152,1444370720l96534528,0l-609222656,1444370721l482344960,2125810943l0,0l0,0l970588160,1444034644l196608,2125791232l-1404043264,1444370721l0,0l-1896873984,1444370721l30474240,0l517865472,2125808690l678428672,2125810499l678428672,2125810499l1250951168,2125810498l0,0l1024,503316480l131072,0l0,0l-1875902464,1444370721l86048768,0l-609222656,1444370721l482344960,2125810943l0,0l0,0l1048182784,1444034644l196608,2125791232l-1393557504,1444370721l0,0l-1854930944,1444370721l80805888,0l-609222656,1444370721l482344960,2125810943l0,0l0,0l1051328512,1444034644l196608,2125791232l-1388314624,1444370721l0,0l-1833959424,1444370721l75563008,0l-609222656,1444370721l482344960,2125810943l0,0l0,0l1058668544,1444034644l196608,2125791232l-1383071744,1444370721l0,0l-1812987904,1444370721l70320128,0l-609222656,1444370721l482344960,2125810943l0,0l0,0l1061814272,1444034644l196608,2125791232l-1377828864,1444370721l0,0l-1792016384,1444370721l65077248,0l-609222656,1444370721l482344960,2125810943l2097152,0l3145728,0l1069154304,1444034644l196608,2125791232l-1372585984,1444370721l30474240,0l565968896,2125808690l678428672,2125810499l677380096,2125810499l1250951168,2125810498l65536,0l1736470544,805306371l196608,0l196608,2125791232l-1367343104,1444370721l0,0l-1750073344,1444370721l54591488,0l-609222656,1444370721l482344960,2125810943l2097152,0l3145728,0l1012531200,1444034644l196608,2125791232l-1362100224,1444370721l0,0l-1728053248,1444370721l49348608,0l-609222656,1444370721l482344960,2125810943l2097152,0l3145728,0l1015676928,1444034644l196608,2125791232l-1356857344,1444370721l0,0l-1707081728,1444370721l44105728,0l-609222656,1444370721l482344960,2125810943l2097152,0l3145728,0l1023016960,1444034644l196608,2125791232l-1351614464,1444370721l0,0l-1686110208,1444370721l38862848,0l-609222656,1444370721l482344960,2125810943l2097152,0l3145728,0l1026162688,1444034644l196608,2125791232l-1346371584,1444370721l0,0l36700160,1444370721l33619968,0l-609222656,1444370721l482344960,2125810943l2097152,0l3145728,0l1033502720,1444034644l30474240,0l618266624,2125808690l678428672,2125810499l677380096,2125810499l1250951168,2125810498l571539456,0l67109888,1094730752l196608,0l3145728,0l1036713984,1444034644l196608,2125791232l-1335885824,1444370721l0,0l1707081728,1444370719l23134208,0l-609222656,1444370721l482344960,2125810943l2097152,0l3145728,0l574291968,1444034644l196608,2125791232l-1330642944,1444370721l0,0l1339031552,1444370720l17891328,0l-609222656,1444370721l482344960,2125810943l2097152,0l3145728,0l577437696,1444034644l196608,2125791232l-1325400064,1444370721l0,0l2120220672,1444370721l12648448,0l-609222656,1444370721l482344960,2125810943l2097152,0l3145728,0l584777728,1444034644l196608,2125791232l-1320157184,1444370721l0,0l-2092957696,1444370721l7405568,0l-609222656,1444370721l482344960,2125810943l2097152,0l3145728,0l587923456,1444034644l196608,2125791232l-1314914304,1444370721l0,0l-2071986176,1444370721l2162688,0l473956352,1444370721l-1326448640,1444370721l30408704,0l4259840,0l65536,1245184l5111808,7602287l2097263,6357075l7536750,5046304l7209071,7274599l6881388,7209057l4194304,0l30474240,0l19005440,2125808690l-908066816,2125810499l-908066816,2125810499l1223688192,2125810498l653590528,805602304l-2075914240,180881796l459780,0l482344960,2125810943l-133169152,1444370720l65536,0l0,0l31522816,0l-1266679808,1444370721l482344960,2125810943l-131072000,1444370720l65536,0l0,0l28377088,0l-1266679808,1444370721l482344960,2125810943l1912602624,1444370719l65536,0l0,0l25231360,0l-1266679808,1444370721l482344960,2125810943l-1292894208,1444370721l0,0l3145728,0l3145728,0l547028992,1444034644l544407552,1735290701l1634298991,1699881070l1634497895,114l23068672,0l18939904,0l-1266679808,1444370721l482344960,2125810943l1334837248,1444370720l65536,0l0,0l15794176,0l-1266679808,1444370721l482344960,2125810943l0,0l65536,0l0,0l12648448,0l-1266679808,1444370721l482344960,2125810943l0,0l82004,0l0,0l9502720,0l-1266679808,1444370721l482344960,2125810943l0,0l4276313,0l65536,0l0,0l-1585184768,2125808686l2359296,65536l0,0l0,0l0,0l3211264,0l-255852544,2125811942l1469054976,1444370629l0,589824l1218445312,1444370722l3145728,0l5308416,0l637534208,1444370723l805371904,327680l1566572544,1444370720l788529152,1869901678l20015,0l16368,0l0,0l0,0l718094320,-252658358l30507393,0l648544256,2125808690l-1577058304,2125810498l-1577058304,2125810498l1220542464,2125810498l1987510272,276873216l-406815728,2087208210l461320,0l482344960,2125810943l65536,0l65536,0l0,0l9502720,0l-1244659712,1444370721l482344960,2125810943l65536,1444347904l65536,0l0,0l6356992,0l326107136,1444370721l-1244659712,1444370721l-1747451904,2125808932l65536,0l0,0l3211264,0l-1238368256,1444370721l482344960,2125810943l890241024,1444370721l65536,0l15728640,0l3145728,0l681246720,1444034644l262144,0l0,0l65536,0l0,0l66125824,0l-1275068416,1444370721l482344960,2125810943l65536,0l65536,0l0,0l62980096,0l326107136,1444370721l-1266679808,1444370721l0,-1073741824l82002,0l0,0l59834368,0l-1257242624,1444370721l482344960,2125810943l0,0l81904,0l0,0l56688640,0l326107136,1444370721l-1257242624,1444370721l65536,0l30474240,0l658898944,2125808690l-1577058304,2125810498l-1577058304,2125810498l1220542464,2125810498l278921216,512l536870912,292l66560,0l15794176,0l-1203765248,1444370721l482344960,2125810943l-124780544,1444370720l65536,0l0,0l12648448,0l-1203765248,1444370721l482344960,2125810943l-122683392,1444370720l65536,0l0,0l9502720,0l490733568,2125810943l490733568,2125810943l3014656,1444347904l-1202716672,1444370721l3080192,0l-1196425216,1444370721l3145728,1444020224l-1193279488,1444370721l3276800,0l-1190133760,1444370721l3342336,1444347904l-1186988032,1444370721l3407872,0l-1183842304,1444370721l0,0l0,0l22020096,0l3145728,0l660275200,1444034644l65536,0l4325376,2l65536,0l0,0l31522816,0l326107136,1444370721l482344960,2125810943l-622854144,1444370721l0,0l0,0l28377088,0l-1238368256,1444370721l482344960,2125810943l-1692401664,1444370721l65536,0l0,0l25231360,0l326107136,1444370721l30474240,0l661389312,2125808690l-1577058304,2125810498l-1577058304,2125810498l1220542464,2125810498l537460736,536870912l83891216,174080512l196736,0l65536,0l3145728,0l3145728,0l618332160,1444034644l1867317248,1819240302l762208617,1969710418l7496044,0l-1011875840,1444370721l15794176,0l326107136,1444370721l482344960,2125810943l0,0l65536,0l0,0l12648448,0l326107136,1444370721l482344960,2125810943l0,1444347904l65536,0l0,0l9502720,0l326107136,1444370721l482344960,2125810943l0,0l65536,0l0,0l6356992,0l326107136,1444370721l482344960,2125810943l65536,0l65536,0l0,0l3211264,0l326107136,1444370721l482344960,2125810943l0,0l65536,0l84934656,0l3145728,0l565903360,1444034644l131072,0l0,0l81960,0l0,0l540082176,0l-1278214144,1444370721l482344960,2125810943l0,0l0,0l0,0l30474240,0l665190400,2125808690l-1577058304,2125810498l-1577058304,2125810498l1220542464,2125810498l131072,32768l1024,4194305l196640,0l482344960,2125810943l0,0l0,0l0,0l530644992,0l-1266679808,1444370721l482344960,2125810943l0,0l0,0l0,0l527499264,0l-1266679808,1444370721l482344960,2125810943l0,0l0,0l0,0l524353536,0l-88080384,1444370720l-1808793600,1444370721l0,0l0,0l196608,1444020224l-1302331392,1444370721l262144,1444020224l-1299185664,1444370721l327680,1444020224l-1296039936,1444370721l393216,1444020224l-1289748480,1444370721l458752,1444020224l-1286602752,1444370721l524288,1444020224l-1283457024,1444370721l589824,1444020224l-1280311296,1444370721l655360,1444020224l-1180696576,1444370721l786432,1444020224l-1177550848,1444370721l917504,1444020224l-1277165568,1444370721l983040,1444020224l-1174405120,1444370721l1048576,1444020224l-1171259392,1444370721l1114112,1444020224l-1168113664,1444370721l1179648,1444020224l-1164967936,1444370721l1245184,1444020224l30474240,0l667156480,2125808690l-1577058304,2125810498l-1577058304,2125810498l1220542464,2125810498l202113024,0l1024,279707648l197634,0l-1262485504,1444370721l1638400,1444020224l-1259339776,1444370721l1703936,1444020224l-1243611136,1444370721l1835008,1444020224l-1240465408,1444370721l2162688,1444020224l-1256194048,1444370721l2228224,0l-1253048320,1444370721l2293760,0l-1215299584,1444370721l2359296,0l-1212153856,1444370721l2424832,1444020224l-1209008128,1444370721l2555904,0l-1237319680,1444370721l2621440,0l-1205862400,1444370721l2686976,1444347904l-1234173952,1444370721l2752512,1444347904l-1231028224,1444370721l2883584,1444347904l-1227882496,1444370721l3014656,1444347904l-1202716672,1444370721l3080192,0l-1196425216,1444370721l3145728,1444020224l-1193279488,1444370721l3276800,0l-1190133760,1444370721l3342336,1444347904l-1186988032,1444370721l3407872,0l-1183842304,1444370721l0,1444020224l0,0l0,0l0,0l0,1444020224l0,0l0,0l0,0l0,1444347904l0,0l0,0l30474240,0l670433280,2125808690l-1577058304,2125810498l-1577058304,2125810498l1220542464,2125810498l0,8421376l8192,3l197128,0l-1875902464,1444370721l0,0l0,0l0,0l0,0l0,0l0,0l0,0l0,0l0,0l0,0l0,0l0,0l0,0l0,0l0,0l0,0l0,0l0,0l0,0l0,0l0,0l0,0l0,0l0,0l0,0l0,0l0,0l0,0l0,0l0,0l0,0l0,0l0,0l0,0l0,0l0,0l0,0l0,0l0,0l0,0l0,0l0,0l0,0l0,0l0,0l0,0l0,0l0,0l0,0l30474240,0l672661504,2125808690l-1577058304,2125810498l-1577058304,2125810498l1220542464,2125810498l67633152,0l2104320,25952256l198912,0l0,0l0,0l0,0l0,0l0,0l0,0l0,0l0,0l0,0l0,0l0,0l0,0l0,0l0,0l0,0l0,0l0,0l0,0l0,0l0,0l0,0l0,0l0,0l0,0l0,0l0,0l0,0l0,0l0,0l0,0l0,0l0,0l0,0l0,0l0,0l0,0l0,0l0,0l0,0l0,0l0,0l0,0l0,0l0,0l0,0l0,0l0,0l0,0l0,0l0,0l30474240,0l675676160,2125808690l-908066816,2125810499l-908066816,2125810499l1223688192,2125810498l-14745600,-2038375814l-192074589,1491844671l502719,0l0,0l0,0l0,0l0,0l0,0l0,0l0,0l0,0l0,0l0,0l0,0l0,0l0,0l0,0l0,0l0,0l0,0l0,0l0,0l0,0l0,0l0,0l0,0l0,0l0,0l0,0l0,0l0,0l0,0l0,0l0,0l0,0l0,0l0,0l0,0l0,0l0,0l0,0l0,0l0,0l0,0l0,0l0,0l0,0l0,0l0,0l0,0l0,0l0,0l0,0l30474240,0l1145176064,2125808690l-908066816,2125810499l-908066816,2125810499l1223688192,2125810498l135266304,32l132096,336068616l196610,0l0,0l0,0l0,0l0,0l0,0l0,0l0,0l0,0l0,0l0,0l0,0l0,0l0,0l0,0l0,0l0,0l0,0l0,0l0,0l0,0l0,0l0,0l0,0l0,0l0,0l0,0l0,0l0,0l0,0l0,0l0,0l0,0l0,0l0,0l0,0l0,0l0,0l0,0l0,0l0,0l0,0l0,0l0,0l0,0l0,0l0,0l0,0l0,0l0,0l0,0l30474240,0l1152909312,2125808690l678428672,2125810499l677380096,2125810499l1250951168,2125810498l0,0l1024,4194304l131072,0l122683392,0l0,0l0,0l0,0l0,0l0,0l0,0l0,0l0,0l0,0l0,0l0,0l0,0l0,0l0,0l0,0l0,0l0,0l0,0l0,0l0,0l0,0l0,0l0,0l0,0l0,0l0,0l0,0l0,0l0,0l0,0l0,0l0,0l0,0l0,0l0,0l0,0l0,0l0,0l0,0l0,0l0,0l0,0l0,0l0,0l0,0l0,0l0,0l0,0l0,0l30474240,0l1164181504,2125808690l-908066816,2125810499l-908066816,2125810499l1223688192,2125810498l0,0l1024,4194304l131072,0l0,0l0,0l0,0l0,0l0,0l0,0l0,0l0,0l0,0l0,0l0,0l0,0l0,0l0,0l0,0l0,0l0,0l0,0l0,0l0,0l0,0l0,0l0,0l0,0l0,0l0,0l0,0l0,0l0,0l0,0l0,0l0,0l0,0l0,0l0,0l0,0l0,0l0,0l0,0l0,0l0,0l0,0l0,0l0,0l0,0l0,0l0,0l0,0l0,0l0,0l30474240,0l1166278656,2125808690l-1677721600,2125810498l-1677721600,2125810498l1219493888,2125810498l65536,0l524288,0l65536,0l0,0l0,0l0,0l0,0l0,0l0,0l0,0l0,0l0,0l0,0l0,0l0,0l0,0l0,0l0,0l0,0l0,0l0,0l0,0l0,0l0,0l0,0l0,0l0,0l0,0l0,0l0,0l0,0l0,0l0,0l0,0l0,0l0,0l0,0l0,0l0,0l0,0l0,0l0,0l0,0l0,0l0,0l0,0l0,0l0,0l0,0l0,0l0,0l0,0l0,0l30474240,0l1167589376,2125808690l-1577058304,2125810498l-1577058304,2125810498l1220542464,2125810498l0,220160l-1040318464,-1073348552l786435,0l0,0l0,0l0,0l0,0l0,0l0,0l0,0l0,0l0,0l0,0l0,0l0,0l0,0l0,0l0,0l0,0l0,0l0,0l0,0l0,0l0,0l0,0l0,0l0,0l0,0l0,0l0,0l0,0l0,0l0,0l0,0l0,0l0,0l0,0l0,0l0,0l0,0l0,0l0,0l0,0l0,0l0,0l0,0l0,0l0,0l0,0l0,0l0,0l0,0l0,0l19988480,0l65536,65536l0,0l-1654652928,1444370721l262144,2037972992l956324473,1444370596l0,0l0,0l0,0l0,-65536l-1,65535l-1825570816,2125810502l-518324224,2125810504l262144,2037972992l956324473,1444370596l0,0l0,0l2109734912,2125810504l-65536,-65536l0,0l557056,131072l1232076800,1444370719l0,0l0,0l0,0l0,0l524288,131072l-1692401664,1444370721l524288,65536l1711276032,1444370719l0,0l0,0l0,0l0,0l0,0l0,32768l35880960,0l0,0l76611584,0l1418723328,1444370590l-2067791872,1444370721l-1452277760,1444370498l0,0l0,0l19202048,0l79691776,1444370722l0,0l0,0l0,0l0,786432l1384120321,1444370590l1425014784,1444370588l1400897536,1444370590l29360128,1444370596l954204160,1444370596l0,0l0,0l0,786432l1384120321,1444370590l1425014784,1444370588l1400897536,1444370590l29360128,1444370596l954204160,1444370596l0,0l0,0l0,786432l1384120321,1444370590l1425014784,1444370588l1400897536,1444370590l29360128,1444370596l954204160,1444370596l0,0l0,0l0,786432l1384120321,1444370590l1425014784,1444370588l1400897536,1444370590l29360128,1444370596l954204160,1444370596l0,0l-1452277760,1444370498l6553600,3932160l-238026752,1444370721l-132120576,1444370721l-26214400,1444370721l-1911554048,1444370721l0,0l0,0l58720256,0l917504,14l-446693376,0l-446693376,0l88080384,0l-20971520,-1l104923135,0l83886080,0l0,1l0,1l917504,0l0,0l-446693376,0l0,0l0,0l0,0l0,0l65536,0l0,0l1073741824,1073741824l1073741824,0l65536,0l4194304,0l65536,65536l4456448,0l0,0l0,0l589824,16777219l262144,65536l65537,0l196608,196608l233832448,1444370722l393216,0l393216,0l2949120,65536l0,0l1179648,0l79691776,1444370721l0,0l0,0l79691776,1444370721l235667456,0l233832448,1444370722l9175040,9240576l-608174080,1444370721l0,0l0,0l9109504,0l0,2097152l1353711616,1444370720l0,0l-987758592,2125808686l235667456,0l-752091136,2125808686l10944512,0l233832448,1444370722l393216,0l11010048,0l-773849088,1444370721l11010048,0l470810624,1444370722l-773849088,1444370721l4194304,0l0,0l0,0l0,0l0,0l0,0l0,0l0,0l0,0l0,0l0,0l0,0l0,0l0,0l0,0l0,0l0,0l1073741824,0l868220928,2125810395l913309696,2125810395l913309696,2125810395l0,0l857735168,2125810395l864026624,2125810395l850395136,2125810395l851443712,2125810395l-977272832,2125810395l-958398464,2125810395l16777216,16777472l65537,0l11141120,0l0,0l11141120,0l10485760,0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39820032,1444034644l37814272,0l1218445312,1444370722l0,0l1237319680,2125811967l1047527424,1444370568l0,0l-680001536,1444370721l2084831232,2125811765l65536,1442840576l131072,1444370689l603979776,1444370604l0,0l0,0l0,0l0,0l0,0l0,0l0,0l0,0l0,0l0,0l0,0l0,0l0,0l0,0l0,0l-475004928,1444370604l0,0l0,0l0,0l0,0l0,0l0,0l0,0l0,0l0,0l0,0l0,0l0,0l0,0l0,0l0,0l0,0l0,0l0,0l0,0l0,0l0,0l0,0l0,0l0,0l0,0l0,0l0,0l0,0l0,0l0,0l0,0l0,0l0,0l0,0l0,0l0,0l-228589568,1444370722l-222822400,1444370722l-220200960,1444370722l-349700096,2125811942l-1941962752,1444370768l0,0l100,1444370722l-452984832,1444370722l0,0l9502720,0l458752,0l0,0l1339883520,1444034644l0,-2147483648l16457,0l2162688,0l-593494016,1444370721l482344960,2125810943l520093696,0l2097152,0l116195328,1444034644l0,0l6307914,0l2162688,0l-88080384,1444370720l482344960,2125810943l9437184,0l12648448,0l65536,65536l0,0l131072,0l1663041536,2125810507l-1654652928,1444370721l65536000,65536000l0,0l0,16256l16256,1l0,1l0,0l0,0l0,0l0,0l-1779433472,1444370523l-1681915904,1444370721l1522532352,2125810496l-637534208,1444370721l0,0l65536,0l0,0l0,0l0,0l6356992,0l-1270874112,1444370721l821821440,327680l2057306112,1444370718l0,0l0,0l16368,0l0,0l0,0l-1678098448,-252658342l834699649,1444370723l6291456,0l6356992,0l-173211648,1444034647l1151270912,-422566298l17439,0l0,0l-1428160512,2125811991l-1424490496,2125811991l0,0l0,0l0,0l0,0l5242880,0l4259840,0l882900992,1444370723l485490688,2125810943l521666560,2125811946l0,0l1806712883,1444370723l1805647872,1444370723l4194304,0l370147328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6553600,0l65536,0l30081024,0l0,0l65536,0l0,0l655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7043712,0l78839808,724697344l613416960,2125810943l232783872,1444370722l232783872,144437072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404533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16842752,0l131072,3l1836089344,222051l3,1836089344l418659,3l1836089344,1532771l4194307,1836187648l1601141,1048579l1869414400,1664110l2097155,1633878016l1730162,2097155l1633878016,1795698l2097155,1633878016l2582130,3l1734443008,27753l0,0l0,0l0,0l0,0l0,0l0,0l0,0l0,0l0,0l0,0l0,0l0,0l0,0l0,0l0,0l0,0l0,0l4259840,0l1784152064,2125811962l0,0l0,0l1787297792,2125811962l814743552,1444370498l813694976,1444370498l16711680,13762815l25231362,0l-1843265536,35262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0,0l0,0l18939904,0l-1164836864,1444034666l1151270912,-422566298l17439,403l910,408l1365,390l1501,385l1649,344l1785,330l2016,307l2198,308l2445,300l2556,284l2665,260l2775,240l2934,211l3096,203l3255,180l3357,146l3233,184l3405,150l3516,128l3364,124l3570,105l3625,100l3680,95l3735,90l4293,103l4436,119l4980,105l5060,94l5140,88l5220,75l5308,60l5401,0l5490,0l30474240,0l1742995456,2125808873l-1577058304,2125810498l-1577058304,2125810498l1220542464,2125810498l20971520,2097152l131072,524544l33619968,0l-2005925888,1444370722l991952896,1444370722l-2076180480,1444370721l-2074083328,1444370721l1181745152,1444370722l1004535808,1444370722l756023296,1444370722l-1740636160,1444370721l-2125463552,1444370721l1257242624,1444370722l-124780544,1444370720l36700160,1444370721l-2082471936,1444370721l2133852160,1444370721l-1694498816,1444370721l1255145472,1444370722l1259339776,1444370722l-2041577472,1444370722l-2043674624,1444370722l-2039480320,1444370722l-1933574144,1444370722l-610271232,1444370721l1046478848,1444370722l-1973420032,1444370722l-60817408,1444370720l1017118720,1444370722l1025507328,1444370722l1030750208,1444370722l1035993088,1444370722l1041235968,1444370722l-1978662912,1444370722l1574961152,1444370722l1580204032,1444370722l1585446912,1444370722l1590689792,1444370722l1595932672,1444370722l1601175552,1444370722l-1987051520,1444370722l1569718272,1444370722l1533018112,1444370722l1538260992,1444370722l1543503872,1444370722l1548746752,1444370722l1553989632,1444370722l1559232512,1444370722l1564475392,1444370722l1527775232,1444370722l1491075072,1444370722l1496317952,1444370722l0,0l2162688,0l-749731840,1444370722l0,0l2097152,0l30474240,0l1744437248,2125808873l678428672,2125810499l677380096,2125810499l1250951168,2125810498l0,-2146992128l-33024,-1l137166847,0l-2005925888,1444370722l991952896,1444370722l-2076180480,1444370721l-2074083328,1444370721l1181745152,1444370722l1004535808,1444370722l756023296,1444370722l-1740636160,1444370721l-2125463552,1444370721l1257242624,1444370722l-124780544,1444370720l36700160,1444370721l-2082471936,1444370721l2133852160,1444370721l-1694498816,1444370721l1255145472,1444370722l1259339776,1444370722l-2041577472,1444370722l-2043674624,1444370722l-2039480320,1444370722l-1933574144,1444370722l-610271232,1444370721l1046478848,1444370722l-1973420032,1444370722l-60817408,1444370720l1017118720,1444370722l1025507328,1444370722l1030750208,1444370722l1035993088,1444370722l1041235968,1444370722l-1978662912,1444370722l1574961152,1444370722l1580204032,1444370722l1585446912,1444370722l1590689792,1444370722l1595932672,1444370722l1601175552,1444370722l-1987051520,1444370722l1569718272,1444370722l1533018112,1444370722l1538260992,1444370722l1543503872,1444370722l1548746752,1444370722l1553989632,1444370722l1559232512,1444370722l1564475392,1444370722l1527775232,1444370722l1491075072,1444370722l0,0l0,0l5308416,0l-680525824,1444370722l819265536,327680l-1707606016,2125812039l1946157056,1952806258l28793,0l16368,0l0,0l0,0l1778532336,-252658361l20021633,0l65536,65536l0,0l-2138046464,1444370720l262144,1918959616l956319849,1444370596l0,0l0,0l0,0l0,-65536l-1,65535l-1825570816,2125810502l-518324224,2125810504l262144,1918959616l956319849,1444370596l0,0l0,0l2109734912,2125810504l1280573440,1280590918l17478,0l1343488,589824l-1225785344,1444370722l1310720,589824l-1177550848,1444370722l524288,458752l1223688192,1444370722l524288,131072l-96468992,1444370720l524288,65536l-1818230784,1444370722l0,0l0,0l0,0l2097152,4194304l1048576,0l0,32768l37191680,0l0,0l36765696,0l-1843265536,352629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0,0l0,0l6356992,0l-1958084608,2125808873l396361728,2125810505l-140509184,2125810493l-1958084608,2125808873l0,0l0,0l0,0l0,0l0,0l0,0l-618659840,1444370718l3211264,0l65536,720896l4456448,6946917l5636193,2097269l6357075,7536750l0,0l74514432,0l1816526848,2125808873l678428672,2125810499l677380096,2125810499l1250951168,2125810498l0,67108864l0,260046848l131072,0l1822294016,2125808873l678428672,2125810499l678428672,2125810499l1250951168,2125810498l0,67108864l0,260046848l131072,0l1828061184,2125808873l678428672,2125810499l678428672,2125810499l1250951168,2125810498l0,67108864l0,260046848l131072,0l1833828352,2125808873l678428672,2125810499l678428672,2125810499l1250951168,2125810498l0,67108864l0,260046848l131072,0l1839595520,2125808873l678428672,2125810499l678428672,2125810499l1250951168,2125810498l0,67108864l0,260046848l131072,0l1845362688,2125808873l678428672,2125810499l678428672,2125810499l1250951168,2125810498l0,67108864l0,8388608l131072,0l1849688064,2125808873l678428672,2125810499l678428672,2125810499l1250951168,2125810498l0,67108864l0,16777216l131072,0l1854406656,2125808873l678428672,2125810499l678428672,2125810499l1250951168,2125810498l0,67108864l0,33554432l131072,0l1859125248,2125808873l678428672,2125810499l678428672,2125810499l1250951168,2125810498l0,67108864l0,67108864l131072,0l1863843840,2125808873l678428672,2125810499l678428672,2125810499l1250951168,2125810498l0,67108864l0,134217728l131072,0l1434451968,1444370722l482344960,2125810943l0,0l0,0l-1607270400,1444034647l196608,2125791232l849346560,1444370722l0,0l1365245952,1444370722l71368704,0l1434451968,1444370722l482344960,2125810943l0,0l0,0l-1606221824,1444034647l196608,2125791232l854589440,1444370722l0,0l1333788672,1444370722l66125824,0l1434451968,1444370722l482344960,2125810943l2097152,0l3145728,0l-1600978944,1444034647l196608,2125791232l859832320,1444370722l0,1444347904l1299185664,1444370722l60882944,0l1434451968,1444370722l482344960,2125810943l2097152,0l3145728,0l-1591541760,1444034647l196608,2125791232l865075200,1444370722l0,1444347904l662700032,1444370722l55640064,0l1434451968,1444370722l482344960,2125810943l2097152,0l3145728,0l-1586298880,1444034647l196608,2125791232l870318080,1444370722l0,1444347904l-87031808,1444370720l50397184,0l1434451968,1444370722l482344960,2125810943l2097152,0l3145728,0l-1585250304,1444034647l196608,2125791232l875560960,1444370722l0,1444347904l-2087714816,1444370721l45154304,0l1434451968,1444370722l482344960,2125810943l2097152,0l3145728,0l-1580007424,1444034647l196608,2125791232l880803840,1444370722l0,1444347904l1043333120,1444370722l39911424,0l1434451968,1444370722l30474240,0l1871446016,2125808873l-1677721600,2125810498l-1677721600,2125810498l1219493888,2125810498l0,1l268435456,0l65536,0l34668544,0l1434451968,1444370722l482344960,2125810943l2097152,0l3145728,0l-1498218496,1444034647l196608,2125791232l891289600,1444370722l0,1444347904l1566572544,1444370722l29425664,0l1434451968,1444370722l482344960,2125810943l2097152,0l3145728,0l-1497169920,1444034647l196608,2125791232l896532480,1444370722l0,1444347904l1514143744,1444370722l24182784,0l1434451968,1444370722l482344960,2125810943l2097152,0l3145728,0l-1491927040,1444034647l196608,2125791232l901775360,1444370722l0,1444347904l1461714944,1444370722l18939904,0l1434451968,1444370722l482344960,2125810943l2097152,0l3145728,0l-1482489856,1444034647l196608,2125791232l907018240,1444370722l0,1444347904l1409286144,1444370722l13697024,0l1434451968,1444370722l482344960,2125810943l2097152,0l3145728,0l-1477246976,1444034647l196608,2125791232l912261120,1444370722l0,1444347904l1356857344,1444370722l9502720,0l246415360,1444370723l249561088,1444370723l252706816,1444370723l2116026368,1444370632l2119172096,1444370632l2112880640,1444370632l893386752,1444370719l896532480,1444370719l899678208,1444370719l1117782016,1444370723l1120927744,1444370723l-58720256,1444370720l-56623104,1444370720l-1422917632,1444370720l-1420820480,1444370720l-1418723328,1444370720l0,0l2162688,0l-688914432,1444370722l0,0l1438121984,2126031410l68222976,0l-1843200000,35262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-478150656,1444370722l-472907776,1444370722l-467664896,1444370722l-462422016,1444370722l-457179136,1444370722l-451936256,1444370722l-488636416,1444370722l-525336576,1444370722l-520093696,1444370722l-514850816,1444370722l-509607936,1444370722l-504365056,1444370722l-499122176,1444370722l-493879296,1444370722l-530579456,1444370722l-567279616,1444370722l-562036736,1444370722l-556793856,1444370722l-551550976,1444370722l-546308096,1444370722l-541065216,1444370722l-535822336,1444370722l-572522496,1444370722l-135266304,1444370716l-130023424,1444370716l1266679808,1444370722l1271922688,1444370722l-591396864,1444370722l-583008256,1444370722l-577765376,1444370722l-140509184,1444370716l-659554304,1444370722l379584512,1444370723l-149946368,1444370720l-1035993088,1444370722l1745879040,1444370722l1747976192,1444370722l1750073344,1444370722l377487360,1444370723l443547648,1444370723l-752877568,1444370722l-754974720,1444370722l-710934528,1444370722l-713031680,1444370722l-757071872,1444370722l-759169024,1444370722l-750780416,1444370722l-1130364928,1444370722l921698304,1444370722l-639631360,1444370722l-601882624,1444370722l-1080033280,1444370722l-1077936128,1444370722l1244659712,1444370722l1246756864,1444370722l-1420820480,1444370720l0,0l0,0l4259840,0l65536,0l0,0l524550144,2125808882l2359296,65536l0,0l0,0l0,0l5308416,0l-2003828736,1444370722l1311571968,327680l-1707606016,2125812039l1946157056,1952806258l28793,0l16368,0l0,0l0,0l-2097397776,-252658519l7438721,0l262144,3l1836089344,1444373347l65536,2125791232l0,2125791232l3145728,0l4259840,0l-1738539008,1444370721l-619708416,1444370718l0,0l2162688,0l-1738539008,1444370721l482344960,2125810943l7340032,0l5308416,0l-1697644544,1444370721l1891172352,327680l-1707606016,2125812039l0,0l0,0l16368,0l0,0l0,0l-433569808,-252659386l30507393,0l1872232448,2125808873l-1577058304,2125810498l-1577058304,2125810498l1220542464,2125810498l0,229376l-65536,15l851904,0l1495269376,1444370722l0,0l0,0l0,0l138477568,0l1768947712,1444370722l1509949440,1444370722l0,0l0,0l0,0l135331840,0l1513095168,1444370722l482344960,2125810943l0,0l0,0l0,0l132186112,0l1513095168,1444370722l482344960,2125810943l0,0l0,0l0,0l129040384,0l1513095168,1444370722l482344960,2125810943l0,0l0,0l0,0l125894656,0l-1747976192,1444370722l-613416960,1444370721l0,0l0,0l196608,1444020224l-1900019712,1444370722l262144,1444020224l-1896873984,1444370722l327680,1444020224l-1893728256,1444370722l393216,1444020224l1498415104,1444370722l458752,1444020224l1501560832,1444370722l524288,1444020224l1504706560,1444370722l589824,1444020224l1507852288,1444370722l655360,1444020224l1599078400,1444370722l786432,1444020224l30474240,0l1877213184,2125808873l-1577058304,2125810498l-1577058304,2125810498l1220542464,2125810498l0,32736l-65536,-1l327679,0l1026555904,1444370722l1179648,1444020224l1029701632,1444370722l1245184,1444020224l1533018112,1444370722l1310720,1444020224l1536163840,1444370722l1376256,1444020224l1514143744,1444370722l1441792,1444020224l1517289472,1444370722l1572864,1444020224l1520435200,1444370722l1638400,1444020224l1523580928,1444370722l1703936,1444020224l1539309568,1444370722l1835008,1444020224l1542455296,1444370722l2162688,1444020224l1526726656,1444370722l2228224,0l1529872384,1444370722l2293760,0l1567621120,1444370722l2359296,1444347904l1570766848,1444370722l2424832,0l1573912576,1444370722l2555904,1444020224l1545601024,1444370722l2621440,1444020224l1577058304,1444370722l2686976,0l1548746752,1444370722l2752512,0l1551892480,1444370722l2883584,0l1555038208,1444370722l3014656,0l1580204032,1444370722l3080192,1444020224l1583349760,1444370722l3145728,1444020224l1586495488,1444370722l3276800,1444347904l1589641216,1444370722l3342336,0l1592786944,1444370722l3407872,1444020224l30474240,0l1894645760,2125808873l-1577058304,2125810498l-1577058304,2125810498l1220542464,2125810498l0,229376l-65536,15l851904,0l0,0l0,0l0,0l0,0l0,0l0,0l0,0l0,0l0,0l0,0l72417280,0l549453824,2125810943l549453824,2125810943l1083179008,1444370722l1083179008,1444370722l0,0l0,0l0,0l0,0l0,0l0,0l0,0l0,0l0,0l0,0l0,0l0,0l0,0l0,0l0,0l0,0l0,0l0,0l0,0l0,0l0,0l0,0l0,0l0,0l0,0l0,0l0,0l0,0l0,0l0,0l0,0l0,0l0,0l0,0l0,0l30474240,0l1899626496,2125808873l-1577058304,2125810498l-1577058304,2125810498l1220542464,2125810498l0,32736l-65536,-33554433l327677,0l0,0l0,0l0,0l0,0l0,0l0,0l0,0l0,0l0,0l0,0l0,0l0,0l0,0l0,0l0,0l0,0l0,0l0,0l0,0l0,0l0,0l0,0l0,0l0,0l0,0l0,0l0,0l0,0l0,0l0,0l0,0l0,0l0,0l0,0l0,0l0,0l0,0l0,0l0,0l0,0l0,0l0,0l0,0l0,0l0,0l0,0l0,0l0,0l0,0l0,0l19988480,0l-1843134464,352629l1151270912,-422566298l541727,0l0,0l524288,0l1275133952,2126031410l0,0l16416,0l524288,65536l0,0l524288,0l1275133952,2126031410l0,0l16432,0l524288,131072l0,0l524288,0l1275133952,2126031410l0,0l16440,0l524288,196608l0,0l524288,0l1275133952,2126031410l0,0l16448,0l524288,262144l0,0l524288,0l1275133952,2126031410l0,0l16452,0l524288,327680l0,0l524288,0l1275133952,2126031410l0,0l3211264,0l-250609664,2125811942l247463936,1444370631l0,589824l-2087714816,1444370721l3145728,0l2162688,0l-654311424,14423l393216,0l1156579328,1444370722l4259840,0l65536,0l0,0l-1006895104,2125808872l-1635123200,65536l0,0l0,0l0,0l3211264,0l0,0l0,0l0,0l18677760,0l0,0l30474240,0l1758068736,2125808873l678428672,2125810499l677380096,2125810499l1250951168,2125810498l-2146304000,-668659708l994001665,-335311044l3670015,0l653262848,1444370722l2097152,0l2097152,0l35913728,1444034647l0,0l4210770,0l18939904,0l-2083520512,1444370721l482344960,2125810943l1173356544,1444370722l16842752,0l754974720,1444370722l1293942784,1444370722l6291456,0l2162688,0l702545920,1444370722l482344960,2125810943l4194304,0l2097152,0l40108032,1444034647l0,-2147483648l10502226,0l2162688,0l-2081423360,1444370721l482344960,2125810943l8388608,0l2097152,0l475267072,1444034644l0,-1073741824l4210770,0l2162688,0l1720713216,1444370722l482344960,2125810943l12582912,0l2097152,0l-547094528,1444034647l0,0l18890835,0l2162688,0l754974720,1444370722l482344960,2125810943l23068672,0l2097152,0l-714866688,1444034647l1718157312,1734693408l25193589,0l2097152,0l-1261174784,1444034647l0,0l1194328064,1444370722l19988480,0l1836056576,353123l-65536,65536l0,2031616l0,32768l425984,1919811584l-38043,0l65536,0l2031616,0l32768,425984l1634402304,-35726l-65536,65536l0,2031616l0,32768l491520,1444347904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0,0l3211264,0l131072,589824l805306368,805318656l817836217,818426108l1891194672,0l-1707606016,2125812039l2162688,0l7864320,15728640l23592960,31457280l0,1444347904l8454144,0l0,3l1919844352,93029l0,1919647744l159073,0l1919647744,224609l0,1835761664l290155,0l1835761664,355691l0,1835761664l421227,0l1835761664,28011l2162688,0l-88080384,1444370720l-141557760,1444370720l8388608,0l2162688,0l-892338176,1444370722l0,0l39321600,47185920l2162688,0l839909376,1444370723l0,0l0,2113929216l2162688,0l-241172480,1444370722l-125829120,1444370720l1852964864,1130722401l2190959,0l-117440512,1444370722l-298844160,1444370722l2097152,0l2162688,0l-641728512,1444370722l-87031808,1444370720l0,0l4259840,0l65536,0l0,0l-1888223232,2125808693l5636096,65536l0,0l0,0l0,0l2162688,0l-130023424,1444370722l47185920,1444370632l5242880,1444347904l10551296,0l65536,0l0,0l-1847590912,1444370722l2162688,0l-357564416,1444370722l482344960,2125810943l4194304,0l2097152,0l1252261888,1444034647l0,0l-1697628112,1444370721l4259840,0l-365953024,1444370722l482344960,2125810943l1253048320,1444370722l2162688,0l559939584,1444370723l-766509056,1444370722l10485760,0l6356992,0l996147200,1444370722l817823744,327680l2057306112,1444370718l0,0l0,0l16368,0l0,0l0,0l-902610960,-252658362l482378113,2125810943l6291456,0l2162688,0l390070272,1444370723l1152385024,1444370720l0,0l10551296,0l1102315520,1444034647l1151270912,-422566298l17439,0l0,0l948436992,2125811957l952107008,2125811957l958398464,2125811957l-41943040,1444370722l3801088,1765408768l-332372882,1444370722l-331350016,1444370722l-331350016,1444370722l-916455424,1444370722l-915668992,1444370722l-915406848,1444370722l0,0l0,0l0,0l0,0l5308416,0l1539833856,2125811967l-522190848,1444370722l-939524096,1444370722l0,0l0,0l0,0l0,0l0,0l1046937600,0l126943232,0l20971520,2097152l131072,524544l33619968,0l524288,65536l673185792,1444370722l-65536,65535l0,-2146992128l-33024,-1l137166847,0l524288,65536l705691648,1444370722l0,0l0,8l0,0l262656,0l524288,65536l-1848639488,1444370722l0,0l-2146304000,-668659708l994001665,-335311044l3670015,0l524288,65536l1168113664,1444370722l0,0l0,67108864l0,260046848l131072,0l1310720,655360l807403520,1444370722l0,0l0,24l1048576,0l262145,0l524288,65536l1940914176,1444370721l-65536,65535l0,0l4198400,0l131072,0l524288,65536l1971322880,1444370721l-65536,65535l0,1l268435456,0l65536,0l524288,65536l881852416,1444370722l-65536,65535l0,229376l-65536,15l851904,0l524288,65536l1013972992,1444370722l-65536,65535l0,32736l-65536,-1l327679,0l524288,65536l1044381696,1444370722l-65536,65535l0,229376l-65536,15l851904,0l524288,65536l1074790400,1444370722l-65536,65535l0,32736l-65536,-33554433l327677,0l524288,65536l1105199104,1444370722l-65536,65535l0,229376l-65536,15l851904,0l524288,65536l-1998585856,1444370722l-65536,65535l0,32736l-65536,-33554433l327677,0l524288,65536l-1968177152,1444370722l-65536,65535l0,128l0,0l263744,0l524288,65536l-1937768448,1444370722l-65536,65535l0,128l0,0l271792,0l524288,65536l-1907359744,1444370722l-65536,65535l536870912,0l0,1536l67108864,0l524288,65536l1435500544,1444370722l-65536,65535l536870912,0l0,1536l67108864,0l524288,65536l1465909248,1444370722l-65536,65535l1048576,0l33554432,0l65536,0l524288,65536l1496317952,1444370722l-65536,65535l65536,224l524288,33554464l327690,0l524288,65536l1526726656,1444370722l-65536,65535l0,4l0,8388608l262144,0l524288,65536l1557135360,1444370722l-65536,65535l-1073741824,1l2097152,268435456l264192,0l524288,65536l1587544064,1444370722l-65536,65535l2097152,0l0,64l65536,0l524288,65536l1617952768,1444370722l-65536,65535l0,16l131072,0l65536,0l524288,65536l1648361472,1444370722l-65536,65535l1900544,0l5242880,33816576l65760,0l524288,65536l1678770176,1444370722l-65536,65535l0,4l0,65536l262144,0l524288,65536l1709178880,1444370722l-65536,65535l0,4l0,65536l262144,0l524288,65536l1769996288,1444370722l-65536,65535l0,0l545325116,1050656l132096,0l524288,65536l1800404992,1444370722l-65536,65535l0,0l545325116,1050656l132096,0l524288,65536l1830813696,1444370722l-65536,65535l1310720,1l-1877999616,805306368l65536,0l524288,65536l1861222400,1444370722l-65536,65535l3407872,1l-1877999616,805310464l65536,0l524288,65536l1891631104,1444370722l-65536,65535l0,8l0,0l262656,0l524288,65536l1922039808,1444370722l-65536,65535l0,402653184l327680,0l146334,0l524288,65536l1952448512,1444370722l-65536,65535l-2146435072,2428932l989872384,738426880l3342338,0l524288,65536l1982857216,1444370722l-65536,65535l0,67108864l0,260046848l131072,0l524288,65536l2013265920,1444370722l-65536,65535l0,67108864l0,260046848l131072,0l524288,65536l2043674624,1444370722l-65536,65535l0,67108864l0,260046848l131072,0l524288,65536l2074083328,1444370722l-65536,65535l0,67108864l0,260046848l131072,0l524288,65536l2104492032,1444370722l-65536,65535l0,67108864l0,260046848l131072,0l524288,65536l2134900736,1444370722l-65536,65535l0,67108864l0,260046848l131072,0l524288,65536l-2129657856,1444370722l-65536,65535l0,0l7405568,0l262144,3l1836089344,25443l-708837376,1444370722l406847488,1444370723l408944640,1444370723l-1619001344,1444370721l394264576,1444370723l396361728,1444370723l-1074790400,1444370722l1248854016,1444370722l1250951168,1444370722l0,0l0,0l4259840,0l-247988224,2125811942l-1668284416,1444370631l0,589824l0,0l0,2125791232l58720256,2125810393l4194304,0l5308416,0l0,0l0,0l0,0l0,0l0,0l0,0l0,0l0,0l0,0l5308416,0l1633681408,1444370723l-3145728,1444370722l521666560,2125811946l-725876736,1278627121l1518354480,2126031410l2162688,0l1105199104,1444370723l195035136,1444370723l5242880,0l3145728,0l0,0l393216,0l47185920,0l18677760,0l0,0l30474240,0l1948516352,2125808873l-908066816,2125810499l-908066816,2125810499l1223688192,2125810498l536870912,0l0,1536l67108864,0l482344960,2125810943l0,0l0,0l-945487872,1444034647l196608,2125791232l1443889152,1444370722l0,0l3145728,0l155254784,0l-1849688064,1444370722l482344960,2125810943l0,0l0,0l-940244992,1444034647l196608,2125791232l1449132032,1444370722l0,0l3145728,0l150011904,0l-1849688064,1444370722l482344960,2125810943l0,0l0,0l-1006305280,1444034647l196608,2125791232l1454374912,1444370722l0,0l3145728,0l144769024,0l-1849688064,1444370722l482344960,2125810943l0,0l0,0l-1001062400,1444034647l196608,2125791232l1459617792,1444370722l0,0l3145728,0l139526144,0l-1849688064,1444370722l482344960,2125810943l0,0l0,0l-991625216,1444034647l196608,2125791232l1464860672,1444370722l0,0l3145728,0l134283264,0l-1849688064,1444370722l30474240,0l1951006720,2125808873l-908066816,2125810499l-908066816,2125810499l1223688192,2125810498l536870912,0l0,1536l67108864,0l129040384,0l-1849688064,1444370722l482344960,2125810943l0,0l0,0l-985333760,1444034647l196608,2125791232l1475346432,1444370722l0,0l3145728,0l123797504,0l-1849688064,1444370722l482344960,2125810943l0,0l0,0l-980090880,1444034647l196608,2125791232l1480589312,1444370722l0,0l3145728,0l118554624,0l-1849688064,1444370722l482344960,2125810943l0,0l0,0l-903544832,1444034647l196608,2125791232l1485832192,1444370722l0,0l3145728,0l113311744,0l-1849688064,1444370722l482344960,2125810943l0,0l0,0l-898301952,1444034647l196608,2125791232l1491075072,1444370722l0,0l3145728,0l108068864,0l-1849688064,1444370722l482344960,2125810943l0,0l0,0l-897253376,1444034647l196608,2125791232l1496317952,1444370722l0,0l3145728,0l30474240,0l1955594240,2125808873l-908066816,2125810499l-908066816,2125810499l1223688192,2125810498l1048576,0l33554432,0l65536,0l65536,0l0,0l97583104,0l1016070144,1444370722l482344960,2125810943l0,0l0,0l0,0l94437376,0l1016070144,1444370722l482344960,2125810943l0,0l0,0l0,0l91291648,0l1016070144,1444370722l482344960,2125810943l0,0l0,0l0,0l88145920,0l1768947712,1444370722l1016070144,1444370722l0,0l0,0l0,0l85000192,0l1768947712,1444370722l1019215872,1444370722l0,0l0,0l0,0l15794176,0l1538260992,1444370722l482344960,2125810943l0,0l0,0l0,0l12648448,0l1538260992,1444370722l482344960,2125810943l65536,0l65536,0l0,0l9502720,0l1538260992,1444370722l482344960,2125810943l65536,1444347904l65536,0l0,0l30474240,0l1959526400,2125808873l-908066816,2125810499l-908066816,2125810499l1223688192,2125810498l65536,224l524288,33554464l327690,0l482344960,2125810943l-1732247552,1444370721l65536,0l18874368,0l3145728,0l-1351286784,1444034647l262144,0l0,0l65536,0l0,0l62980096,0l1768947712,1444370722l482344960,2125810943l65536,0l65536,0l0,0l59834368,0l1768947712,1444370722l1513095168,1444370722l0,-1073741824l82002,0l0,0l56688640,0l1525678080,1444370722l482344960,2125810943l0,0l81904,0l0,0l53542912,0l1768947712,1444370722l1525678080,1444370722l65536,0l65536,0l0,0l18939904,0l1768947712,1444370722l1576009728,1444370722l65536,2125791232l0,0l0,0l15794176,0l1579155456,1444370722l482344960,2125810943l-1859125248,1444370722l65536,0l0,0l12648448,0l1579155456,1444370722l482344960,2125810943l-1857028096,1444370722l30474240,0l1972109312,2125808873l-908066816,2125810499l-908066816,2125810499l1223688192,2125810498l0,4l0,8388608l262144,0l1583349760,1444370722l3145728,1444020224l1586495488,1444370722l3276800,1444347904l1589641216,1444370722l3342336,0l1592786944,1444370722l3407872,1444020224l1595932672,1444370722l0,1444020224l0,0l22020096,0l3145728,0l-922419200,1444034647l65536,0l17170432,2l65536,0l0,0l28377088,0l1768947712,1444370722l482344960,2125810943l-1811939328,1444370721l0,0l0,0l25231360,0l1544552448,1444370722l482344960,2125810943l1219493888,1444370722l65536,0l0,0l22085632,0l1768947712,1444370722l1544552448,1444370722l0,1444347904l65536,0l0,0l18939904,0l1768947712,1444370722l1547698176,1444370722l1430257664,1444370722l65536,0l0,0l15794176,0l1768947712,1444370722l482344960,2125810943l0,0l65536,0l0,0l12648448,0l1768947712,1444370722l30474240,0l1973682176,2125808873l-908066816,2125810499l-908066816,2125810499l1223688192,2125810498l-1073741824,1l2097152,268435456l264192,0l65536,0l0,0l6356992,0l1768947712,1444370722l482344960,2125810943l65536,0l65536,0l0,0l3211264,0l1768947712,1444370722l482344960,2125810943l0,0l65536,0l163577856,0l4194304,0l-137035776,1444034647l131072,0l0,0l81960,0l0,0l0,0l0,0l108068864,0l-1849688064,1444370722l1939865600,1444370721l0,0l0,0l-1113260032,1444034647l0,0l0,0l0,0l5242880,0l3145728,0l-448462848,1444034644l196608,2125791232l2009071616,1444370721l0,1444347904l806354944,1444370722l99680256,0l806354944,1444370722l482344960,2125810943l0,0l0,0l0,0l96534528,0l806354944,1444370722l482344960,2125810943l0,0l0,0l-232390656,1444034647l30474240,0l1978662912,2125808873l-908066816,2125810499l-908066816,2125810499l1223688192,2125810498l2097152,0l0,64l65536,0l0,0l-227147776,1444034647l196608,2125791232l1625292800,1444370722l0,0l0,0l86048768,0l806354944,1444370722l482344960,2125810943l0,0l0,0l-226099200,1444034647l196608,2125791232l1630535680,1444370722l0,0l806354944,1444370722l80805888,0l806354944,1444370722l482344960,2125810943l0,0l0,0l-220856320,1444034647l196608,2125791232l1635778560,1444370722l0,0l0,0l75563008,0l806354944,1444370722l482344960,2125810943l0,0l0,0l-211419136,1444034647l196608,2125791232l1641021440,1444370722l0,0l1004535808,1444370722l70320128,0l806354944,1444370722l482344960,2125810943l0,0l0,0l-206176256,1444034647l196608,2125791232l1646264320,1444370722l0,0l1255145472,1444370722l65077248,0l806354944,1444370722l482344960,2125810943l2097152,0l30474240,0l1980235776,2125808873l-908066816,2125810499l-908066816,2125810499l1223688192,2125810498l0,16l131072,0l65536,0l482344960,2125810943l2097152,0l3145728,0l-266993664,1444034647l196608,2125791232l1656750080,1444370722l0,1444347904l1595932672,1444370722l54591488,0l806354944,1444370722l482344960,2125810943l2097152,0l3145728,0l-257556480,1444034647l196608,2125791232l1661992960,1444370722l0,1444347904l1564475392,1444370722l49348608,0l806354944,1444370722l482344960,2125810943l2097152,0l3145728,0l-252313600,1444034647l196608,2125791232l1667235840,1444370722l0,1444347904l1449132032,1444370722l44105728,0l806354944,1444370722l482344960,2125810943l2097152,0l3145728,0l-251265024,1444034647l196608,2125791232l1672478720,1444370722l0,1444347904l1417674752,1444370722l38862848,0l806354944,1444370722l482344960,2125810943l2097152,0l3145728,0l-246022144,1444034647l196608,2125791232l1677721600,1444370722l0,1444347904l1386217472,1444370722l33619968,0l806354944,1444370722l30474240,0l1981808640,2125808873l-908066816,2125810499l-908066816,2125810499l1223688192,2125810498l1900544,0l5242880,33816576l65760,0l28377088,0l806354944,1444370722l482344960,2125810943l2097152,0l3145728,0l-164233216,1444034647l196608,2125791232l1688207360,1444370722l0,1444347904l1006632960,1444370722l23134208,0l806354944,1444370722l482344960,2125810943l2097152,0l3145728,0l-163184640,1444034647l196608,2125791232l1693450240,1444370722l0,1444347904l1175453696,1444370722l17891328,0l806354944,1444370722l482344960,2125810943l2097152,0l3145728,0l-157941760,1444034647l196608,2125791232l1698693120,1444370722l0,1444347904l328204288,1444370721l12648448,0l806354944,1444370722l482344960,2125810943l2097152,0l3145728,0l-148504576,1444034647l196608,2125791232l1703936000,1444370722l0,1444347904l-1738539008,1444370721l7405568,0l806354944,1444370722l482344960,2125810943l2097152,0l3145728,0l-143261696,1444034647l196608,2125791232l1709178880,1444370722l0,1444347904l1032847360,1444370722l30474240,0l1992032256,2125808873l-1677721600,2125810498l-1677721600,2125810498l1219493888,2125810498l0,4l0,65536l262144,0l0,1444347904l1587544064,1444370722l1631584256,1444370722l4194304,0l39911424,0l806354944,1444370722l-1999634432,1444370722l994050048,1444370722l65536,0l0,0l36765696,0l1167065088,1444370722l796917760,1444370722l0,512l0,0l0,0l33619968,0l1426063360,1444370722l-88080384,1444370720l2097152,0l6356992,0l1201668096,1444370722l482344960,2125810943l1721761792,1444370722l4259840,0l-1747976192,1444370721l-1796210688,1444370722l6291456,0l2162688,0l1253048320,1444370722l482344960,2125810943l8388608,0l2097152,0l61210624,1444034647l0,-2147483648l16462,0l14745600,0l-1847590912,1444370722l482344960,2125810943l1730150400,1444370722l12648448,0l754974720,1444370722l1754267648,1444370722l14680064,0l10551296,0l-1847590912,1444370722l482344960,2125810943l1734344704,1444370722l8454144,0l1420820480,1444370722l6356992,0l1038483456,1444034645l1151270912,-422566298l1918977055,809186107l822095931,1444370721l1242562560,1444370722l1244659712,1444370722l1246756864,1444370722l-624951296,1444370721l-622854144,1444370721l0,0l6291456,0l9502720,0l-203423744,1444370722l-56623104,1444370722l-59768832,1444370722l-1422917632,1444370720l-1419771904,1444370720l833617920,1444370723l836763648,1444370723l-602931200,1444370722l-599785472,1444370722l587202560,1444370717l590348288,1444370717l3080192,6619245l6357108,7340079l6750315,6815779l7536737,6357072l7602290,1444347904l1999568896,1917874234l12648510,0l65536,65536l0,0l131072,0l1663041536,2125810507l-1807745024,1444370722l134217728,134217728l0,0l0,16256l16256,1l0,1l0,0l0,0l0,0l0,0l-1779433472,1444370523l-1829765120,1444370721l1522532352,2125810496l1755316224,1444370722l0,0l65536,0l0,0l0,0l0,0l2162688,0l-1563426816,1444370717l0,0l-1710227456,1444370717l30474240,0l1992818688,2125808873l-1677721600,2125810498l-1677721600,2125810498l1219493888,2125810498l0,4l0,65536l262144,0l513867776,0l1602224128,1444370722l-1891631104,1444370722l0,0l0,0l497418240,1444034647l0,0l1774190592,1444370722l509673472,0l-1745879040,1444370722l482344960,2125810943l0,0l0,0l592445440,2125810943l592445440,2125810943l1779433472,1444370722l1779433472,1444370722l0,0l0,0l0,0l0,0l0,0l0,0l0,0l0,0l0,0l0,0l0,0l0,0l0,0l0,0l0,0l0,0l0,0l0,0l0,0l0,0l0,0l0,0l0,0l0,0l0,0l0,0l0,0l0,0l0,0l0,0l0,0l0,0l0,0l30474240,0l1993605120,2125808873l-1577058304,2125810498l-1577058304,2125810498l1220542464,2125810498l0,0l545325116,1050656l132096,0l0,0l0,0l0,0l0,0l0,0l0,0l0,0l0,0l0,0l0,0l0,0l0,0l0,0l0,0l0,0l0,0l0,0l0,0l0,0l0,0l0,0l0,0l0,0l0,0l0,0l0,0l0,0l0,0l0,0l0,0l0,0l0,0l0,0l0,0l0,0l0,0l0,0l0,0l0,0l0,0l0,0l0,0l0,0l0,0l0,0l0,0l0,0l0,0l0,0l0,0l30474240,0l1996095488,2125808873l-1577058304,2125810498l-1577058304,2125810498l1220542464,2125810498l0,0l545325116,1050656l132096,0l0,0l0,0l0,0l0,0l0,0l0,0l0,0l0,0l0,0l0,0l0,0l0,0l0,0l0,0l0,0l0,0l0,0l0,0l0,0l0,0l0,0l0,0l0,0l0,0l0,0l0,0l0,0l0,0l0,0l0,0l0,0l0,0l0,0l0,0l0,0l0,0l0,0l0,0l0,0l0,0l0,0l0,0l0,0l0,0l0,0l0,0l0,0l0,0l0,0l0,0l30474240,0l1998585856,2125808873l-1577058304,2125810498l-1577058304,2125810498l1220542464,2125810498l1310720,1l-1877999616,805306368l65536,0l0,0l0,0l0,0l0,0l0,0l0,0l0,0l0,0l0,0l0,0l0,0l0,0l0,0l0,0l0,0l0,0l0,0l0,0l0,0l0,0l0,0l0,0l0,0l0,0l0,0l0,0l0,0l0,0l0,0l0,0l0,0l0,0l0,0l0,0l0,0l0,0l0,0l0,0l0,0l0,0l0,0l0,0l0,0l0,0l0,0l0,0l0,0l0,0l0,0l0,0l30474240,0l2000551936,2125808873l-1610612736,2125810498l-1610612736,2125810498l1222639616,2125810498l3407872,1l-1877999616,805310464l65536,0l0,0l0,0l0,0l0,0l0,0l0,0l0,0l0,0l896532480,2125810408l887095296,2125810408l1923088384,2125810406l0,0l2100297728,2125810923l122683392,0l122683392,0l0,0l0,0l0,0l0,0l0,0l0,0l0,0l0,0l0,0l0,0l0,0l0,0l0,0l0,0l0,0l0,0l0,0l0,0l0,0l0,0l0,0l0,0l0,0l0,0l0,0l0,0l0,0l0,0l0,0l0,0l0,0l0,0l0,0l0,0l0,0l30474240,0l2004353024,2125808873l-1677721600,2125810498l-1677721600,2125810498l1219493888,2125810498l0,8l0,0l262656,0l0,0l0,0l0,0l0,0l0,0l0,0l0,0l0,0l0,0l0,0l0,0l0,0l0,0l0,0l0,0l0,0l0,0l0,0l0,0l0,0l0,0l0,0l0,0l0,0l0,0l0,0l0,0l0,0l0,0l0,0l0,0l0,0l0,0l0,0l0,0l0,0l0,0l0,0l0,0l0,0l0,0l0,0l0,0l0,0l0,0l0,0l0,0l0,0l0,0l0,0l30474240,0l2005139456,2125808873l-1577058304,2125810498l-1577058304,2125810498l1220542464,2125810498l0,402653184l327680,0l146334,0l0,0l0,0l0,0l0,0l0,0l0,0l0,0l0,0l0,0l0,0l0,0l0,0l0,0l0,0l0,0l0,0l0,0l0,0l0,0l0,0l0,0l0,0l0,0l0,0l0,0l0,0l0,0l0,0l0,0l0,0l0,0l0,0l0,0l0,0l0,0l0,0l0,0l0,0l0,0l0,0l0,0l0,0l0,0l0,0l0,0l0,0l0,0l0,0l0,0l0,0l30474240,0l2008940544,2125808873l-1577058304,2125810498l-1577058304,2125810498l1220542464,2125810498l-2146435072,2428932l989872384,738426880l3342338,0l0,0l0,0l0,0l0,0l0,0l0,0l0,0l0,0l0,0l0,0l0,0l0,0l0,0l0,0l0,0l0,0l0,0l0,0l0,0l0,0l0,0l0,0l0,0l0,0l0,0l0,0l0,0l0,0l0,0l0,0l0,0l0,0l0,0l0,0l0,0l0,0l0,0l0,0l0,0l0,0l0,0l0,0l0,0l0,0l0,0l0,0l0,0l0,0l0,0l0,0l30474240,0l2013003776,2125808873l-1677721600,2125810498l-1677721600,2125810498l1219493888,2125810498l0,67108864l0,260046848l131072,0l0,0l0,0l0,0l0,0l0,0l0,0l0,0l0,0l0,0l0,0l1008730112,2125810408l1049624576,2125810408l1923088384,2125810406l0,0l2100297728,2125810923l2100297728,2125810923l262209536,0l482344960,2125810943l482344960,2125810943l0,0l0,0l-1992294400,1444370722l482344960,2125810943l23068672,0l2097152,0l309788672,1444034647l1936654336,1769235821l24931,0l69271552,0l1142947840,1444370722l1572864000,1444370722l0,0l0,0l1993342976,1444370722l482344960,2125810943l4194304,0l2097152,0l-413728768,1444034647l6488064,2125810943l6291456,0l2097152,0l-342425600,1444034647l482344960,2125810943l0,0l2162688,0l-1948254208,1444370722l482344960,2125810943l10485760,0l2097152,0l372703232,1444034647l30474240,0l2014052352,2125808873l-1677721600,2125810498l-1677721600,2125810498l1219493888,2125810498l0,67108864l0,260046848l131072,0l482344960,2125810943l4194304,0l2097152,0l518455296,1444034647l1953431552,6515048l18874368,0l2097152,0l-396951552,1444034647l482344960,2125810943l0,0l2162688,0l-1872756736,1444370722l482344960,2125810943l23068672,0l2097152,0l-874053632,1444034647l1953431552,6515048l0,0l44105728,0l1522532352,1444370722l-1992294400,1444370722l0,0l2162688,0l1522532352,1444370722l482344960,2125810943l4194304,0l2097152,0l-1106837504,1444034647l6488064,2125810943l6291456,0l2097152,0l-384368640,1444034647l482344960,2125810943l0,0l2162688,0l1522532352,1444370722l482344960,2125810943l10485760,0l2097152,0l415694848,1444034647l6488064,2125810943l0,0l31522816,0l1741684736,1444370722l1172307968,1444370722l0,0l2162688,0l1572864000,1444370722l482344960,2125810943l4194304,0l30474240,0l2015100928,2125808873l-1677721600,2125810498l-1677721600,2125810498l1219493888,2125810498l0,67108864l0,260046848l131072,0l2162688,0l-1948254208,1444370722l482344960,2125810943l10485760,0l2097152,0l-720961536,1444034647l1193279488,1768453231l99,0l18939904,0l1867513856,1444370722l1804599296,1444370722l0,0l2162688,0l-2087714816,1444370722l482344960,2125810943l4194304,0l2097152,0l-926482432,1444034647l1752432640,2113954665l6291456,0l2097152,0l-292093952,1444034647l482344960,2125810943l0,0l2162688,0l1867513856,1444370722l482344960,2125810943l10485760,0l2097152,0l-29949952,1444034647l1752432640,2113954665l0,0l6356992,0l1854930944,1444370722l1598029824,1444370722l0,0l2162688,0l1854930944,1444370722l482344960,2125810943l4194304,0l2097152,0l399966208,1444034647l1953038336,1193299305l94371906,0l2097152,0l-279511040,1444034647l482344960,2125810943l0,0l2162688,0l2106589184,1444370722l30474240,0l2016149504,2125808873l-1677721600,2125810498l-1677721600,2125810498l1219493888,2125810498l0,67108864l0,260046848l131072,0l482344960,2125810943l0,0l0,0l-1758461952,1444370722l482344960,2125810943l4194304,0l2097152,0l-183042048,1444034647l1953038336,1109413225l6317929,0l2097152,0l-334036992,1444034647l482344960,2125810943l0,0l2162688,0l-1986002944,1444370722l482344960,2125810943l10485760,0l2097152,0l123142144,1444034647l1953038336,1109413225l3499881,0l6356992,0l1968177152,1444370722l-139460608,1444370720l0,0l2162688,0l1968177152,1444370722l482344960,2125810943l4194304,0l2097152,0l1704394752,1444034645l1735262208,541878644l18891335,0l2097152,0l-321454080,1444034647l482344960,2125810943l0,0l2162688,0l1547698176,1444370722l482344960,2125810943l23068672,0l2097152,0l293011456,1444034647l1735262208,541878644l16967,0l6356992,0l169869312,1444370721l-1916796928,1444370721l0,0l30474240,0l2017198080,2125808873l-1677721600,2125810498l-1677721600,2125810498l1219493888,2125810498l0,67108864l0,260046848l131072,0l2097152,0l-308871168,1444034647l482344960,2125810943l0,0l2162688,0l1720713216,1444370722l482344960,2125810943l35651584,0l2097152,0l280428544,1444034647l1735262208,1278372212l1734951456,53l44105728,0l2005925888,1444370722l1170210816,1444370722l0,0l2162688,0l-1910505472,1444370722l482344960,2125810943l4194304,0l2097152,0l-426246144,1444034647l-1266548736,-474512669l6325123,0l2097152,0l307757056,1444034647l482344960,2125810943l0,0l2162688,0l2005925888,1444370722l482344960,2125810943l10485760,0l2097152,0l-708313088,1444034647l-1266548736,-474512669l-2099018877,175l31522816,0l745537536,1444370722l-2083520512,1444370721l0,0l2162688,0l-1808793600,1444370722l482344960,2125810943l4194304,0l2097152,0l-120061952,1444034647l858783744,2125791280l6291456,0l2097152,0l320339968,1444034647l30474240,0l2018246656,2125808873l-1577058304,2125810498l-1577058304,2125810498l1220542464,2125810498l0,67108864l0,260046848l131072,0l858783744,2125791280l0,0l18939904,0l1142947840,1444370722l1248854016,1444370722l0,0l2162688,0l1560281088,1444370722l482344960,2125810943l4194304,0l2097152,0l358088704,1444034647l1768423424,2125791331l6291456,0l2097152,0l332922880,1444034647l482344960,2125810943l0,0l2162688,0l1905262592,1444370722l482344960,2125810943l10485760,0l2097152,0l-656932864,1444034647l1768423424,2125791331l0,0l6356992,0l-2100297728,1444370722l-1897922560,1444370722l0,0l2162688,0l-2100297728,1444370722l482344960,2125810943l4194304,0l2097152,0l489160704,1444034647l482344960,2125810943l81788928,0l2097152,0l278396928,1444034647l482344960,2125810943l0,0l2162688,0l1720713216,1444370722l482344960,2125810943l85983232,0l2097152,0l-277348352,1444034647l482344960,2125810943l0,0l51445760,0l0,128l0,0l279104,0l524288,65536l-2047868928,1444370722l-65536,65535l0,912l301924608,2l134528432,0l524288,65536l-1772093440,1444370722l-65536,65535l0,1048576l25165824,0l524288,0l524288,65536l-1741684736,1444370722l-65536,65535l0,2097152l0,252l524288,0l524288,65536l-1711276032,1444370722l-65536,65535l-2147483648,-134217728l-404798971,2147483135l137560063,0l524288,131072l-1680867328,1444370722l-65536,65535l0,134l0,4215806l279104,0l524288,65536l-1650458624,1444370722l-65536,65535l0,131206l0,4217854l803392,0l524288,65536l-1620049920,1444370722l-65536,65535l0,2l0,8192l262144,0l524288,65536l-1589641216,1444370722l-65536,65535l0,916l301926656,65538l168099248,0l524288,65536l-1559232512,1444370722l-65536,65535l0,131988l301926656,71666l168623536,0l524288,65536l-1528823808,1444370722l-65536,65535l0,1048576l92274688,0l524288,0l524288,65536l-1498415104,1444370722l-65536,65535l0,3145728l41484288,252l524288,0l524288,65536l-1468006400,1444370722l-65536,65535l0,-268435456l-406323199,1008729331l182016,0l524288,65536l-1437597696,1444370722l-65536,65535l-2143158272,-134217728l-402701819,-1l204931071,0l524288,393216l-1407188992,1444370722l-65536,65535l-131072,-2147483633l1199439875,-17301513l35766269,0l524288,65536l-1376780288,1444370722l-65536,65535l0,0l96,33021820l33554432,0l524288,65536l-1346371584,1444370722l-65536,65535l0,0l30474240,0l-955908096,2125808872l599785472,2125810499l599785472,2125810499l1214251008,2125810498l0,128l0,0l279104,0l1634336768,1769234802l6291456,0l2097152,0l341311488,1444034647l482344960,2125810943l-651689984,1444034647l2162688,0l-1905262592,1444370721l482344960,2125810943l10485760,0l2097152,0l-1260912640,1444034647l1634336768,1769234802l169869312,1444370721l6356992,0l1172307968,1444370722l1880096768,1444370722l-1916796928,1444370721l2162688,0l1172307968,1444370722l482344960,2125810943l4194304,0l2097152,0l-501743616,1444034647l1684930560,2125791337l18874368,0l2097152,0l353894400,1444034647l482344960,2125810943l427294720,1444034647l2162688,0l1248854016,1444370722l482344960,2125810943l23068672,0l2097152,0l-59244544,1444034647l1684930560,2125791337l-1252524032,1444034647l16842752,0l1497366528,1444370722l1572864000,1444370722l-1445462016,1444034647l2162688,0l-2125463552,1444370722l482344960,2125810943l4194304,0l2097152,0l-659030016,1444034647l1634861056,6908020l6291456,0l10551296,0l1703411712,1444034665l1151270912,-422566298l17439,0l0,0l948436992,2125811957l952107008,2125811957l958398464,2125811957l-2131755008,1444370723l7602176,0l1622147072,1444370723l1623457792,1444370723l1624244224,1444370723l1594884096,1444370723l1595932672,1444370723l1595932672,1444370723l0,0l0,0l0,0l0,0l3211264,0l0,0l0,0l0,0l18677760,0l0,0l5308416,0l-1035993088,1444370722l2107179008,327680l-1707606016,2125812039l0,0l0,0l16368,0l0,0l0,0l-233160720,-252659312l30507393,0l1914961920,2125808873l-1577058304,2125810498l-1577058304,2125810498l1220542464,2125810498l0,229376l-65536,15l851904,0l35651584,1444370721l1912602624,26217l2162688,0l-613416960,1444370721l-1745879040,1444370722l7340032,0l3145728,0l92798976,1444034647l196608,0l502267904,1444370721l65536,0l0,0l137428992,0l1714421760,1444370722l482344960,2125810943l0,0l0,0l0,0l134283264,0l1714421760,1444370722l482344960,2125810943l0,0l0,0l0,0l131137536,0l1714421760,1444370722l482344960,2125810943l0,0l0,0l0,0l127991808,0l1714421760,1444370722l482344960,2125810943l0,0l0,0l0,0l124846080,0l1714421760,1444370722l482344960,2125810943l0,0l0,0l0,0l121700352,0l1714421760,1444370722l482344960,2125810943l0,0l0,0l196608,1444020224l-1772093440,1444370722l262144,1444020224l30474240,0l1919942656,2125808873l-1577058304,2125810498l-1577058304,2125810498l1220542464,2125810498l0,32736l-65536,-33554433l327677,0l-1756364800,1444370722l589824,1444020224l-1753219072,1444370722l917504,1444020224l-1750073344,1444370722l1376256,1444020224l-1991245824,1444370722l1441792,1444020224l-1988100096,1444370722l1572864,1444020224l-1984954368,1444370722l1638400,1444020224l-1981808640,1444370722l2162688,1444020224l-1978662912,1444370722l2228224,0l-1975517184,1444370722l2293760,0l-1937768448,1444370722l2359296,0l-1934622720,1444370722l2424832,1444020224l-1931476992,1444370722l2621440,0l-1928331264,1444370722l3014656,1444347904l-1925185536,1444370722l3080192,0l-1922039808,1444370722l3145728,1444020224l-1918894080,1444370722l3276800,0l-1915748352,1444370722l3342336,1444347904l-1912602624,1444370722l3407872,0l-1909456896,1444370722l0,1444347904l0,0l0,0l0,0l0,1444020224l0,0l0,0l0,0l0,1444020224l0,0l0,0l0,0l34603008,0l30474240,0l1935278080,2125808873l-908066816,2125810499l-908066816,2125810499l1223688192,2125810498l0,128l0,0l263744,0l482344960,2125810943l0,0l0,0l0,0l80805888,0l1714421760,1444370722l482344960,2125810943l0,0l0,0l0,0l77660160,0l1714421760,1444370722l482344960,2125810943l0,0l0,0l0,0l74514432,0l1714421760,1444370722l482344960,2125810943l0,0l0,0l0,0l71368704,0l1714421760,1444370722l482344960,2125810943l0,0l0,0l0,0l68222976,0l1714421760,1444370722l482344960,2125810943l0,0l0,0l0,0l65077248,0l1714421760,1444370722l482344960,2125810943l0,0l65536,0l0,0l61931520,0l1714421760,1444370722l482344960,2125810943l65536,0l65536,0l0,0l58785792,0l1714421760,1444370722l482344960,2125810943l0,0l30474240,0l1939210240,2125808873l-908066816,2125810499l-908066816,2125810499l1223688192,2125810498l0,128l0,0l271792,0l52494336,0l1495269376,1444370722l482344960,2125810943l1767899136,1444370722l65536,0l0,0l49348608,0l1495269376,1444370722l482344960,2125810943l1769996288,1444370722l65536,0l0,0l46202880,0l1495269376,1444370722l482344960,2125810943l667942912,1444370722l65536,0l0,0l43057152,0l1495269376,1444370722l482344960,2125810943l-87031808,1444370720l0,0l0,0l39911424,0l1602224128,1444370722l1246756864,1444370722l0,0l37814272,0l1773142016,1444370722l482344960,2125810943l2097152,0l2097152,0l493355008,1444034647l0,0l0,0l33619968,0l1426063360,1444370722l1197473792,1444370722l0,0l2162688,0l-1808793600,1444370722l482344960,2125810943l4194304,0l2097152,0l11010048,1444034647l0,-2147483648l6307911,0l18939904,0l1170210816,1444370722l26279936,0l693698560,144403495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0,0l2162688,0l1164967936,1444370722l0,0l5242880,0l30474240,0l1752563712,2125808873l678428672,2125810499l677380096,2125810499l1250951168,2125810498l0,8l0,0l262656,0l2162688,0l1293942784,1444370722l482344960,2125810943l4194304,0l2097152,0l-182910976,1444034647l0,-2147483648l31473740,0l6356992,0l1412431872,1444370722l482344960,2125810943l-1842348032,1444370722l4259840,0l-1885339648,1444370722l320864256,1444370721l35651584,0l2162688,0l-1885339648,1444370722l482344960,2125810943l12582912,0l2097152,0l-888602624,1444034647l0,0l16777216,0l3145728,0l-891748352,1444034647l196608,2125791232l-1833959424,1444370722l0,0l0,0l21037056,0l1222639616,1444370722l482344960,2125810943l-1825570816,1444370722l0,0l0,0l17891328,0l1222639616,1444370722l482344960,2125810943l2097152,0l3145728,0l14221312,1444034647l196608,2125791232l-1820327936,1444370722l0,0l0,0l12648448,0l1222639616,1444370722l482344960,2125810943l2097152,0l10551296,0l458752,0l0,0l-1815085056,1444370722l0,0l0,0l7405568,0l1222639616,1444370722l482344960,2125810943l2097152,0l3145728,0l28901376,1444034647l196608,2125791232l-1809842176,1444370722l0,0l0,0l2162688,0l1228931072,1444370722l-1821376512,1444370722l10485760,0l29425664,0l65536,0l0,0l1284505600,2125811679l631242752,1444370719l0,0l0,134217728l409796608,0l-1807745024,1444370722l0,0l65536,0l0,0l-1807745024,1444370722l-1811939328,1444370721l-1732247552,1444370721l797966336,1444370722l991952896,1444370722l2133852160,1444370720l0,0l0,0l0,0l0,0l0,0l0,0l0,0l0,0l0,0l0,0l0,0l0,0l0,0l0,0l0,0l0,0l0,0l933232640,1444370721l-2084569088,1444370721l170917888,1444370721l0,0l396361728,2125810505l396361728,2125810505l396361728,2125810505l0,0l396361728,2125810505l0,0l0,0l0,0l0,0l0,0l0,0l0,0l0,0l1240465408,1444370722l0,0l0,0l0,0l3211264,0l-65536,65535l-1707606016,2125812039l-65536,-1l-1,-1l65535,65536l3211264,0l196608,720896l4456448,6946917l5636193,2097269l6357075,7536750l0,0l30474240,0l-950009856,2125808872l599785472,2125810499l599785472,2125810499l1214251008,2125810498l0,912l301924608,2l134528432,0l482344960,2125810943l0,0l0,0l0,0l-1212088320,7l-1999634432,1444370722l482344960,2125810943l0,0l0,0l0,0l-1215234048,7l-1999634432,1444370722l482344960,2125810943l0,0l0,0l0,0l-1218379776,7l-1999634432,1444370722l482344960,2125810943l0,0l0,0l0,0l-1221525504,7l-1999634432,1444370722l482344960,2125810943l0,0l0,0l0,0l-1224671232,7l-1999634432,1444370722l482344960,2125810943l0,0l0,0l0,0l-1227816960,7l-1999634432,1444370722l482344960,2125810943l0,0l0,0l0,0l-1230962688,7l653262848,1444370722l-613416960,1444370721l0,0l0,0l-613416960,1444370721l1773142016,1444370722l0,0l0,0l612368384,2125810943l30474240,0l-919601152,2125808872l599785472,2125810499l599785472,2125810499l1214251008,2125810498l0,1048576l25165824,0l524288,0l0,0l0,0l0,0l0,0l0,0l0,0l0,0l0,0l0,0l0,0l0,0l0,0l0,0l0,0l0,0l0,0l0,0l0,0l0,0l0,0l0,0l0,0l0,0l0,0l0,0l0,0l0,0l0,0l0,0l0,0l0,0l0,0l0,0l0,0l0,0l0,0l0,0l0,0l0,0l0,0l0,0l0,0l0,0l0,0l0,0l0,0l0,0l0,0l0,0l0,0l30474240,0l-915800064,2125808872l599785472,2125810499l599785472,2125810499l1214251008,2125810498l0,2097152l0,252l524288,0l0,0l0,0l0,0l0,0l0,0l0,0l0,0l0,0l0,0l0,0l0,0l0,0l0,0l0,0l0,0l0,0l0,0l0,0l0,0l0,0l0,0l0,0l0,0l0,0l0,0l0,0l0,0l0,0l0,0l0,0l0,0l0,0l0,0l0,0l0,0l0,0l0,0l0,0l0,0l0,0l0,0l0,0l0,0l0,0l0,0l0,0l0,0l0,0l0,0l0,0l30474240,0l-905969664,2125808872l599785472,2125810499l599785472,2125810499l1214251008,2125810498l0,-268435456l-406323199,1007156467l182016,0l-857735168,2125808872l599785472,2125810499l599785472,2125810499l1214251008,2125810498l-2147483648,-671088640l1524229,1610351100l137560063,0l0,0l0,0l0,0l0,0l0,0l0,0l0,0l0,0l0,0l0,0l0,0l0,0l0,0l0,0l0,0l0,0l0,0l0,0l0,0l0,0l0,0l0,0l0,0l0,0l0,0l0,0l0,0l0,0l0,0l0,0l0,0l0,0l0,0l0,0l0,0l0,0l0,0l0,0l0,0l0,0l0,0l0,0l0,0l30474240,0l-778043392,2125808872l560988160,2125810499l560988160,2125810499l1213202432,2125810498l0,134l0,4215806l279104,0l0,0l0,0l0,0l0,0l0,0l0,0l0,0l0,0l0,0l0,0l0,0l0,0l0,0l0,0l0,0l0,0l0,0l0,0l0,0l0,0l0,0l0,0l0,0l0,0l0,0l0,0l0,0l0,0l0,0l0,0l0,0l0,0l0,0l0,0l0,0l0,0l0,0l0,0l0,0l0,0l0,0l0,0l0,0l0,0l0,0l0,0l0,0l0,0l0,0l0,0l30474240,0l-753795072,2125808872l516947968,2125810499l516947968,2125810499l1212153856,2125810498l0,131206l0,4217854l803392,0l0,0l0,0l0,0l0,0l0,0l0,0l0,0l0,0l0,0l0,0l0,0l0,0l0,0l0,0l0,0l0,0l0,0l0,0l0,0l0,0l0,0l0,0l0,0l0,0l0,0l0,0l0,0l0,0l0,0l0,0l0,0l0,0l0,0l0,0l0,0l0,0l0,0l0,0l0,0l0,0l0,0l0,0l0,0l0,0l0,0l0,0l0,0l0,0l0,0l0,0l30474240,0l-403701760,2125808872l516947968,2125810499l516947968,2125810499l1212153856,2125810498l0,2l0,8192l262144,0l0,0l0,0l0,0l0,0l0,0l0,0l0,0l0,0l0,0l0,0l0,0l0,0l0,0l0,0l0,0l0,0l0,0l0,0l0,0l0,0l0,0l0,0l0,0l0,0l0,0l0,0l0,0l0,0l0,0l0,0l0,0l0,0l0,0l0,0l0,0l0,0l0,0l0,0l0,0l0,0l0,0l0,0l0,0l0,0l0,0l0,0l0,0l0,0l0,0l0,0l30474240,0l-386531328,2125808872l560988160,2125810499l560988160,2125810499l1213202432,2125810498l0,916l301926656,65538l168099248,0l0,0l0,0l0,0l0,0l0,0l0,0l0,0l0,0l0,0l0,0l0,0l0,0l0,0l0,0l0,0l0,0l0,0l0,0l0,0l0,0l0,0l0,0l0,0l0,0l0,0l0,0l0,0l0,0l0,0l0,0l0,0l0,0l0,0l0,0l0,0l0,0l0,0l0,0l0,0l0,0l0,0l0,0l0,0l0,0l0,0l0,0l0,0l0,0l0,0l0,0l30474240,0l-356777984,2125808872l516947968,2125810499l516947968,2125810499l1212153856,2125810498l0,131988l301926656,71666l168623536,0l0,0l0,0l0,0l0,0l0,0l0,0l0,0l0,0l0,0l0,0l0,0l0,0l0,0l0,0l0,0l0,0l0,0l0,0l0,0l0,0l0,0l0,0l0,0l0,0l0,0l0,0l0,0l0,0l0,0l0,0l0,0l0,0l0,0l0,0l0,0l0,0l0,0l0,0l0,0l0,0l0,0l0,0l0,0l0,0l0,0l0,0l0,0l0,0l0,0l0,0l30474240,0l-9043968,2125808872l516947968,2125810499l516947968,2125810499l1212153856,2125810498l0,1048576l92274688,0l524288,0l0,0l0,0l0,0l0,0l0,0l0,0l0,0l0,0l0,0l0,0l0,0l0,0l0,0l0,0l0,0l0,0l0,0l0,0l0,0l0,0l0,0l0,0l0,0l0,0l0,0l0,0l0,0l0,0l0,0l0,0l0,0l0,0l0,0l0,0l0,0l0,0l0,0l0,0l0,0l0,0l0,0l0,0l0,0l0,0l0,0l0,0l0,0l0,0l0,0l0,0l30474240,0l10878976,2125808873l516947968,2125810499l516947968,2125810499l1212153856,2125810498l0,3145728l41484288,252l524288,0l0,0l0,0l0,0l0,0l0,0l0,0l0,0l0,0l0,0l0,0l0,0l0,0l0,0l0,0l0,0l0,0l0,0l0,0l0,0l0,0l0,0l0,0l0,0l0,0l0,0l0,0l0,0l0,0l0,0l0,0l0,0l0,0l0,0l0,0l0,0l0,0l0,0l0,0l0,0l0,0l0,0l0,0l0,0l0,0l0,0l0,0l0,0l0,0l0,0l0,0l30474240,0l39714816,2125808873l560988160,2125810499l560988160,2125810499l1213202432,2125810498l0,-268435456l-406323199,1008729331l182016,0l0,0l0,0l0,0l0,0l0,0l0,0l0,0l0,0l0,0l0,0l0,0l0,0l0,0l0,0l0,0l0,0l0,0l0,0l0,0l0,0l0,0l0,0l0,0l0,0l0,0l0,0l0,0l0,0l0,0l0,0l0,0l0,0l0,0l0,0l0,0l0,0l0,0l0,0l0,0l0,0l0,0l0,0l0,0l0,0l0,0l0,0l0,0l0,0l0,0l0,0l30474240,0l68681728,2125808873l516947968,2125810499l516947968,2125810499l1212153856,2125810498l4194304,0l0,83886080l67108864,0l166068224,2125808873l516947968,2125810499l516947968,2125810499l1212153856,2125810498l0,134217728l0,0l131078,0l174456832,2125808873l516947968,2125810499l516947968,2125810499l1212153856,2125810498l0,536870912l0,256l131072,0l235143168,2125808873l516947968,2125810499l516947968,2125810499l1212153856,2125810498l0,-268435456l-406323199,1008729331l182016,0l531628032,2125808873l516947968,2125810499l516947968,2125810499l1212153856,2125810498l-2147352576,-671088640l4145669,-537124868l137822207,0l956563456,2125808873l516947968,2125810499l516947968,2125810499l1212153856,2125810498l0,536870912l0,512l131072,0l0,0l0,0l0,0l0,0l0,0l0,0l0,0l0,0l0,0l0,0l0,0l0,0l0,0l0,0l0,0l30474240,0l978583552,2125808873l477102080,2125810499l477102080,2125810499l1210056704,2125810498l-131072,-2147483633l1199439875,-17301513l35766269,0l0,0l0,0l0,0l0,0l0,0l0,0l0,0l0,0l0,0l0,0l0,0l0,0l0,0l0,0l0,0l0,0l0,0l0,0l0,0l0,0l0,0l0,0l0,0l0,0l0,0l0,0l0,0l0,0l0,0l0,0l0,0l0,0l0,0l0,0l0,0l0,0l0,0l0,0l0,0l0,0l0,0l0,0l0,0l0,0l0,0l0,0l0,0l0,0l0,0l0,0l30474240,0l1644822528,2125808873l477102080,2125810499l477102080,2125810499l1210056704,2125810498l0,0l96,33021820l33554432,0l0,0l0,0l0,0l0,0l0,0l0,0l0,0l0,0l0,0l0,0l0,0l0,0l0,0l0,0l0,0l0,0l0,0l0,0l0,0l0,0l0,0l0,0l0,0l0,0l0,0l0,0l0,0l0,0l0,0l0,0l0,0l0,0l0,0l0,0l0,0l0,0l0,0l0,0l0,0l0,0l0,0l0,0l0,0l0,0l0,0l0,0l0,0l0,0l0,0l0,0l19988480,0l65536,65536l0,0l-1807745024,1444370722l262144,1852375040l956319841,1444370596l0,0l0,0l0,0l0,-65536l-1,65535l-1825570816,2125810502l-518324224,2125810504l262144,1852375040l956319841,1444370596l0,0l0,0l2109734912,2125810504l1852375040,1852401761l16869473,0l557056,196608l301989888,1444370721l524288,65536l1001390080,1444370722l524288,65536l-1742733312,1444370721l524288,131072l2001731584,1444370721l524288,65536l-1922039808,1444370721l0,0l0,0l0,0l0,0l0,0l0,32768l35880960,0l0,0l25231360,0l-2001010688,1444034646l1151270912,-422566298l1349534751,2000436850l1702260538,1869375090l1853182071,1998615651l1818326586,1634083389l577074028,2000436783l1684628026,980885609l1030513014,790769698l980892734,543452777l1768307319,1282700146l1030057577,808596514l1010708258,1667906167l1983543072,574450785l1752461154,1010708258l1349663351,792477298l1349663351,792477298l1349532279,2000436850l1010725434,1349663351l2000436850,544895802l1635138167,841104748l1043276340,1933211452l544424826,1635138167l841104748,1043276340l1916434236,1953394502l980885619,1768125281l1277312361,1919246953l1869182049,1699946606l577137010,1748662048l1769172545,1766597181l1634887010,1852795252l1919243040,539125353l1634024055,1933669491l574447977,1869901646l1851872032,1998594675l1030972218,1953451554l1632837743,1142977390l1851881061,1918986081l1043276393,1815770940l543649377,1634024055l1933669491,574447977l1127049338,1998594638l1684628026,1747074409l1313418601,1010708258l1916434223,1010725456l1916434223,1999584318l557740090,1444034647l9502720,0l703594496,1444370722l704118784,1444370722l704118784,1444370722l921698304,1444370722l922222592,1444370722l922222592,1444370722l-684720128,1444370721l18677760,0l-1522532352,1444370632l-1521745920,1444370632l-1521745920,1444370632l36700160,1444370721l37486592,1444370721l37486592,1444370721l0,0l0,0l1278607360,1444370722l4259840,0l0,0l0,0l0,0l0,0l0,0l0,0l16711680,13762815l10551298,0l2120220672,1444370721l1916796928,1444370719l1687158784,1444370523l-1707606016,2125812039l327680,196608l0,327680l0,0l-1707606016,2125812039l0,1444347904l-120586240,1444370722l784334848,1444370540l0,917504l0,16736l1041,1444370688l0,0l16368,0l0,0l0,0l530595824,1444370723l16842752,0l1748697088,1444034619l1151270912,-422566298l659244063,1444034647l196608,2125791232l-1242562560,1444370722l0,1444347904l-577765376,1444370722l12648448,0l-989855744,1444370722l482344960,2125810943l2097152,0l3145728,0l664469504,1444034647l196608,2125791232l-1237319680,1444370722l0,1444347904l443547648,1444370723l7405568,0l-989855744,1444370722l482344960,2125810943l2097152,0l3145728,0l606797824,1444034647l196608,2125791232l-1232076800,1444370722l0,1444347904l-639631360,1444370722l2162688,0l35651584,1444370721l-1243611136,1444370722l19922944,0l4259840,0l0,0l0,0l0,0l0,27525120l0,0l0,0l18677760,14745885l48300034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404533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16842752,0l131072,3l1836089344,222051l3,1836089344l418659,3l1836089344,1532771l4194307,1836187648l1601141,1048579l1869414400,1664110l2097155,1633878016l1730162,2097155l1633878016,1795698l2097155,1633878016l2582130,3l1734443008,27753l482344960,2125810943l482344960,2125810943l0,0l0,0l0,0l0,0l0,0l0,0l0,0l0,0l0,0l0,0l0,0l0,0l0,0l0,0l0,0l30474240,0l787152896,1444034647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0,0l2162688,0l166723584,1444370723l0,0l0,0l30474240,0l-1842675712,35262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0,0l0,0l17891328,0l-305135616,1444370597l-1707606016,2125812039l327680,196608l131072,0l0,65536l0,0l0,0l0,65536l0,0l15728640,0l4980736,1444370722l-1707606016,2125812039l-1707606016,2125812039l-1707606016,2125812039l-1707606016,2125812039l67698688,1444370722l0,0l0,0l78118912,1444370721l-1707606016,2125812039l-1707606016,2125812039l-1707606016,2125812039l-1707606016,2125812039l67043328,1444370722l0,0l0,0l365428736,1444370723l471859200,-42717l-1,1444347903l0,1444347904l0,0l196608,0l0,0l7405568,0l1087045632,1444034647l1151270912,-422566298l829441055,1444370721l827326464,1444370721l1242562560,1444370722l1244659712,1444370722l1246756864,1444370722l-624951296,1444370721l-622854144,1444370721l-620756992,1444370721l-60817408,1444370720l-58720256,1444370720l0,0l36765696,0l1638924288,1444370629l0,0l0,0l917504,14l1879048192,0l1879048192,0l41943040,0l-16777216,-1l62980095,0l67108864,0l1531969536,1444370723l-1066401792,1444370722l917504,14l1879048192,0l1879048192,0l41943040,0l-12582912,-1l62980095,0l67108864,0l0,1l0,1l917504,0l0,0l1879048192,0l0,0l0,0l0,0l0,0l65536,0l0,0l-65536,65535l58720256,0l0,0l0,0l0,0l0,0l0,0l0,0l0,0l0,0l0,0l0,0l0,0l0,0l0,0l0,0l0,0l0,0l0,0l0,0l0,0l0,0l0,0l0,0l0,0l0,0l0,0l0,0l0,0l0,0l0,0l0,0l0,0l0,0l0,0l0,0l0,0l0,0l-65536,-1l5373951,0l-60817408,1444370720l817299456,327680l-1707606016,2125812039l0,0l0,0l16368,0l0,0l0,0l1244282864,-252658367l3244417,0l-253231104,2125811942l1472200704,1444370569l0,589824l0,0l-1707606016,2125812039l38862848,0l-1842610176,352629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-357564416,1444370722l-352321536,1444370722l-347078656,1444370722l-341835776,1444370722l-336592896,1444370722l-331350016,1444370722l-326107136,1444370722l-362807296,1444370722l-399507456,1444370722l-394264576,1444370722l-389021696,1444370722l-383778816,1444370722l-378535936,1444370722l-373293056,1444370722l-368050176,1444370722l-404750336,1444370722l-441450496,1444370722l-436207616,1444370722l-430964736,1444370722l-425721856,1444370722l-420478976,1444370722l-415236096,1444370722l-409993216,1444370722l-446693376,1444370722l-483393536,1444370722l0,0l0,0l49348608,0l-93585408,1444035004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2113929216,1444370632l2116026368,1444370632l2118123520,1444370632l2120220672,1444370632l2122317824,1444370632l-298844160,1444370722l-296747008,1444370722l-294649856,1444370722l-292552704,1444370722l-290455552,1444370722l-288358400,1444370722l-286261248,1444370722l-284164096,1444370722l-282066944,1444370722l-279969792,1444370722l-277872640,1444370722l-275775488,1444370722l-273678336,1444370722l-271581184,1444370722l-269484032,1444370722l-267386880,1444370722l-265289728,1444370722l-263192576,1444370722l-261095424,1444370722l-258998272,1444370722l-256901120,1444370722l-254803968,1444370722l-252706816,1444370722l0,0l1701838848,2000436770l23163760,0l1918369792,2125811962l0,0l0,0l0,0l0,0l0,0l0,0l1278214144,1444370722l1615855616,1444370768l0,0l0,0l0,0l0,1635123200l15724,0l0,0l0,0l0,0l0,0l0,0l0,0l0,0l0,0l0,0l0,0l0,0l0,0l0,0l0,0l0,0l0,0l0,0l-1058013184,2125807180l-982515712,1444370497l0,0l0,0l0,0l0,0l0,0l0,0l0,589824l73842,0l1788870656,1444370632l0,0l2162688,0l0,524288l1310720,1966080l838860800,52l22085632,0l1223426048,1444034645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0,0l4259840,0l0,0l0,0l0,0l0,27525120l0,0l0,0l18677760,14745885l25231362,0l489684992,2125811950l65536,0l-123731968,1444370722l-1707606016,2125812039l327680,196608l0,327680l0,0l-1707606016,2125812039l0,1444347904l917504,0l0,0l0,1444370720l0,0l0,0l0,0l0,0l0,1444347904l0,0l0,0l-654311424,1444370720l0,0l0,0l0,0l0,0l0,0l0,0l0,0l0,0l0,0l0,0l0,0l0,0l0,0l0,0l0,0l0,0l0,0l0,0l0,0l0,0l0,0l0,0l0,0l0,0l0,0l0,0l0,0l25231360,0l-1281622016,144403464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0,0l557711360,2125810943l34668544,0l1313603584,1444034671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-612368384,1444370722l-610271232,1444370722l-608174080,1444370722l2107637760,1444370632l2109734912,1444370632l2111832064,1444370632l0,0l790757376,2125810750l17891328,0l-261292032,1444034639l1151270912,-422566298l279583,327680l393216,458752l524288,589824l655360,720896l786432,851968l917504,983040l1048576,1114112l1179648,1245184l1310720,1376256l1441792,1507328l1572864,1638400l1703936,1769472l1835008,1900544l1966080,2031616l2097152,2162688l2228224,2293760l2359296,2424832l2490368,2555904l2621440,2686976l2752512,2818048l2883584,2949120l3014656,3080192l3145728,3211264l3276800,3342336l3407872,3473408l3538944,3604480l3670016,3735552l3801088,3866624l3932160,3997696l4063232,4128768l20971520,0l5308416,0l65536,0l0,0l1920991232,2125808690l227278848,65536l0,0l0,0l0,0l0,0l0,0l4259840,0l1653604352,2125811944l65536,65536l1661468672,2125811944l-2036334592,1444370723l58720256,2125810393l1048576,842006528l4194345,0l3211264,0l-250609664,2125811942l-1650458624,1444370629l0,589824l0,0l265289728,0l7405568,0l-1842544640,352629l1151270912,-422566298l2114591,0l5242880,0l747438080,1444034671l0,0l1711276032,7627116l7864320,107151360l49283072,101187584l35389440,102236160l27066368,103612416l19333120,105316352l7340032,0l6356992,0l736100352,1444370722l818610176,327680l-1707606016,2125812039l0,0l0,0l16368,0l0,0l0,0l-1979170832,-252658361l482378113,2125810943l6291456,0l2162688,0l1181220864,2125811967l-1369440256,1444370718l1278214144,1444370722l7405568,0l1138556928,1444034647l1151270912,-422566298l829441055,1444370721l827326464,1444370721l1242562560,1444370722l1244659712,1444370722l1246756864,1444370722l-624951296,1444370721l-622854144,1444370721l-620756992,1444370721l-60817408,1444370720l0,0l0,1444370722l4259840,0l68157440,1444370723l70516736,1444370723l70516736,1444370723l88473600,-44302336l16383,589824l0,0l18677760,14745885l10551298,0l-1842544640,352629l1151270912,-422566298l17439,0l0,0l948436992,2125811957l952107008,2125811957l958398464,2125811957l41943040,1444370632l3801088,574423040l-2068658,1444370722l-786432,1444370722l0,1444370723l1881145344,1444370719l1882193920,1444370719l1882193920,1444370719l0,0l0,0l0,0l0,0l31522816,0l1563230208,1444034667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-614465536,1444370722l0,0l34603008,0l2162688,0l-2071986176,1444370721l0,0l440401920,1444370723l12648448,0l78643200,2125811967l-939524096,1444370722l973078528,1919252079l2003790950,1668183376l980885620,1030513014l1818322466,790783347l980892734,1768188258l1983543072,574450785l1043276336,1765439292l1998611566,1919510074l1761637491,574449006l13110,0l0,0l1646395392,577270895l2000436783,1917874746l1999584318,1917874746l1999584318,1917874234l980892734,2000436850l1917874746,980892734l1852990827,1983543072l570453089,1043276338l30524,980877312l1030513014,573649442l4275759,0l0,0l589824,1444347904l88473600,0l18677760,0l0,2113929216l1218445312,1444370722l4194304,0l2162688,0l-2006974464,1444370722l0,0l10485760,0l2162688,0l-599785472,1444370488l0,0l0,0l5308416,0l1008730112,1444370722l820314112,327680l-1707606016,2125812039l0,0l0,0l16368,0l0,0l0,0l1779646448,-252658364l29458817,0l-417529856,1444035053l1151270912,-422566298l17439,0l0,0l0,0l0,0l0,0l0,0l984612864,1444370723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21037056,0l65536,65536l0,0l-1807745024,1444370722l262144,1918959616l956319849,1444370596l0,0l0,0l0,0l0,-65536l-1,65535l-1825570816,2125810502l-518324224,2125810504l262144,1918959616l956319849,1444370596l0,0l0,0l2109734912,2125810504l1851850752,1851878241l16870241,0l557056,196608l1198522368,1444370722l524288,65536l1410334720,1444370722l524288,65536l-137363456,1444370722l524288,131072l411041792,1444370723l524288,65536l1248854016,1444370722l0,0l0,0l0,0l0,0l0,0l0,32768l35880960,0l0,0l0,0l0,0l15794176,0l353173504,1444034593l1151270912,-422566298l170542111,169217792l167644904,162664104l161353337,158207497l158272871,157420787l155782163,155519793l154470992,153356811l153160128,151521662l149424425,146475212l145623152,143722406l142739157,141690377l140379558,139658557l137757917,135726198l133825563,132842417l130614091,131859166l129892982,128975429l124977647,124977647l123994597,122683872l122028497,120914358l121242001,120062327l118751577,117440827l116130077,112918740l108331197,105316472l102957152,100859970l98435117,97517605l96403493,95485982l94437398,93519882l92536833,92209153l2168399,0l-1476591616,1444034666l1151270912,-422566298l17439,2672l3211264,0l-250609664,2125811942l243269632,1444370631l0,0l1869611008,1663067499l1919904879,1818370621l4285281,0l-250609664,2125811942l247463936,1444370631l0,0l576978944,1684956448l1030775139,1634493986l1043276404,2126031410l4194304,0l35717120,0l85786624,1444034671l1151270912,-422566298l875840543,959722284l909586988,942813996l808596524,892416812l875836771,809054764l825636396,808792620l808990508,808530476l959527011,926495020l825767980,943206700l892418348,892743980l808663395,892678444l875837740,842281260l808859948,892547372l808464739,825306163l808528950,824981045l824981041,741685552l828583993,741355825l824979512,741618225l824981558,741356593l828583990,741947185l824979508,741486898l824980275,741684274l855663920,824980534l858534962,741357365l1664430129,892483123l808464684,943076140l892939312,859255596l809053237,959591523l808528947,875834419l824981043,875313457l741357625,1664430129l808857653,741620012l808726837,741881900l808596021,1664431916l942682933,741357100l825242677,892088364l741357876,939550000l792473652,1882878071l1716482927,1952805734l1999584318,1869625968l1769236851,1044934255l980449084,1769172848l1852795252,1701978198l1769234796,1917216118l574451055,1634886000l1885434471,1010705000l1882878071,1716482927l1952805734,892548670l1886859068,1936683066l1936090703,1010725989l980449071,1769172848l1852795252,2000436822l2019900016,1953391988l1031299872,942945058l808792374,2036539426l892412477,808465458l1010708258,1698328695l1667589734,1954039156l544501349,891436396l573585456,574452768l808988725,1030889506l825701666,1646273077l808788541,790769720l1886862398,1634891578l20080,4075365l482344960,2125810943l37814272,0l-1707606016,2125812039l0,0l1237319680,2125811967l1047527424,1444370568l0,0l-555220992,1444370722l2084831232,2125811765l65536,1660944384l94800,1919367681l28769,0l0,0l0,0l0,0l0,0l0,0l0,0l0,0l0,0l0,0l0,0l-1586495488,1444370569l0,0l0,0l0,0l0,0l0,0l0,0l0,0l0,0l0,0l0,0l0,0l0,0l0,0l0,0l0,0l0,0l0,0l0,0l0,0l0,0l0,0l0,0l0,0l0,0l0,0l0,0l0,0l0,0l0,0l0,0l0,0l0,0l0,0l0,0l0,0l0,0l0,0l0,0l0,0l0,0l0,0l0,0l0,0l0,0l-349700096,2125811942l953155584,1444370715l0,0l8292,807550328l469774114,2125810943l0,0l154206208,0l-262144000,2125811942l-682622976,1444370722l-682098688,1444370722l-682098688,1444370722l-1997537280,1444370569l-1998585856,1444370569l0,0l-137363456,1444370717l-136839168,1444370717l-136839168,1444370717l-65536,32767l-65536,32767l0,0l0,0l-65536,32767l-65536,32767l0,0l0,0l-980418560,1444370632l-979894272,1444370632l-979894272,1444370632l1047527424,1444370568l-1226833920,2125811282l-522190848,1444370722l-349700096,2125811942l-1941962752,1444370768l0,0l100,0l47185920,0l131072,0l1278214144,1444370722l0,0l0,0l0,0l0,0l0,0l0,0l1047527424,1444370568l0,0l-1745879040,1444370569l0,0l1772617728,2125811962l0,0l0,0l1775763456,2125811962l624951296,1444370722l0,0l-759169024,1444370722l0,0l0,0l1111490560,1444370720l-267911168,2125811942l0,0l-495452160,1444370722l0,0l0,0l0,0l-2147418112,-1l-2147352577,-1l1705050111,2125811957l0,0l-1932984320,2125811789l65536,0l1744830464,2125811611l-494403584,1444370722l3276800,0l0,0l0,0l0,0l0,0l0,0l0,0l0,0l131072,0l3276800,0l0,16842752l-65536,6619135l65636,0l1310720,0l0,0l-1717043200,1444370765l0,0l424148992,1444370723l0,0l0,0l-1707606016,2125812039l2097152,140050432l67043586,0l0,0l399507456,1444370483l398458880,144437048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8743295,0l18677760,0l983040,0l1218445312,2125811967l0,0l-1996488704,2125811765l262144,0l1943011328,2125811286l-522190848,1444370722l0,0l0,0l0,0l0,0l1704984576,2125811957l0,0l-1993867264,2125811765l65536,0l-772800512,2125811283l-522190848,1444370722l6553600,0l0,0l-65536,-1l65535,1l1704984576,2125811957l0,0l-1990721536,2125811765l65536,0l-994050048,2125811283l-522190848,1444370722l13107200,0l0,0l0,0l0,0l0,0l0,0l0,0l0,0l0,0l0,0l0,0l0,0l-868220928,2125811288l-939524096,1444370722l974127104,2125811289l-939524096,1444370722l-778043392,2125811288l-939524096,1444370722l-1498415104,2125811290l-939524096,1444370722l0,0l0,0l0,0l0,0l0,0l0,0l1523187712,0l0,0l23134208,0l1918369792,2125811962l0,0l0,0l0,0l0,0l0,0l0,0l-473956352,1444370768l1538260992,1444370723l0,0l0,0l0,0l0,1679818752l29545,0l0,0l0,0l0,0l0,0l0,0l0,0l0,0l0,0l0,0l0,0l0,0l0,0l0,0l0,0l0,0l0,0l0,0l-1058013184,2125807180l-982515712,1444370497l0,0l0,0l0,0l0,0l0,0l0,0l0,589824l80958,0l546308096,1444370632l0,0l2162688,0l1181220864,2125811967l-1904214016,1444370721l41943040,1444370632l2162688,0l53477376,1444370723l0,0l2097152,0l8454144,0l559939584,1444370723l-864026624,2125811955l0,0l0,0l0,0l1310720,0l0,0l0,0l-340262912,1444370722l0,-65536l98303,577896448l15919,0l0,0l0,0l482344960,2125810943l2162688,0l-646971392,1444370720l0,0l0,2125791232l14745600,0l-1223819264,1444034646l1151270912,-422566298l840975391,842072117l858535220,1828728886l909323312,875651888l875768884,926035001l842214454,842279992l825437232,875914037l959589428,909519920l892480561,943139888l825371696,825778992l959523897,943205431l942746673,825830456l909192245,859398965l892415024,876162101l875637812,909716530l858860592,808543029l824980272,824981041l741750064,741749041l892940337,1664104748l808530225,741357612l875704625,741881388l808726833,1664103980l959918385,741356588l842084913,741552940l892613169,6631468l1699243382,1952999273l2171453,0l1181220864,2125811967l1416626176,1444370723l908066816,1444370723l7405568,0l-1595015168,1444034646l1151270912,-422566298l869407,141514l1133475,119743l1552575,108857l1762125,87086l2066925,65314l2162175,54429l2266950,38100l2371725,32657l3162300,38100l3314700,27214l3486150,0l7405568,0l-1866596352,1444034646l1151270912,-422566298l7554079,7209077l7536686,6357108l3014770,6881388l6750318,6881397l7602291,6488169l3014706,6881356l6750318,5439605l7471205,6881398l6619235,6357069l6357102,6619239l114,0l37814272,0l-1707606016,2125812039l0,0l1237319680,2125811967l1047527424,1444370568l0,0l-294125568,1444370722l2084831232,2125811765l65536,0l196608,65537l603979776,1444370604l0,0l0,0l0,0l0,0l0,0l0,0l0,0l0,0l2069889024,1444370626l0,0l0,0l0,0l0,0l0,0l0,0l-1040187392,1444370629l0,0l0,0l0,0l0,0l0,0l0,0l0,0l0,0l0,0l0,0l0,0l0,0l0,0l0,0l0,0l0,0l0,0l0,0l0,0l0,0l0,0l0,0l0,0l0,0l0,0l0,0l0,0l0,0l0,0l0,0l0,0l0,0l0,0l0,0l0,0l0,0l912261120,1444370722l918028288,1444370722l920649728,1444370722l-349700096,2125811942l-1097859072,1444370722l0,0l100,65536l65536,0l0,0l19988480,0l1919811584,-38043l-65536,65536l0,2031616l0,32768l491520,1634402304l-35726,-65536l65536,0l2031616,0l32768,491520l21037056,0l-14680064,1444370722l482344960,2125810943l-252706816,1444370722l0,2125791232l0,0l17891328,0l-14680064,1444370722l482344960,2125810943l2097152,0l3145728,0l1654587392,1444034647l196608,2125791232l-247463936,1444370722l0,0l-131072000,1444370722l12648448,0l-14680064,1444370722l482344960,2125810943l2097152,0l3145728,0l1664024576,1444034647l196608,2125791232l-242221056,1444370722l0,2125791232l1154482176,1444370722l7405568,0l367001600,1444370723l3211264,0l0,0l0,0l0,0l16711680,0l0,1442840576l3211264,0l648019968,1444370723l676331520,1444370723l676331520,1444370723l1168113664,1444370719l1073872896,0l2162688,0l-599785472,1444370488l0,0l0,0l2162688,0l3145728,1444370723l0,0l2097152,0l2162688,0l0,0l669450240,59965440l0,0l9502720,0l-1030750208,1444370722l-775946240,1444370722l-628097024,1444370720l402653184,1444370721l-314572800,1444370715l-1986002944,1444370714l-1274019840,1444370721l-2087714816,1444370721l1155530752,1444370722l1417674752,1444370722l45088768,1444370747l3080192,6619245l6357108,7340079l6750315,6815779l7536737,6357072l7602290,2125987840l1999568896,1917874234l2162750,0l1816133632,1444370632l0,0l2097152,3342386l13697024,0l65536,262144l332398592,1444370633l0,1444020224l-1759510528,1444370621l-214433792,1444370722l588251136,1444370633l0,0l335544320,1444370633l0,2125791232l1002438656,1444370622l-211288064,1444370722l1383071744,1444370630l0,0l338690048,1444370633l0,1444347904l996147200,1444370622l-208142336,1444370722l1607467008,1444370627l0,0l355467264,1444370633l0,1444020224l-1759510528,1444370621l-204996608,1444370722l970981376,1444370633l0,0l3211264,0l-253231104,2125811942l1472200704,1444370569l0,0l0,0l-1707606016,2125812039l2162688,0l-861995008,1444034646l1151270912,-422566298l3294239,54l30474240,0l-1879113728,144403464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-616562688,1444370722l0,0l30474240,0l687800320,1444034647l1151270912,-422566298l-1075821537,1444370722l659554304,1444370723l4194304,0l2162688,0l-694157312,1444370722l482344960,2125810943l6291456,0l2097152,0l1094647808,1444034647l0,-2147483648l8405070,0l14745600,0l-747634688,1444370722l482344960,2125810943l-162529280,1444370722l12648448,0l-131072000,1444370716l-138412032,1444370722l0,0l10551296,0l-747634688,1444370722l482344960,2125810943l-158334976,1444370722l8454144,0l409993216,1444370723l559939584,1444370723l6291456,0l6356992,0l-357564416,1444370722l482344960,2125810943l-154140672,1444370722l4259840,0l667942912,1444370723l646971392,1444370723l10485760,0l2162688,0l667942912,1444370723l482344960,2125810943l23068672,0l2097152,0l2076114944,1444034647l0,1073741824l16464,0l2162688,0l-681574400,1444370722l482344960,2125810943l27262976,0l2097152,0l1310654464,1444034647l0,0l29360128,0l2162688,0l642777088,1444370723l482344960,2125810943l31457280,0l7405568,0l983040,3l1919844352,1444375397l33554432,0l8454144,0l659554304,1444370723l482344960,2125810943l-137363456,1444370722l6356992,0l1247805440,1444370722l-671088640,1444370722l0,0l4259840,0l1247805440,1444370722l3211264,0l0,0l0,0l0,0l530579456,1444370723l1610743808,0l3211264,0l-65536,1442906111l-1707606016,2125812039l-65536,-1l-1,-1l65535,65536l3211264,0l65536,655360l5177344,6619248l5439598,7143545l7274594,108l0,0l3211264,0l196608,655360l5177344,6619248l5439598,7143545l7274594,108l0,0l37814272,0l-1707606016,2125812039l0,0l1237319680,2125811967l1047527424,1444370568l0,0l-112721920,1444370722l2084831232,2125811765l65536,2113929216l131072,1444370689l603979776,1444370604l0,0l0,0l0,0l0,0l0,0l0,0l0,0l0,0l0,0l0,0l0,0l0,0l0,0l0,0l0,0l-1040187392,1444370629l0,0l0,0l0,0l0,0l0,0l0,0l0,0l0,0l0,0l0,0l0,0l0,0l0,0l0,0l0,0l0,0l0,0l0,0l0,0l0,0l0,0l0,0l0,0l0,0l0,0l0,0l0,0l0,0l0,0l0,0l0,0l0,0l0,0l0,0l0,0l0,0l1745879040,1444370722l1751646208,1444370722l1754267648,1444370722l-349700096,2125811942l-1097859072,1444370722l0,0l100,1444370720l65536,0l0,0l19988480,0l65536,65536l0,0l1494220800,1444370723l262144,1918959616l956319849,1444370596l0,0l0,0l0,0l0,-65536l-1,65535l-1825570816,2125810502l-518324224,2125810504l262144,1918959616l956319849,1444370596l0,0l0,0l2109734912,2125810504l-65536,-65536l0,0l557056,131072l470810624,1444370723l0,0l0,0l0,0l0,0l524288,131072l-84934656,1444370720l524288,65536l1522532352,1444370723l0,0l0,0l0,0l0,0l0,0l0,32768l161710080,0l0,0l3211264,0l-247988224,2125811942l-1533018112,1444370631l0,0l0,0l-1707606016,2125812039l3211264,0l-250609664,2125811942l-1650458624,1444370629l0,0l0,0l-1707606016,2125812039l11599872,0l619642880,1444034667l1151270912,-422566298l980894751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3649442l2113071,0l10551296,0l367984640,1444034647l1151270912,-422566298l17439,0l0,0l948436992,2125811957l952107008,2125811957l958398464,2125811957l-2066743296,1444370723l3801088,0l484442112,1444370631l485228544,1444370631l485490688,1444370631l1872756736,1444370723l1873281024,1444370723l1873281024,1444370723l0,0l0,0l0,0l0,0l29425664,0l1480523776,1444034645l1151270912,-422566298l1349534751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1919249210l980885614,1030513014l790770210,980892734l1998617203,1818326586l825369149,1010708258l2054371959,1998615363l1818326586,842146365l1010708258,1181891191l1937010287,1631221536l1768514419,1698898493l1920300142,1998594681l1849780282,574450035l1953391939,578384501l1698330400,1098150753l1029794163,-1380126942l548650223,-426862362l1295752604,1766662227l1869112174,980885538l574452579,1701669204l1699618931,1867653239l577659245,2000436783l1819239226,1998615151l1818326586,1969300029l790785908,980892734l1735287148,1983543072l574450785,1429040741l1998594643,1935762746l1769161076,1780628833l1347038561,980885538l1768188258,1918968381l574706477,792477231l1349663351,2000436850l-482446278,-2132574080l-2139036800,-474381597l-2082226302,-2004622404l-407855899,792508802l1047804535,980889404l792477298,1047542391l482344960,2125810943l5308416,0l1426063360,1444370722l191889408,1444370723l521666560,2125811946l0,-1774190592l1753319,1835008l2162688,0l195035136,1444370723l-2056257536,1444370723l5242880,0l37748736,0l-1707606016,2125812039l0,0l1237319680,2125811967l1047527424,1444370568l0,0l7864320,1444370723l2084831232,2125811765l65536,805306368l78892,1634738177l26740,0l0,0l0,0l0,0l0,0l0,0l0,0l0,0l0,0l0,0l0,0l-1586495488,1444370569l0,0l0,0l0,0l0,0l0,0l0,0l0,0l0,0l0,0l0,0l0,0l0,0l0,0l0,0l0,0l0,0l0,0l0,0l0,0l0,0l0,0l0,0l0,0l0,0l0,0l0,0l0,0l0,0l0,0l0,0l0,0l0,0l0,0l0,0l0,0l0,0l0,0l0,0l0,0l0,0l0,0l0,0l0,0l0,0l-349700096,2125811942l-867172352,1444370768l0,0l25956,1818321769l1879077946,15906l0,0l2162688,0l65536,1048577l0,0l3960,2672l7405568,0l2136997888,1444034647l1151270912,-422566298l790774815,980827198l1869771891,1663067499l1919904879,1818370621l577463137,1768257312l1031039079,909326626l1780490800,1936615791l1701607796,1869750845l577007221,1684956448l1030775139,1634493986l1043276404,1745158144l9453794,0l3211264,0l0,0l0,0l65536,0l0,0l0,0l4259840,0l0,0l0,0l0,0l0,0l0,0l0,0l16711680,13762815l2162690,0l1829765120,1444370660l0,0l-1072693248,1444370722l2162688,0l1242562560,1444370722l0,0l0,0l4259840,0l65536,0l0,0l1628176384,2125808690l3538944,65536l0,0l0,0l0,0l2162688,0l396361728,2125810505l0,0l1492123648,1444370723l3211264,0l13762560,27525120l41287680,49152000l57016320,64880640l72744960,80609280l88473600,0l2162688,0l396361728,2125810505l0,0l1490026496,1444370723l23134208,0l1918369792,2125811962l0,0l0,0l0,0l0,0l0,0l0,0l41943040,1444370632l-1095761920,1444370714l0,0l0,0l0,0l0,1679818752l29545,0l0,0l0,0l0,0l0,0l0,0l0,0l0,0l0,0l0,0l0,0l0,0l0,0l0,0l0,0l0,0l0,0l0,0l-1058013184,2125807180l-982515712,1444370497l0,0l0,0l0,0l0,0l0,0l0,0l0,589824l80958,0l-1385168896,1444370631l0,0l19988480,0l-1497366528,1444034646l1151270912,-422566298l1852392479,1886352429l1953509434,1684633403l842688628,875443255l997486645,1734960488l825914472,892939825l1832612976,1999466355l762339698,1819898995l1869494885,1983604078l2019914797,1851862388l1919903843,1684630842l996502628,762278765l1769172848,1852795252l1919252013,1633905012l1869888108,891420784l573585456,574452768l808988725,1030889506l825701666,1646273077l808788541,790769720l1886862398,1634891578l1852788336,1010708325l1681551479,1917870959l1029990688,573715490l1835101728,1176649061l1717921138,544043631l1042428978,1886859068l1668244538,1010725456l1919367777,1768452193l1836589155,980643436l1747074401,980448372l1668493103,1634559336l1886334579,1836609125l1919903340,1937006957l1735552814,1634886703l1735289207,841968749l23081008,0l50397184,0l1044381696,1444035060l1151270912,-422566298l553665567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553648128,2125810943l0,0l83886080,0l3145728,0l-1863319552,1444034646l0,0l521666560,2125811946l0,-2147483648l87048294,0l3145728,0l1265631232,1444034645l0,0l521666560,2125811946l0,0l90193966,0l3145728,0l1850736640,1444034647l-330301440,1444370722l0,0l0,0l54525952,0l9502720,0l322961408,1444370632l323485696,1444370632l323485696,1444370632l849346560,1444370723l849870848,1444370723l849870848,1444370723l-559939584,1444370722l16711680,0l0,0l0,0l0,0l0,0l0,0l0,0l0,0l0,0l-473563136,1444370768l12648448,0l65536,65536l0,0l131072,0l1663041536,2125810507l1494220800,1444370723l134217728,134217728l0,0l0,16256l16256,1l0,1l0,0l0,0l0,0l0,0l-1779433472,1444370523l190840832,1444370723l1522532352,2125810496l176160768,1444370723l0,0l65536,0l0,0l0,0l0,0l2162688,0l-559939584,1444370722l0,0l2097152,0l2162688,0l1499987968,1444370723l0,0l0,0l5308416,0l-3145728,1444370722l1102053376,1444370723l521666560,2125811946l-1968242688,-2002063496l1809891373,1444370723l2162688,0l1105199104,1444370723l-2056257536,1444370723l5242880,0l3145728,0l69271552,69861376l69861376,69861376l67108864,0l590348288,1444370723l396361728,2125810505l45154304,0l1027604480,1444034667l1151270912,-422566298l1763722271,1931623780l1701863784,539111519l574440521,1701147206l1836216166,573846048l1869570848,1769170034l574449018,809055285l808596524,1634738210l574449780,875311213l878915634,875312437l959198000,875311153l824981552,741684787l1664104755,825242929l892875564,875966764l875768889,925969460l858535224,845361203l741749040,741814323l943272242,942682924l875835948,808660021l892494640,841758261l841757752,741684790l741357106,892811058l808727084,859386467l825371700,808660017l841758265,858534704l741684530,1664104497l926233395,909390124l858927916,942746675l875768884,824980784l862138421,741749045l741880369,875967283l875704620,926233388l808528944,909337397l824980786,858533936l741357622,858535225l741684023,878915641l741554482,741552177l909325364,959525164l943273004,808528944l808805173,959197238l825568308,942420020l842345528,925642802l859136821,908867632l875899952,808202544l959722796,1697655856l1953701922,1701539698l1948400996,980361250l1869376609,1668180343l1030515813,539125282l1819898995,1881292133l1953067887,980316009l1869832801,1702131052l1918987579,762210663l1952867692,959525690l1953509934,1918987579l762210663,980447092l997486640,1952737655l926038632,892612148l1748726896,1751607653l825309812,1882536238l1936538484,1920413039l1932357729,1701607796l1852796474,762723173l1954047348,1668178221l980578152,1684302189l1832609132,1882025843l1953067887,762212201l1953654134,1818321769l1886352442,1983659554l1818846778,980361324l1702126948,1869444195l1667593077,1801677164l578036285,1030647584l1818322466,790783347l980827198,1869771891l1663067499,1919904879l1818370621,577463137l1768257312,1031039079l909326626,1780490800l1936615791,1701607796l1869750845,577007221l1684956448,1030775139l1634493986,1043276404l792359028,1751348015l3239269,0l-253231104,2125811942l1472200704,1444370569l0,0l791674880,1685221239l1668248176,1769173861l3237742,0l-250609664,2125811942l-1650458624,1444370629l0,0l1936719872,1349546810l1631338098,1919318074l4275821,0l-247988224,2125811942l-1533018112,1444370631l0,0l942931968,808727094l2036539426,892412477l808989234,1010708258l4219183,0l61931520,0l-1102053376,1444034622l1151270912,-422566298l1010713631,1986083425l796160844,1630485566l1936879674,1868908404l1631338093,1181707834l795634793,979450942l1998614124,859382333l1042427958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19719284l980892734,2019719284l1953394499,1047817829l1882879804,980892734l1047679088,1866102588l1718773110,1350004588l1952673397,1983543072l574450785,1936482662l1043276389,1647998780l543777897,1635138167l807550316,1010708258l1667906167,1983543072l574450785,1953391971l790786661,980892734l1047679090,980889404l1047679090,980889404l1047679088,1916434236l980892734,1047679090l1798993724,544109157l1635138167,841104748l1010708258,2054371959l1983543072,574450785l790769970,980892734l1933802099,1983543072l574450785,790770226l980892734,1852786290l1998615412,1668505914l574450025,1953391939l578384501,1748662048l1769172545,1698898493l1920300142,1998594681l1935762746,1769161076l-282968735,-1125143108l-1729748813,-1650661746l542330171,1668180301l539127656,1935882871l1767121469,544433517l544695630,1634561874l1043276398,1664775996l1919904879,1983543072l574450785,1869903201l1010708258,1634482807l1998612334,1818326586l1852121661,575886637l1698330400,1098150753l1029794163,761358882l539119690,1768045175l574450020,1395487329l1043276353,980889404l1047679090,1949988668l-2139036866,-478117661l-2099019648,-1081941063l-474184733,-1662678909l-1182603344,980889404l792477300,1047673463l980889404,792477296l2020883063,1866692706l1852142702,792477300l980643959,2019719284l1886862398,1868708467l1917876580,1850305568l924990835,808857908l1232216098,574452590l909194295,1948262960l1030975049,808466722l1646273072,1030975049l808466722,1629495856l1869112174,1948401010l1631338018,1097821754l1718580341,1043297385l1886859068,1868708467l1917876580,1999584318l2000319344,1010724979l1731879215,1752195442l1631871849,1010721140l1731879215,1752195442l1010721641,980449071l1751346785,1010725487l1681553199,1769431410l1010722670,979594543l1768908867,1010722147l1178231661,1651272801l1047225185,1882879804l1047815017,0l63963136,0l3211264,0l-65536,1442906111l-1707606016,2125812039l-65536,-1l-1,-1l65535,65536l5308416,0l1869479936,1442866542l0,0l7536640,7209077l7536686,6357108l3014770,7471204l7798881,7209065l3014759,6619220l7602296,6815827l7340129,101l31522816,0l-2024734720,1444034646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859058481,539111472l1953720676,824327506l808662065,1931485744l1819307369,1936674917l573579837,1668246560l1029989739,539111458l1870225772,1850307701l1819043139,573579837l1819042080,1984919407l1634497125,824327536l1701978146,1769234796l1699243382,1952999273l825369149,2000436770l1769159280,1701605485l544436048,807550328l1031348258,790769698l1886862398,1936683066l1869182057,1914718318l1952541797,1181054569l1030582130,1819239202l577662325,1886862398l1936683066,1936090703l876508261,942880048l792473652,1882878071l1716482927,1952805734l1999584318,1869625968l1769236851,1044934255l980449084,1769172848l1852795252,1701978198l1769234796,1917216118l574451055,1634886000l1885434471,1010705000l1882878071,1716482927l1952805734,892548670l1886859068,1936683066l1936090703,1010725989l980449071,1769172848l1852795252,2000436822l2019900016,1953391988l1031299872,942945058l808792374,2036539426l892412477,808465458l1698574114,1869375090l1853182071,1998615651l31553082,0l-1826553856,1444034666l1151270912,-422566298l1030505503,790769698l980892734,1998611306l1818326586,1700995645l1919251566,1010708258l1349663351,792477298l1349663351,792477298l1349532279,2000436850l1010725434,1349663351l2000436850,1919249210l980885614,1030513014l790770210,980892734l1998617203,1818326586l825369149,1010708258l2054371959,1998615363l1818326586,842146365l1010708258,1181891191l1937010287,1631221536l1768514419,1698898493l1920300142,1998594681l1849780282,574450035l1953391939,578384501l1698330400,1098150753l1029794163,-1380126942l548650223,-426862362l1295752604,1766662227l1869112174,980885538l574452579,1701669204l1699618931,1867653239l577659245,2000436783l1819239226,1998615151l1818326586,1969300029l790785908,980892734l1735287148,1983543072l574450785,1429040741l1998594643,1935762746l1769161076,1780628833l1347038561,980885538l1768188258,1918968381l574706477,792477231l1349663351,2000436850l-482446278,-2132574080l-2139036800,-474381597l-2082226302,-2004622404l-407855899,792508802l1047804535,980889404l792477298,1047542391l57671680,0l5242880,0l1878065152,1444034647l233242624,-1169660587l486031207,2125811946l3211264,0l50331648,1444370723l482344960,2125810943l521666560,2125811946l0,-2147483648l34619494,0l21037056,0l65536,65536l0,0l1494220800,1444370723l262144,1852375040l956319841,1444370596l0,0l0,0l0,0l0,-65536l-1,65535l-1825570816,2125810502l-518324224,2125810504l262144,1852375040l956319841,1444370596l0,0l0,0l2109734912,2125810504l-65536,-65536l0,0l557056,131072l-261095424,1444370722l0,0l0,0l0,0l0,0l524288,131072l-1827667968,1444370721l524288,65536l1339031552,1444370720l0,0l0,0l0,0l0,0l0,0l0,32768l161710080,0l0,0l0,0l0,0l10551296,0l0,0l0,0l65536,0l0,0l-150994944,1444370722l482344960,2125810943l4194304,0l2097152,0l1248919552,1444034647l0,0l6307901,0l4259840,0l435159040,1444370723l482344960,2125810943l415236096,1444370723l2162688,0l-204472320,1444370722l-660602880,1444370722l10485760,0l9502720,0l-1162346496,2125811973l65536,0l0,0l0,0l-1145044992,2125811973l-1141374976,2125811973l-1128267776,2125811973l0,0l0,0l0,0l0,0l-1707606016,2125812039l-1707606016,2125812039l-1707606016,2125812039l0,0l1102053376,1444370266l1999568896,1917874234l14745662,0l-1169096704,1444034646l1151270912,-422566298l1631208479,1819243362l996504693,1735549293l1814916713,980706917l775304499,997486647l1735549293,1949134441l842690671,858665781l2000385136,1752458345l808988986,1953511214l1768253499,980707431l925774136,1832612976l1999466355,762339698l1819898995,1903376997l1701994869,1949136443l762607717,1751346785l1949987439,1392537711l1852394784,577726563l1664775968,1411530099l1936026985,2003127840l1836012064,790785633l980892734,1869377379l980885618,1030513014l1953849634,1043276399l-768606208,1444370722l483393536,2125810943l0,0l25231360,0l-1213136896,1444034647l1151270912,-422566298l-708819937,1444370722l406847488,1444370723l408944640,1444370723l-1619001344,1444370721l394264576,1444370723l396361728,1444370723l-1074790400,1444370722l1248854016,1444370722l1250951168,1444370722l-748683264,1444370722l-661651456,1444370722l-637534208,1444370722l-2125463552,1444370721l-641728512,1444370722l-633339904,1444370722l703594496,1444370722l77594624,1444370721l1242562560,1444370722l-1901068288,1444370721l1264582656,1444370722l-635437056,1444370722l-631242752,1444370722l362807296,1444370723l360710144,1444370723l364904448,1444370723l470810624,1444370723l36700160,1444370721l-674234368,1444370722l430964736,1444370723l-1422917632,1444370720l-703594496,1444370722l-695205888,1444370722l-689963008,1444370722l-684720128,1444370722l-679477248,1444370722l425721856,1444370723l-315621376,1444370722l-310378496,1444370722l-305135616,1444370722l-299892736,1444370722l-294649856,1444370722l-289406976,1444370722l417333248,1444370723l-320864256,1444370722l0,0l19988480,0l1919811584,-38043l-65536,65536l0,2031616l0,32768l491520,1634402304l-35726,-65536l65536,0l2031616,0l32768,491520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0,0l1936654336,1936090703l9532517,0l-124780544,1444370720l-124256256,1444370720l-124256256,1444370720l593494016,1444370717l594018304,1444370717l594018304,1444370717l-298844160,1444370722l18677760,0l0,0l0,0l0,0l0,0l0,0l0,0l0,0l0,0l9830400,0l30474240,0l1680932864,1444034647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1341128704,1444370720l1343225856,1444370720l1345323008,1444370720l1347420160,1444370720l-620756992,1444370722l-618659840,1444370722l0,0l482344960,2125810943l19988480,0l1884291072,2125811954l131072,0l-888143872,1444370722l0,0l0,0l0,1442840576l536870912,1444370723l65536,0l0,0l0,0l0,1444364160l0,0l0,0l-1274019840,1444370282l1687158784,1444370523l-1707606016,2125812039l327680,196608l0,327680l0,0l-1707606016,2125812039l0,1444347904l-120586240,1444370722l784334848,1444370540l0,917504l0,16736l1041,1444370432l0,0l16368,0l0,0l0,0l176177136,1444370723l0,0l2075148272,1444370542l16777216,1444370722l-1828716544,1444370721l1007681536,1444370719l0,0l5308416,0l65536,0l0,0l1631846400,2125808690l2359296,65536l0,0l0,0l0,0l0,0l0,0l4259840,0l65536,0l0,0l1634205696,2125808690l2097152,65536l0,0l0,0l0,0l3211264,0l0,0l0,0l65536,0l0,0l0,0l2162688,0l1775239168,1444370632l2091909120,1444370720l691601408,1442840576l25231360,0l1172439040,1444034645l1151270912,-422566298l1349534751,2000436850l1702260538,1869375090l1853182071,1998615651l1818326586,1634083389l577074028,2000436783l1684628026,980885609l1030513014,790769698l980892734,543452777l1768307319,1282700146l1030057577,808596514l1010708258,1667906167l1983543072,574450785l1752461154,1010708258l1349663351,792477298l1349663351,792477298l1349532279,2000436850l1010725434,1349663351l2000436850,544895802l1635138167,841104748l1043276340,1933211452l544424826,1635138167l841104748,1043276340l1916434236,1953394502l980885619,1768125281l1277312361,1919246953l1869182049,1699946606l577137010,1748662048l1769172545,1766597181l1634887010,1852795252l1919243040,539125353l1634024055,1933669491l574447977,1869901646l1851872032,1998594675l1030972218,1953451554l1632837743,1142977390l1851881061,1918986081l1043276393,1815770940l543649377,1634024055l1933669491,574447977l1127049338,1998594638l1684628026,1747074409l1313418601,1010708258l1916434223,1010725456l1916434223,1999584318l4091962,0l5308416,0l65536,0l0,0l1642594304,2125808690l278265856,65536l0,0l0,0l0,0l0,0l0,0l27328512,0l27394048,1444034671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48234496,1444370632l2130706432,1444370721l2132803584,1444370721l2134900736,1444370721l2136997888,1444370721l1259339776,1444370722l1261436928,1444370722l1263534080,1444370722l1265631232,1444370722l-1827667968,1444370721l490733568,1444370723l550502400,1444370723l552599552,1444370723l554696704,1444370723l556793856,1444370723l558891008,1444370723l560988160,1444370723l-1825570816,1444370721l-1823473664,1444370721l-1821376512,1444370721l492830720,1444370723l494927872,1444370723l497025024,1444370723l1339031552,1444370720l0,0l980877312,-1193001356l14804909,0l-1954414592,1444034646l1151270912,-422566298l829441055,1444370721l827326464,1444370721l1242562560,1444370722l1244659712,1444370722l1246756864,1444370722l-624951296,1444370721l-622854144,1444370721l-620756992,1444370721l-60817408,1444370720l-58720256,1444370720l-56623104,1444370720l-1422917632,1444370720l-1420820480,1444370720l-1418723328,1444370720l-130023424,1444370716l-127926272,1444370716l-125829120,1444370716l-649068544,1444370720l-646971392,1444370720l-644874240,1444370720l41943040,1444370632l44040192,1444370632l46137344,1444370632l0,0l18874368,0l6356992,0l36700160,1444370632l818085888,327680l-1707606016,2125812039l0,0l0,0l16368,0l0,0l0,0l171917296,-252658362l482378113,2125810943l6291456,0l2162688,0l318767104,1444370723l0,0l0,0l2162688,0l7864320,15728640l23592960,31457280l39321600,47185920l29425664,0l0,0l0,0l917504,0l0,0l917504,196608l1812004880,2125810923l0,0l16428,0l917504,65536l0,0l917504,196608l1812004880,2125810923l0,0l16444,0l917504,131072l0,0l917504,196608l1812004880,2125810923l0,0l16453,0l524288,196608l0,0l524288,0l1812004864,2125810923l0,0l16457,0l524288,262144l0,0l524288,0l1812004864,2125810923l0,0l16461,0l524288,327680l0,0l524288,0l1812004864,2125810923l0,-2147483648l16464,0l524288,393216l0,0l524288,0l1812004864,2125810923l0,-2147483648l16466,0l524288,458752l0,0l524288,0l1812004864,2125810923l0,-2147483648l16468,0l524288,524288l0,0l524288,0l1812004864,2125810923l0,0l14745600,0l-523108352,1444034666l1151270912,-422566298l980894751,1919252079l2003790950,1668183376l980885620,1030513014l1818322466,790783347l980892734,1768188258l1983543072,574450785l1043276336,1765439292l1998611566,1919510074l1766618227,574449006l573584182,2000436783l543386170,1635138167l1646411116,577270895l2000436783,1917874746l1999584318,1917874746l1999584318,1917874234l980892734,2000436850l1917874746,980892734l1852990827,1983543072l574450785,1043276338l1933211452,980885626l1030513014,573649442l2000436783,1132098362l980885619,1030513014l573714978,1444363823l592445440,1444370723l50397184,0l-1799225344,1444034646l1151270912,-422566298l1852982303,1130722401l1702129263,1010725998l1127900013,1667854184l1699881061,1919513969l574452581,577990775l980892734,2002874980l1046965865,980449084l1751346785,1646293615l1852401765,1668236388l573579837,1936286752l574444660,1679827504l1114927977,573579837l1936286752,574442612l859058481,539111472l1953720676,824327506l808662065,1931485744l1819307369,1936674917l573579837,1668246560l1029989739,539111458l1870225772,1850307701l1819043139,573579837l1819042080,1984919407l1634497125,824327536l1701978146,1769234796l1699243382,1952999273l825369149,2000436770l1769159280,1701605485l544436048,807550328l1031348258,790769698l1886862398,1936683066l1869182057,1914718318l1952541797,1181054569l1030582130,1819239202l577662325,1886862398l1936683066,1936090703l876508261,942880048l792473652,1882878071l1716482927,1952805734l1999584318,1869625968l1769236851,1044934255l980449084,1769172848l1852795252,1701978198l1769234796,1917216118l574451055,1634886000l1885434471,1010705000l1882878071,1716482927l1952805734,892548670l1886859068,1936683066l1936090703,1010725989l980449071,1769172848l1852795252,2000436822l2019900016,1953391988l1031299872,942945058l808792374,2036539426l892412477,808465458l1010708258,1698328695l1667589734,1954039156l544501349,891436396l573585456,574452768l808988725,1030889506l825701666,1646273077l808788541,790769720l1886862398,1634891578l1852788336,1010708325l1681551479,1917870959l1029990688,573715490l1835101728,1176649061l1717921138,544043631l1042428978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52494336,0l-470679552,1444034864l1151270912,-422566298l41960479,1444370723l40894464,1444370723l167772160,1444370723l166723584,1444370723l48234496,1444370723l47185920,1444370723l909115392,1444370723l908066816,1444370723l1547698176,1444370723l1546649600,1444370723l-367001600,1444370722l-368050176,1444370722l-355467264,1444370722l-356515840,1444370722l2117074944,1444370632l2116026368,1444370632l45088768,1444370723l44040192,1444370723l791674880,1444370723l790626304,1444370723l2120220672,1444370632l2119172096,1444370632l-326107136,1444370722l-327155712,1444370722l-361758720,1444370722l-362807296,1444370722l-319815680,1444370722l-320864256,1444370722l-316669952,1444370722l-317718528,1444370722l2113929216,1444370632l2112880640,1444370632l-358612992,1444370722l-359661568,1444370722l-322961408,1444370722l-324009984,1444370722l-313524224,1444370722l-314572800,1444370722l0,0l0,0l0,0l0,0l0,0l0,0l0,0l0,0l0,0l0,0l0,0l0,0l0,0l0,0l0,0l0,0l0,0l0,0l0,0l0,0l0,0l0,0l83886080,0l3145728,0l-1842216960,352629l93126656,255983616l329383936,35127296l329649755,3342336l0,0l15794176,0l497025024,2125810943l497025024,2125810943l980877312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3649442l2000436783,1132098362l980885619,1030513014l573714978,1444036143l3211264,0l484442112,2125810943l484442112,2125810943l2111832064,1444370632l2110783488,1444370632l53477376,0l38862848,0l824311808,1444034671l1151270912,-422566298l17439,0l0,0l0,0l0,0l0,0l0,0l0,0l0,0l0,0l0,0l0,0l0,0l0,0l0,0l0,0l0,0l0,0l0,0l114294784,0l3145728,0l-1737293824,1444034646l0,0l513802240,2125811946l65536,788529152l117457104,0l5242880,0l-1681719296,1444034646l0,0l486014976,2125811946l1703936,2125791232l807403520,1444370723l806354944,1444370723l174063616,1444370723l173015040,1444370723l815792128,1444370723l18939904,0l887095296,1444370723l482344960,2125810943l521666560,2125811946l233242624,-1169660587l3161959,0l5242880,0l-1576861696,1444034646l0,0l486014976,2125811946l1703936,0l815792128,1444370723l814743552,1444370723l810549248,1444370723l809500672,1444370723l2097152,0l10551296,0l-127926272,1444370716l1550843904,1444370723l521666560,2125811946l0,-2147483648l859127910,1815096374l3224886,0l892338176,1444370723l482344960,2125810943l513802240,2125811946l65536,-281018368l6308061,0l4194304,0l-828178432,1444034646l0,0l521666560,2125811946l0,-67108864l-1423949608,1444370720l819986432,1444370723l67108864,0l3211264,0l-255852544,2125811942l-175112192,1444370629l0,0l1702100992,1010725998l1127900013,1667854184l3219557,0l-255852544,2125811942l1469054976,1444370629l0,0l482344960,2125810943l3145728,0l9502720,0l-342884352,1444370722l-342360064,1444370722l-342360064,1444370722l1236271104,1444370722l1236795392,1444370722l1236795392,1444370722l3145728,1444370723l16711680,0l0,0l0,0l0,0l0,0l0,0l0,0l0,0l0,0l42336256,1444370632l2162688,0l2130706432,1444370721l0,0l2097152,0l7405568,0l764608512,1444034647l1151270912,-422566298l869407,141514l1133475,119743l1552575,108857l1762125,87086l2066925,65314l2162175,54429l2266950,38100l2371725,32657l3162300,38100l3314700,27214l3486150,0l25231360,0l1587740672,1444034647l1151270912,-422566298l980894751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3649442l2000436783,1132098362l980885619,1030513014l573714978,2000436783l1866887738,544437358l1935751799,1030318435l1852130082,2037544308l980885538,1936605544l1126317417,1970564709l539130226,1634024055l1933669491,574447977l-273826577,-434064452l-1662611816,1397570461l1852394784,577726563l1664775968,1411530099l1936026985,2003127840l1836012064,790785633l980892734,1869377379l980885618,1030513014l1953849634,1043276399l1815770940,543649377l1635138167,1696742764l1398091118,980885538l1953718629,1634300737l1634345533,575687213l1647998752,1030317161l762470690,790774099l1999584318,1917874746l4259902,0l331350016,1444370721l-613416960,1444370721l521666560,2125811946l0,360710144l1845543114,1444370723l1844445184,1444370723l4194304,0l19922944,0l-779943936,1444034647l1151270912,-422566298l980894751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3649442l2000436783,1132098362l980885619,1030513014l573714978,2000436783l1866887738,544437358l1935751799,1030318435l1852130082,2037544308l980885538,1936605544l1126317417,1970564709l539130226,1634024055l1933669491,574447977l-273826577,-434064452l-1662611816,1397570461l1852394784,577726563l1664775968,1411530099l1936026985,2003127840l1836012064,790785633l19939390,0l5308416,0l1539833856,2125811967l1639972864,1444370723l1080033280,1444370723l0,0l0,0l0,0l0,0l0,0l5242880,0l12648448,0l78643200,2125811967l-368050176,1444370722l973078528,1919252079l2003790950,1668183376l980885620,1030513014l1818322466,790783347l980892734,1768188258l1983543072,574450785l1043276336,1782216508l980885603,1030513014l1845519138,577922420l15919,0l0,0l1999568896,1917874234l980892734,2000436850l1917874746,980892734l1852990827,1983543072l574450785,1043276338l1933211452,980885626l1030513014,573649442l1996504623,1132098362l8307,1030488064l573714978,15919l154206208,0l-262144000,2125811942l671088640,1444370772l671612928,1444370772l671612928,1444370772l-1997537280,1444370569l-1998585856,1444370569l0,0l1234173952,1444370722l1234698240,1444370722l1234698240,1444370722l-65536,32767l-65536,32767l0,0l0,0l-65536,32767l-65536,32767l0,0l0,0l-232783872,1444370722l-232259584,1444370722l-232259584,1444370722l1047527424,1444370568l-1226833920,2125811282l925892608,1444370723l-349700096,2125811942l-867172352,1444370768l0,0l100,0l47185920,0l131072,0l41943040,1444370632l0,0l0,0l0,0l0,0l0,0l0,0l1047527424,1444370568l0,0l-1745879040,1444370569l0,0l1772617728,2125811962l0,0l0,0l1775763456,2125811962l0,0l0,0l-344981504,1444370722l0,0l0,0l1677721600,1444370768l-267911168,2125811942l0,0l952631296,1444370723l0,0l0,0l0,0l-2147418112,-1l-2147352577,-1l1705050111,2125811957l0,0l-1932984320,2125811789l65536,0l1744830464,2125811611l953679872,1444370723l3276800,0l-1577058304,1444370604l0,0l0,0l0,0l0,0l999292928,1444370604l0,0l131072,0l3276800,0l0,16842752l-65536,6619135l65636,0l1310720,0l0,0l-1717043200,1444370765l0,0l0,0l0,0l0,0l-1707606016,2125812039l2097152,140050432l67043586,0l0,0l399507456,1444370483l398458880,1444370483l0,1023l0,0l0,0l0,0l0,0l0,0l0,0l0,0l0,0l0,0l0,0l0,0l0,0l0,0l0,0l0,0l0,0l0,0l0,0l0,0l0,0l0,0l0,0l0,0l0,0l0,0l0,0l0,0l0,0l0,0l0,0l0,0l0,0l0,0l0,0l0,0l0,0l0,0l0,0l0,0l0,0l0,0l0,0l0,0l0,0l0,0l0,0l0,0l0,0l0,0l0,0l0,0l0,0l0,0l0,0l0,0l0,0l0,0l0,0l0,0l0,0l0,0l-1347420160,1444370629l0,0l0,0l0,0l0,0l0,0l0,0l603979776,1444370604l0,0l0,0l0,0l0,0l0,0l0,0l0,0l0,0l0,0l0,0l0,0l0,0l0,0l0,0l0,0l0,0l0,0l0,0l0,0l0,0l0,0l0,0l0,0l0,0l0,0l0,0l0,0l0,0l0,0l0,0l0,0l0,0l0,0l0,0l0,0l0,0l0,0l0,0l0,0l0,0l0,0l0,0l0,0l0,0l0,0l0,0l0,0l0,0l0,0l0,0l0,0l0,0l0,0l0,0l0,0l0,0l89194496,0l482344960,2125810943l1676673024,1444370723l0,0l0,0l1127874560,1667854184l1699881061,1919513969l574452581,577990775l980892734,2002874980l1046965865,980449084l1744858721,1646293615l26725,1668236388l8765,0l0,0l0,0l0,0l0,0l-2147418112,-1l-2147352577,-1l16777215,0l0,0l983040,539111458l1218470252,2125811967l0,0l-1996488704,2125811765l262144,0l1943019554,2125811286l925892608,1444370723l0,0l1761607680,1701605485l28496,0l0,790757376l1704999998,2125811957l0,0l-1993867264,2125811765l65536,0l-772772491,2125811283l925892608,1444370723l6553600,0l788529152,1882878071l-35985,-1l1996554239,1l1704984576,2125811957l0,0l-1990721536,2125811765l65536,0l-994022033,2125811283l925892608,1444370723l13107200,0l1946157056,909521982l12594,0l0,0l0,0l0,0l0,0l0,0l0,0l0,0l0,0l0,0l-868220928,2125811288l73400320,1444370723l974127104,2125811289l73400320,1444370723l-778043392,2125811288l73400320,1444370723l-1498415104,2125811290l73400320,1444370723l0,0l0,0l0,0l0,0l0,0l0,0l1523187712,1819113472l1631220590,1952981565l23162996,0l1918369792,2125811962l0,0l0,0l0,0l0,0l0,0l0,0l908066816,1444370723l-2095054848,1444370720l0,0l0,0l0,0l0,1679818752l29545,0l0,0l0,0l0,0l0,0l0,0l0,0l0,0l0,0l0,0l0,0l0,0l0,0l0,0l0,0l0,0l0,0l0,0l-1058013184,2125807180l-982515712,1444370497l0,0l0,0l0,0l0,0l0,0l0,0l0,589824l80958,0l-29360128,1444370630l0,0l5308416,0l191889408,1444370723l2106589184,1444370632l521666560,2125811946l0,0l1824538674,1444370723l2162688,0l2109734912,1444370632l-2056257536,1444370723l5242880,0l9437184,0l-332398592,1444370722l-331874304,1444370722l-331874304,1444370722l330301440,1444370721l330825728,1444370721l330825728,1444370721l-117440512,1444370722l18677760,0l0,0l0,0l0,0l0,0l0,0l0,0l0,0l0,0l908460032,1444370723l3211264,0l-247988224,2125811942l-1668284416,1444370631l0,0l2015363072,825762365l2032149049,959521341l3220023,0l-247988224,2125811942l-1661992960,1444370631l0,0l574357504,573911353l574454048,573912625l3227183,0l-65536,2113994751l-1707606016,2125812039l-65536,-1l-1,-1l65535,570490880l2176305,0l-323747840,1444035005l1151270912,-422566298l2114591,0l62980096,0l1574174720,1444034597l1151270912,-422566298l82975,0l65536,0l65536,0l65536,0l65536,0l65536,0l65536,0l65536,0l65536,0l65536,0l65536,0l65536,0l65536,0l65536,0l65536,0l65536,0l65536,0l65536,0l65536,0l65536,0l65536,0l65536,0l65536,0l65536,0l65536,0l65536,0l393216,0l65537,1262518843l65536,0l65536,0l65536,0l65536,0l65536,0l65536,0l65536,0l65536,0l65536,0l65536,0l65536,0l65536,0l65536,0l65536,0l65536,0l65536,0l65536,0l65536,0l65537,1111548099l65536,0l65536,0l65536,0l65536,0l65536,0l65536,0l65536,0l65536,0l65536,0l65536,0l65536,0l65536,0l65536,0l65536,0l65536,0l65536,0l-492109824,0l65537,327736747l14,19l-1544994807,1090l1245184,0l1179648,0l1179648,0l1070071808,0l65537,142197l65537,-520063921l-2147483648,0l504954880,0l-2147483648,0l2147418112,0l2078932992,0l65537,-520072587l65537,191367l968359936,0l1592590336,0l524288,0l458752,0l65537,163904749l65537,1694519351l65537,755023085l72818689,11796481l72785921,72876033l14,4l-1416216567,1114l65537,-1300194355l65537,-1018160699l65537,655361277l65537,-1769985777l65536,0l65536,0l65536,0l65536,0l65536,0l65536,0l65536,0l65536,0l65536,0l65536,0l65536,0l65536,0l65536,0l65536,0l65536,0l65536,0l65536,0l65536,0l65536,0l65536,0l65536,0l63963136,0l154206208,0l-262144000,2125811942l-234881024,1444370722l-234356736,1444370722l-234356736,1444370722l-1997537280,1444370569l-1998585856,1444370569l0,0l-1130364928,1444370722l-1129840640,1444370722l-1129840640,1444370722l-65536,32767l-65536,32767l0,0l0,0l-65536,32767l-65536,32767l0,0l0,0l188743680,1444370723l189267968,1444370723l189267968,1444370723l1047527424,1444370568l-1226833920,2125811282l1192230912,1444370723l-349700096,2125811942l953155584,1444370715l0,0l100,0l47185920,0l131072,0l-473956352,1444370768l0,0l0,0l0,0l0,0l0,0l0,0l1047527424,1444370568l0,0l-1745879040,1444370569l0,0l1772617728,2125811962l0,0l0,0l1775763456,2125811962l0,0l0,0l1803550720,1444370632l0,0l0,0l-645922816,1444370722l-267911168,2125811942l0,0l1218969600,1444370723l0,0l0,0l0,0l-2147418112,-1l-2147352577,-1l1705050111,2125811957l0,0l-1932984320,2125811789l65536,0l1744830464,2125811611l1220018176,1444370723l3276800,0l0,0l0,0l0,0l0,0l0,0l0,0l0,0l131072,0l3276800,0l0,16842752l-65536,6619135l65636,0l1310720,0l0,0l-1717043200,1444370765l0,0l0,0l0,0l0,0l-1707606016,2125812039l2097152,140050432l67043586,0l0,0l399507456,1444370483l398458880,144437048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89857792,0l578813952,2125810943l578813952,2125810943l1299185664,1444370723l1299185664,1444370723l808910848,842558515l909586742,741552438l909261112,859058993l956329010,876033074l12857,838860800l14136,0l0,12856l959512576,808989237l875771701,960049516l876098873,741880115l959854641,959787574l829175862,842610231l892876339,808528945l859386932,892678708l808991084,809055284l824980536,825833015l876098103,942763064l956314165,842347061l12588,943143217l14641,0l0,0l0,0l0,0l0,0l-2147418112,-1l-2147352577,-1l16777215,0l0,0l983040,741422896l1218459441,2125811967l0,0l-1996488704,2125811765l262144,0l1943025976,2125811286l1192230912,1444370723l0,0l855638016,741750320l14641,0l0,925892608l1704998194,2125811957l0,0l-1993867264,2125811765l65536,0l-772786887,2125811283l1192230912,1444370723l6553600,0l1811939328,859126065l-50893,-1l838926335,1l1704984576,2125811957l0,0l-1990721536,2125811765l65536,0l-994035412,2125811283l1192230912,1444370723l13107200,0l956301312,1815361584l14129,0l0,0l0,0l0,0l0,0l0,0l0,0l0,0l0,0l0,0l-868220928,2125811288l-368050176,1444370722l974127104,2125811289l-368050176,1444370722l-778043392,2125811288l-368050176,1444370722l-1498415104,2125811290l-368050176,1444370722l0,0l0,0l0,0l0,0l0,0l0,0l1523187712,741684224l926169137,909719861l35729975,0l1320484864,1444034647l1151270912,-422566298l842482719,842609516l909257781,862728242l741947704,842020402l876098412,892480560l862728760,741749048l943011122,892810092l875703346,862728760l741683255,842413106l959787884,875703347l862729265,741421876l892417074,825439084l875703349,862728752l741423408,926364466l909652588,858926133l845951799,741356598l926233394,926233196l858926129,845951028l741751092,926102322l859058796,858926128l845951537,741684275l808989234,892482156l842148914,845952307l741357105,842150450l892940652,825371704l829174585,741946423l943141170,875901292l825371701,829174326l741749812,842281266l875770220,825371697l829174067,741684274l842019122,875639148l808594482,829174071l741422384,842281010l892615020,842019372l876112951,959523891l929837881,841757747l1815228720,741356342l842545457,825767276l909717804,959736888l959523893,879507248l824980793,1815556153l741685300,842610737l808989804,926429484l909405234,942746677l879505974,824981555l1815426104,741421108l808794161,892810092l859320620,875785266l942746677,862728753l824980785,1815230775l741685298,842479409l842084972,842477868l942763059,909192249l829174581,824979506l1815556150,824981049l1815164725,824981046l1815687989,824980788l1815228469,824981299l1815623732,824981299l1815164724,824979507l1815557428,824980018l1815163956,824979505l1815556660,875637808l12849,1818632765l790787169,1868839486l9523299,0l-220921856,1444034646l1151270912,-422566298l3818527,3080239l7274596,7536739l7274542,7536737l7536745,7274541l6619248,3014766l7471215,3080295l7536750,7274543l6684774,6488169l3080293,3014705l3080242,6619245l6357108,7340079l6750315,6815779l7536737,6357072l7602290,2125791232l-41943040,1444370722l9502720,0l490733568,2125810943l490733568,2125810943l521666560,2125811946l0,0l690569244,1444347904l6356992,0l-2129657856,1444370723l-2045771776,1444370723l521666560,2125811946l0,-2147483648l395657318,1444034646l3211264,0l-2129657856,1444370723l-2045771776,1444370723l521666560,2125811946l-304807936,-552175489l9453363,0l5242880,0l-65732608,1444034646l1151270912,-422566298l486032415,2125811946l1703936,96468992l-2052013865,1444370723l-2053111808,1444370723l2037383168,1444370723l2036334592,1444370723l5242880,0l4259840,0l1589641216,1444370723l331350016,1444370721l521666560,2125811946l0,0l1518354483,2126031410l1844445184,1444370723l4194304,0l3145728,0l927989760,1444370631l-1050673152,1444370624l-1050673152,1444370624l-1281097728,-255308972l980435056,1701209701l3241059,0l1793064960,1444370723l484442112,2125810943l521666560,2125811946l1040973824,2088571405l3162327,0l8388608,0l-2091909120,1444370720l-864026624,2125811955l0,0l0,0l0,0l1310720,0l0,0l0,0l1417150464,1444370723l0,-65536l98303,2015363072l8765,0l0,0l0,0l11534336,0l65077248,0l379912192,1444034597l1151270912,-422566298l959530015,829175606l892810288,842282802l875637812,926102580l943076656,808202348l875638124,926430519l808597296,875835692l808923956,1815492151l876097586,842085176l841757235,943010353l909586737,892759093l741749557,858861874l842609209,913061425l909325621,875835692l808923956,1815557937l1815096368,1815096368l1815096368,1815096368l1815096368,1815096368l1815096368,1815096368l1815096368,1815096368l1815096368,943010093l892941366,741881908l875836465,892352307l812398902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762064940,926495795l959459376,825371702l825767218,842283313l875638124,876098100l909587760,875835692l808923956,1815492151l1815096368,741355569l875836465,842020659l896283702,825439024l741880886,842099760l741356593,925985840l858863928,808204338l808660332,892547381l741749046,875836465l892352307,762066745l925906737,808857654l841758257,943010353l858796593,842230841l808990263,909717804l1815621686,808530737l808202807,0l0,0l-1609236480,1444034646l28377088,0l-328204288,1444370722l509607936,2125810943l1578106880,1444370723l0,1444370723l0,0l2162688,0l50331648,1444370723l482344960,2125810943l4194304,0l2097152,0l-1844117504,1444034646l482344960,2125810943l132120576,0l2097152,0l-973799424,1444034646l482344960,2125810943l0,0l2162688,0l37748736,1444370723l482344960,2125810943l136314880,0l2097152,0l-1833631744,1444034646l482344960,2125810943l0,0l6356992,0l857735168,1444370723l175112192,1444370723l0,0l2162688,0l1172307968,1444370723l482344960,2125810943l4194304,0l2097152,0l-680198144,1444034646l1634467840,1634492793l504365165,0l8454144,0l586153984,1444370717l489684992,2125810943l506462208,0l2097152,0l-1877671936,1444034646l0,0l1481637888,1444370723l2162688,0l1582301184,1444370723l482344960,2125810943l510656512,0l2097152,0l-1827340288,1444034646l0,0l67108864,0l2162688,0l0,0l0,0l0,0l2162688,0l0,0l0,0l0,0l28377088,0l65536,0l0,0l1284505600,2125811679l530579456,1444370723l0,0l0,134217728l69861376,0l1494220800,1444370723l0,0l65536,0l0,0l1494220800,1444370723l61865984,1444370723l555745280,1444370723l825229312,1444370721l550502400,1444370723l198180864,1444370723l0,0l0,0l0,0l0,0l0,0l0,0l0,0l0,0l0,0l0,0l0,0l0,0l0,0l0,0l0,0l0,0l396361728,2125810505l59768832,1444370723l71303168,1444370723l66060288,1444370723l0,0l396361728,2125810505l396361728,2125810505l396361728,2125810505l0,0l396361728,2125810505l0,0l0,0l0,0l0,0l0,0l0,0l0,0l0,0l1265631232,1444370722l0,0l9502720,0l0,0l0,0l1340080128,1444370720l-625999872,1444370721l0,0l2162688,0l378535936,1444370723l482344960,2125810943l5242880,0l2097152,0l-921370624,1444034646l1718157312,1734693408l7367797,0l2097152,0l-1973092352,1444034646l0,0l9437184,0l6356992,0l0,0l0,0l0,0l0,0l0,0l0,0l0,0l0,0l0,0l0,0l6307923,0l3211264,0l-566231040,2125811288l-368050176,1444370722l643825664,1444370723l644349952,1444370723l644349952,1444370723l3211264,0l0,0l0,0l0,0l18677760,0l0,2113929216l3211264,0l0,0l0,0l0,0l18677760,0l0,1660944384l6356992,0l487587840,2125810943l487587840,2125810943l521666560,2125811946l0,195035136l3162336,0l3211264,0l1426063360,1444370722l482344960,2125810943l521666560,2125811946l0,-92274688l6308062,0l4194304,0l1653604352,2125811944l65536,65536l1661468672,2125811944l58720256,2125810393l58720256,2125810393l-1382285312,0l116,0l2162688,0l573571072,1444370632l0,0l2097152,3407922l8454144,0l-2045771776,1444370723l-2129657856,1444370723l521666560,2125811946l0,2030043136l3195044,0l5308416,0l-2062548992,1444370723l1633681408,1444370723l521666560,2125811946l0,-1153433600l691159255,2125987881l2162688,0l0,1444370723l-2056257536,1444370723l8388608,0l8388608,0l1730478080,1444034667l1151270912,-422566298l980894751,1919252079l2003790950,1668183376l980885620,1030513014l1818322466,790783347l980892734,1768188258l1983543072,574450785l1043276336,1782216508l980885603,1030513014l1953456674,1043276392l1916434236,1010725456l1916434223,1010725456l1882879791,2118021712l521666560,2125811946l2162688,0l0,327680l0,0l0,0l9502720,0l-1068171264,1444034646l1151270912,-422566298l1703953439,2125811975l0,0l-1905262592,2125810890l-1384120320,2125810890l0,0l65536,65536l-1340276736,2125811922l-1367343104,2125811922l1524629504,2125811361l1587544064,1444370723l721420288,1430471467l-1879029938,2125810890l0,0l1485832192,2126031410l-2017460224,1444370722l2162688,0l-1308295168,1444035005l1151270912,-422566298l2114591,0l4259840,0l485490688,2125810943l1405091840,1444370723l481820672,2125811946l1179648,908722176l1818242347,1444370723l1817182208,1444370723l4194304,0l2097152,0l360054784,1444020224l0,0l0,1852795252l8470102,0l-846921728,1444034646l1151270912,-422566298l980894751,1919252079l2003790950,1668183376l980885620,1030513014l1818322466,790783347l980892734,1768188258l1983543072,574450785l1043276336,1782216508l980885603,1030513014l1953456674,1043276392l1916434236,1010725456l1916434223,1010725456l1882879791,1010725456l1047673463,2125811946l8454144,0l625278976,1444034667l1151270912,-422566298l980894751,1919252079l2003790950,1668183376l980885620,1030513014l1818322466,790783347l980892734,1768188258l1983543072,574450785l1043276336,1782216508l980885603,1030513014l1953456674,1043276392l1916434236,1010725456l1916434223,1010725456l1882879791,1010725456l1047673463,1916434236l3240528,0l392560640,1444034646l1151270912,-422566298l521683999,2125811946l0,0l3162136,0l5308416,0l384172032,1444034646l1151270912,-422566298l2114591,3538994l183500800,2621440l199884800,2424832l216268800,2097152l233242624,0l221511680,1114112l1863319552,1444370723l3211264,0l-234487808,1444034646l1151270912,-422566298l-2132786145,1444370723l0,0l1881145344,1444370264l9502720,0l-1841954816,352629l1151270912,-422566298l3818527,3080239l7274596,7536739l7274542,7536737l7536745,7274541l6619248,3014766l7471215,3080295l7536750,7274543l6684774,6488169l3080293,3014705l3080242,6619245l6357108,7340079l6750315,6815779l7536737,6357072l7602290,-552206336l1349533491,2000436850l5337968,0l486539264,2125810943l1426063360,1444370722l521666560,2125811946l0,-603979776l1518354636,2126031410l2162688,0l1429209088,1444370722l195035136,1444370723l5242880,0l154140672,0l-262144000,2125811942l-122683392,1444370720l-122159104,1444370720l-122159104,1444370720l-1997537280,1444370569l-1998585856,1444370569l65536,539099136l-1092600455,1444370714l-1091567616,1444370714l-1091567616,1444370714l-65536,32767l-65536,32767l0,0l0,0l-65536,32767l-65536,32767l0,0l65536,1882849280l1238376564,1444370722l1239416832,1444370722l1239416832,1444370722l1047527424,1444370568l-1226833920,2125811282l1639972864,1444370723l-349700096,2125811942l-1097859072,1444370722l0,0l14948,574453792l47199033,31008l573702144,1631338031l908095546,1444370723l0,0l0,0l0,0l0,0l0,0l0,0l1047527424,1444370568l0,0l-1745879040,1444370569l0,0l1772617728,2125811962l0,0l0,0l1775763456,2125811962l0,0l0,0l-315621376,1444370722l0,0l0,0l502267904,1444370721l-267911168,2125811942l0,0l1666711552,1444370723l0,0l0,0l0,0l-2147418112,-1l-2147352577,-1l1705050111,2125811957l0,0l-1932984320,2125811789l65536,0l1744847459,2125811611l1667760128,1444370723l3276800,0l570425344,1631338031l28730,0l0,0l0,0l2015363072,842080829l539112756,807550329l1006645026,1664770351l156277,1417281536l3292783,0l0,16867631l-65536,6619135l65636,0l1310720,1849294848l18031,0l-1717043200,1444370765l0,0l0,0l0,0l0,0l-1707606016,2125812039l2097152,140050432l67043586,1818838628l15980,0l399507456,1444370483l398458880,1444370483l0,2000421887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134244720,0l135266304,0l1893728256,1444370719l1895301120,1444370719l1895301120,1444370719l1572864,-1015021568l0,0l0,0l0,0l0,20971520l0,0l0,0l0,0l0,21037056l0,0l0,0l0,0l81592320,21102592l0,0l0,0l0,0l23592960,21168128l1238368256,1444370722l1239416832,1444370722l1239416832,1444370722l655360,-2126118912l321912832,1444370723l326500352,1444370723l326500352,1444370723l4194304,-1051656192l0,0l0,0l0,0l131072,22544384l687865856,1444370719l713424896,1444370719l713424896,1444370719l11534336,-1052442624l0,0l0,0l0,0l131072,8716288l0,0l0,0l0,0l65536,8847360l0,0l0,0l0,0l0,29294608l0,0l0,0l0,0l131072,30867456l0,0l0,0l0,0l613416960,30081024l0,0l0,0l0,0l524288,33488904l0,0l0,0l0,0l0,29360128l0,0l0,0l0,0l-65536,29491455l0,0l0,0l0,0l131072,30801920l0,0l0,0l0,0l0,29425665l0,0l0,0l0,0l0,37683202l909312000,842083380l892546100,824979511l862139696,741683766l741355569,808990259l741685548,892548915l1664104748,859386420l858796332,859059244l825306166,959720505l824979512,895694128l741357104,892089401l741356593,892090424l741356082,895694135l741879859,892088374l738209844,875899952l12345,1929379840l29300,0l0,24890l1852375040,1819043171l577118781,2037674784l574449004,1769172848l1852795252,1935827258l1953852527,1634548581l1852401522,1717922861l825440884,1882336825l1634548596,1852401522l1886352429,1953509434l1684633403,842688628l872428599,997486645l25960,825914472l11825,0l0,0l0,0l0,0l0,0l-2147418112,-1l-2147352577,-1l37421055,0l0,0l983040,1768307318l1218473068,2125811967l0,0l-1996488704,2125811765l262144,0l1943040876,2125811286l1639972864,1444370723l0,0l1795162112,1702305826l26473,0l0,1852375040l1705014387,2125811957l0,0l-1993867264,2125811765l65536,0l-772785616,2125811283l1639972864,1444370723l6553600,0l1879048192,792477285l-50569,-1l973144063,1l1704984576,2125811957l0,0l-1990721536,2125811765l65536,0l-994036427,2125811283l1639972864,1444370723l13107200,0l0,0l0,0l0,0l0,0l0,0l0,0l0,0l0,0l0,0l0,0l0,0l-868220928,2125811288l1080033280,1444370723l974127104,2125811289l1080033280,1444370723l-778043392,2125811288l1080033280,1444370723l-1498415104,2125811290l1080033280,1444370723l0,0l0,0l0,0l0,0l0,0l0,0l1523187712,825373440l875967025,812396588l3223596,0l-2062548992,1444370723l1412431872,1444370723l521666560,2125811946l0,0l3162163,0l5242880,0l-1045037056,1444034646l1151270912,-422566298l486032415,2125811946l1638400,1444347904l1795162112,1444370723l1794113536,1444370723l1401946112,1444370723l1400897536,1444370723l-2119172096,1444370723l19988480,0l501219328,2125810943l501219328,2125810943l521666560,2125811946l0,-1166016512l690569397,0l11599872,0l1851785216,1444370723l-2129657856,1444370723l521666560,2125811946l0,0l1845510160,1444370723l3211264,0l1851785216,1444370723l482344960,2125810943l521666560,2125811946l0,444596224l6340821,0l3145728,0l321257472,1444034646l0,0l513802240,2125811946l65536,0l1518338048,2126031410l2162688,0l-2056257536,1444370723l-2114977792,1444370723l14680064,0l5242880,0l-1841954816,352629l0,0l486014976,2125811946l1638400,1444347904l1806696448,1444370723l1805647872,1444370723l1617952768,1444370723l1616904192,1444370723l19922944,0l3145728,0l314966016,1444034646l1151270912,-422566298l6702111,7471215l2097261,3538994l6619136,0l4259840,0l1653604352,2125811944l131072,65536l1661468672,2125811944l58720256,2125810393l58720256,2125810393l-1382219776,0l116,0l4259840,0l-1755971584,1444034644l1151270912,-422566298l481838111,2125811946l1179648,707330048l1428173352,1444370722l1427111936,1444370722l4194304,0l5308416,0l-6946816,1444034646l1151270912,-422566298l486032415,2125811946l1703936,1444347904l-2043674624,1444370723l-2044723200,1444370723l1395654656,1444370723l1394606080,1444370723l1394606080,1444370723l5308416,0l-115998720,1444034646l1151270912,-422566298l486032415,2125811946l1638400,1444347904l2040528896,1444370723l2039480320,1444370723l1826619392,1444370723l1825570816,1444370723l1864368128,1444370723l3211264,0l484442112,2125810943l-2062548992,1444370723l521666560,2125811946l-1096417280,1733504591l3162214,0l5242880,0l-1841954816,352629l1151270912,-422566298l486032415,2125811946l1638400,444596224l-2119122731,1444370723l-2120220672,1444370723l1845493760,1444370723l1844445184,1444370723l513802240,2125811946l17891328,0l499122176,2125810943l499122176,2125810943l521666560,2125811946l-341770240,1773874324l1412448253,1444370723l14745600,0l1843396608,1444370723l482344960,2125810943l521666560,2125811946l-673251328,-436216634l-120176462,1444034646l11599872,0l1843396608,1444370723l482344960,2125810943l521666560,2125811946l-1765605376,1409284887l-2062532393,1444370723l8454144,0l482344960,2125810943l-1904214016,1444370723l3145728,0l6356992,0l1396703232,1444370723l2025848832,1444370723l521666560,2125811946l0,-2147483648l1859141734,1444370723l3211264,0l-2062548992,1444370723l1396703232,1444370723l521666560,2125811946l-304807936,-552175489l17841971,0l2097152,0l0,0l259522560,175112192l0,0l2162688,0l182255616,12255232l93126656,0l7536640,0l4259840,0l-499777536,1444034646l1151270912,-422566298l7488543,7602273l7274601,2097262l6619219,6881394l102,0l0,0l4259840,0l-495517696,1444034646l1151270912,-422566298l7554079,5111840l7798885,5373984l7143535,7209057l0,5374037l73,0l4259840,0l-491323392,1444034646l1151270912,-422566298l17439,0l0,0l192479232,5709l1622147072,1444370723l0,0l4259840,0l-1841889280,352629l1151270912,-422566298l1883259935,1444370723l0,0l250413056,5709l1550843904,1444370723l0,0l135331840,0l2069889024,1444370621l2071461888,1444370621l2071461888,1444370621l1572864,-1015021568l0,0l0,0l0,0l0,20971520l0,0l0,0l0,0l0,21037056l0,0l0,0l0,0l259522560,21102592l0,0l0,0l0,0l175112192,21168128l-1147142144,1444370769l-1085407232,1444370769l-1085407232,1444370769l61341696,-1051328512l-1876951040,1444370772l-1861877760,1444370772l-1861877760,1444370772l14680064,-2126118912l40894464,1444370723l42336256,1444370723l42336256,1444370723l1048576,-1051262976l77594624,1444370770l97910784,1444370770l97910784,1444370770l19922944,-1051656192l-1300234240,1444370632l-1241120768,1444370632l-1241120768,1444370632l58720256,-1052442624l0,0l0,0l0,0l0,8716288l0,0l0,0l0,0l0,8847360l0,0l0,0l0,0l0,29294608l0,0l0,0l0,0l131072,30867456l0,0l0,0l0,0l613416960,30081024l0,0l0,0l0,0l524288,33488904l0,0l0,0l0,0l0,29360128l0,0l0,0l0,0l-65536,29491455l0,0l0,0l0,0l131072,30801920l0,0l0,0l0,0l0,29425665l0,0l0,0l0,0l565182464,8454145l0,0l0,0l0,0l565182464,8585217l0,0l0,0l0,0l589824000,8519680l0,0l0,0l0,0l589824000,8650752l0,0l0,0l0,0l262144,12517380l0,0l0,0l0,0l0,37683202l0,0l0,0l0,0l0,0l0,0l0,0l0,0l0,0l0,0l0,0l0,0l0,0l0,0l0,0l0,0l0,0l0,0l0,0l0,0l0,0l0,0l0,0l0,0l0,0l0,0l0,0l0,0l0,0l0,0l0,0l0,0l0,0l0,0l0,0l0,0l0,0l0,0l0,0l0,0l0,0l0,0l0,0l0,0l0,0l0,0l0,0l0,0l0,0l0,0l-828375040,1444370625l0,0l0,0l0,0l0,0l0,0l0,0l603979776,1444370604l0,0l0,0l0,0l0,0l0,0l0,0l0,0l0,0l0,0l0,0l0,0l0,0l0,0l0,0l0,0l-1040187392,1444370629l0,0l0,0l0,0l0,0l0,0l0,0l0,0l0,0l0,0l0,0l0,0l0,0l0,0l0,0l0,0l0,0l0,0l0,0l0,0l0,0l0,0l0,0l0,0l0,0l0,0l0,0l0,0l0,0l0,0l0,0l0,0l0,0l0,0l0,0l0,0l0,0l0,0l0,0l0,0l0,0l118554624,0l-2117074944,1444370723l482344960,2125810943l0,0l0,0l0,0l0,0l0,0l0,0l0,0l0,0l0,0l0,0l0,0l0,0l0,0l0,0l0,0l0,0l0,0l0,0l0,0l0,0l0,0l0,0l0,0l0,0l0,0l0,0l0,0l0,0l0,0l0,0l0,0l0,0l0,0l0,0l0,0l0,0l0,0l103874560,0l556793856,2125810943l556793856,2125810943l2025848832,1444370723l2025848832,1444370723l741933056,842020402l876098412,892480560l862728760,741749048l943011122,892810092l875703346,862728760l741683255,842413106l959787884,875703347l862729265,741421876l892417074,825439084l875703349,862728752l741423408,926364466l909652588,858926133l845951799,741356598l926233394,926233196l858926129,845951028l741751092,926102322l859058796,858926128l845951537,741684275l808989234,892482156l842148914,845952307l741357105,842150450l892940652,825371704l829174585,741946423l943141170,875901292l825371701,829174326l741749812,842281266l875770220,825371697l829174067,741684274l842019122,875639148l808594482,829174071l741422384,842281010l892615020,842019372l876112951,959523891l929837881,841757747l1815228720,741356342l842545457,825767276l909717804,959736888l959523893,879507248l824980793,1815556153l741685300,842610737l808989804,926429484l909405234,942746677l879505974,824981555l1815426104,741421108l808794161,892810092l859320620,875785266l942746677,862728753l824980785,1815230775l741685298,842479409l842084972,842477868l942763059,909192249l829174581,824979506l1815556150,824981049l1815164725,824981046l1815687989,824980788l1815228469,824981299l1815623732,824981299l1815164724,824979507l1815557428,824980018l1815163956,824979505l1815556660,875637808l829174321,808726828l858876983,926036268l808676409,909259052l825519154,892481836l825650225,892481836l892824628,875704620l959540279,825306161l896284984,842083378l829173812,824980790l1815228466,741552434l825438513,943141228l909193516,942828595l825306165,862730034l824979504,1815228977l741683507,925970737l808661868,825307436l875785266,825306165l862730032,824980791l1815558448,741685043l926494769,825504876l858796332,959736881l926493751,926247986l825830448,808873015l876096565,892759095l943139893,842492976l859253808,809004087l808856630,959867960l909585457,959933488l926297141,859335735l875965494,909667380l926231600,809069621l875899952,859401266l825568305,926510134l808791092,808545336l875312432,829174328l741815600,1815622452l875704625,959787820l942748012,858991669l842099762,858534961l829176113,741815346l1815490867,892809777l842019628,959590764l959589429,858876978l841757745,829175863l741684019,1815230258l875967281,859189804l959656300,909257781l875654196,841758002l829175605,741552950l1815425074,909260849l959525164,875573868l842607664,942748268l859057207,825504364l825568305,892678764l926166064,808989292l808725552,892351340l926100528,808661868l842214448,892679020l1815096377,808989491l1815556396,808728627l1815556396,943274289l808989752,829173804l842283064,925905209l825371698,825767218l875903281,1444370688l1104150528,1444370723l34668544,0l515899392,2125810943l515899392,2125810943l1840250880,1444370723l1839202304,1444370723l1843396608,1444370723l1842348032,1444370723l1846542336,1444370723l1845493760,1444370723l1831862272,1444370723l1830813696,1444370723l0,0l0,0l0,0l0,0l0,0l0,0l0,0l0,0l0,0l0,0l0,0l0,0l0,0l0,0l0,0l0,0l0,0l0,0l0,0l0,0l0,0l0,0l0,0l0,0l0,0l0,0l0,0l0,0l0,0l0,0l0,0l0,0l0,0l0,0l0,0l0,0l0,0l0,0l0,0l0,0l0,0l0,0l232783872,0l3145728,0l-1041825792,1444034646l0,0l521666560,2125811946l0,0l16434,0l3211264,0l-2132803584,1444370723l-2062548992,1444370723l521666560,2125811946l-725876736,1278627121l103825456,0l23068672,0l1189543936,1444034667l1151270912,-422566298l980894751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0738,980892734l1933802099,1983543072l574450785,790770738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698330400l1098150753,1029794163l761821730,539119171l1768045175,574450020l1227712872,1043276366l980889404,1047679090l980889404,15986l603979776,2125810943l9502720,0l-870842368,1444034646l1151270912,-422566298l1703953439,2125811975l0,0l-1905262592,2125810890l-1384120320,2125810890l0,0l65536,65536l-1340276736,2125811922l-1367343104,2125811922l1524629504,2125811361l-2132803584,1444370723l721420288,1430471467l-1879029938,2125810890l0,0l1485832192,2126031410l1103101952,1444370723l3211264,0l-225968128,1444034646l1151270912,-422566298l6702111,7471215l2097261,3538994l0,0l8454144,0l1559232512,1444370723l489684992,2125810943l521666560,2125811946l0,-2147483648l3162214,0l5242880,0l-25690112,1444034646l0,0l486014976,2125811946l1638400,0l1809842176,1444370723l1808793600,1444370723l1591738368,1444370723l1590689792,1444370723l8388608,0l3145728,0l333971456,1444034646l1151270912,-422566298l521683999,2125811946l0,1409286144l6340823,0l3211264,0l-1841823744,352629l1151270912,-422566298l521683999,2125811946l0,-1434451968l-2050965304,1444370723l2162688,0l980418560,1444370631l483393536,2125810943l2097152,0l45088768,0l-1640497152,1444034646l1151270912,-422566298l603997215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603979776,2125810943l0,0l327155712,0l3145728,0l-212336640,1444034646l0,0l521666560,2125811946l0,444596224l330350805,0l3145728,0l380108800,1444034646l0,0l513802240,2125811946l65536,0l333447168,0l3145728,0l-217579520,1444034646l0,0l521666560,2125811946l0,-2147483648l46153830,0l5308416,0l-9961472,1444034646l1151270912,-422566298l486032415,2125811946l1703936,1444347904l1398800384,1444370723l1397751808,1444370723l1835008000,1444370723l1833959424,1444370723l1563426816,1444370723l3211264,0l1843396608,1444370723l1793064960,1444370723l521666560,2125811946l0,0l3162144,0l3145728,0l328728576,1444034646l1151270912,-422566298l521683999,2125811946l0,1589641216l691159263,1444347945l7405568,0l488636416,2125810943l488636416,2125810943l2097152,0l3145728,0l-345505792,1444034646l0,0l513802240,2125811946l65536,92274688l1518354628,2126031410l2162688,0l980418560,1444370631l-2114977792,1444370723l7340032,0l3145728,0l65536,917504l6553600,6357106l6881399,6750318l4390958,7536757l7274612,109l8467253,0l489684992,2125810943l1559232512,1444370723l513802240,2125811946l65536,444596224l3162320,0l3145728,0l-1059586048,1444034646l0,0l521666560,2125811946l-1979908096,-1326945921l1518354656,2126031410l2162688,0l1565523968,1444370723l-2056257536,1444370723l8388608,0l133169152,0l65536,131858432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58923581,2000436770l1769159280,1701605485l544436048,807550328l1031348258,790769698l1886862398,1936683066l1869182057,1914718318l1952541797,1181054569l1030582130,1819239202l577662325,1886862398l1936683066,1936090703l910062693,875574834l792474934,1882878071l1716482927,1952805734l1999584318,1869625968l1769236851,1044934255l980449084,1769172848l1852795252,1701978198l1769234796,1917216118l574451055,1634886000l1885434471,1010705000l1882878071,1716482927l1952805734,892678718l892417080,1886859068l1936683066,1936090703l1010725989,980449071l1769172848,1852795252l2000436822,2019900016l1953391988,1031299872l892613154,808464689l2036539426,875635261l842282297,1043276341l980449084,1701209701l2017817699,1953391988l574450720,808988725l1031020578,825701666l1914708533,926229053l539112753,891436386l573585456,2000436783l1920416368,1867411553l1043293550,980449084l1348693860,1684611186l875831869,1634607138l574449005,1701147206l1836216166,57397712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75700797l875704629,1663050288l824327545,875903284l790769716,1630485566l1919318074,1631338093l1936879674,1868908404l1919950957,574452851l577071472,979450942l1934390881,1010708340l1882874159,1198814066l1047359333,1849319740l1818838639,1010708332l1852586593,574453536l808858425,1631338018l1819243322,1766220905l1010723948,1920154209l1816355431,1635131506l807550316,808464432l1043276336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2020883059l1010727010,2020883063l1866692706,1852142702l2000436852,1010724922l1349532279,2000436850l1702260538,1869375090l1853182071,1998615651l1818326586,1634083389l577074028,2000436783l1684628026,980885609l1030513014,790769698l980892734,1998611306l1818326586,1868702269l790784116,980892734l1047679090,980889404l1047679090,980889404l1047679088,1916434236l980892734,1047679090l1933211452,980885626l1030513014,573846050l2000436783,1132098362l980885619,1030513014l573846050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953718629l1634300737,1752834621l575554349,1647998752l1030317161,761882658l790777417,1999584318l1917874746,1999584318l1010725434,1882879791l980892734,2000436848l1917874234,980892734l1919252079,2003790950l1668183376,980885620l1030513014,1818322466l790783347,980892734l1768188258,1983543072l574450785,1043276336l1782216508,980885603l1030513014,1953456674l1043276392,1916434236l1010725456,1916434223l1010725456,1882879791l1010725456,1047673463l1916434236,1010725456l2054371959,1983543072l574450785,790770738l980892734,1933802099l1983543072,574450785l790770738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698330400,1098150753l1029794163,761821730l539119171,1768045175l574450020,1227712872l1043276366,980889404l1047679090,980889404l792477298,1047542391l980889404,2019719284l1953394499,1047817829l1886859068,2020883059l1010727010,980643959l2036625250,1814065744l1030975049,825505570l539111478,1936607602l876028477,573584945l1850307616,958545267l573583408,1850303008l958545267,573583408l1668178208,1030909800l1042445346,1849319740l1953841519,1953064559l792477231,980643959l2036625250,1010725456l1936750383,1886615354l1630485566,1634887482l1667852400,1635017028l1630485566,1634887482l1667852400,1999584318l1851865712,1919903843l1999584318,1634886714l1735289207,1831812158l1749236323,1701013871l1668103230,1818314298l1667326572,2000436843l1667854394,1444363892l-1074724864,6l612368384,2125810943l612368384,2125810943l-1904214016,1444370723l-1904214016,1444370723l741933056,842020402l876098412,892480560l862728760,741749048l943011122,892810092l875703346,862728760l741683255,842413106l959787884,875703347l862729265,741421876l892417074,825439084l875703349,862728752l741423408,926364466l909652588,858926133l845951799,741356598l926233394,926233196l858926129,845951028l741751092,926102322l859058796,858926128l845951537,741684275l808989234,892482156l842148914,845952307l741357105,842150450l892940652,825371704l829174585,741946423l943141170,875901292l825371701,829174326l741749812,842281266l875770220,825371697l829174067,741684274l842019122,875639148l808594482,829174071l741422384,842281010l892615020,842019372l876112951,959523891l929837881,841757747l1815228720,741356342l842545457,825767276l909717804,959736888l959523893,879507248l824980793,1815556153l741685300,842610737l808989804,926429484l909405234,942746677l879505974,824981555l1815426104,741421108l808794161,892810092l859320620,875785266l942746677,862728753l824980785,1815230775l741685298,842479409l842084972,842477868l942763059,909192249l829174581,824979506l1815556150,824981049l1815164725,824981046l1815687989,824980788l1815228469,824981299l1815623732,824981299l1815164724,824979507l1815557428,824980018l1815163956,824979505l1815556660,875637808l829174321,808726828l858876983,926036268l808676409,909259052l825519154,892481836l825650225,892481836l892824628,875704620l959540279,825306161l896284984,842083378l829173812,824980790l1815228466,741552434l825438513,943141228l909193516,942828595l825306165,862730034l824979504,1815228977l741683507,925970737l808661868,825307436l875785266,825306165l862730032,824980791l1815558448,741685043l926494769,825504876l858796332,959736881l926493751,926247986l825830448,808873015l876096565,892759095l943139893,842492976l859253808,809004087l808856630,959867960l909585457,959933488l926297141,859335735l875965494,909667380l926231600,809069621l875899952,859401266l825568305,926510134l808791092,808545336l875312432,829174328l741815600,1815622452l875704625,959787820l942748012,858991669l842099762,858534961l829176113,741815346l1815490867,892809777l842019628,959590764l959589429,858876978l841757745,829175863l741684019,1815230258l875967281,859189804l959656300,909257781l875654196,841758002l829175605,741552950l1815425074,909260849l959525164,875573868l842607664,942748268l859057207,825504364l825568305,892678764l926166064,808989292l808725552,892351340l926100528,808661868l842214448,892679020l1815096377,808989491l1815556396,808728627l1815556396,943274289l808989752,829173804l842283064,925905209l825371698,825767218l875903281,892679788l808203827,959459948l875900981,741880888l875836465,925906739l812396850,812396588l812396588,875835692l808728626,1815492405l825765937,942749744l824981045,859059252l825700407,892759097l741749557,741370928l741370928,741370928l875836465,825505331l812396598,812396588l762064940,876032561l943272240,824979508l859059252,942813239l841837618,825307440l909588534,875637816l926102580,842085680l925969772,808859440l909193270,842084908l842086453,1815687984l909586995,824979512l808859193,741370936l909586995,812396600l762064940,925906737l808857654,841758257l943010353,858796593l741370937,875836465l959919155,946615344l825438263,808988728l875835692,808923956l1815163447,909128758l859388215,875637814l926102580,909325616l959197292,808793905l741370932,859256369l808545334,824979764l859059252,943075383l741370936,909208624l741881395,741370928l741370928,908946480l825571123,808728631l875835692,808923956l1815163447,1815096368l875836214,876098608l875637816,926102580l909325616,926298476l825374519,875637814l926102580,808597296l842215788,808465461l741619248,875836465l925906739,762064946l926300466,808466228l875637816,926102580l892745520,808202348l808596076,859190584l1815096370,943141681l876033848,841756724l943010353,926103344l741370930,859125046l825453622,926494773l741881904,892481842l859254840,829175095l926103856,808661043l875637812,926102580l959526704,858862188l842348595,841758257l943010353,909717809l741370931,741370928l741370928,741370928l741370928,741370928l841837616,892810033l925970994,825371702l808990002,876032823l808530284,808989744l741486901,875836465l925906739,829176113l875573297,825569336l875637810,926102580l959526704,858796396l825503799,741619254l892481842,859254840l829174327,942684470l808990770,875637808l926102580,959853872l926298476,942944566l741749559,909259058l875639600,829173809l825308464,875837241l875637808,926102580l808662576,892679788l808203827,892350828l825832245,741618743l875836465,909129523l812396595,812396588l812396588,829173804l808923952,909521204l825371700,808990002l842478391,959852908l942815280,741355576l875836465,892352307l829176118,808595505l926102325,875637814l926102580,959526704l858796396,809054264l741356594,875836465l909129523,812396595l876033324,808661556l829173812,875902256l959721520,875637814l926102580,808662576l808530284,808792372l741880373,875836465l925906739,812398897l812396588,829173804l926298161,909717815l875637816,926102580l959526704,808530284l859123762,741750579l875836465,925906739l829176113,875770416l925970481,859122742l825307449,1815622964l876164146,1815096368l1815096368,1815096368l1815096368,925969456l858929462,909719348l136314880,0l271581184,0l0,268566528l862715904,741357113l842479154,842609516l909257781,862728242l741947704,842020402l876098412,892480560l862728760,741749048l943011122,892810092l875703346,862728760l741683255,842413106l959787884,875703347l862729265,741421876l892417074,825439084l875703349,862728752l741423408,926364466l909652588,858926133l845951799,741356598l926233394,926233196l858926129,845951028l741751092,926102322l859058796,858926128l845951537,741684275l808989234,892482156l842148914,845952307l741357105,842150450l892940652,825371704l829174585,741946423l943141170,875901292l825371701,829174326l741749812,842281266l875770220,825371697l829174067,741684274l842019122,875639148l808594482,829174071l741422384,842281010l892615020,842019372l876112951,959523891l929837881,841757747l1815228720,741356342l842545457,825767276l909717804,959736888l959523893,879507248l824980793,1815556153l741685300,842610737l808989804,926429484l909405234,942746677l879505974,824981555l1815426104,741421108l808794161,892810092l859320620,875785266l942746677,862728753l824980785,1815230775l741685298,842479409l842084972,842477868l942763059,909192249l829174581,824979506l1815556150,824981049l1815164725,824981046l1815687989,824980788l1815228469,824981299l1815623732,824981299l1815164724,824979507l1815557428,824980018l1815163956,824979505l1815556660,875637808l829174321,808726828l858876983,926036268l808676409,909259052l825519154,892481836l825650225,892481836l892824628,875704620l959540279,825306161l896284984,842083378l829173812,824980790l1815228466,741552434l825438513,943141228l909193516,942828595l825306165,862730034l824979504,1815228977l741683507,925970737l808661868,825307436l875785266,825306165l862730032,824980791l1815558448,741685043l926494769,825504876l858796332,959736881l926493751,926247986l825830448,808873015l876096565,892759095l943139893,842492976l859253808,809004087l808856630,959867960l909585457,959933488l926297141,859335735l875965494,909667380l926231600,809069621l875899952,859401266l825568305,926510134l808791092,808545336l875312432,829174328l741815600,1815622452l875704625,959787820l942748012,858991669l842099762,858534961l829176113,741815346l1815490867,892809777l842019628,959590764l959589429,858876978l841757745,829175863l741684019,1815230258l875967281,859189804l959656300,909257781l875654196,841758002l829175605,741552950l1815425074,909260849l959525164,875573868l842607664,942748268l859057207,825504364l825568305,892678764l926166064,808989292l808725552,892351340l926100528,808661868l842214448,892679020l1815096377,808989491l1815556396,808728627l1815556396,943274289l808989752,829173804l842283064,925905209l825371698,825767218l875903281,892679788l808203827,959459948l875900981,741880888l875836465,925906739l812396850,812396588l812396588,875835692l808728626,1815492405l825765937,942749744l824981045,859059252l825700407,892759097l741749557,741370928l741370928,741370928l875836465,825505331l812396598,812396588l762064940,876032561l943272240,824979508l859059252,942813239l841837618,825307440l909588534,875637816l926102580,842085680l925969772,808859440l909193270,842084908l842086453,1815687984l909586995,824979512l808859193,741370936l909586995,812396600l762064940,925906737l808857654,841758257l943010353,858796593l741370937,875836465l959919155,946615344l825438263,808988728l875835692,808923956l1815163447,909128758l859388215,875637814l926102580,909325616l959197292,808793905l741370932,859256369l808545334,824979764l859059252,943075383l741370936,909208624l741881395,741370928l741370928,908946480l825571123,808728631l875835692,808923956l1815163447,1815096368l875836214,876098608l875637816,926102580l909325616,926298476l825374519,875637814l926102580,808597296l842215788,808465461l741619248,875836465l925906739,762064946l926300466,808466228l875637816,926102580l892745520,808202348l808596076,859190584l1815096370,943141681l876033848,841756724l943010353,926103344l741370930,859125046l825453622,926494773l741881904,892481842l859254840,829175095l926103856,808661043l875637812,926102580l959526704,858862188l842348595,841758257l943010353,909717809l741370931,741370928l741370928,741370928l741370928,741370928l841837616,892810033l925970994,825371702l808990002,876032823l808530284,808989744l741486901,875836465l925906739,829176113l875573297,825569336l875637810,926102580l959526704,858796396l825503799,741619254l892481842,859254840l829174327,942684470l808990770,875637808l926102580,959853872l926298476,942944566l741749559,909259058l875639600,829173809l825308464,875837241l875637808,926102580l808662576,892679788l808203827,892350828l825832245,741618743l875836465,909129523l812396595,812396588l812396588,829173804l808923952,909521204l825371700,808990002l842478391,959852908l942815280,741355576l875836465,892352307l829176118,808595505l926102325,875637814l926102580,959526704l858796396,809054264l741356594,875836465l909129523,812396595l876033324,808661556l829173812,875902256l959721520,875637814l926102580,808662576l808530284,808792372l741880373,875836465l925906739,812398897l812396588,829173804l926298161,909717815l875637816,926102580l959526704,808530284l859123762,741750579l875836465,925906739l829176113,875770416l925970481,859122742l825307449,1815622964l876164146,1815096368l1815096368,1815096368l1815096368,925969456l858929462,909719348l959852908,859058745l741488691,842348849l842611001,862729015l808464946,808204594l892480876,959460912l741619254,892481842l959525176,845951540l909391668,909326643l875835692,808923956l1815163702,909257776l875835698,909652332l909652025,741356087l960050737,909521977l913061424,909193527l824981046,960050744l875966768,842230838l875901491,1815096372l926167597,842545209l841757746,943010353l876163377,825060402l842544694,825504824l875637814,926102580l825439792,841756780l875639350,741370932l842427440,892612921l1815096374,825307699l741619250,841837616l943273780,875704888l842084908,825309237l1815229497,909521197l842610993,741357113l875836465,909129523l812396851,842412588l1815360561,876163380l741617715,825060400l909586740,892810295l875637810,926102580l808597296,825373548l875967025,762064940l842216754,808530227l825371700,825767218l842283313,926167404l808464946,741617719l875836465,892352307l812398902,859386668l1815490866,892742704l808858421,875639660l825440053,829173804l943208761,741357620l942763056,959591480l842477617,842084908l825309237,1815360825l909523249,808204336l859322732,842282549l824981560,859059252l842477623,741370928l842099760,942748980l1815096372,875637808l809054772,842084662l858861932,925906485l741879864,875836465l925906739,913062193l909325621,812396588l812396588,812396588l875835692,875967284l1815098929,1815096368l1815096368,926036269l959524916,741356600l875836465,842020659l829174328,825503793l842346549,875637816l926102580,842020400l925969772,808859440l909193270,842084908l842086453,1815687984l909586995,824979512l808859193,858876984l842477617,926036780l1815099446,1815096368l808923437,909129271l741749040,892481842l808595768,812398899l875835692,926167860l1815359545,892678449l925905717,824980021l859059252,825700407l943090745,943077173l741617719,875836465l892352307,812398643l925972780,1815359541l909192240,1815491383l858992689,875835692l808923956,1815623734l1815096368,909325873l1815096376,1815096368l1815096368,842150201l942946103,875637816l926102580,808597296l808202348,892942700l959721777,824980025l859059252,859123767l909208632,842479415l824981041,859059252l842477623,809069616l959854901,741619254l875836465,925906739l862728242,909259833l909587764,875835692l808923956,1815687479l1815096368,825307699l741619250,841837616l943273780,875704888l842084908,825309237l1815229497,909521197l842610993,741357113l875836465,909129523l812396851,829173804l858862905,859388217l875899958,925971763l1815556408,892548657l825766705,824981302l942682419,959919670l842230838,892678196l1815096377,1815096368l1815096368,1815096368l926300209,808859447l812396588,825307692l959592755,1815490866l825307699,741619250l842230832,808990263l943010860,1815229751l809055028,741486905l959459895,1815164464l926299703,741880376l959592759,1815099193l825307699,741619250l942959664,875836210l741357113,892481842l959459640,845951796l909260337,808204344l909455724,943141682l741356594,875836465l925906739,845951026l808988984,808204340l909521260,876098104l741749044,875836465l925906739,929837106l892678196,808204342l858533996,825831788l875837497,741487923l842019641,741370937l959527217,926364726l829174836,925907253l1815096371,959527217l926364726,841757748l808858674,741370937l892549169,909194807l845952054,892416057l1815096373,892549169l909194807,858534966l959853877,741370929l892549169,909194807l879506486,842150194l1815096375,892549169l909194807,841757750l959658037,862729521l859255084,859059252l1815621680,892811058l1815096371,943274289l808989752,829173804l842283064,925905209l825371698,825767218l875903281,909717868l741879862,825060400l858928184,858798132l875637810,926102580l925972272,808202348l875704684,876097845l812396588,875835692l909130034,1815228721l892614456,942879281l875637812,926102580l825374512,809054572l875836720,762064940l959722038,959590709l875637814,926102580l825374512,859322732l741356592,741370928l875836465,825505331l829173814,892350521l808203316,808202348l842083692,825242679l808728633,875835692l808923956,1815230514l858863153,876098871l824980534,859059252l808857655,825060401l909586487,825243184l825371702,825767218l959655986,926036844l741357622,909523249l812398640,926036780l1815099446,1815096368l808923437,909129271l741749040,892481842l808595768,812398899l875835692,926167860l1815359545,943207224l808988726,875637808l926102580,959526704l842084716,959525431l741355570,875836465l892352307,812397364l925972780,1815359541l909192240,1815491383l825503793,875835692l808923956,1815623734l1815096368,909325873l1815096376,1815096368l1815096368,875902765l808530232,875637812l926102580,808597296l808202348,858926444l858863925,741487410l875836465,892352307l829174580,926365494l741749042,875836465l925906739,762064946l858992693,942945841l875835692,808923956l1815097911,959787309l943140921,741355572l875836465,925906739l812398385,845951020l892874802,741487414l858876976,926431287l808727607,842084908l925906997,1815230259l892742704,1815491381l808792371,942683961l825371704,808990002l892810039,942748012l859123767,741881397l875836465,925906739l845953329,942879537l909193781,842084908l825309237,1815295545l1815096368,1815096368l1815096368,1815096368l1815096368,1815096368l858862125,842151223l741750577,892481842l859254840,829174839l942881073,926364464l875637814,926102580l959526704,0l0,65536l0,0l407896064,0l538968064,0l0,536870912l862715904,741357113l842479154,842609516l909257781,862728242l741947704,842020402l876098412,892480560l862728760,741749048l943011122,892810092l875703346,862728760l741683255,842413106l959787884,875703347l862729265,741421876l892417074,825439084l875703349,862728752l741423408,926364466l909652588,858926133l845951799,741356598l926233394,926233196l858926129,845951028l741751092,926102322l859058796,858926128l845951537,741684275l808989234,892482156l842148914,845952307l741357105,842150450l892940652,825371704l829174585,741946423l943141170,875901292l825371701,829174326l741749812,842281266l875770220,825371697l829174067,741684274l842019122,875639148l808594482,829174071l741422384,842281010l892615020,842019372l876112951,959523891l929837881,841757747l1815228720,741356342l842545457,825767276l909717804,959736888l959523893,879507248l824980793,1815556153l741685300,842610737l808989804,926429484l909405234,942746677l879505974,824981555l1815426104,741421108l808794161,892810092l859320620,875785266l942746677,862728753l824980785,1815230775l741685298,842479409l842084972,842477868l942763059,909192249l829174581,824979506l1815556150,824981049l1815164725,824981046l1815687989,824980788l1815228469,824981299l1815623732,824981299l1815164724,824979507l1815557428,824980018l1815163956,824979505l1815556660,875637808l829174321,808726828l858876983,926036268l808676409,909259052l825519154,892481836l825650225,892481836l892824628,875704620l959540279,825306161l896284984,842083378l829173812,824980790l1815228466,741552434l825438513,943141228l909193516,942828595l825306165,862730034l824979504,1815228977l741683507,925970737l808661868,825307436l875785266,825306165l862730032,824980791l1815558448,741685043l926494769,825504876l858796332,959736881l926493751,926247986l825830448,808873015l876096565,892759095l943139893,842492976l859253808,809004087l808856630,959867960l909585457,959933488l926297141,859335735l875965494,909667380l926231600,809069621l875899952,859401266l825568305,926510134l808791092,808545336l875312432,829174328l741815600,1815622452l875704625,959787820l942748012,858991669l842099762,858534961l829176113,741815346l1815490867,892809777l842019628,959590764l959589429,858876978l841757745,829175863l741684019,1815230258l875967281,859189804l959656300,909257781l875654196,841758002l829175605,741552950l1815425074,909260849l959525164,875573868l842607664,942748268l859057207,825504364l825568305,892678764l926166064,808989292l808725552,892351340l926100528,808661868l842214448,892679020l1815096377,808989491l1815556396,808728627l1815556396,943274289l808989752,829173804l842283064,925905209l825371698,825767218l875903281,892679788l808203827,959459948l875900981,741880888l875836465,925906739l812396850,812396588l812396588,875835692l808728626,1815492405l825765937,942749744l824981045,859059252l825700407,892759097l741749557,741370928l741370928,741370928l875836465,825505331l812396598,812396588l762064940,876032561l943272240,824979508l859059252,942813239l841837618,825307440l909588534,875637816l926102580,842085680l925969772,808859440l909193270,842084908l842086453,1815687984l909586995,824979512l808859193,741370936l909586995,812396600l762064940,925906737l808857654,841758257l943010353,858796593l741370937,875836465l959919155,946615344l825438263,808988728l875835692,808923956l1815163447,909128758l859388215,875637814l926102580,909325616l959197292,808793905l741370932,859256369l808545334,824979764l859059252,943075383l741370936,909208624l741881395,741370928l741370928,908946480l825571123,808728631l875835692,808923956l1815163447,1815096368l875836214,876098608l875637816,926102580l909325616,926298476l825374519,875637814l926102580,808597296l842215788,808465461l741619248,875836465l925906739,762064946l926300466,808466228l875637816,926102580l892745520,808202348l808596076,859190584l1815096370,943141681l876033848,841756724l943010353,926103344l741370930,859125046l825453622,926494773l741881904,892481842l859254840,829175095l926103856,808661043l875637812,926102580l959526704,858862188l842348595,841758257l943010353,909717809l741370931,741370928l741370928,741370928l741370928,741370928l841837616,892810033l925970994,825371702l808990002,876032823l808530284,808989744l741486901,875836465l925906739,829176113l875573297,825569336l875637810,926102580l959526704,858796396l825503799,741619254l892481842,859254840l829174327,942684470l808990770,875637808l926102580,959853872l926298476,942944566l741749559,909259058l875639600,829173809l825308464,875837241l875637808,926102580l808662576,892679788l808203827,892350828l825832245,741618743l875836465,909129523l812396595,812396588l812396588,829173804l808923952,909521204l825371700,808990002l842478391,959852908l942815280,741355576l875836465,892352307l829176118,808595505l926102325,875637814l926102580,959526704l858796396,809054264l741356594,875836465l909129523,812396595l876033324,808661556l829173812,875902256l959721520,875637814l926102580,808662576l808530284,808792372l741880373,875836465l925906739,812398897l812396588,829173804l926298161,909717815l875637816,926102580l959526704,808530284l859123762,741750579l875836465,925906739l829176113,875770416l925970481,859122742l825307449,1815622964l876164146,1815096368l1815096368,1815096368l1815096368,925969456l858929462,909719348l959852908,859058745l741488691,842348849l842611001,862729015l808464946,808204594l892480876,959460912l741619254,892481842l959525176,845951540l909391668,909326643l875835692,808923956l1815163702,909257776l875835698,909652332l909652025,741356087l960050737,909521977l913061424,909193527l824981046,960050744l875966768,842230838l875901491,1815096372l926167597,842545209l841757746,943010353l876163377,825060402l842544694,825504824l875637814,926102580l825439792,841756780l875639350,741370932l842427440,892612921l1815096374,825307699l741619250,841837616l943273780,875704888l842084908,825309237l1815229497,909521197l842610993,741357113l875836465,909129523l812396851,842412588l1815360561,876163380l741617715,825060400l909586740,892810295l875637810,926102580l808597296,825373548l875967025,762064940l842216754,808530227l825371700,825767218l842283313,926167404l808464946,741617719l875836465,892352307l812398902,859386668l1815490866,892742704l808858421,875639660l825440053,829173804l943208761,741357620l942763056,959591480l842477617,842084908l825309237,1815360825l909523249,808204336l859322732,842282549l824981560,859059252l842477623,741370928l842099760,942748980l1815096372,875637808l809054772,842084662l858861932,925906485l741879864,875836465l925906739,913062193l909325621,812396588l812396588,812396588l875835692,875967284l1815098929,1815096368l1815096368,926036269l959524916,741356600l875836465,842020659l829174328,825503793l842346549,875637816l926102580,842020400l925969772,808859440l909193270,842084908l842086453,1815687984l909586995,824979512l808859193,858876984l842477617,926036780l1815099446,1815096368l808923437,909129271l741749040,892481842l808595768,812398899l875835692,926167860l1815359545,892678449l925905717,824980021l859059252,825700407l943090745,943077173l741617719,875836465l892352307,812398643l925972780,1815359541l909192240,1815491383l858992689,875835692l808923956,1815623734l1815096368,909325873l1815096376,1815096368l1815096368,842150201l942946103,875637816l926102580,808597296l808202348,892942700l959721777,824980025l859059252,859123767l909208632,842479415l824981041,859059252l842477623,809069616l959854901,741619254l875836465,925906739l862728242,909259833l909587764,875835692l808923956,1815687479l1815096368,825307699l741619250,841837616l943273780,875704888l842084908,825309237l1815229497,909521197l842610993,741357113l875836465,909129523l812396851,829173804l858862905,859388217l875899958,925971763l1815556408,892548657l825766705,824981302l942682419,959919670l842230838,892678196l1815096377,1815096368l1815096368,1815096368l926300209,808859447l812396588,825307692l959592755,1815490866l825307699,741619250l842230832,808990263l943010860,1815229751l809055028,741486905l959459895,1815164464l926299703,741880376l959592759,1815099193l825307699,741619250l942959664,875836210l741357113,892481842l959459640,845951796l909260337,808204344l909455724,943141682l741356594,875836465l925906739,845951026l808988984,808204340l909521260,876098104l741749044,875836465l925906739,929837106l892678196,808204342l858533996,825831788l875837497,741487923l842019641,741370937l959527217,926364726l829174836,925907253l1815096371,959527217l926364726,841757748l808858674,741370937l892549169,909194807l845952054,892416057l1815096373,892549169l909194807,858534966l959853877,741370929l892549169,909194807l879506486,842150194l1815096375,892549169l909194807,841757750l959658037,862729521l859255084,859059252l1815621680,892811058l1815096371,943274289l808989752,829173804l842283064,925905209l825371698,825767218l875903281,909717868l741879862,825060400l858928184,858798132l875637810,926102580l925972272,808202348l875704684,876097845l812396588,875835692l909130034,1815228721l892614456,942879281l875637812,926102580l825374512,809054572l875836720,762064940l959722038,959590709l875637814,926102580l825374512,859322732l741356592,741370928l875836465,825505331l829173814,892350521l808203316,808202348l842083692,825242679l808728633,875835692l808923956,1815230514l858863153,876098871l824980534,859059252l808857655,825060401l909586487,825243184l825371702,825767218l959655986,926036844l741357622,909523249l812398640,926036780l1815099446,1815096368l808923437,909129271l741749040,892481842l808595768,812398899l875835692,926167860l1815359545,943207224l808988726,875637808l926102580,959526704l842084716,959525431l741355570,875836465l892352307,812397364l925972780,1815359541l909192240,1815491383l825503793,875835692l808923956,1815623734l1815096368,909325873l1815096376,1815096368l1815096368,875902765l808530232,875637812l926102580,808597296l808202348,858926444l858863925,741487410l875836465,892352307l829174580,926365494l741749042,875836465l925906739,762064946l858992693,942945841l875835692,808923956l1815097911,959787309l943140921,741355572l875836465,925906739l812398385,845951020l892874802,741487414l858876976,926431287l808727607,842084908l925906997,1815230259l892742704,1815491381l808792371,942683961l825371704,808990002l892810039,942748012l859123767,741881397l875836465,925906739l845953329,942879537l909193781,842084908l825309237,1815295545l1815096368,1815096368l1815096368,1815096368l1815096368,1815096368l858862125,842151223l741750577,892481842l859254840,829174839l942881073,926364464l875637814,926102580l959526704,959525228l858798131,741750583l875836465,925906739l829176113,808923952l909521204,825371700l808990002,842478391l959852908,942815280l741355576,875836465l892352307,829176118l825636662,859256884l825371702,858797618l808530993,959787372l909456438,741357113l875836465,909129523l913059891,909325621l909652268,909652025l1815097911,808465969l926299958,824980273l859059252,859189303l741370928,741370928l741370928,808545328l875575091,875968049l842084908,925906997l1815230259,809055793l943206968,824979504l859059252,909455415l825322553,926102841l808728118,875835692l808923956,1815687479l859321649,926495795l824979510,859059252l859189303,741370928l875837237,875574066l909208624,909520944l909193264,875835692l808923956,1815098166l926495025,926103348l824980025,859059252l825700407,741370937l741370928,842099760l959459376,842215989l875835692,808923956l1815687479,892940593l909522739,824979508l859059252,825700407l808545337,825504562l909586736,959657260l875639089,845953077l808728884,812396588l812396588,812396588l812396588,909586732l875770425,1815492919l960050737,858993714l824980024,959591737l926038329,842165299l859060528,808204089l926101868,926365752l741356596,892481842l859254840,812397111l892679724,862729779l959460657,943206455l842084908,925906997l1815426867,959459889l909326128,824980534l859059252,825700407l825388089,892875571l741749042,892481842l959525176,812397366l812396588,812396588l812396588,812396588l812396588,762064940l926101810,825373237l841758263,943010353l926103344,842099764l842544433,842479667l875835692,808923956l1815687479,892416561l942879288,824980023l859059252,825700407l808545337,875575091l875968049,842084908l925906997,1815230259l809055793,943206968l824979504,859059252l909455415,909208633l875640375,909326136l842084908,825438262l1815097652,909718833l959853876,824979510l859059252,859189303l892759088,741749557l959854641,926300208l829173810,909127734l825701943,875637811l926102580,808662576l808202348,808202348l808202348,858796396l825503799,741619254l892481842,859254840l829174327,942684470l808990770,875637808l926102580,959853872l825373036,909718327l741749559,875836465l925906739,829176113l858994741,909588788l875637808,926102580l808662576,892088428l842282039,808726579l808857964,808859184l741749040,875836465l909129523,829173811l876163378,943207225l875637816,926102580l959526704,808202348l808202348,842150252l892416306,741880371l875836465,925906739l829176113,859255090l859256377,875637814l926102580,959526704l842019180,808530995l741750577,825832245l892612913,875719736l741356601,741370928l741370928,741370928l741370928,959854385l926167858,829175353l842610998,942879540l959523890,960049717l859255353,960049516l875706169,1815096373l959527217,892416312l757871672,875575347l908946483,909325621l892679724,812398131l858796588,909194801l858533996,943077170l825832556,741356085l875771441,858927156l762065968,842478899l908930102,909325621l892679788,808203827l858796652,909194801l862728236,943077170l825832492,1815097909l808793908,842609712l875637816,926102580l825374512,858995052l909259570,824979508l859059252,842477623l842558513,892810040l741356592,875836465l925906739,879505714l892744240,876097843l875835692,808923956l1815163447,943141176l942815544,875835692l808923956,1815163447l943207224,808988726l875835692,808923956l1815163447,943273272l842215987,875835692l808923956,1815163447l825241901,942747959l824980023,859059252l842477623,943221808l858798128,824980536l859059252,842477623l809069617,892811057l824981043,859059252l842477623,842624049l909391666,824981560l859059252,842477623l808676401,959985969l741881912,875836465l925906739,862728498l942683184,808726583l875835692,808923956l1815163447,825634867l959525944,875637810l926102580,825374512l942682988,858863666l824980532,859059252l842477623,825453617l943141680,741751092l875836465,925906739l862728498,926167601l942945845,875835692l808923956,1815163447l925906737,925972528l824981554,859059252l825700407,925985849l925972784,808990776l875835692,808923956l1815687479,825308977l808859442,824980019l859059252,825700407l925985849,926102321l876097843,875835692l808923956,1815687479l892417841,858797876l824981043,859059252l825700407,925985849l909457201,943207479l875835692,808923956l1815687479,959526705l909391414,824979508l859059252,825700407l858876985,876032563l909717552,875835692l808923956,1815097911l875770673,842478392l824981556,859059252l842477623,741370928l959540272,842019893l909587249,825504044l825570870,1815621680l909194034,959590453l829173804,859320633l959920438,825371698l825767218,842414385l808202348,808202348l808202348,808202348l808202348,808202348l925969772,842084661l741488945,875836465l925906739,829175857l825373747,942815031l875835692,808923956l1815687479,1815096368l1815096368,1815096368l909192240,825768247l842348344,892940908l808203572,808202348l808202348,808202348l808202348,808202348l808202348,808202348l808202348,808202348l808202348,808202348l808202348,808202348l808202348,808202348l808202348,808202348l808529260,825243701l876097843,842084908l925906997,1815099441l842545453,926232885l824980017,859059252l959721527,741370935l741370928,741370928l741370928,741370928l741370928,741370928l943274037,946615346l943012144,762064940l825241905,942944304l824979504,859059252l859189303,741370930l926247984,842478391l808203825,808464748l858797616,741880886l875836465,808792880l829175088,842085681l825831479,875375666l909455922,943272502l959592556,808530996l824980789,859059252l842477623,842558513l909259575,741619252l875836465,925906739l829174066,892482610l909455926,875637808l926102580,842151728l875704684,959788596l741486903,875836465l925906739,829174322l926299186,909653557l875637812,926102580l842151728,842411372l825571636,741751090l875836465,925906739l762065202,942813750l875639861,875637812l926102580,825374512l842411372,909457200l741488953,875836465l925906739,762065202l825765942,942683191l875835692,808923956l1815097911,926430509l892481586,875637814l926102580,808597296l909454700,825438774l824980528,859059252l842477623,825060400l959590964,859191089l875637810,926102580l808597296,875638124l842543154,808989744l875835692,808923956l1815097911,825504045l858928952,741880371l875836465,925906739l762064946,808465201l842281778,875637812l926102580,909195056l842083692,909261111l741488434,875836465l925906739,762066481l943010353,842086706l875637808,926102580l909195056,875965804l943075385,741618741l875836465,925906739l762064946,959853622l959656247,875637810l926102580,808597296l875965804,876034100l741356594,875836465l925906739,879505458l859060529,741356592l875836465,909129523l879505971,808726580l741488945,875836465l909129523,879505971l926101814,741618739l875836465,909129523l879505971,875770424l741751092,875836465l909129523,845951539l925905713,859059760l875637810,926102580l825374512,858862188l858798130,741619765l875836465,925906739l845951282,959722289l859254832,875637814l926102580,825374512l858862188,926497078l741881912,875836465l925906739,829174066l859387186,926366003l875637814,926102580l842151728,909259116l909325361,741880377l875836465,925906739l829174322,892548658l942683187,875637808l926102580,842151728l909259116,825439797l741487410,875836465l925906739,762065458l926038065,959919670l824981558,859059252l842477623,959736881l858994480,741881397l875836465,925906739l896283442,808792117l808465458,875835692l808923956,1815294519l892482869,892680505l875637810,926102580l858928944,875902316l926300470,824980528l859059252,842477623l892693555,859387702l741750072,875836465l925906739,896283442l959985717,942682161l875835692,808923956l1815294519,959460917l909195320,875637808l926102580,858928944l942746988,926233906l909195312,875835692l808923956,1815163447l842543405,859255859l741619254,875836465l925906739,762065202l825374769,892745523l824980017,859059252l842477623,959736881l808663090,741356087l875836465,925906739l879506226,842609721l842479671,875835692l808923956,1815294519l808925492,842020146l875637812,926102580l858928944,858993004l825438265,741487925l875836465,925906739l829173810,825308211l808925234,875637812l926102580,808597296l875770220,892482099l741750072,875836465l925906739,829173810l859124787,808465202l875637816,926102580l808597296,875770220l808596535,741357105l875836465,925906739l762064946,925905462l960050741,875637810l926102580,842151728l825634156,959788600l741356600,875836465l925906739,762065458l892743990,943075894l875637816,926102580l842151728,825634156l892744756,741749557l875836465,925906739l762065458,858927414l942880822,875637812l926102580,842151728l825634156,825700912l741487410,875836465l925906739,762065458l825765942,942683191l875637808,926102580l842151728,808530540l926103095,741357111l875836465,909129523l845951539,926494769l825832499,875637810l926102580,842217008l825307756,842217521l741619248,875836465l909129523,845951539l959656241,825375026l875637814,926102580l842217008,825307756l909258806,741881395l875836465,909129523l845951539,825766193l842347314,875637808l926102580,842217008l842084972,808596016l741488438,875836465l909129523,845951539l858927665,842544945l875637812,926102580l842217008,959589740l875837496,741357105l875836465,925906739l762065458,926300466l808466228,875637816l926102580,842151728l959589740,959723060l741750072,875836465l925906739,762065458l892483890,808923701l875637812,926102580l842151728,959589740l892679216,741487925l875836465,925906739l762065458,859322418l808728629,875637808l926102580,842151728l942812524,825635382l741880882,875836465l925906739,762065458l825505842,959460406l875637814,926102580l842151728,942812524l909520946,741618745l875836465,925906739l762065458,960050994l959920438,875637810l926102580,842151728l926035308,842479671l741356598,875836465l925906739,762065458l926234418,942945591l875637816,926102580l842151728,926035308l943142451,741749555l875836465,925906739l762065458,892417842l942747960,875637812l926102580,842151728l909258092,876098617l741487408,875836465l925906739,762065458l859256370,943207992l875637808,926102580l842151728,909258092l959984181,741880375l875836465,925906739l762065458,825439794l926233145,875637814l926102580,842151728l909258092,892940337l741618228,875836465l925906739,762065458l959984946,926038073l875637810,926102580l842151728,892480876l825243958,741356081l875836465,925906739l762065458,942945586l909718320,875637816l926102580,842151728l892480876,909129522l741749048,875836465l925906739,762065458l909129010,909523248l875637812,926102580l842151728,875703660l842085688,741486901l875836465,925906739l889205298,829174840l946877184,0l1075838976,0l0,1072824320l862715904,741357113l842479154,842609516l909257781,862728242l741947704,842020402l876098412,892480560l862728760,741749048l943011122,892810092l875703346,862728760l741683255,842413106l959787884,875703347l862729265,741421876l892417074,825439084l875703349,862728752l741423408,926364466l909652588,858926133l845951799,741356598l926233394,926233196l858926129,845951028l741751092,926102322l859058796,858926128l845951537,741684275l808989234,892482156l842148914,845952307l741357105,842150450l892940652,825371704l829174585,741946423l943141170,875901292l825371701,829174326l741749812,842281266l875770220,825371697l829174067,741684274l842019122,875639148l808594482,829174071l741422384,842281010l892615020,842019372l876112951,959523891l929837881,841757747l1815228720,741356342l842545457,825767276l909717804,959736888l959523893,879507248l824980793,1815556153l741685300,842610737l808989804,926429484l909405234,942746677l879505974,824981555l1815426104,741421108l808794161,892810092l859320620,875785266l942746677,862728753l824980785,1815230775l741685298,842479409l842084972,842477868l942763059,909192249l829174581,824979506l1815556150,824981049l1815164725,824981046l1815687989,824980788l1815228469,824981299l1815623732,824981299l1815164724,824979507l1815557428,824980018l1815163956,824979505l1815556660,875637808l829174321,808726828l858876983,926036268l808676409,909259052l825519154,892481836l825650225,892481836l892824628,875704620l959540279,825306161l896284984,842083378l829173812,824980790l1815228466,741552434l825438513,943141228l909193516,942828595l825306165,862730034l824979504,1815228977l741683507,925970737l808661868,825307436l875785266,825306165l862730032,824980791l1815558448,741685043l926494769,825504876l858796332,959736881l926493751,926247986l825830448,808873015l876096565,892759095l943139893,842492976l859253808,809004087l808856630,959867960l909585457,959933488l926297141,859335735l875965494,909667380l926231600,809069621l875899952,859401266l825568305,926510134l808791092,808545336l875312432,829174328l741815600,1815622452l875704625,959787820l942748012,858991669l842099762,858534961l829176113,741815346l1815490867,892809777l842019628,959590764l959589429,858876978l841757745,829175863l741684019,1815230258l875967281,859189804l959656300,909257781l875654196,841758002l829175605,741552950l1815425074,909260849l959525164,875573868l842607664,942748268l859057207,825504364l825568305,892678764l926166064,808989292l808725552,892351340l926100528,808661868l842214448,892679020l1815096377,808989491l1815556396,808728627l1815556396,943274289l808989752,829173804l842283064,925905209l825371698,825767218l875903281,892679788l808203827,959459948l875900981,741880888l875836465,925906739l812396850,812396588l812396588,875835692l808728626,1815492405l825765937,942749744l824981045,859059252l825700407,892759097l741749557,741370928l741370928,741370928l875836465,825505331l812396598,812396588l762064940,876032561l943272240,824979508l859059252,942813239l841837618,825307440l909588534,875637816l926102580,842085680l925969772,808859440l909193270,842084908l842086453,1815687984l909586995,824979512l808859193,741370936l909586995,812396600l762064940,925906737l808857654,841758257l943010353,858796593l741370937,875836465l959919155,946615344l825438263,808988728l875835692,808923956l1815163447,909128758l859388215,875637814l926102580,909325616l959197292,808793905l741370932,859256369l808545334,824979764l859059252,943075383l741370936,909208624l741881395,741370928l741370928,908946480l825571123,808728631l875835692,808923956l1815163447,1815096368l875836214,876098608l875637816,926102580l909325616,926298476l825374519,875637814l926102580,808597296l842215788,808465461l741619248,875836465l925906739,762064946l926300466,808466228l875637816,926102580l892745520,808202348l808596076,859190584l1815096370,943141681l876033848,841756724l943010353,926103344l741370930,859125046l825453622,926494773l741881904,892481842l859254840,829175095l926103856,808661043l875637812,926102580l959526704,858862188l842348595,841758257l943010353,909717809l741370931,741370928l741370928,741370928l741370928,741370928l841837616,892810033l925970994,825371702l808990002,876032823l808530284,808989744l741486901,875836465l925906739,829176113l875573297,825569336l875637810,926102580l959526704,858796396l825503799,741619254l892481842,859254840l829174327,942684470l808990770,875637808l926102580,959853872l926298476,942944566l741749559,909259058l875639600,829173809l825308464,875837241l875637808,926102580l808662576,892679788l808203827,892350828l825832245,741618743l875836465,909129523l812396595,812396588l812396588,829173804l808923952,909521204l825371700,808990002l842478391,959852908l942815280,741355576l875836465,892352307l829176118,808595505l926102325,875637814l926102580,959526704l858796396,809054264l741356594,875836465l909129523,812396595l876033324,808661556l829173812,875902256l959721520,875637814l926102580,808662576l808530284,808792372l741880373,875836465l925906739,812398897l812396588,829173804l926298161,909717815l875637816,926102580l959526704,808530284l859123762,741750579l875836465,925906739l829176113,875770416l925970481,859122742l825307449,1815622964l876164146,1815096368l1815096368,1815096368l1815096368,925969456l858929462,909719348l959852908,859058745l741488691,842348849l842611001,862729015l808464946,808204594l892480876,959460912l741619254,892481842l959525176,845951540l909391668,909326643l875835692,808923956l1815163702,909257776l875835698,909652332l909652025,741356087l960050737,909521977l913061424,909193527l824981046,960050744l875966768,842230838l875901491,1815096372l926167597,842545209l841757746,943010353l876163377,825060402l842544694,825504824l875637814,926102580l825439792,841756780l875639350,741370932l842427440,892612921l1815096374,825307699l741619250,841837616l943273780,875704888l842084908,825309237l1815229497,909521197l842610993,741357113l875836465,909129523l812396851,842412588l1815360561,876163380l741617715,825060400l909586740,892810295l875637810,926102580l808597296,825373548l875967025,762064940l842216754,808530227l825371700,825767218l842283313,926167404l808464946,741617719l875836465,892352307l812398902,859386668l1815490866,892742704l808858421,875639660l825440053,829173804l943208761,741357620l942763056,959591480l842477617,842084908l825309237,1815360825l909523249,808204336l859322732,842282549l824981560,859059252l842477623,741370928l842099760,942748980l1815096372,875637808l809054772,842084662l858861932,925906485l741879864,875836465l925906739,913062193l909325621,812396588l812396588,812396588l875835692,875967284l1815098929,1815096368l1815096368,926036269l959524916,741356600l875836465,842020659l829174328,825503793l842346549,875637816l926102580,842020400l925969772,808859440l909193270,842084908l842086453,1815687984l909586995,824979512l808859193,858876984l842477617,926036780l1815099446,1815096368l808923437,909129271l741749040,892481842l808595768,812398899l875835692,926167860l1815359545,892678449l925905717,824980021l859059252,825700407l943090745,943077173l741617719,875836465l892352307,812398643l925972780,1815359541l909192240,1815491383l858992689,875835692l808923956,1815623734l1815096368,909325873l1815096376,1815096368l1815096368,842150201l942946103,875637816l926102580,808597296l808202348,892942700l959721777,824980025l859059252,859123767l909208632,842479415l824981041,859059252l842477623,809069616l959854901,741619254l875836465,925906739l862728242,909259833l909587764,875835692l808923956,1815687479l1815096368,825307699l741619250,841837616l943273780,875704888l842084908,825309237l1815229497,909521197l842610993,741357113l875836465,909129523l812396851,829173804l858862905,859388217l875899958,925971763l1815556408,892548657l825766705,824981302l942682419,959919670l842230838,892678196l1815096377,1815096368l1815096368,1815096368l926300209,808859447l812396588,825307692l959592755,1815490866l825307699,741619250l842230832,808990263l943010860,1815229751l809055028,741486905l959459895,1815164464l926299703,741880376l959592759,1815099193l825307699,741619250l942959664,875836210l741357113,892481842l959459640,845951796l909260337,808204344l909455724,943141682l741356594,875836465l925906739,845951026l808988984,808204340l909521260,876098104l741749044,875836465l925906739,929837106l892678196,808204342l858533996,825831788l875837497,741487923l842019641,741370937l959527217,926364726l829174836,925907253l1815096371,959527217l926364726,841757748l808858674,741370937l892549169,909194807l845952054,892416057l1815096373,892549169l909194807,858534966l959853877,741370929l892549169,909194807l879506486,842150194l1815096375,892549169l909194807,841757750l959658037,862729521l859255084,859059252l1815621680,892811058l1815096371,943274289l808989752,829173804l842283064,925905209l825371698,825767218l875903281,909717868l741879862,825060400l858928184,858798132l875637810,926102580l925972272,808202348l875704684,876097845l812396588,875835692l909130034,1815228721l892614456,942879281l875637812,926102580l825374512,809054572l875836720,762064940l959722038,959590709l875637814,926102580l825374512,859322732l741356592,741370928l875836465,825505331l829173814,892350521l808203316,808202348l842083692,825242679l808728633,875835692l808923956,1815230514l858863153,876098871l824980534,859059252l808857655,825060401l909586487,825243184l825371702,825767218l959655986,926036844l741357622,909523249l812398640,926036780l1815099446,1815096368l808923437,909129271l741749040,892481842l808595768,812398899l875835692,926167860l1815359545,943207224l808988726,875637808l926102580,959526704l842084716,959525431l741355570,875836465l892352307,812397364l925972780,1815359541l909192240,1815491383l825503793,875835692l808923956,1815623734l1815096368,909325873l1815096376,1815096368l1815096368,875902765l808530232,875637812l926102580,808597296l808202348,858926444l858863925,741487410l875836465,892352307l829174580,926365494l741749042,875836465l925906739,762064946l858992693,942945841l875835692,808923956l1815097911,959787309l943140921,741355572l875836465,925906739l812398385,845951020l892874802,741487414l858876976,926431287l808727607,842084908l925906997,1815230259l892742704,1815491381l808792371,942683961l825371704,808990002l892810039,942748012l859123767,741881397l875836465,925906739l845953329,942879537l909193781,842084908l825309237,1815295545l1815096368,1815096368l1815096368,1815096368l1815096368,1815096368l858862125,842151223l741750577,892481842l859254840,829174839l942881073,926364464l875637814,926102580l959526704,959525228l858798131,741750583l875836465,925906739l829176113,808923952l909521204,825371700l808990002,842478391l959852908,942815280l741355576,875836465l892352307,829176118l825636662,859256884l825371702,858797618l808530993,959787372l909456438,741357113l875836465,909129523l913059891,909325621l909652268,909652025l1815097911,808465969l926299958,824980273l859059252,859189303l741370928,741370928l741370928,808545328l875575091,875968049l842084908,925906997l1815230259,809055793l943206968,824979504l859059252,909455415l825322553,926102841l808728118,875835692l808923956,1815687479l859321649,926495795l824979510,859059252l859189303,741370928l875837237,875574066l909208624,909520944l909193264,875835692l808923956,1815098166l926495025,926103348l824980025,859059252l825700407,741370937l741370928,842099760l959459376,842215989l875835692,808923956l1815687479,892940593l909522739,824979508l859059252,825700407l808545337,825504562l909586736,959657260l875639089,845953077l808728884,812396588l812396588,812396588l812396588,909586732l875770425,1815492919l960050737,858993714l824980024,959591737l926038329,842165299l859060528,808204089l926101868,926365752l741356596,892481842l859254840,812397111l892679724,862729779l959460657,943206455l842084908,925906997l1815426867,959459889l909326128,824980534l859059252,825700407l825388089,892875571l741749042,892481842l959525176,812397366l812396588,812396588l812396588,812396588l812396588,762064940l926101810,825373237l841758263,943010353l926103344,842099764l842544433,842479667l875835692,808923956l1815687479,892416561l942879288,824980023l859059252,825700407l808545337,875575091l875968049,842084908l925906997,1815230259l809055793,943206968l824979504,859059252l909455415,909208633l875640375,909326136l842084908,825438262l1815097652,909718833l959853876,824979510l859059252,859189303l892759088,741749557l959854641,926300208l829173810,909127734l825701943,875637811l926102580,808662576l808202348,808202348l808202348,858796396l825503799,741619254l892481842,859254840l829174327,942684470l808990770,875637808l926102580,959853872l825373036,909718327l741749559,875836465l925906739,829176113l858994741,909588788l875637808,926102580l808662576,892088428l842282039,808726579l808857964,808859184l741749040,875836465l909129523,829173811l876163378,943207225l875637816,926102580l959526704,808202348l808202348,842150252l892416306,741880371l875836465,925906739l829176113,859255090l859256377,875637814l926102580,959526704l842019180,808530995l741750577,825832245l892612913,875719736l741356601,741370928l741370928,741370928l741370928,959854385l926167858,829175353l842610998,942879540l959523890,960049717l859255353,960049516l875706169,1815096373l959527217,892416312l757871672,875575347l908946483,909325621l892679724,812398131l858796588,909194801l858533996,943077170l825832556,741356085l875771441,858927156l762065968,842478899l908930102,909325621l892679788,808203827l858796652,909194801l862728236,943077170l825832492,1815097909l808793908,842609712l875637816,926102580l825374512,858995052l909259570,824979508l859059252,842477623l842558513,892810040l741356592,875836465l925906739,879505714l892744240,876097843l875835692,808923956l1815163447,943141176l942815544,875835692l808923956,1815163447l943207224,808988726l875835692,808923956l1815163447,943273272l842215987,875835692l808923956,1815163447l825241901,942747959l824980023,859059252l842477623,943221808l858798128,824980536l859059252,842477623l809069617,892811057l824981043,859059252l842477623,842624049l909391666,824981560l859059252,842477623l808676401,959985969l741881912,875836465l925906739,862728498l942683184,808726583l875835692,808923956l1815163447,825634867l959525944,875637810l926102580,825374512l942682988,858863666l824980532,859059252l842477623,825453617l943141680,741751092l875836465,925906739l862728498,926167601l942945845,875835692l808923956,1815163447l925906737,925972528l824981554,859059252l825700407,925985849l925972784,808990776l875835692,808923956l1815687479,825308977l808859442,824980019l859059252,825700407l925985849,926102321l876097843,875835692l808923956,1815687479l892417841,858797876l824981043,859059252l825700407,925985849l909457201,943207479l875835692,808923956l1815687479,959526705l909391414,824979508l859059252,825700407l858876985,876032563l909717552,875835692l808923956,1815097911l875770673,842478392l824981556,859059252l842477623,741370928l959540272,842019893l909587249,825504044l825570870,1815621680l909194034,959590453l829173804,859320633l959920438,825371698l825767218,842414385l808202348,808202348l808202348,808202348l808202348,808202348l925969772,842084661l741488945,875836465l925906739,829175857l825373747,942815031l875835692,808923956l1815687479,1815096368l1815096368,1815096368l909192240,825768247l842348344,892940908l808203572,808202348l808202348,808202348l808202348,808202348l808202348,808202348l808202348,808202348l808202348,808202348l808202348,808202348l808202348,808202348l808202348,808202348l808529260,825243701l876097843,842084908l925906997,1815099441l842545453,926232885l824980017,859059252l959721527,741370935l741370928,741370928l741370928,741370928l741370928,741370928l943274037,946615346l943012144,762064940l825241905,942944304l824979504,859059252l859189303,741370930l926247984,842478391l808203825,808464748l858797616,741880886l875836465,808792880l829175088,842085681l825831479,875375666l909455922,943272502l959592556,808530996l824980789,859059252l842477623,842558513l909259575,741619252l875836465,925906739l829174066,892482610l909455926,875637808l926102580,842151728l875704684,959788596l741486903,875836465l925906739,829174322l926299186,909653557l875637812,926102580l842151728,842411372l825571636,741751090l875836465,925906739l762065202,942813750l875639861,875637812l926102580,825374512l842411372,909457200l741488953,875836465l925906739,762065202l825765942,942683191l875835692,808923956l1815097911,926430509l892481586,875637814l926102580,808597296l909454700,825438774l824980528,859059252l842477623,825060400l959590964,859191089l875637810,926102580l808597296,875638124l842543154,808989744l875835692,808923956l1815097911,825504045l858928952,741880371l875836465,925906739l762064946,808465201l842281778,875637812l926102580,909195056l842083692,909261111l741488434,875836465l925906739,762066481l943010353,842086706l875637808,926102580l909195056,875965804l943075385,741618741l875836465,925906739l762064946,959853622l959656247,875637810l926102580,808597296l875965804,876034100l741356594,875836465l925906739,879505458l859060529,741356592l875836465,909129523l879505971,808726580l741488945,875836465l909129523,879505971l926101814,741618739l875836465,909129523l879505971,875770424l741751092,875836465l909129523,845951539l925905713,859059760l875637810,926102580l825374512,858862188l858798130,741619765l875836465,925906739l845951282,959722289l859254832,875637814l926102580,825374512l858862188,926497078l741881912,875836465l925906739,829174066l859387186,926366003l875637814,926102580l842151728,909259116l909325361,741880377l875836465,925906739l829174322,892548658l942683187,875637808l926102580,842151728l909259116,825439797l741487410,875836465l925906739,762065458l926038065,959919670l824981558,859059252l842477623,959736881l858994480,741881397l875836465,925906739l896283442,808792117l808465458,875835692l808923956,1815294519l892482869,892680505l875637810,926102580l858928944,875902316l926300470,824980528l859059252,842477623l892693555,859387702l741750072,875836465l925906739,896283442l959985717,942682161l875835692,808923956l1815294519,959460917l909195320,875637808l926102580,858928944l942746988,926233906l909195312,875835692l808923956,1815163447l842543405,859255859l741619254,875836465l925906739,762065202l825374769,892745523l824980017,859059252l842477623,959736881l808663090,741356087l875836465,925906739l879506226,842609721l842479671,875835692l808923956,1815294519l808925492,842020146l875637812,926102580l858928944,858993004l825438265,741487925l875836465,925906739l829173810,825308211l808925234,875637812l926102580,808597296l875770220,892482099l741750072,875836465l925906739,829173810l859124787,808465202l875637816,926102580l808597296,875770220l808596535,741357105l875836465,925906739l762064946,925905462l960050741,875637810l926102580,842151728l825634156,959788600l741356600,875836465l925906739,762065458l892743990,943075894l875637816,926102580l842151728,825634156l892744756,741749557l875836465,925906739l762065458,858927414l942880822,875637812l926102580,842151728l825634156,825700912l741487410,875836465l925906739,762065458l825765942,942683191l875637808,926102580l842151728,808530540l926103095,741357111l875836465,909129523l845951539,926494769l825832499,875637810l926102580,842217008l825307756,842217521l741619248,875836465l909129523,845951539l959656241,825375026l875637814,926102580l842217008,825307756l909258806,741881395l875836465,909129523l845951539,825766193l842347314,875637808l926102580,842217008l842084972,808596016l741488438,875836465l909129523,845951539l858927665,842544945l875637812,926102580l842217008,959589740l875837496,741357105l875836465,925906739l762065458,926300466l808466228,875637816l926102580,842151728l959589740,959723060l741750072,875836465l925906739,762065458l892483890,808923701l875637812,926102580l842151728,959589740l892679216,741487925l875836465,925906739l762065458,859322418l808728629,875637808l926102580,842151728l942812524,825635382l741880882,875836465l925906739,762065458l825505842,959460406l875637814,926102580l842151728,942812524l909520946,741618745l875836465,925906739l762065458,960050994l959920438,875637810l926102580,842151728l926035308,842479671l741356598,875836465l925906739,762065458l926234418,942945591l875637816,926102580l842151728,926035308l943142451,741749555l875836465,925906739l762065458,892417842l942747960,875637812l926102580,842151728l909258092,876098617l741487408,875836465l925906739,762065458l859256370,943207992l875637808,926102580l842151728,909258092l959984181,741880375l875836465,925906739l762065458,825439794l926233145,875637814l926102580,842151728l909258092,892940337l741618228,875836465l925906739,762065458l959984946,926038073l875637810,926102580l842151728,892480876l825243958,741356081l875836465,925906739l762065458,942945586l909718320,875637816l926102580,842151728l892480876,909129522l741749048,875836465l925906739,762065458l909129010,909523248l875637812,926102580l842151728,875703660l842085688,741486901l875836465,925906739l762065458,875967538l909325617,875637808l926102580,842151728l875703660,942748468l741879858,875836465l925906739,762065458l842150962,892350770l875637814,926102580l842151728,875703660l858927408,741617721l875836465,925906739l762065458,808989490l892810802,875637810l926102580,842151728l858860908,858927152l741618228,875836465l925906739,762065458l959918641,926037554l875637810,926102580l842151728,842083692l959592501,741356081l875836465,925906739l762065458,926102065l909717811,875637816l926102580,842151728l842083692,875771441l741749048,875836465l925906739,762065458l892940593,909522739l875637812,926102580l842151728,825306476l808727607,741486901l875836465,925906739l762065458,859124017l909325108,875637808l926102580,842151728l825306476,909390387l741879858,875836465l925906739,812397106l812396588,829173804l959721526,875968055l829173804,926365494l808857906,875637808l926102580,808662576l825699692,808793911l741488434,892481842l808923192,829175095l842216499,892876082l875637814,926102580l959526704,825504108l909457714,741357105l875836465,925906739l829176113,959918646l875705393,875637808l926102580,808662576l824979564,959918391l808923190,892496948l741422905,741370928l741370928,741370928l909667376,859124786l808203831,859320684l942682165,1815096368l875705912,909587253l829173804,808792888l741357616,741370928l942880565,892811321l858876978,959853623l892678201,875835692l808923956,1815556662l909392177,808924465l824981045,825372727l943141171,825060401l875901748,859254839l875637816,926102580l909391664,875638124l875902515,808595769l875835692,808923956l1815491639,876097837l959657528,741881908l875836465,909129523l762065459,926363959l926036021,825371698l808990002,892809271l892547436,926429491l741880371,875836465l925906739,829176113l842216243,942879798l875637812,926102580l959526704,842412396l875641143,741356594l875836465,909129523l812396595,809056044l859256119,829175351l825373494,909718322l875637814,926102580l808662576,808594796l825768248,943077681l875835692,808923956l1815229238,892351793l825570615,824981043l859059252,825700407l741370937,842230832l892875827,741751094l808545328,842543417l741750585,842230832l892875827,741751094l808545328,842543417l741750585,959540272l942683702,859386156l808858674,1815229232l842479154,1815096371l858861618,959788594l824979506,959985208l808727352,825060405l808792116,842543926l875637810,926102580l909391664,875638124l875640368,909194288l875835692,808923956l1815491639,842478388l959526453,875637810l926102580,808662576l825699692,808793911l741488434,892481842l808923192,829175095l825439795,808990772l875637808,926102580l959526704,875770220l892482099,741750072l875836465,925906739l829176113,959918646l875705393,875637808l926102580,808662576l824979564,892613430l926102323,909208630l842084915,892548144l875835692,808923956l1815098166,808923442l858928437,875637810l926102580,808662576l859385196,842215987l741356598,875836465l925906739,812396594l879505452,842346809l741355568,959802416l875902521,808202292l825832556,808464949l1815096368,909719861l808727605,812396588l808726828,842281520l1815492401,926300472l808728627,875835692l808923956,1815098166l859123768,909325872l808528952,808923185l943010360,858860908l892744759,892613428l875835692,808923956l1815491639,926101805l825440053,741486903l875836465,925906739l762066484,959656242l808794416,824979508l859059252,859189303l925723696,892811057l842478128,842084908l925906997,1815426864l859255601,842019121l824980023,859059252l825700407,858876985l942748469,942814007l875835692,808923956l1815687479,926037553l842281273,824979508l859059252,859189303l741370928,959592760l808466482,909208624l825307699,825242423l875835692,808923956l1815098166,1815096368l858929453,825308978l824981558,859059252l842477623,741370928l808807472,808792881l808202292,892744300l942682676,1815096368l858861621,808726581l845951020,842282294l741357616,741370928l943141169,909261113l829173812,926167093l808662073,875835692l808923956,1815098166l943076149,825831479l808528946,825569331l875638835,858860908l909259828,808530226l875835692,808923956l1815491639,875770157l858927925,741879856l875836465,925906739l762066484,926103094l808859700,875637816l926102580,842217008l825699692,808793911l741488434,892481842l808923192,829175095l808663091,876032311l875637812,926102580l959526704,909324652l942944563,741355576l875836465,925906739l829176113,959918646l875705393,875637808l926102580,808662576l824979564,825372727l960049200,909208626l858862131,808792888l875835692,808923956l1815098166,808530477l859059251,741750068l875836465,909129523l829174323,909456181l892680499,875637810l926102580,959526704l808202348,909324908l825767737,808203831l925905260,943075634l808203833,909324908l825767737,808203831l925905260,943075634l808203833,909717868l741879862,808529969l825637174,829174329l926300468,829173804l926496569,942944561l909716536,892612656l1815687734,825438509l926234675,741486645l875836465,925906739l762066484,875639601l859058489,824980528l859059252,876032055l959540278,942682930l876098360,875835692l808923956,1815229238l925972269,842020151l841757239,943010353l925906736,858876981l858796857,909193779l875835692,808923956l1815687479,859255601l842019121,824980023l859059252,825700407l909208633,825833266l808727092,875835692l808923956,1815098166l942746672,926431542l842346803,859189612l909193522,741880888l875836465,909129523l845951027,842281776l875837235,875835692l808923956,1815229238l892613937,808529974l824980530,859059252l825700407,741370937l909536304,892417337l741750583,808873008l959460144,808203831l959854188,926232885l808203831,808466028l926494771,1815096374l909523249,892090416l926233399,842477617l875574124,808203833l825635180,842085936l741749559,808529969l842543159,762066997l909718066,925971250l875637815,926102580l909391664,858926444l909653552,741356087l875836465,925906739l829175348,808924212l943207475,875835692l808923956,1815229238l925972269,842020151l841757239,943010353l925906736,875654197l960049712,943207988l875835692,808923956l1815687479,859321137l925972272,824980532l859059252,825700407l909208633,825833266l808727092,875835692l808923956,1815098166l959523888,892483377l808990261,859189612l875770162,741946418l875836465,909129523l762064947,892482869l892680505,875637810l926102580,825439792l892678508,842413365l741751092,875836465l925906739,812398897l862728236,892877109l909586744,829173804l876164917,741750577l892562480,943011897l741750577,892431408l825506103,808203831l909717868,741879862l808858169,943076146l926444592,808204341l808924524,859124276l824980532,892942646l875772208,825060405l959527225,858798393l875835692,808923956l1815491639,808464941l808990514,824981041l859059252,876032055l908946486,825438513l942684217,875835692l808923956,1815163702l925972269,842020151l841757239,943010353l925906736,875654197l825831986,842217015l875835692,808923956l1815687479,859386673l842216240,824981041l859059252,825700407l909208633,825833266l808727092,875835692l808923956,1815098166l959523888,892942644l875835704,859189612l892481842,741946165l875836465,909129523l762064947,959852853l909719348,875637816l926102580,825439792l909455724,858928437l741881401,875836465l925906739,812398897l946614316,926234161l741750072,858876976l808989240,808203833l909195372,892876597l1815096374,842543921l909717560,829173804l808859193,808594488l842281008,875968560l926364268,808203824l808464748,842217014l741357113,842348593l892612660,762065969l926430769,943272505l875637813,926102580l909391664,909192556l959854649,741486899l875836465,925906739l762066484,808991025l808465975,824980534l859059252,859189303l925723697,892811057l842478128,842084908l925906997,1815426864l858993457,859059762l824980536,859059252l825700407,858614841l825307449,942946360l875835692,808923956l1815491639,926037553l842281273,824979508l859059252,859189303l741370928,842348593l808793907,829173812l825373494,959591987l875637813,926102580l808662576,892483180l943274297,824980023l859059252,859189303l892431409,942945591l808727605,875835692l808923956,1815687479l1815096368,808662322l959722547,1815096374l875836721,825766448l1815096374,808662322l959722547,1815096374l875836721,825766448l1815096374,909523249l841758768,859059504l960050741,926444594l808203574,926298476l825374519,741355574l892548917,859322679l825060407,942880819l909325617,875835692l808923956,1815491639l959656237,909129268l824981552,859059252l876032055,825060406l926365234,942880818l875637812,926102580l825439792,825699692l808793911,741488434l892481842,808923192l829175095,942814004l808532279,875637812l926102580,959526704l808726892,876165426l741881910,875836465l925906739,829176113l959918646,875705393l875637808,926102580l808662576,892088428l959722292,942944304l859189612,858927410l741421365,875836465l909129523,762064947l959657777,892811317l824980536,859059252l859189303,892431409l875836728,842086710l875835692,808923956l1815687479,1815096368l875639089,741486897l842361904,825373490l808202809,825307500l842084660,896282668l842215986,741488945l959540272,942683702l876163372,943012153l1815360561,842282289l1815096370,959920177l825766960,824980025l892942649,825439288l825060408,926496560l876033331,875835692l808923956,1815491639l959459629,959526192l824980528,859059252l876032055,825060406l825634868,825503796l875637814,926102580l825439792,825699692l808793911,741488434l892481842,808923192l829175095,942814260l926232628,875637814l926102580,959526704l842281324,925972786l741487414,875836465l925906739,829176113l959918646,875705393l875637808,926102580l808662576,824979564l943272249,842086199l909208624,825307699l959460151,875835692l808923956,1815098166l842412333,926167346l741488432,875836465l909129523,829174067l875903285,942880816l875637812,926102580l959526704,808202348l825307500,842084660l896282668,842215986l741488945,825322544l825308209,1815096370l858927669,842608946l829173804,808859193l942746680,876099128l909588790,959721836l808203062,825831788l842020402,741618230l943077169,825374004l762065721,926234423l925970743,875835692l808923956,1815491639l909653805,808596276l875637808,926102580l909391664,892416364l909588024,741357620l875836465,909129523l762065203,926363959l926036021,825371698l808990002,892809271l892612972,842020914l741880880,875836465l925906739,829176113l942814004,808532279l875637812,926102580l959526704,842412396l875641143,741356594l875836465,909129523l812396595,859189548l842086451,1815099444l842217009,808858417l824980787,859059252l859189303,825060400l926364213,858928439l875637810,926102580l825439792,808857964l959853365,741750072l875836465,925906739l812398897,829173804l808859447,741750066l942763056,842216503l808203833,926364012l892481590,1815096374l876034097,909718067l829173804,808859193l942746680,909586997l909455928,892416364l808204343,942880876l942683704,824979504l892483640,875836467l875392054,808923447l741355575,875836465l925906739,762066484l858929204,909718580l875835692,808923956l1815491639,842019378l909717552,875637808l926102580,808662576l825699692,808793911l741488434,892481842l808923192,829175095l926037556,842347318l875637808,926102580l959526704,875835756l808728626,741750581l875836465,925906739l829176113,959918646l875705393,875637808l926102580,808662576l824979564,892678457l876032309,909208628l858862131,925970485l875835692,808923956l1815098166,842610221l825243184,875637814l926102580,808662576l825635180,825439029l741880371,875836465l925906739,812398897l963391532,926299952l741357107,926116912l842217526,808202288l925907308,909326134l1815096368,943077171l808464947,812396588l892875052,892810034l1815098416,942879021l892743737,824981815l859059252,842412087l942763065,859386161l942814009,943206700l892481586,1815295032l926298413,909522740l875637813,926102580l909391664,925969772l926233144,824980025l859059252,876032055l825060406,875770424l909521719,875637812l926102580,959591984l825699692,808793911l741488434,892481842l808923192,829175095l858994485,942815288l875637816,926102580l959526704,892612972l842020914,741880880l875836465,925906739l829176113,959918646l875705393,875637808l926102580,808662576l925642860,942748214l808990259,859189612l926101810,741619248l875836465,909129523l829173811,808529969l808989744,875835692l808923956,1815098166l892483121,942815538l824979504,859059252l825700407,741370937l909470768,943208752l808203825,892482668l909652531,1815096372l959460917,909195320l879505452,842216754l741619256,959540272l942683702,909586732l859125556,1815621684l926101809,1815096372l909127729,959591222l841756726,942682672l909128504,858876979l858928694,824981040l859059252,876032055l842099767,959592501l824980017,859059252l876032055,943287351l926365744,741486899l959722289,858798130l845951543,875573296l892876339,942746672l959658033,808531505l808991084,892680248l942420281,892744759l825831737,959657324l926036273,841758773l909587248,926036022l926247993,959722548l741879856,943077173l892416817,808610870l859058224,859322166l859059500,825636915l829173815,825570102l909195315,942746679l942748721,909586995l943142252,926102832l841757491,875573296l943142451,942763059l959658033,808531505l859059500,926037300l829175092,842085168l842609458,926231607l892809524,1815228981l959723825,909654073l824979508,808465200l808532021,909208629l926037299,909130041l825241900,942683952l1815622962,825570865l859060279,841756977l875967280,959854897l875916338,858797364l741422385,926101554l842020406,896284983l875836471,942682169l808923436,809055026l1815621937,859058225l859191090,824981560l960050233,909523000l909208632,825833529l876033079,859189548l859190322,1815099449l808464434,943076148l824979509,859191352l875835957,808610866l842215472,943206960l859256108,943273781l829175603,960050233l875968568,808528944l892350515,892350776l859189612,959918645l741748793,808529969l842543159,829175861l892416055,926298425l959523889,825636921l875902517,876033388l892548404,892088886l825309491,892876595l858796652,808859191l741947186,875837237l808466740,926247992l858863670,741750065l808464434,926298932l829174584,875771193l959854133,875899960l842281012,1815623224l825438257,959656498l892090162,825309491l943010865,858796652l808859191,741947186l875837237,808466740l926247992,858863670l741750065,808464434l926298932,829174584l959722295,926364470l959523888,825636921l909456949,876033388l892548404,892088886l825309491,892876595l858796652,808859191l741947186,875837237l808466740,926247992l858863670,741750065l875706679,858928951l909208625,943141173l825307956,825766188l892810552,1815360055l942750001,876164921l824981043,892942649l825439288,942763064l959658033,808531505l825241900,892483376l1815491892,825570865l859060279,824979761l809055799,909129529l808610872,859058224l909326390,909586732l892350777,1815097650l959526961,808530738l841758263,858796080l942813234,909208632l909129008,741945908l909208624,842479415l808465969,875835692l808923956,1815098166l925972269,842020151l841757239,943010353l925906736,892431413l892744496,876099895l875835692,808923956l1815687479,859256113l842545203,824981560l859059252,825700407l909208633,825833266l808727092,875835692l808923956,1815098166l809053232,876033337l1815360561,909259320l812396588,812396588l812396588,946614316l892613174,741750579l942763056,808465715l808202296,842414188l926102836,1815096374l892549169,808988720l812396588,859189548l875901493,1815230258l876032817,842348854l824980016,859059252l842412087,909208631l842479415,808465969l875573548,859125559l1815556403,859058477l808924213,741356080l875836465,925906739l762066484,909325361l825832501,824979506l859059252,876032055l825060406,909653048l942946611,875637816l926102580,842217008l825699692,808793911l741488434,892481842l808923192,829175095l909324597,892614961l875637814,926102580l959526704,959721836l909719091,741486901l875836465,925906739l829176113,959918646l875705393,875637808l926102580,808662576l959197292,926429240l842085175,859189612l875770162,741879861l875836465,909129523l829173811,859124787l808465202,875637816l926102580,959526704l808791404,959788344l741357107,875836465l925906739,812398132l862728236,942945074l909719093,829173804l942750000,909588786l862728236,942945074l909719093,829173804l942750000,909588786l829173804,808859193l959523896,825570104l909587762,926364268l808203572,909325676l959461176,841757233l859059504,892940599l825060409,808792116l925905720,875637813l926102580,909391664l875638124,875640368l909194288,875835692l808923956,1815491639l842478388,959526453l875637810,926102580l808662576,825699692l808793911,741488434l892481842,808923192l829175095,892547637l842608696,875637816l926102580,959526704l808792428,926234163l741619769,875836465l925906739,829176113l959918646,875705393l875637808,926102580l808662576,824979564l875639600,909456688l909208632,842084915l809056305,875835692l808923956,1815098166l858994989,909259570l824979508,859059252l842477623,875392048l959789113,943208503l875835692,808923956l1815491639,1815096368l892418356,808464434l896282668,892746041l741356596,959736880l808596785,808202288l960050540,875836726l1815096368,943270960l926365744,1815228723l926300472,942683700l875835692,808923956l1815098166,825309233l859386681,824981554l859256376,875901241l825060409,909391667l825308469,875637816l926102580,909391664l858860908,859256119l842086193,875835692l808923956,1815491639l858862125,892940345l741356592,875836465l909129523,762064947l926363959,926036021l825371698,808990002l892809271,859124076l842282291,741355572l875836465,925906739l829176113,909324597l892614961,875637814l926102580,959526704l842412396,875641143l741356594,875836465l909129523,812396595l875573548,959985463l1815623221,842217009l909128241,824981043l859059252,859189303l959278128,926036786l943075633,875835692l808923956,1815097911l943207469,875967286l824981041,859059252l876032055,741370934l808807472,808792881l808202292,892744300l942682676,1815096368l858861621,808726581l845951020,842282294l741357616,741370928l842282037,876163121l892431412,825242928l741880887,875836465l909129523,829173811l926365494,808857906l808528944,808923185l943010360,858860908l875705396,926363956l875835692,808923956l1815491639,875770157l858927925,741879856l875836465,925906739l762066484,926103094l808859700,875637816l926102580,842217008l825699692,808793911l741488434,892481842l808923192,829175095l892548149,926430000l875637810,926102580l959526704,842346860l808990003,741880377l875836465,925906739l829176113,959918646l875705393,875637808l926102580,808662576l824979564,942815288l942815540,909208624l858862131,808531254l875835692,808923956l1815098166,892810033l876032050,824980530l859059252,825700407l875392057,926300215l875837748,875835692l808923956,1815491639l1815096368,959853362l925972535,1815096374l842477617,959985201l1815096374,959853362l925972535,1815096374l842477617,959985201l1815096374,909523249l824981552,842608952l842543921,892496948l741683255,942763056l959722804,808859443l876033324,892548404l762066483,858862385l825374008,824980272l859059252,876032055l825060406,959721779l808662065,875637812l926102580,909391664l842609004,943206451l741619763,875836465l909129523,762065459l926363959,926036021l825371698,808990002l892809271,892678508l892744755,741618739l875836465,925906739l829176113,892547893l808727092,875637808l926102580,959526704l842412396,875641143l741356594,875836465l909129523,812396595l892875052,825701682l1815622710,842217009l959656497,824981046l859059252,859189303l858876976,909194552l909719608,875835692l808923956,1815687479l943076397,875770167l824980023,859059252l876032055,741370934l909536304,892417337l741750583,808873008l959460144,808203831l959854188,926232885l808203831,808466028l926494771,1815096374l909523249,824981552l842543416,842217017l842099760,741750320l959540272,825702711l943207473,876033324l925906228,762066232l909718066,942748209l875637817,926102580l909391664,858926444l909653552,741356087l875836465,925906739l829175348,808924212l943207475,875835692l808923956,1815229238l925972269,842020151l841757239,943010353l925906736,892431413l842281782,909195318l875835692,808923956l1815687479,859059505l942878773,824980023l859059252,825700407l909208633,825833266l808727092,875835692l808923956,1815098166l808528944,842348340l875705399,859189612l959656242,741881392l875836465,909129523l829173811,825571635l909324339,875637816l926102580,959526704l892611948,842348344l741355568,875836465l925906739,812398132l862728236,892877109l909586744,829173804l876164917,741750577l892562480,943011897l741750577,892431408l825506103,808203831l909717868,741879862l909195569,926101556l845951537,875967033l829173804,909520944l909718067,808528944l926299956,859190323l959524204,943272249l741749049,875836465l925906739,762066484l842018866,825243703l875637814,926102580l909391664,825634156l959525681,741879864l875836465,909129523l762065203,926363959l926036021,825371698l808990002,892809271l943010156,959722291l741357111,875836465l925906739,829176113l875771189,875771190l875637812,926102580l959526704,842412396l875641143,741356594l875836465,909129523l812396595,809056044l859256119,829175351l825373494,909718322l875637814,926102580l808662576,876099072l741488438,959526200l1815164982,825307392l2022716464,0l-2147483648,0l0,2145779712l862715904,741357113l842479154,842609516l909257781,862728242l741947704,842020402l876098412,892480560l862728760,741749048l943011122,892810092l875703346,862728760l741683255,842413106l959787884,875703347l862729265,741421876l892417074,825439084l875703349,862728752l741423408,926364466l909652588,858926133l845951799,741356598l926233394,926233196l858926129,845951028l741751092,926102322l859058796,858926128l845951537,741684275l808989234,892482156l842148914,845952307l741357105,842150450l892940652,825371704l829174585,741946423l943141170,875901292l825371701,829174326l741749812,842281266l875770220,825371697l829174067,741684274l842019122,875639148l808594482,829174071l741422384,842281010l892615020,842019372l876112951,959523891l929837881,841757747l1815228720,741356342l842545457,825767276l909717804,959736888l959523893,879507248l824980793,1815556153l741685300,842610737l808989804,926429484l909405234,942746677l879505974,824981555l1815426104,741421108l808794161,892810092l859320620,875785266l942746677,862728753l824980785,1815230775l741685298,842479409l842084972,842477868l942763059,909192249l829174581,824979506l1815556150,824981049l1815164725,824981046l1815687989,824980788l1815228469,824981299l1815623732,824981299l1815164724,824979507l1815557428,824980018l1815163956,824979505l1815556660,875637808l829174321,808726828l858876983,926036268l808676409,909259052l825519154,892481836l825650225,892481836l892824628,875704620l959540279,825306161l896284984,842083378l829173812,824980790l1815228466,741552434l825438513,943141228l909193516,942828595l825306165,862730034l824979504,1815228977l741683507,925970737l808661868,825307436l875785266,825306165l862730032,824980791l1815558448,741685043l926494769,825504876l858796332,959736881l926493751,926247986l825830448,808873015l876096565,892759095l943139893,842492976l859253808,809004087l808856630,959867960l909585457,959933488l926297141,859335735l875965494,909667380l926231600,809069621l875899952,859401266l825568305,926510134l808791092,808545336l875312432,829174328l741815600,1815622452l875704625,959787820l942748012,858991669l842099762,858534961l829176113,741815346l1815490867,892809777l842019628,959590764l959589429,858876978l841757745,829175863l741684019,1815230258l875967281,859189804l959656300,909257781l875654196,841758002l829175605,741552950l1815425074,909260849l959525164,875573868l842607664,942748268l859057207,825504364l825568305,892678764l926166064,808989292l808725552,892351340l926100528,808661868l842214448,892679020l1815096377,808989491l1815556396,808728627l1815556396,943274289l808989752,829173804l842283064,925905209l825371698,825767218l875903281,892679788l808203827,959459948l875900981,741880888l875836465,925906739l812396850,812396588l812396588,875835692l808728626,1815492405l825765937,942749744l824981045,859059252l825700407,892759097l741749557,741370928l741370928,741370928l875836465,825505331l812396598,812396588l762064940,876032561l943272240,824979508l859059252,942813239l841837618,825307440l909588534,875637816l926102580,842085680l925969772,808859440l909193270,842084908l842086453,1815687984l909586995,824979512l808859193,741370936l909586995,812396600l762064940,925906737l808857654,841758257l943010353,858796593l741370937,875836465l959919155,946615344l825438263,808988728l875835692,808923956l1815163447,909128758l859388215,875637814l926102580,909325616l959197292,808793905l741370932,859256369l808545334,824979764l859059252,943075383l741370936,909208624l741881395,741370928l741370928,908946480l825571123,808728631l875835692,808923956l1815163447,1815096368l875836214,876098608l875637816,926102580l909325616,926298476l825374519,875637814l926102580,808597296l842215788,808465461l741619248,875836465l925906739,762064946l926300466,808466228l875637816,926102580l892745520,808202348l808596076,859190584l1815096370,943141681l876033848,841756724l943010353,926103344l741370930,859125046l825453622,926494773l741881904,892481842l859254840,829175095l926103856,808661043l875637812,926102580l959526704,858862188l842348595,841758257l943010353,909717809l741370931,741370928l741370928,741370928l741370928,741370928l841837616,892810033l925970994,825371702l808990002,876032823l808530284,808989744l741486901,875836465l925906739,829176113l875573297,825569336l875637810,926102580l959526704,858796396l825503799,741619254l892481842,859254840l829174327,942684470l808990770,875637808l926102580,959853872l926298476,942944566l741749559,909259058l875639600,829173809l825308464,875837241l875637808,926102580l808662576,892679788l808203827,892350828l825832245,741618743l875836465,909129523l812396595,812396588l812396588,829173804l808923952,909521204l825371700,808990002l842478391,959852908l942815280,741355576l875836465,892352307l829176118,808595505l926102325,875637814l926102580,959526704l858796396,809054264l741356594,875836465l909129523,812396595l876033324,808661556l829173812,875902256l959721520,875637814l926102580,808662576l808530284,808792372l741880373,875836465l925906739,812398897l812396588,829173804l926298161,909717815l875637816,926102580l959526704,808530284l859123762,741750579l875836465,925906739l829176113,875770416l925970481,859122742l825307449,1815622964l876164146,1815096368l1815096368,1815096368l1815096368,925969456l858929462,909719348l959852908,859058745l741488691,842348849l842611001,862729015l808464946,808204594l892480876,959460912l741619254,892481842l959525176,845951540l909391668,909326643l875835692,808923956l1815163702,909257776l875835698,909652332l909652025,741356087l960050737,909521977l913061424,909193527l824981046,960050744l875966768,842230838l875901491,1815096372l926167597,842545209l841757746,943010353l876163377,825060402l842544694,825504824l875637814,926102580l825439792,841756780l875639350,741370932l842427440,892612921l1815096374,825307699l741619250,841837616l943273780,875704888l842084908,825309237l1815229497,909521197l842610993,741357113l875836465,909129523l812396851,842412588l1815360561,876163380l741617715,825060400l909586740,892810295l875637810,926102580l808597296,825373548l875967025,762064940l842216754,808530227l825371700,825767218l842283313,926167404l808464946,741617719l875836465,892352307l812398902,859386668l1815490866,892742704l808858421,875639660l825440053,829173804l943208761,741357620l942763056,959591480l842477617,842084908l825309237,1815360825l909523249,808204336l859322732,842282549l824981560,859059252l842477623,741370928l842099760,942748980l1815096372,875637808l809054772,842084662l858861932,925906485l741879864,875836465l925906739,913062193l909325621,812396588l812396588,812396588l875835692,875967284l1815098929,1815096368l1815096368,926036269l959524916,741356600l875836465,842020659l829174328,825503793l842346549,875637816l926102580,842020400l925969772,808859440l909193270,842084908l842086453,1815687984l909586995,824979512l808859193,858876984l842477617,926036780l1815099446,1815096368l808923437,909129271l741749040,892481842l808595768,812398899l875835692,926167860l1815359545,892678449l925905717,824980021l859059252,825700407l943090745,943077173l741617719,875836465l892352307,812398643l925972780,1815359541l909192240,1815491383l858992689,875835692l808923956,1815623734l1815096368,909325873l1815096376,1815096368l1815096368,842150201l942946103,875637816l926102580,808597296l808202348,892942700l959721777,824980025l859059252,859123767l909208632,842479415l824981041,859059252l842477623,809069616l959854901,741619254l875836465,925906739l862728242,909259833l909587764,875835692l808923956,1815687479l1815096368,825307699l741619250,841837616l943273780,875704888l842084908,825309237l1815229497,909521197l842610993,741357113l875836465,909129523l812396851,829173804l858862905,859388217l875899958,925971763l1815556408,892548657l825766705,824981302l942682419,959919670l842230838,892678196l1815096377,1815096368l1815096368,1815096368l926300209,808859447l812396588,825307692l959592755,1815490866l825307699,741619250l842230832,808990263l943010860,1815229751l809055028,741486905l959459895,1815164464l926299703,741880376l959592759,1815099193l825307699,741619250l942959664,875836210l741357113,892481842l959459640,845951796l909260337,808204344l909455724,943141682l741356594,875836465l925906739,845951026l808988984,808204340l909521260,876098104l741749044,875836465l925906739,929837106l892678196,808204342l858533996,825831788l875837497,741487923l842019641,741370937l959527217,926364726l829174836,925907253l1815096371,959527217l926364726,841757748l808858674,741370937l892549169,909194807l845952054,892416057l1815096373,892549169l909194807,858534966l959853877,741370929l892549169,909194807l879506486,842150194l1815096375,892549169l909194807,841757750l959658037,862729521l859255084,859059252l1815621680,892811058l1815096371,943274289l808989752,829173804l842283064,925905209l825371698,825767218l875903281,909717868l741879862,825060400l858928184,858798132l875637810,926102580l925972272,808202348l875704684,876097845l812396588,875835692l909130034,1815228721l892614456,942879281l875637812,926102580l825374512,809054572l875836720,762064940l959722038,959590709l875637814,926102580l825374512,859322732l741356592,741370928l875836465,825505331l829173814,892350521l808203316,808202348l842083692,825242679l808728633,875835692l808923956,1815230514l858863153,876098871l824980534,859059252l808857655,825060401l909586487,825243184l825371702,825767218l959655986,926036844l741357622,909523249l812398640,926036780l1815099446,1815096368l808923437,909129271l741749040,892481842l808595768,812398899l875835692,926167860l1815359545,943207224l808988726,875637808l926102580,959526704l842084716,959525431l741355570,875836465l892352307,812397364l925972780,1815359541l909192240,1815491383l825503793,875835692l808923956,1815623734l1815096368,909325873l1815096376,1815096368l1815096368,875902765l808530232,875637812l926102580,808597296l808202348,858926444l858863925,741487410l875836465,892352307l829174580,926365494l741749042,875836465l925906739,762064946l858992693,942945841l875835692,808923956l1815097911,959787309l943140921,741355572l875836465,925906739l812398385,845951020l892874802,741487414l858876976,926431287l808727607,842084908l925906997,1815230259l892742704,1815491381l808792371,942683961l825371704,808990002l892810039,942748012l859123767,741881397l875836465,925906739l845953329,942879537l909193781,842084908l825309237,1815295545l1815096368,1815096368l1815096368,1815096368l1815096368,1815096368l858862125,842151223l741750577,892481842l859254840,829174839l942881073,926364464l875637814,926102580l959526704,959525228l858798131,741750583l875836465,925906739l829176113,808923952l909521204,825371700l808990002,842478391l959852908,942815280l741355576,875836465l892352307,829176118l825636662,859256884l825371702,858797618l808530993,959787372l909456438,741357113l875836465,909129523l913059891,909325621l909652268,909652025l1815097911,808465969l926299958,824980273l859059252,859189303l741370928,741370928l741370928,808545328l875575091,875968049l842084908,925906997l1815230259,809055793l943206968,824979504l859059252,909455415l825322553,926102841l808728118,875835692l808923956,1815687479l859321649,926495795l824979510,859059252l859189303,741370928l875837237,875574066l909208624,909520944l909193264,875835692l808923956,1815098166l926495025,926103348l824980025,859059252l825700407,741370937l741370928,842099760l959459376,842215989l875835692,808923956l1815687479,892940593l909522739,824979508l859059252,825700407l808545337,825504562l909586736,959657260l875639089,845953077l808728884,812396588l812396588,812396588l812396588,909586732l875770425,1815492919l960050737,858993714l824980024,959591737l926038329,842165299l859060528,808204089l926101868,926365752l741356596,892481842l859254840,812397111l892679724,862729779l959460657,943206455l842084908,925906997l1815426867,959459889l909326128,824980534l859059252,825700407l825388089,892875571l741749042,892481842l959525176,812397366l812396588,812396588l812396588,812396588l812396588,762064940l926101810,825373237l841758263,943010353l926103344,842099764l842544433,842479667l875835692,808923956l1815687479,892416561l942879288,824980023l859059252,825700407l808545337,875575091l875968049,842084908l925906997,1815230259l809055793,943206968l824979504,859059252l909455415,909208633l875640375,909326136l842084908,825438262l1815097652,909718833l959853876,824979510l859059252,859189303l892759088,741749557l959854641,926300208l829173810,909127734l825701943,875637811l926102580,808662576l808202348,808202348l808202348,858796396l825503799,741619254l892481842,859254840l829174327,942684470l808990770,875637808l926102580,959853872l825373036,909718327l741749559,875836465l925906739,829176113l858994741,909588788l875637808,926102580l808662576,892088428l842282039,808726579l808857964,808859184l741749040,875836465l909129523,829173811l876163378,943207225l875637816,926102580l959526704,808202348l808202348,842150252l892416306,741880371l875836465,925906739l829176113,859255090l859256377,875637814l926102580,959526704l842019180,808530995l741750577,825832245l892612913,875719736l741356601,741370928l741370928,741370928l741370928,959854385l926167858,829175353l842610998,942879540l959523890,960049717l859255353,960049516l875706169,1815096373l959527217,892416312l757871672,875575347l908946483,909325621l892679724,812398131l858796588,909194801l858533996,943077170l825832556,741356085l875771441,858927156l762065968,842478899l908930102,909325621l892679788,808203827l858796652,909194801l862728236,943077170l825832492,1815097909l808793908,842609712l875637816,926102580l825374512,858995052l909259570,824979508l859059252,842477623l842558513,892810040l741356592,875836465l925906739,879505714l892744240,876097843l875835692,808923956l1815163447,943141176l942815544,875835692l808923956,1815163447l943207224,808988726l875835692,808923956l1815163447,943273272l842215987,875835692l808923956,1815163447l825241901,942747959l824980023,859059252l842477623,943221808l858798128,824980536l859059252,842477623l809069617,892811057l824981043,859059252l842477623,842624049l909391666,824981560l859059252,842477623l808676401,959985969l741881912,875836465l925906739,862728498l942683184,808726583l875835692,808923956l1815163447,825634867l959525944,875637810l926102580,825374512l942682988,858863666l824980532,859059252l842477623,825453617l943141680,741751092l875836465,925906739l862728498,926167601l942945845,875835692l808923956,1815163447l925906737,925972528l824981554,859059252l825700407,925985849l925972784,808990776l875835692,808923956l1815687479,825308977l808859442,824980019l859059252,825700407l925985849,926102321l876097843,875835692l808923956,1815687479l892417841,858797876l824981043,859059252l825700407,925985849l909457201,943207479l875835692,808923956l1815687479,959526705l909391414,824979508l859059252,825700407l858876985,876032563l909717552,875835692l808923956,1815097911l875770673,842478392l824981556,859059252l842477623,741370928l959540272,842019893l909587249,825504044l825570870,1815621680l909194034,959590453l829173804,859320633l959920438,825371698l825767218,842414385l808202348,808202348l808202348,808202348l808202348,808202348l925969772,842084661l741488945,875836465l925906739,829175857l825373747,942815031l875835692,808923956l1815687479,1815096368l1815096368,1815096368l909192240,825768247l842348344,892940908l808203572,808202348l808202348,808202348l808202348,808202348l808202348,808202348l808202348,808202348l808202348,808202348l808202348,808202348l808202348,808202348l808202348,808202348l808529260,825243701l876097843,842084908l925906997,1815099441l842545453,926232885l824980017,859059252l959721527,741370935l741370928,741370928l741370928,741370928l741370928,741370928l943274037,946615346l943012144,762064940l825241905,942944304l824979504,859059252l859189303,741370930l926247984,842478391l808203825,808464748l858797616,741880886l875836465,808792880l829175088,842085681l825831479,875375666l909455922,943272502l959592556,808530996l824980789,859059252l842477623,842558513l909259575,741619252l875836465,925906739l829174066,892482610l909455926,875637808l926102580,842151728l875704684,959788596l741486903,875836465l925906739,829174322l926299186,909653557l875637812,926102580l842151728,842411372l825571636,741751090l875836465,925906739l762065202,942813750l875639861,875637812l926102580,825374512l842411372,909457200l741488953,875836465l925906739,762065202l825765942,942683191l875835692,808923956l1815097911,926430509l892481586,875637814l926102580,808597296l909454700,825438774l824980528,859059252l842477623,825060400l959590964,859191089l875637810,926102580l808597296,875638124l842543154,808989744l875835692,808923956l1815097911,825504045l858928952,741880371l875836465,925906739l762064946,808465201l842281778,875637812l926102580,909195056l842083692,909261111l741488434,875836465l925906739,762066481l943010353,842086706l875637808,926102580l909195056,875965804l943075385,741618741l875836465,925906739l762064946,959853622l959656247,875637810l926102580,808597296l875965804,876034100l741356594,875836465l925906739,879505458l859060529,741356592l875836465,909129523l879505971,808726580l741488945,875836465l909129523,879505971l926101814,741618739l875836465,909129523l879505971,875770424l741751092,875836465l909129523,845951539l925905713,859059760l875637810,926102580l825374512,858862188l858798130,741619765l875836465,925906739l845951282,959722289l859254832,875637814l926102580,825374512l858862188,926497078l741881912,875836465l925906739,829174066l859387186,926366003l875637814,926102580l842151728,909259116l909325361,741880377l875836465,925906739l829174322,892548658l942683187,875637808l926102580,842151728l909259116,825439797l741487410,875836465l925906739,762065458l926038065,959919670l824981558,859059252l842477623,959736881l858994480,741881397l875836465,925906739l896283442,808792117l808465458,875835692l808923956,1815294519l892482869,892680505l875637810,926102580l858928944,875902316l926300470,824980528l859059252,842477623l892693555,859387702l741750072,875836465l925906739,896283442l959985717,942682161l875835692,808923956l1815294519,959460917l909195320,875637808l926102580,858928944l942746988,926233906l909195312,875835692l808923956,1815163447l842543405,859255859l741619254,875836465l925906739,762065202l825374769,892745523l824980017,859059252l842477623,959736881l808663090,741356087l875836465,925906739l879506226,842609721l842479671,875835692l808923956,1815294519l808925492,842020146l875637812,926102580l858928944,858993004l825438265,741487925l875836465,925906739l829173810,825308211l808925234,875637812l926102580,808597296l875770220,892482099l741750072,875836465l925906739,829173810l859124787,808465202l875637816,926102580l808597296,875770220l808596535,741357105l875836465,925906739l762064946,925905462l960050741,875637810l926102580,842151728l825634156,959788600l741356600,875836465l925906739,762065458l892743990,943075894l875637816,926102580l842151728,825634156l892744756,741749557l875836465,925906739l762065458,858927414l942880822,875637812l926102580,842151728l825634156,825700912l741487410,875836465l925906739,762065458l825765942,942683191l875637808,926102580l842151728,808530540l926103095,741357111l875836465,909129523l845951539,926494769l825832499,875637810l926102580,842217008l825307756,842217521l741619248,875836465l909129523,845951539l959656241,825375026l875637814,926102580l842217008,825307756l909258806,741881395l875836465,909129523l845951539,825766193l842347314,875637808l926102580,842217008l842084972,808596016l741488438,875836465l909129523,845951539l858927665,842544945l875637812,926102580l842217008,959589740l875837496,741357105l875836465,925906739l762065458,926300466l808466228,875637816l926102580,842151728l959589740,959723060l741750072,875836465l925906739,762065458l892483890,808923701l875637812,926102580l842151728,959589740l892679216,741487925l875836465,925906739l762065458,859322418l808728629,875637808l926102580,842151728l942812524,825635382l741880882,875836465l925906739,762065458l825505842,959460406l875637814,926102580l842151728,942812524l909520946,741618745l875836465,925906739l762065458,960050994l959920438,875637810l926102580,842151728l926035308,842479671l741356598,875836465l925906739,762065458l926234418,942945591l875637816,926102580l842151728,926035308l943142451,741749555l875836465,925906739l762065458,892417842l942747960,875637812l926102580,842151728l909258092,876098617l741487408,875836465l925906739,762065458l859256370,943207992l875637808,926102580l842151728,909258092l959984181,741880375l875836465,925906739l762065458,825439794l926233145,875637814l926102580,842151728l909258092,892940337l741618228,875836465l925906739,762065458l959984946,926038073l875637810,926102580l842151728,892480876l825243958,741356081l875836465,925906739l762065458,942945586l909718320,875637816l926102580,842151728l892480876,909129522l741749048,875836465l925906739,762065458l909129010,909523248l875637812,926102580l842151728,875703660l842085688,741486901l875836465,925906739l762065458,875967538l909325617,875637808l926102580,842151728l875703660,942748468l741879858,875836465l925906739,762065458l842150962,892350770l875637814,926102580l842151728,875703660l858927408,741617721l875836465,925906739l762065458,808989490l892810802,875637810l926102580,842151728l858860908,858927152l741618228,875836465l925906739,762065458l959918641,926037554l875637810,926102580l842151728,842083692l959592501,741356081l875836465,925906739l762065458,926102065l909717811,875637816l926102580,842151728l842083692,875771441l741749048,875836465l925906739,762065458l892940593,909522739l875637812,926102580l842151728,825306476l808727607,741486901l875836465,925906739l762065458,859124017l909325108,875637808l926102580,842151728l825306476,909390387l741879858,875836465l925906739,812397106l812396588,829173804l959721526,875968055l829173804,926365494l808857906,875637808l926102580,808662576l825699692,808793911l741488434,892481842l808923192,829175095l842216499,892876082l875637814,926102580l959526704,825504108l909457714,741357105l875836465,925906739l829176113,959918646l875705393,875637808l926102580,808662576l824979564,959918391l808923190,892496948l741422905,741370928l741370928,741370928l909667376,859124786l808203831,859320684l942682165,1815096368l875705912,909587253l829173804,808792888l741357616,741370928l942880565,892811321l858876978,959853623l892678201,875835692l808923956,1815556662l909392177,808924465l824981045,825372727l943141171,825060401l875901748,859254839l875637816,926102580l909391664,875638124l875902515,808595769l875835692,808923956l1815491639,876097837l959657528,741881908l875836465,909129523l762065459,926363959l926036021,825371698l808990002,892809271l892547436,926429491l741880371,875836465l925906739,829176113l842216243,942879798l875637812,926102580l959526704,842412396l875641143,741356594l875836465,909129523l812396595,809056044l859256119,829175351l825373494,909718322l875637814,926102580l808662576,808594796l825768248,943077681l875835692,808923956l1815229238,892351793l825570615,824981043l859059252,825700407l741370937,842230832l892875827,741751094l808545328,842543417l741750585,842230832l892875827,741751094l808545328,842543417l741750585,959540272l942683702,859386156l808858674,1815229232l842479154,1815096371l858861618,959788594l824979506,959985208l808727352,825060405l808792116,842543926l875637810,926102580l909391664,875638124l875640368,909194288l875835692,808923956l1815491639,842478388l959526453,875637810l926102580,808662576l825699692,808793911l741488434,892481842l808923192,829175095l825439795,808990772l875637808,926102580l959526704,875770220l892482099,741750072l875836465,925906739l829176113,959918646l875705393,875637808l926102580,808662576l824979564,892613430l926102323,909208630l842084915,892548144l875835692,808923956l1815098166,808923442l858928437,875637810l926102580,808662576l859385196,842215987l741356598,875836465l925906739,812396594l879505452,842346809l741355568,959802416l875902521,808202292l825832556,808464949l1815096368,909719861l808727605,812396588l808726828,842281520l1815492401,926300472l808728627,875835692l808923956,1815098166l859123768,909325872l808528952,808923185l943010360,858860908l892744759,892613428l875835692,808923956l1815491639,926101805l825440053,741486903l875836465,925906739l762066484,959656242l808794416,824979508l859059252,859189303l925723696,892811057l842478128,842084908l925906997,1815426864l859255601,842019121l824980023,859059252l825700407,858876985l942748469,942814007l875835692,808923956l1815687479,926037553l842281273,824979508l859059252,859189303l741370928,959592760l808466482,909208624l825307699,825242423l875835692,808923956l1815098166,1815096368l858929453,825308978l824981558,859059252l842477623,741370928l808807472,808792881l808202292,892744300l942682676,1815096368l858861621,808726581l845951020,842282294l741357616,741370928l943141169,909261113l829173812,926167093l808662073,875835692l808923956,1815098166l943076149,825831479l808528946,825569331l875638835,858860908l909259828,808530226l875835692,808923956l1815491639,875770157l858927925,741879856l875836465,925906739l762066484,926103094l808859700,875637816l926102580,842217008l825699692,808793911l741488434,892481842l808923192,829175095l808663091,876032311l875637812,926102580l959526704,909324652l942944563,741355576l875836465,925906739l829176113,959918646l875705393,875637808l926102580,808662576l824979564,825372727l960049200,909208626l858862131,808792888l875835692,808923956l1815098166,808530477l859059251,741750068l875836465,909129523l829174323,909456181l892680499,875637810l926102580,959526704l808202348,909324908l825767737,808203831l925905260,943075634l808203833,909324908l825767737,808203831l925905260,943075634l808203833,909717868l741879862,808529969l825637174,829174329l926300468,829173804l926496569,942944561l909716536,892612656l1815687734,825438509l926234675,741486645l875836465,925906739l762066484,875639601l859058489,824980528l859059252,876032055l959540278,942682930l876098360,875835692l808923956,1815229238l925972269,842020151l841757239,943010353l925906736,858876981l858796857,909193779l875835692,808923956l1815687479,859255601l842019121,824980023l859059252,825700407l909208633,825833266l808727092,875835692l808923956,1815098166l942746672,926431542l842346803,859189612l909193522,741880888l875836465,909129523l845951027,842281776l875837235,875835692l808923956,1815229238l892613937,808529974l824980530,859059252l825700407,741370937l909536304,892417337l741750583,808873008l959460144,808203831l959854188,926232885l808203831,808466028l926494771,1815096374l909523249,892090416l926233399,842477617l875574124,808203833l825635180,842085936l741749559,808529969l842543159,762066997l909718066,925971250l875637815,926102580l909391664,858926444l909653552,741356087l875836465,925906739l829175348,808924212l943207475,875835692l808923956,1815229238l925972269,842020151l841757239,943010353l925906736,875654197l960049712,943207988l875835692,808923956l1815687479,859321137l925972272,824980532l859059252,825700407l909208633,825833266l808727092,875835692l808923956,1815098166l959523888,892483377l808990261,859189612l875770162,741946418l875836465,909129523l762064947,892482869l892680505,875637810l926102580,825439792l892678508,842413365l741751092,875836465l925906739,812398897l862728236,892877109l909586744,829173804l876164917,741750577l892562480,943011897l741750577,892431408l825506103,808203831l909717868,741879862l808858169,943076146l926444592,808204341l808924524,859124276l824980532,892942646l875772208,825060405l959527225,858798393l875835692,808923956l1815491639,808464941l808990514,824981041l859059252,876032055l908946486,825438513l942684217,875835692l808923956,1815163702l925972269,842020151l841757239,943010353l925906736,875654197l825831986,842217015l875835692,808923956l1815687479,859386673l842216240,824981041l859059252,825700407l909208633,825833266l808727092,875835692l808923956,1815098166l959523888,892942644l875835704,859189612l892481842,741946165l875836465,909129523l762064947,959852853l909719348,875637816l926102580,825439792l909455724,858928437l741881401,875836465l925906739,812398897l946614316,926234161l741750072,858876976l808989240,808203833l909195372,892876597l1815096374,842543921l909717560,829173804l808859193,808594488l842281008,875968560l926364268,808203824l808464748,842217014l741357113,842348593l892612660,762065969l926430769,943272505l875637813,926102580l909391664,909192556l959854649,741486899l875836465,925906739l762066484,808991025l808465975,824980534l859059252,859189303l925723697,892811057l842478128,842084908l925906997,1815426864l858993457,859059762l824980536,859059252l825700407,858614841l825307449,942946360l875835692,808923956l1815491639,926037553l842281273,824979508l859059252,859189303l741370928,842348593l808793907,829173812l825373494,959591987l875637813,926102580l808662576,892483180l943274297,824980023l859059252,859189303l892431409,942945591l808727605,875835692l808923956,1815687479l1815096368,808662322l959722547,1815096374l875836721,825766448l1815096374,808662322l959722547,1815096374l875836721,825766448l1815096374,909523249l841758768,859059504l960050741,926444594l808203574,926298476l825374519,741355574l892548917,859322679l825060407,942880819l909325617,875835692l808923956,1815491639l959656237,909129268l824981552,859059252l876032055,825060406l926365234,942880818l875637812,926102580l825439792,825699692l808793911,741488434l892481842,808923192l829175095,942814004l808532279,875637812l926102580,959526704l808726892,876165426l741881910,875836465l925906739,829176113l959918646,875705393l875637808,926102580l808662576,892088428l959722292,942944304l859189612,858927410l741421365,875836465l909129523,762064947l959657777,892811317l824980536,859059252l859189303,892431409l875836728,842086710l875835692,808923956l1815687479,1815096368l875639089,741486897l842361904,825373490l808202809,825307500l842084660,896282668l842215986,741488945l959540272,942683702l876163372,943012153l1815360561,842282289l1815096370,959920177l825766960,824980025l892942649,825439288l825060408,926496560l876033331,875835692l808923956,1815491639l959459629,959526192l824980528,859059252l876032055,825060406l825634868,825503796l875637814,926102580l825439792,825699692l808793911,741488434l892481842,808923192l829175095,942814260l926232628,875637814l926102580,959526704l842281324,925972786l741487414,875836465l925906739,829176113l959918646,875705393l875637808,926102580l808662576,824979564l943272249,842086199l909208624,825307699l959460151,875835692l808923956,1815098166l842412333,926167346l741488432,875836465l909129523,829174067l875903285,942880816l875637812,926102580l959526704,808202348l825307500,842084660l896282668,842215986l741488945,825322544l825308209,1815096370l858927669,842608946l829173804,808859193l942746680,876099128l909588790,959721836l808203062,825831788l842020402,741618230l943077169,825374004l762065721,926234423l925970743,875835692l808923956,1815491639l909653805,808596276l875637808,926102580l909391664,892416364l909588024,741357620l875836465,909129523l762065203,926363959l926036021,825371698l808990002,892809271l892612972,842020914l741880880,875836465l925906739,829176113l942814004,808532279l875637812,926102580l959526704,842412396l875641143,741356594l875836465,909129523l812396595,859189548l842086451,1815099444l842217009,808858417l824980787,859059252l859189303,825060400l926364213,858928439l875637810,926102580l825439792,808857964l959853365,741750072l875836465,925906739l812398897,829173804l808859447,741750066l942763056,842216503l808203833,926364012l892481590,1815096374l876034097,909718067l829173804,808859193l942746680,909586997l909455928,892416364l808204343,942880876l942683704,824979504l892483640,875836467l875392054,808923447l741355575,875836465l925906739,762066484l858929204,909718580l875835692,808923956l1815491639,842019378l909717552,875637808l926102580,808662576l825699692,808793911l741488434,892481842l808923192,829175095l926037556,842347318l875637808,926102580l959526704,875835756l808728626,741750581l875836465,925906739l829176113,959918646l875705393,875637808l926102580,808662576l824979564,892678457l876032309,909208628l858862131,925970485l875835692,808923956l1815098166,842610221l825243184,875637814l926102580,808662576l825635180,825439029l741880371,875836465l925906739,812398897l963391532,926299952l741357107,926116912l842217526,808202288l925907308,909326134l1815096368,943077171l808464947,812396588l892875052,892810034l1815098416,942879021l892743737,824981815l859059252,842412087l942763065,859386161l942814009,943206700l892481586,1815295032l926298413,909522740l875637813,926102580l909391664,925969772l926233144,824980025l859059252,876032055l825060406,875770424l909521719,875637812l926102580,959591984l825699692,808793911l741488434,892481842l808923192,829175095l858994485,942815288l875637816,926102580l959526704,892612972l842020914,741880880l875836465,925906739l829176113,959918646l875705393,875637808l926102580,808662576l925642860,942748214l808990259,859189612l926101810,741619248l875836465,909129523l829173811,808529969l808989744,875835692l808923956,1815098166l892483121,942815538l824979504,859059252l825700407,741370937l909470768,943208752l808203825,892482668l909652531,1815096372l959460917,909195320l879505452,842216754l741619256,959540272l942683702,909586732l859125556,1815621684l926101809,1815096372l909127729,959591222l841756726,942682672l909128504,858876979l858928694,824981040l859059252,876032055l842099767,959592501l824980017,859059252l876032055,943287351l926365744,741486899l959722289,858798130l845951543,875573296l892876339,942746672l959658033,808531505l808991084,892680248l942420281,892744759l825831737,959657324l926036273,841758773l909587248,926036022l926247993,959722548l741879856,943077173l892416817,808610870l859058224,859322166l859059500,825636915l829173815,825570102l909195315,942746679l942748721,909586995l943142252,926102832l841757491,875573296l943142451,942763059l959658033,808531505l859059500,926037300l829175092,842085168l842609458,926231607l892809524,1815228981l959723825,909654073l824979508,808465200l808532021,909208629l926037299,909130041l825241900,942683952l1815622962,825570865l859060279,841756977l875967280,959854897l875916338,858797364l741422385,926101554l842020406,896284983l875836471,942682169l808923436,809055026l1815621937,859058225l859191090,824981560l960050233,909523000l909208632,825833529l876033079,859189548l859190322,1815099449l808464434,943076148l824979509,859191352l875835957,808610866l842215472,943206960l859256108,943273781l829175603,960050233l875968568,808528944l892350515,892350776l859189612,959918645l741748793,808529969l842543159,829175861l892416055,926298425l959523889,825636921l875902517,876033388l892548404,892088886l825309491,892876595l858796652,808859191l741947186,875837237l808466740,926247992l858863670,741750065l808464434,926298932l829174584,875771193l959854133,875899960l842281012,1815623224l825438257,959656498l892090162,825309491l943010865,858796652l808859191,741947186l875837237,808466740l926247992,858863670l741750065,808464434l926298932,829174584l959722295,926364470l959523888,825636921l909456949,876033388l892548404,892088886l825309491,892876595l858796652,808859191l741947186,875837237l808466740,926247992l858863670,741750065l875706679,858928951l909208625,943141173l825307956,825766188l892810552,1815360055l942750001,876164921l824981043,892942649l825439288,942763064l959658033,808531505l825241900,892483376l1815491892,825570865l859060279,824979761l809055799,909129529l808610872,859058224l909326390,909586732l892350777,1815097650l959526961,808530738l841758263,858796080l942813234,909208632l909129008,741945908l909208624,842479415l808465969,875835692l808923956,1815098166l925972269,842020151l841757239,943010353l925906736,892431413l892744496,876099895l875835692,808923956l1815687479,859256113l842545203,824981560l859059252,825700407l909208633,825833266l808727092,875835692l808923956,1815098166l809053232,876033337l1815360561,909259320l812396588,812396588l812396588,946614316l892613174,741750579l942763056,808465715l808202296,842414188l926102836,1815096374l892549169,808988720l812396588,859189548l875901493,1815230258l876032817,842348854l824980016,859059252l842412087,909208631l842479415,808465969l875573548,859125559l1815556403,859058477l808924213,741356080l875836465,925906739l762066484,909325361l825832501,824979506l859059252,876032055l825060406,909653048l942946611,875637816l926102580,842217008l825699692,808793911l741488434,892481842l808923192,829175095l909324597,892614961l875637814,926102580l959526704,959721836l909719091,741486901l875836465,925906739l829176113,959918646l875705393,875637808l926102580,808662576l959197292,926429240l842085175,859189612l875770162,741879861l875836465,909129523l829173811,859124787l808465202,875637816l926102580,959526704l808791404,959788344l741357107,875836465l925906739,812398132l862728236,942945074l909719093,829173804l942750000,909588786l862728236,942945074l909719093,829173804l942750000,909588786l829173804,808859193l959523896,825570104l909587762,926364268l808203572,909325676l959461176,841757233l859059504,892940599l825060409,808792116l925905720,875637813l926102580,909391664l875638124,875640368l909194288,875835692l808923956,1815491639l842478388,959526453l875637810,926102580l808662576,825699692l808793911,741488434l892481842,808923192l829175095,892547637l842608696,875637816l926102580,959526704l808792428,926234163l741619769,875836465l925906739,829176113l959918646,875705393l875637808,926102580l808662576,824979564l875639600,909456688l909208632,842084915l809056305,875835692l808923956,1815098166l858994989,909259570l824979508,859059252l842477623,875392048l959789113,943208503l875835692,808923956l1815491639,1815096368l892418356,808464434l896282668,892746041l741356596,959736880l808596785,808202288l960050540,875836726l1815096368,943270960l926365744,1815228723l926300472,942683700l875835692,808923956l1815098166,825309233l859386681,824981554l859256376,875901241l825060409,909391667l825308469,875637816l926102580,909391664l858860908,859256119l842086193,875835692l808923956,1815491639l858862125,892940345l741356592,875836465l909129523,762064947l926363959,926036021l825371698,808990002l892809271,859124076l842282291,741355572l875836465,925906739l829176113,909324597l892614961,875637814l926102580,959526704l842412396,875641143l741356594,875836465l909129523,812396595l875573548,959985463l1815623221,842217009l909128241,824981043l859059252,859189303l959278128,926036786l943075633,875835692l808923956,1815097911l943207469,875967286l824981041,859059252l876032055,741370934l808807472,808792881l808202292,892744300l942682676,1815096368l858861621,808726581l845951020,842282294l741357616,741370928l842282037,876163121l892431412,825242928l741880887,875836465l909129523,829173811l926365494,808857906l808528944,808923185l943010360,858860908l875705396,926363956l875835692,808923956l1815491639,875770157l858927925,741879856l875836465,925906739l762066484,926103094l808859700,875637816l926102580,842217008l825699692,808793911l741488434,892481842l808923192,829175095l892548149,926430000l875637810,926102580l959526704,842346860l808990003,741880377l875836465,925906739l829176113,959918646l875705393,875637808l926102580,808662576l824979564,942815288l942815540,909208624l858862131,808531254l875835692,808923956l1815098166,892810033l876032050,824980530l859059252,825700407l875392057,926300215l875837748,875835692l808923956,1815491639l1815096368,959853362l925972535,1815096374l842477617,959985201l1815096374,959853362l925972535,1815096374l842477617,959985201l1815096374,909523249l824981552,842608952l842543921,892496948l741683255,942763056l959722804,808859443l876033324,892548404l762066483,858862385l825374008,824980272l859059252,876032055l825060406,959721779l808662065,875637812l926102580,909391664l842609004,943206451l741619763,875836465l909129523,762065459l926363959,926036021l825371698,808990002l892809271,892678508l892744755,741618739l875836465,925906739l829176113,892547893l808727092,875637808l926102580,959526704l842412396,875641143l741356594,875836465l909129523,812396595l892875052,825701682l1815622710,842217009l959656497,824981046l859059252,859189303l858876976,909194552l909719608,875835692l808923956,1815687479l943076397,875770167l824980023,859059252l876032055,741370934l909536304,892417337l741750583,808873008l959460144,808203831l959854188,926232885l808203831,808466028l926494771,1815096374l909523249,824981552l842543416,842217017l842099760,741750320l959540272,825702711l943207473,876033324l925906228,762066232l909718066,942748209l875637817,926102580l909391664,858926444l909653552,741356087l875836465,925906739l829175348,808924212l943207475,875835692l808923956,1815229238l925972269,842020151l841757239,943010353l925906736,892431413l842281782,909195318l875835692,808923956l1815687479,859059505l942878773,824980023l859059252,825700407l909208633,825833266l808727092,875835692l808923956,1815098166l808528944,842348340l875705399,859189612l959656242,741881392l875836465,909129523l829173811,825571635l909324339,875637816l926102580,959526704l892611948,842348344l741355568,875836465l925906739,812398132l862728236,892877109l909586744,829173804l876164917,741750577l892562480,943011897l741750577,892431408l825506103,808203831l909717868,741879862l909195569,926101556l845951537,875967033l829173804,909520944l909718067,808528944l926299956,859190323l959524204,943272249l741749049,875836465l925906739,762066484l842018866,825243703l875637814,926102580l909391664,825634156l959525681,741879864l875836465,909129523l762065203,926363959l926036021,825371698l808990002,892809271l943010156,959722291l741357111,875836465l925906739,829176113l875771189,875771190l875637812,926102580l959526704,842412396l875641143,741356594l875836465,909129523l812396595,809056044l859256119,829175351l825373494,909718322l875637814,926102580l808662576,808726892l825831477,741356600l875836465,925906739l762067249,926430260l842346553,875637816l926102580,909391664l808202348,909195372l892876597,1815096374l842543921,909717560l946614316,926234161l741750072,858876976l808989240,808203833l909717868,741879862l926167089,876098870l829175353,842608690l829173804,909520944l909718067,858860592l859126068,959918642l909192556,875575352l741356855,875836465l925906739,762066484l943273521,825440566l875637810,926102580l909391664,959524204l909586488,875966512l875835692,808923956l1815163702,925972269l842020151,841757239l943010353,925906736l875654197,959853369l842085686,875835692l808923956,1815687479l842413105,892548663l824979506,859059252l825700407,909208633l825833266,808727092l875835692,808923956l1815098166,959523888l876099377,875574581l859189612,858927410l741750329,875836465l909129523,829173811l808792372,825439029l875637810,926102580l959526704,859057516l959592504,741750064l875836465,925906739l812398132,845951020l858796853,909718580l829173804,808727605l909195314,845951020l858796853,909718580l829173804,808727605l909195314,829173804l808859193,942746680l942880566,876099378l808989292,808204337l875966828,926298420l741881393,859322673l808662069,762065463l859321137,942814264l875637815,926102580l909391664,858860908l808858681,741879862l875836465,925906739l762066484,926298673l859320887,824980536l859059252,859189303l925723697,892811057l842478128,842084908l925906997,1815426864l859387185,842084659l824980019,859059252l825700407,892431417l842281782,909195318l875835692,808923956l1815687479,926037553l842281273,824979508l859059252,859189303l741370928,875706679l825438518,909208626l842084915,825308467l875835692,808923956l1815098166,892482609l926167344,824980536l859059252,825700407l875392057,909654066l876098871,875835692l808923956,1815491639l1815096368,875639089l741486897,842361904l825373490,808202809l825307500,842084660l896282668,842215986l741488945,959540272l942683702,858796332l909392176,1815490872l926102577,1815096368l909127729,959591222l942420022,942813748l909653810,808529260l959985975,741552183l875836465,925906739l762066484,809054257l809054517,875637812l926102580,909391664l875638124,875640368l909194288,875835692l808923956,1815163702l925972269,842020151l841757239,943010353l925906736,909208629l926036784,875575090l875835692,808923956l1815687479,859321649l926495795,824979510l859059252,825700407l909208633,825833266l808727092,875835692l808923956,1815098166l909192240,842544950l875968053,859189612l858992946,741618740l875836465,909129523l829173811,959722292l892483127,875637814l926102580,959526704l825503084,909130040l741486897,875836465l925906739,812398132l829173804,825504049l808202801,842151276l959525427,1815096370l875639089,741486897l842361904,825373490l808202809,909717868l741879862,926299697l909455928,829174838l943208757,829173804l942945335,909389875l942746676,943142966l909719350,926362988l825636405,824979504l859059252,876032055l925723702,859059768l741355570,875836465l925906739,829175348l909653297,942945847l875637808,926102580l825439792,825699692l808793911,741488434l892481842,808923192l829175095,842215734l925971507,875637814l926102580,959526704l959787372,825307955l741487410,875836465l925906739,829176113l959918646,875705393l875637808,926102580l808662576,824979564l909719096,808464689l909208632,858862131l959657269,875835692l808923956,1815098166l875836465,926364473l824981554,859059252l825700407,875392057l876165168,808728116l875835692,808923956l1815491639,1815096368l909588273,909455920l829173804,859060024l741751090,925985840l842020407,808203829l926429548,959591220l1815096374,909523249l824981552,942748984l892809269,892496946l741684537,926444592l892417074,741487410l842217521,959590710l762066487,892417844l959984439,875835692l808923956,1815491639l842544173,959722547l875637814,926102580l909391664,808596076l959459378,824979510l859059252,859189303l925723696,892811057l842478128,842084908l925906997,1815426864l858928689,909457713l824981556,859059252l825700407,909208633l926036784,875575090l875835692,808923956l1815687479,926037553l842281273,824979508l859059252,859189303l741370928,892876849l825569332,829174840l825373494,942748723l875637817,926102580l808662576,892612972l960051252,741355570l875836465,925906739l762067249,959985971l909194040,875637816l926102580,909391664l808202348,925907308l909326134,1815096368l943077171,808464947l963391532,926299952l741357107,926116912l842217526,808202288l824979564,960050233l875640885,825060404l809056307,960050229l875835692,808923956l1815687734,825309233l859386681,959199282l808923192,925972790l909192556,859125303l824981560,859059252l876032055,825060406l892483639,741488951l875836465,925906739l762066484,858929201l909326132,824980534l859059252,842412087l925723705,892811057l842478128,842084908l925906997,1815426864l892483885,859321907l824979506,859059252l842477623,909208624l858927921,909586740l875835692,808923956l1815687479,926037553l842281273,824979508l859059252,859189303l741370928,875837237l875574066,909208624l842084915,943076144l875835692,808923956l1815098166,875967537l909129272,824980023l859059252,825700407l858614841,842021176l909719089,875835692l808923956,1815491639l1815096368,959460917l909195320,879505452l842216754,741619256l909470768,943208752l808203825,892482668l909652531,1815096372l909523249,841758768l909717808,875837496l942828600,741554228l942763056,875575607l842608952,808991020l926038328,829174835l842348083,741357616l875836465,925906739l829175604,842544434l741486905,875836465l925906739,829175604l875574064,909129784l959523892,959985969l842150199,926365036l825766453,841757495l875573296,943142451l875916339,909652787l741357361,892548657l825766705,829175606l825439798,858994744l925969458,842084912l859124281,875573612l909586995,741486644l909195569,842281780l829175347,925905200l892613938,959523894l859059761,858927668l825241964,892483376l741750068,842545201l926496568,829174073l925905200,892613938l808528950,926299956l859190323,825831788l875770934,741749554l808529969,875901495l829175349,875966777l842150963,808528947l842477617,909456437l825831788,875770934l741552690,960051505l859060277,829175857l925905200,842609714l808528946,875902772l825832242,943206764l959920178,741617720l808529969,875901495l829175349,943274291l842609462,925969463l808857904,909719351l943272300,859059507l741488432,875837237l943140917,942763061l825374259,842281270l809056044,825571383l963391794,959983672l875771698,960049452l825308728,1815490611l942749745,892744243l824981048,959459383l875967801,959540277l892483889,909522225l825241900,942683952l1815622962,959722289l858994230,925643061l926167609,943272503l875770220,859190841l741422387,875706679l959592247,858876984l859126068,959918642l808464940,909325360l1815098680,808529969l875901495,824980531l909718579,892547894l959933489,926364722l741882162,959722289l858994230,929837365l926167609,943272503l875573548,859256375l1815295540,942684217l808728888,808594484l859058224,942946358l825241964,875706160l741487161,959722289l842150709,845953335l875573296,892876339l959523888,842412341l876032565,859059564l943141173,824981297l825570102,909195315l858876983,909652017l909719350,859189548l842413364,1815164726l859058225,859191090l824981049,842151991l808793649,943287352l892876848,741552182l808661041,808661301l829174833,825374008l926038067,926231604l842152247,1815097908l808464434,926298932l824980280,943141177l876033079,959540278l943012153,942748468l825831724,876034103l1815491639,960051505l859060277,824981553l943141177,858928183l943287348,842610736l741618487,808464434l943076148,829173813l943141177,876033079l959523894,943012153l942748468,825831788l876034103,741749815l960051505,859060277l896284721,909259824l741749300,959999024l926365749,741356081l875836465,909390640l829175606,842085681l825831479,875375666l909455922,943272502l959592556,808530996l824980789,859059252l842477623,842558513l909259575,741619252l875836465,925906739l829174066,892482610l909455926,875637808l926102580,842151728l875704684,959788596l741486903,875836465l925906739,829174322l926299186,909653557l875637812,926102580l842151728,842411372l825571636,741751090l875836465,925906739l762065202,942813750l875639861,875637812l926102580,825374512l842411372,909457200l741488953,875836465l925906739,762065202l825765942,942683191l875835692,808923956l1815097911,926430509l892481586,875637814l926102580,808597296l909454700,825438774l824980528,859059252l842477623,825060400l959590964,859191089l875637810,926102580l808597296,875638124l842543154,808989744l875835692,808923956l1815097911,825504045l858928952,741880371l875836465,925906739l762064946,808465201l842281778,875637812l926102580,909195056l842083692,909261111l741488434,875836465l925906739,762066481l943010353,842086706l875637808,926102580l909195056,875965804l943075385,741618741l875836465,925906739l762064946,959853622l959656247,875637810l926102580,808597296l875965804,876034100l741356594,875836465l925906739,879505458l859060529,741356592l875836465,909129523l879505971,808726580l741488945,875836465l909129523,879505971l926101814,741618739l875836465,909129523l879505971,875770424l741751092,875836465l909129523,845951539l925905713,859059760l875637810,926102580l825374512,858862188l858798130,741619765l875836465,925906739l845951282,959722289l859254832,875637814l926102580,825374512l858862188,926497078l741881912,875836465l925906739,829174066l859387186,926366003l875637814,926102580l842151728,909259116l909325361,741880377l875836465,925906739l829174322,892548658l942683187,875637808l926102580,842151728l909259116,825439797l741487410,875836465l925906739,762065458l926038065,959919670l824981558,859059252l842477623,959736881l858994480,741881397l875836465,925906739l896283442,808792117l808465458,875835692l808923956,1815294519l892482869,892680505l875637810,926102580l858928944,875902316l926300470,824980528l859059252,842477623l892693555,859387702l741750072,875836465l925906739,896283442l959985717,942682161l875835692,808923956l1815294519,959460917l909195320,875637808l926102580,858928944l942746988,926233906l909195312,875835692l808923956,1815163447l842543405,859255859l741619254,875836465l925906739,762065202l825374769,892745523l824980017,859059252l842477623,959736881l808663090,741356087l875836465,925906739l879506226,842609721l842479671,875835692l808923956,1815294519l808925492,842020146l875637812,926102580l858928944,858993004l825438265,741487925l875836465,925906739l829173810,825308211l808925234,875637812l926102580,808597296l875770220,892482099l741750072,875836465l925906739,829173810l859124787,808465202l875637816,926102580l808597296,875770220l808596535,741357105l875836465,925906739l762064946,925905462l960050741,875637810l926102580,842151728l825634156,959788600l741356600,875836465l925906739,762065458l892743990,943075894l875637816,926102580l842151728,825634156l892744756,741749557l875836465,925906739l762065458,858927414l942880822,875637812l926102580,842151728l825634156,825700912l741487410,875836465l925906739,762065458l825765942,942683191l875637808,926102580l842151728,808530540l926103095,741357111l875836465,909129523l845951539,926494769l825832499,875637810l926102580,842217008l825307756,842217521l741619248,875836465l909129523,845951539l959656241,825375026l875637814,926102580l842217008,825307756l909258806,741881395l875836465,909129523l845951539,825766193l842347314,875637808l926102580,842217008l842084972,808596016l741488438,875836465l909129523,845951539l858927665,842544945l875637812,926102580l842217008,959589740l875837496,741357105l875836465,925906739l762065458,926300466l808466228,875637816l926102580,842151728l959589740,959723060l741750072,875836465l925906739,762065458l892483890,808923701l875637812,926102580l842151728,959589740l892679216,741487925l875836465,925906739l762065458,859322418l808728629,875637808l926102580,842151728l942812524,825635382l741880882,875836465l925906739,762065458l825505842,959460406l875637814,926102580l842151728,942812524l909520946,741618745l875836465,925906739l762065458,960050994l959920438,875637810l926102580,842151728l926035308,842479671l741356598,875836465l925906739,762065458l926234418,942945591l875637816,926102580l842151728,926035308l943142451,741749555l875836465,925906739l762065458,892417842l942747960,875637812l926102580,842151728l909258092,876098617l741487408,875836465l925906739,762065458l859256370,943207992l875637808,926102580l842151728,909258092l959984181,741880375l875836465,925906739l762065458,825439794l926233145,875637814l926102580,842151728l909258092,892940337l741618228,875836465l925906739,762065458l959984946,926038073l875637810,926102580l842151728,892480876l825243958,741356081l875836465,925906739l762065458,942945586l909718320,875637816l926102580,842151728l892480876,909129522l741749048,875836465l925906739,762065458l909129010,909523248l875637812,926102580l842151728,875703660l842085688,741486901l875836465,925906739l812397106,812396588l862728236,842084658l808203318,875703660l943208759,741618226l892481842,959525176l762065460,825636401l959592761,824979510l859059252,859189303l741370929,842217779l829175345,825372727l960049200,808528946l842477617,943274293l842084716,808466743l741552432,926299697l825505080,879506488l825767474,808203059l892679788,808203827l808202348,942746988l959920176,841758259l943010353,943077424l825322553,943140921l808595769,892679724l812398131,812396588l812396588,829173804l825570608,741751090l741370928,741370928l825519152,808662073l1815096372,842412338l741881910,825388080l825438770,875706423l875835692,808923956l1815163447,858929204l909718580,825371696l825767218,859060528l959525996,875574068l862728236,926233649l808204338,875638124l875966769,741618741l875836465,909390640l829175350,808859193l825371704,959919410l842215985,825700716l909194808,741619248l875836465,925906739l812398897,929837100l808465459,808202803l875639660,942815029l762064940,842608690l875836981,824979512l808727604,875967539l875916340,959854132l741751094,875771441l942749237,829174839l909194035,859189561l875637808,926102580l808597296,842544236l959722547,841756726l943010353,876163121l808545331,926234676l808202294,909193836l943207986,829173804l842151220,909588279l875637808,926102580l808859184,808202348l859060588,876097847l875637808,926102580l825374512,825373548l875967025,762064940l842347313,808662582l824979508,859059252l825700407,808545332l959919159,808465456l875835692,808923956l1815687479,842282297l909194288,892415276l959985718,858994997l942746988,842544441l858927925,875835692l808923956,1815163447l926365485,858927417l757870642,892548920l842479673,892431414l875901492,741814833l841837616,875639350l808464436,842084908l825309237,1815229497l926299957,808990257l875835692,808923956l1815557175,959526965l943077685,875835692l808923956,1815557175l959526965,943077685l875835692,808923956l1815557175,960049453l926102839,741357618l875836465,892352307l762067254,943274289l943011893,824981045l859059252,909455415l741370937,808663097l829173812,842282035l859059255,875637810l926102580,942749488l875770220,943273780l741356087,875836465l925906739,829175857l926168115,842479673l875637808,926102580l942749488,892743020l741749557,909586995l908946487,909325621l926036780,812398390l812396588,762064940l859125046,842214454l1815557687,892679725l858535475,926299954l808202348,824979564l859059252,809056052l875392052,842086713l909586738,875835692l808923956,1815360821l943273005,943143221l824981560,859059252l892678199,875392052l959789113,943208503l875835692,808923956l1815360821,926167089l876032565,824980530l859059252,909455415l825060408,943075890l842609459,825371696l825767218,842543665l842477932,875573303l741488438,875836465l925906739,762067249l926495795,959459376l825371702,825767218l842283313,959657580l858862390,875637814l926102580,959526704l808202348,808464748l892679724,879506995l892875063,741356089l825700914,825060408l926366000,808466482l875637808,926102580l858928688,925969772l842084661,741488945l875836465,925906739l812398641,812396588l812396588,812396588l812396588,812396588l829173804,892810288l842282802,875637812l926102580,943076656l808202348,925969772l926430516,808726585l875835692,808923956l1815688757,1815096368l842479409,926363958l841758770,943010353l909717809,741370930l741370928,925985840l909587767,909456435l842084908,825309237l1815230009,1815096368l1815096368,926167341l959722035,741357618l875836465,925906739l812398641,812396588l762064940,892612915l808989239,875637808l926102580,942749488l909258092,825309495l741881393,892481842l959525176,812397108l829173804,926102839l909325108,875637808l926102580,959526704l808202348,808202348l808202348,825372012l825505588,842084664l1815162156,875639341l842347319,741816117l829174061,808792119l825307189,825371697l825767218,926234929l808202348,959524204l943272499,808596276l842084908,825309237l1815689271,859125046l1815096374,875837233l875574072,841757750l943010353,825635121l925985841,959919157l909326641,875835692l808923956,1815687479l909586995,741355576l825060400,825309489l858993208,875637814l926102580,858928688l808202348,808202348l808202348,858927468l859255092,741487929l875836465,909129523l845951794,809055797l808595761,1815490860l842084653,859254836l741488436,875836465l909129523,829174578l925905203,875637810l875770932,875575607l926036844,808466486l812396588,943075628l808661814,908946485l909325621,825636396l892547385,909457004l808203827,825438572l808597296,875835692l926167860,1815359545l1815096368,825700653l859058231,741355570l875836465,925906739l812397878,812396588l812396588,812396588l762064940,925906737l808857654,841758257l943010353,858796593l808610873,892417849l875637810,808792112l1815229236,875575094l909653299,875835692l808923956,1815294518l1815096368,892942643l892614448,875637814l926102580,859321392l943272812,943207732l824979512,859059252l942944311,741370931l875836465,959984691l845952818,925906486l808857910,829173804l808464950,842610996l875637808,926102580l858928688,808464748l808662840,741486897l875836465,842020659l845952054,925906486l808857910,963391532l858798386,909325112l842084908,825309237l1815426615,808988721l842216240,824979512l859059252,909258807l909274164,892614965l741881904,926510128l959590450,741487929l892481842,925970744l829175094,875835952l892811317,875637810l926102580,875967024l859189868,809056057l808204336,909457772l858861619,841757233l943010353,909586737l808545333,858796088l808989235,875835692l808923956,1815361074l959657522,808466743l1815096376,825374009l808466224,825371704l825767218,892745521l942682476,858992688l741357618,875836465l842020659,845952054l926495542,942682169l963391532,943076406l808597817,842084908l825309237,1815426615l808988721,842216240l824979512,859059252l909258807,909274164l959920435,741879856l909732912,892941360l741749046,892481842l925970744,829175094l808466480,942814003l875637808,926102580l875967024,859189868l809056057,808204336l875966828,825372721l741356596,875836465l909129523,829174578l926429232,825307187l875637810,926102580l875967024,875967084l842215477,808203833l892549484,926495283l841757241,943010353l909586737,808545333l859256880,842084656l875835692,808923956l1815361074,859059762l842150455,1815096372l943011377,842478648l824980019,859059252l842412087,808545331l858796088,808989235l875835692,808923956l1815361074,909456946l808728369,1815096376l959919161,808923697l825371700,825767218l892745521,942682476l858992688,741357618l875836465,842020659l845952054,859190326l943076148,829173804l825504822,909195062l875637816,926102580l858928688,859123052l943077688,741619248l875836465,842020659l845953077,859190326l943076148,963391532l909522232,808727601l842084908,825309237l1815426615,808988721l842216240,824979512l859059252,909258807l909274164,875835444l741618741,809069616l842479667,741486901l892481842,925970744l829175094,808466480l942814003,875637808l926102580,875967024l892744300,825440560l808202290,909523052l926102065,841758263l943010353,909586737l808545333,858796088l808989235,875835692l808923956,1815361074l825570866,892745781l1815096374,943274041l876033333,825371700l825767218,892745521l942682476,858992688l741357618,875836465l842020659,845952054l875574326,875836724l963391532,909129776l909195318,842084908l825309237,1815426615l808988721,842216240l824979512,859059252l909258807,909274164l859385909,741356081l926444592,942748464l741357616,892481842l925970744,829175094l808466480,942814003l875637808,926102580l875967024,892744300l909653297,808203829l943274348,859059250l841757237,943010353l909586737,842296373l909587762,741880369l875836465,842020659l845951544,875574326l875836724,963391532l892614193,875705397l842084908,825309237l1815426615,892482100l842085943,875637816l926102580,842543664l825569900,842544438l808202292,943143020l909520951,841758776l943010353,909586737l842296373,909587762l741880369,875836465l842020659,845951544l892417334,909456952l963391532,909390136l909324599,842084908l825309237,1815426615l808988721,842216240l824979512,859059252l909258807,909274164l875835444,741618741l959999024,943142457l741879858,892481842l925970744,829175094l808466480,942814003l875637808,926102580l875967024,892744300l825440560,808202290l825636972,876163641l841757239,943010353l909586737,808545333l858796088,808989235l875835692,808923956l1815361074,825570866l892745781,1815096374l808728889,875573301l825371704,825767218l892745521,842151020l825636661,824981554l859059252,942813239l909274162,875835444l741618741,825846832l825635378,741356081l892481842,925970744l879506742,926233138l942813494,875835692l808923956,1815230514l808793650,842085177l1815096368,892614456l942879281,825371700l825767218,892745521l842151020,825636661l824981554,859059252l942813239,909274162l943010101,741750070l808545328,859058736l909456952,842084908l825309237,1815426615l825438509,892745779l741880375,875836465l842020659,845952566l825308214,808988720l963391532,875966514l942815033,842084908l825309237,1815426615l825438509,892745779l741880375,875836465l842020659,845952566l842151222,842608948l946614316,809054776l842610992,842084908l825309237,1815426615l825438509,892745779l741880375,875836465l842020659,845952566l942814518,942815033l829173804,825570870l943077427,875637816l926102580,858928688l808465004,892483893l741881912,875836465l875575091,845953336l825243190,875705904l829173804,892482870l926364981,875637814l926102580,858928688l942682476,858992688l741357618,875836465l842020659,845952054l909587510,808727605l963391532,925971767l808990261,842084908l825309237,1815426615l942813485,842020406l741487927,875836465l842020659,845953077l959984694,842085686l946614316,959461176l909718069,842084908l825309237,1815426615l942813485,842020406l741487927,875836465l842020659,845953077l909718582,942944306l946614316,875772212l808858934,842084908l825309237,1815426615l942813485,842020406l741487927,875836465l842020659,845953077l842020150,876098871l963391532,842348851l909717556,842084908l825309237,1815426615l808988721,842216240l824979512,859059252l909258807,909274164l959920181,741487925l909208624,859189811l842217522,875835692l808923956,1815294518l875704369,926430516l824980021,859059252l909258807,909274164l959920181,741487925l909208624,842544691l909324599,875835692l808923956,1815294518l942682161,825242423l824980017,859059252l909258807,909274164l959920181,741487925l926510128,959853369l741619769,892481842l925970744,829175094l875966518,859060273l875637810,926102580l858928688,875967084l926364468,808202294l892942444,959658036l841757744,943010353l909586737,909208629l825505328,842216504l875835692,808923956l1815294518,875902514l858994232,1815096374l909456696,825243699l825371702,825767218l892745521,824979564l942814260,926232628l741370934,741370928l825700914,808545337l858796088,808989235l875835692,808923956l1815361074,909456946l876163640,1815096372l943273265,943272496l824980530,859059252l842412087,808545331l858796088,808989235l875835692,808923956l1815361074,825505330l825636151,1815096374l942944825,858797108l825371698,825767218l892745521,808464748l808662840,741486897l875836465,842020659l845952054,909456438l842217528,963391532l858861875,943207477l842084908,825309237l1815426615,808988721l842216240,824979512l859059252,909258807l892496948,943011377l741356594,741370928l892481842,925970744l812397878,812396588l812396588,812396588l812396588,762064940l926167346,825766196l757871153,841837617l859255857,926233141l825044023,926429548l959591220,1815096373l1815096368,808663097l824979508,859059252l909258807,842099764l875837489,842085173l842084908,825309237l1815557689,1815096368l960049453,943207478l741617719,892481842l925970744,845952310l875639350,1815096372l859060529,858861872l841758770,943010353l942813489,925985846l808466226,842479156l875835692,808923956l1815687479,1815096368l943207224,808988726l825371696,825767218l892745521,808202348l808202348,808923500l876099892,741750581l892481842,959525176l812398389,762064940l859388209,842479160l841757750,943010353l909586737,892759093l741749557,925723696l808989239,842085680l842084908,825309237l1815296050,926037809l909389872,824980023l859059252,825700407l892759097,808858421l1815096368,876163380l808726579,875637808l926102580,842543664l892743020,741749557l829174061,808988722l942683442,1815161911l875575089,892614713l841758263,943010353l892940593,741370935l825060400,925907257l859124018,825371702l825767218,892745521l892679788,808203827l960048492,808792116l741880880,892481842l842084664,829174584l808923703,926299184l875637810,926102580l959526704,825438572l808597296,1815096368l909194546,875706421l1815096368,1815096368l1815096368,1815096368l1815096368,1815096368l1815096368,1815096368l1815096368,1815096368l1815096368,943077421l959459890,841758770l943010353,942813489l842099768,960049461l875837241,875835692l808923956,1815687479l825505593,808531762l825371700,825767218l959984177,892481900l960051505,741618743l875836465,925906739l762067249,808990519l959656756,825371698l825767218,943206961l892481900,960051505l741618743,875836465l925906739,762067249l943273009,825569588l841757744,943010353l959590705,842099760l960049461,875837241l875835692,808923956l1815687479,1815096368l1815096368,1815096368l1815096368,1815096368l1815096368,858928433l926365745,841757233l943010353,909717809l808545336,892613682l842348344,875835692l808923956,1815361074l842412338,741881910l926510128,943140915l741880373,875836465l909129523,812396851l845951020,825702704l858534453,959984437l879506489,943273266l808202292,892679788l808203827,808202348l842413164,825505846l841756726,943010353l892483888,909732920l959918899,908865586l926102837,808202348l808202348,808202348l892548716,842610998l762064940,926233905l825569847,824980536l808727604,909521971l825322550,926036277l842086704,842280236l909522226,1815623986l875639090,741423413l842296368,876099893l1815096368,925907249l926496051,824980532l859059252,825700407l942959673,875836210l741357113,892481842l959459640,829174580l876034104,808990259l875637808,926102580l959526704,909193836l943207986,762064940l909127986,825833525l824980536,859059252l842477623,842099760l825374775,875835700l875835692,808923956l1815097911,825831990l741750068,825388080l943075894,1815096376l959459629,959526192l824980528,859059252l825700407,825322552l925905970,842478643l875835692,808923956l1815294519,926494770l741487921,909208624l926037048,808202805l926035308,825700658l741879856,875836465l909390640,829175092l842085681,825831479l875375666,909455922l943272502,892350828l842085171,741421872l892481842,959525176l829174070,809055536l909586742,825371696l825767218,825637169l909128044,808990515l741487923,892481842l959525176,829174070l876099120,876165177l825371700,825767218l825637169,925905260l859387442,741880882l892481842,959525176l829174070,859191088l909259574,825371700l825767218,825637169l892415340,859255097l943076152,842084908l842086453,1815359536l876032301,926038326l741749046,875836465l925906739,913060146l909325621,913059884l909325621,859386668l1815490866,859189549l842217010,741487416l892481842,959525176l762066742,926037553l960051251,841757237l943010353,909717809l825060407,825438774l875967801,825371704l825767218,926300465l825306476,808530736l842348849,842084908l808532021,1815689267l875637808,875770932l875575607,808202348l808202348,808529260l892876601,842477625l842084908,808532021l1815689267,1815096368l959852845,926168373l741488947,875836465l909129523,913060403l909325621,875835692l926167860,1815359545l808923437,942880817l741880888,875836465l909129523,812397107l812396588,812396588l812396588,812396588l845951020,892417584l825503792,875637814l926102580,825766960l842019180,808530995l741750577,925907255l959854902,825388088l892809782,1815096368l1815096368,1815096368l1815096368,842412338l741881910,892759088l741749557,842217779l946615857,909261105l909325621,942749740l909259318,946616114l825440049,959658289l892481836,829175601l825570608,741751090l825060400,842478898l842412596,875637812l926102580,842151728l909455724,858928437l741881401,875836465l925906739,829175348l926101814,909391925l875637812,926102580l825243184,925969772l808859440,909193270l842084908,842086453l1815687984,909586995l824979512,808859193l741370936,909586995l812396600,762064940l925906737,808857654l841758257,943010353l858796593,741370937l875836465,959919155l946615344,909654067l808466480,875835692l808923956,1815687479l926036273,842608946l824979504,859059252l875900983,741370931l892809529,812397616l926298412,829175347l741422128,875836465l909129523,812398648l829173804,943076150l812396588,812396588l829173804,825767473l858796083,875637810l926102580,959526704l926167404,808858932l1815096368,875639085l909653300,741356594l875836465,892613424l829174585,842085681l825831479,875375666l909455922,943272502l808922476,959526968l741815097,875836465l925906739,879505970l876099120,943207479l875835692,808923956l1815294519,959983668l875967540,875637808l926102580,858928944l909192556,808466737l875836209,875835692l808923956,1815163447l842283315,926233654l875637814,926102580l858928944,909718380l925972019,824981554l859059252,842477623l825060403,926168880l808726585,875637808l926102580,842151728l875704684,875903032l741749040,875836465l925906739,829174322l959460658,909193525l875637816,926102580l842151728,876031340l859321912,741619250l875836465,925906739l762065458,909194806l892612917,875637814l926102580,842151728l859188588,875771191l741879858,875836465l925906739,762065458l892481842,892548660l824980021,859059252l842477623,908946481l842477876,842085688l875835692,808923956l1815228983,858994221l960049971,824980528l859059252,842477623l808938546,876164403l741751092,875836465l925906739,929837618l876164407,741618230l875836465,925906739l829174066,892482610l909455926,875637808l926102580,842151728l959524204,909127984l943206968,875835692l808923956,1815163447l875967025,909260853l824981045,859059252l842477623,908946482l859059507,909455415l875835692,808923956l1815228983,825439789l926037042,824980021l859059252,842477623l909339698,925906994l741751090,875836465l925906739,862729010l825700406,875835696l875835692,808923956l1815294519,1815096368l842020153,741356087l841837616,808728888l909588790,875835692l808923956,1815426615l943206957,909260856l824981560,859059252l909586487,841837621l943208504,943207986l875835692,808923956l1815426615,943009841l825438512,824980536l859059252,842477623l808545328,859125813l842478647,875835692l808923956,1815097911l943009841,876032821l824980023,859059252l842477623,825322544l842216505,875966520l875835692,808923956l1815097911,926300209l808859447,946614316l943142965,875837235l875835692,808923956l1815687479,892941624l925970487,875637814l926102580,959526704l959789164,825243445l824981047,859059252l825700407,892169273l808989489,741618226l875836465,909129523l762065718,959787061l842610483,875835692l808923956,1815295542l892351789,959918905l875637810,926102580l859190832,808202348l808202348,926103148l876032569,824980530l859059252,909586487l842230838,909259057l1815096372,892678701l892482872,841757748l943010353,876163377l825060402,825308471l842608946,875835692l808923956,1815687734l909257776,875835698l892481900,892612917l741488436,875836465l925906739,829173810l808727350,842413111l926231604,876032055l1815622192,926036531l741554225,825388080l925971255,741750579l859255090,825831992l825388082,842543927l741486905,859255090l825831992,842230834l808990263,808202288l858860908,825635125l875967540,875835692l808923956,1815097911l859191603,842477878l825371704,825767218l892351792,858797164l842479159,808203833l808529260,926364213l875574064,875835692l808923956,1815294518l942682161,825242423l824980017,859059252l909258807,825781300l808464953,892742704l1815491381,925970733l942945849,741355568l875836465,909129523l762065714,808990513l808597556,824981556l859059252,842412087l943090739,876033329l858860596,859254833l825306476,942684472l876097845,875835692l808923956,1815294518l808988721,842216240l824979512,859059252l909258807,943090740l876033329,892742708l1815556917,942682413l808661298,741487412l875836465,909129523l762065714,876032049l875575607,824979504l859059252,842412087l875654195,942750006l942944310,1815490860l942747949,959658293l741750068,875836465l909129523,762065714l809055537,926496822l824980025,859059252l842412087,943090739l876033329,1815161908l943208237,825831989l841757237,943010353l943141169,842099765l925971507,842348851l875835692,808923956l1815294518,959853874l842084656,909192240l825306476,842608690l875837239,875835692l808923956,1815294518l875704369,926430516l824980021,859059252l909258807,808873012l825440562,909650994l892809269,925723698l842478137,909456435l842084908,825309237l1815427127,875705656l942813753,875637816l926102580,842151472l926233196,959461684l824980532,825060406l858861616,942682169l875637808,926102580l858928688,842151020l825636661,824981554l859059252,942813239l876047410,808530231l858860596,859254833l808529260,943077168l909325617,875835692l808923956,1815294518l892482100,842085943l875637816,926102580l842543664,926168940l875573553,892679724l762066739,875573297l943010613,824981552l859059252,842412087l842296371,909587762l741880369,875836465l842020659,929837624l825308980,824980528l875966828,825635640l741488436,875836465l909129523,829174578l926429232,825307187l875637810,926102580l875967024,875967084l960051510,808203312l825635180,875575606l741488945,875836465l909129523,829174578l875835952,892811317l875637810,926102580l875967024,909521516l825636656,808202294l842412396,959721520l741356089,875836465l909129523,829174578l926429232,825307187l875637810,926102580l875967024,909521516l825636656,808202294l959592812,859321136l841758259,943010353l909586737,808545333l858796088,808989235l875835692,808923956l1815361074,959788594l942683444,1815096376l808597305,892942642l825371698,825767218l892745521,842019180l943010868,741487927l875836465,842020659l845952054,926495542l942682169,963391532l808662581,842085169l842084908,825309237l1815426615,808988721l842216240,824979512l859059252,909258807l909274164,959920435l741879856,892955696l925905202,741879856l892481842,925970744l829175094,808466480l942814003,875637808l926102580,875967024l859189868,809056057l808204336,875968876l960051254,841756722l943010353,909586737l808545333,858796088l808989235,875835692l808923956,1815361074l959657522,808466743l1815096376,875574841l825636153,825371702l825767218,892745521l942682476,858992688l741357618,875836465l842020659,845952054l926495542,942682169l829173804,808530998l875835698,875637808l926102580,858928688l808464748,808662840l741486897,875836465l842020659,845952054l808793142,909718067l963391532,842216755l842610489,842084908l825309237,1815426615l942682161,825242423l824980017,859059252l909258807,909274164l842478388,741618226l909208624,876099637l842215991,875835692l808923956,1815294518l808988721,842216240l824979512,859059252l909258807,909274164l925972021,741879860l876178480,842086711l741617719,892481842l925970744,829175094l808466480,942814003l875637808,926102580l875967024,875967084l859058998,808204342l875966828,926298420l741881393,875836465l909129523,762065714l959984437,909129782l875637812,926102580l943010352,875967084l859058998,808204342l892877164,875640374l841756724,943010353l909586737,808545333l858796088,808989235l875835692,808923956l1815361074,808728114l875902004,1815096372l942878777,825569847l825371698,825767218l892745521,942682476l858992688,741357618l875836465,842020659l845952054,959460662l808595763,946614316l842085942,909588275l842084908,825309237l1815426615,808988721l842216240,824979512l859059252,909258807l909274164,943010101l741750070,943287344l892680249,741618743l892481842,925970744l829175094,808466480l942814003,875637808l926102580,875967024l875967084,892613680l808203316,942684524l943076912,841758257l943010353,909586737l808545333,858796088l808989235,875835692l808923956,1815361074l808793650,842085177l1815096368,858797880l942684209,825371696l825767218,892745521l942682476,858992688l741357618,875836465l842020659,845952054l892417334,909456952l963391532,875706425l842347316,842084908l825309237,1815426615l892482100,842085943l875637816,926102580l842543664,875967084l892613680,808203316l909195628,875902260l841757746,943010353l909586737,842296373l909587762,741880369l875836465,842020659l845951544,959460662l808595763,946614316l808925239,943207990l842084908,825309237l1815426615,892482100l842085943,875637816l926102580,842543664l892744300,909653297l808203829,825768300l825701940,841758259l943010353,909586737l808545333,858796088l808989235,875835692l808923956,1815361074l808728114,875902004l1815096372,909719864l808597559,825371704l825767218,892745521l942682476,858992688l741357618,875836465l842020659,845952054l959460662,808595763l946614316,842608950l842478649,842084908l825309237,1815426615l808988721,842216240l824979512,859059252l909258807,909274164l943010101,741750070l960064560,808792116l741880880,892481842l925970744,879506742l926233138,942813494l875835692,808923956l1815230514,808728114l875902004,1815096372l842150201,842084662l825371696,825767218l892745521,842151020l825636661,824981554l859059252,942813239l909274162,859385909l741356081,926444592l842085684,741619763l892481842,925970744l879506742,926233138l942813494,875835692l808923956,1815230514l825570866,892745781l1815096374,842018865l909652788,841758261l943010353,909586737l825060405,942879027l842478902,875637816l926102580,909521456l875967084,808464689l808202296,808597868l926495798,841758770l943010353,909586737l825060405,942879027l842478902,875637816l926102580,909521456l892744300,825504306l808202809,842545260l959459385,841757241l943010353,909586737l825060405,942879027l842478902,875637816l926102580,909521456l892744300,926496818l808204338,909521260l942879029,741881910l875836465,909129523l845951794,959787056l943207730,875637816l926102580,959984688l909521516,909127984l808203314,892744044l892679474,741750583l875836465,909129523l829174578,808466480l942814003,875637808l926102580,875967024l875967084,875902519l808202292,892811628l909457201,841756728l943010353,909586737l825060405,909522994l892809776,875637810l926102580,943010352l875967084,892746040l808202801,926431340l842348848,841758265l943010353,909586737l825060405,909522994l892809776,875637810l926102580,943010352l875967084,808597049l808204340,959723628l892744755,841756726l943010353,909586737l825060405,909522994l892809776,875637810l926102580,943010352l892744300,892809776l808203320,959658348l808727093,841758265l943010353,909586737l808545333,858796088l808989235,875835692l808923956,1815361074l943011378,892680503l1815096370,842217009l942814006,824980019l859059252,842412087l808545331,892613682l842348344,875835692l808923956,1815361074l943011378,892680503l1815096370,909325873l825700920,824981043l859059252,842412087l808545331,859256880l842084656,875835692l808923956,1815361074l943011378,892680503l1815096370,859387705l943274294,825371700l825767218,892745521l808857964,942748726l741487412,875836465l909129523,845951794l859059254,808859447l946614316,942945593l875575603,842084908l825309237,1815426615l909129265,876097844l824980019,859059252l842412087,909274163l909653045,741749555l892890160,892548919l741881393,892481842l925970744,829175094l875966518,859060273l875637810,926102580l858928688,892744300l942748981,808202807l909521260,842610993l741357113,875836465l909129523,829174578l808466480,942814003l875637808,926102580l875967024,892744300l959592502,808203316l959787372,959590456l741618232,875836465l909129523,829174578l808466480,942814003l875637808,926102580l875967024,875967084l909457201,808203825l875706732,808727608l841757235,943010353l909586737,808545333l859256880,842084656l875835692,808923956l1815361074,892614194l859322422,1815096370l825307961,942945587l825371704,825767218l892745521,942682476l858992688,741357618l875836465,842020659l845952054,926102582l875704882,963391532l943208502,875704884l842084908,825309237l1815426615,808988721l842216240,824979512l859059252,909258807l909274164,959920435l741879856,876178480l942749491,741355572l892481842,925970744l829175094,808466480l942814003,875637808l926102580,875967024l875967084,909520947l808204344,842412396l875835956,741618226l875836465,909129523l829174578,875835952l892811317,875637810l926102580,875967024l875967084,909520947l808204344,842412396l942879800,741880373l875836465,909129523l829174578,926429232l825307187,875637810l926102580,875967024l875967084,909520947l808204344,926366060l942815026,841757235l943010353,909586737l825060405,942879027l842478902,875637816l926102580,909521456l875967084,825308210l808202805,825833580l909719602,841756720l943010353,909586737l825060405,942879027l842478902,875637816l926102580,909521456l892744300,842347827l808203318,859125868l942683189,841757750l943010353,909586737l825060405,942879027l842478902,875637816l926102580,909521456l892744300,942682676l808202288,892744044l825243445,741617717l875836465,909129523l829174578,926429232l825307187,875637810l926102580,875967024l875967084,959460152l808203831,825306476l825374514,808464953l875835692,808923956l1815294518,942682161l825242423,824980017l859059252,909258807l909536308,858863921l959523894,942683702l-124767744,0l-1048576,0l0,-3735552l862715904,741357113l842479154,842609516l909257781,862728242l741947704,842020402l876098412,892480560l862728760,741749048l943011122,892810092l875703346,862728760l741683255,842413106l959787884,875703347l862729265,741421876l892417074,825439084l875703349,862728752l741423408,926364466l909652588,858926133l845951799,741356598l926233394,926233196l858926129,845951028l741751092,926102322l859058796,858926128l845951537,741684275l808989234,892482156l842148914,845952307l741357105,842150450l892940652,825371704l829174585,741946423l943141170,875901292l825371701,829174326l741749812,842281266l875770220,825371697l829174067,741684274l842019122,875639148l808594482,829174071l741422384,842281010l892615020,842019372l876112951,959523891l929837881,841757747l1815228720,741356342l842545457,825767276l909717804,959736888l959523893,879507248l824980793,1815556153l741685300,842610737l808989804,926429484l909405234,942746677l879505974,824981555l1815426104,741421108l808794161,892810092l859320620,875785266l942746677,862728753l824980785,1815230775l741685298,842479409l842084972,842477868l942763059,909192249l829174581,824979506l1815556150,824981049l1815164725,824981046l1815687989,824980788l1815228469,824981299l1815623732,824981299l1815164724,824979507l1815557428,824980018l1815163956,824979505l1815556660,875637808l829174321,808726828l858876983,926036268l808676409,909259052l825519154,892481836l825650225,892481836l892824628,875704620l959540279,825306161l896284984,842083378l829173812,824980790l1815228466,741552434l825438513,943141228l909193516,942828595l825306165,862730034l824979504,1815228977l741683507,925970737l808661868,825307436l875785266,825306165l862730032,824980791l1815558448,741685043l926494769,825504876l858796332,959736881l926493751,926247986l825830448,808873015l876096565,892759095l943139893,842492976l859253808,809004087l808856630,959867960l909585457,959933488l926297141,859335735l875965494,909667380l926231600,809069621l875899952,859401266l825568305,926510134l808791092,808545336l875312432,829174328l741815600,1815622452l875704625,959787820l942748012,858991669l842099762,858534961l829176113,741815346l1815490867,892809777l842019628,959590764l959589429,858876978l841757745,829175863l741684019,1815230258l875967281,859189804l959656300,909257781l875654196,841758002l829175605,741552950l1815425074,909260849l959525164,875573868l842607664,942748268l859057207,825504364l825568305,892678764l926166064,808989292l808725552,892351340l926100528,808661868l842214448,892679020l1815096377,808989491l1815556396,808728627l1815556396,943274289l808989752,829173804l842283064,925905209l825371698,825767218l875903281,892679788l808203827,959459948l875900981,741880888l875836465,925906739l812396850,812396588l812396588,875835692l808728626,1815492405l825765937,942749744l824981045,859059252l825700407,892759097l741749557,741370928l741370928,741370928l875836465,825505331l812396598,812396588l762064940,876032561l943272240,824979508l859059252,942813239l841837618,825307440l909588534,875637816l926102580,842085680l925969772,808859440l909193270,842084908l842086453,1815687984l909586995,824979512l808859193,741370936l909586995,812396600l762064940,925906737l808857654,841758257l943010353,858796593l741370937,875836465l959919155,946615344l825438263,808988728l875835692,808923956l1815163447,909128758l859388215,875637814l926102580,909325616l959197292,808793905l741370932,859256369l808545334,824979764l859059252,943075383l741370936,909208624l741881395,741370928l741370928,908946480l825571123,808728631l875835692,808923956l1815163447,1815096368l875836214,876098608l875637816,926102580l909325616,926298476l825374519,875637814l926102580,808597296l842215788,808465461l741619248,875836465l925906739,762064946l926300466,808466228l875637816,926102580l892745520,808202348l808596076,859190584l1815096370,943141681l876033848,841756724l943010353,926103344l741370930,859125046l825453622,926494773l741881904,892481842l859254840,829175095l926103856,808661043l875637812,926102580l959526704,858862188l842348595,841758257l943010353,909717809l741370931,741370928l741370928,741370928l741370928,741370928l841837616,892810033l925970994,825371702l808990002,876032823l808530284,808989744l741486901,875836465l925906739,829176113l875573297,825569336l875637810,926102580l959526704,858796396l825503799,741619254l892481842,859254840l829174327,942684470l808990770,875637808l926102580,959853872l926298476,942944566l741749559,909259058l875639600,829173809l825308464,875837241l875637808,926102580l808662576,892679788l808203827,892350828l825832245,741618743l875836465,909129523l812396595,812396588l812396588,829173804l808923952,909521204l825371700,808990002l842478391,959852908l942815280,741355576l875836465,892352307l829176118,808595505l926102325,875637814l926102580,959526704l858796396,809054264l741356594,875836465l909129523,812396595l876033324,808661556l829173812,875902256l959721520,875637814l926102580,808662576l808530284,808792372l741880373,875836465l925906739,812398897l812396588,829173804l926298161,909717815l875637816,926102580l959526704,808530284l859123762,741750579l875836465,925906739l829176113,875770416l925970481,859122742l825307449,1815622964l876164146,1815096368l1815096368,1815096368l1815096368,925969456l858929462,909719348l959852908,859058745l741488691,842348849l842611001,862729015l808464946,808204594l892480876,959460912l741619254,892481842l959525176,845951540l909391668,909326643l875835692,808923956l1815163702,909257776l875835698,909652332l909652025,741356087l960050737,909521977l913061424,909193527l824981046,960050744l875966768,842230838l875901491,1815096372l926167597,842545209l841757746,943010353l876163377,825060402l842544694,825504824l875637814,926102580l825439792,841756780l875639350,741370932l842427440,892612921l1815096374,825307699l741619250,841837616l943273780,875704888l842084908,825309237l1815229497,909521197l842610993,741357113l875836465,909129523l812396851,842412588l1815360561,876163380l741617715,825060400l909586740,892810295l875637810,926102580l808597296,825373548l875967025,762064940l842216754,808530227l825371700,825767218l842283313,926167404l808464946,741617719l875836465,892352307l812398902,859386668l1815490866,892742704l808858421,875639660l825440053,829173804l943208761,741357620l942763056,959591480l842477617,842084908l825309237,1815360825l909523249,808204336l859322732,842282549l824981560,859059252l842477623,741370928l842099760,942748980l1815096372,875637808l809054772,842084662l858861932,925906485l741879864,875836465l925906739,913062193l909325621,812396588l812396588,812396588l875835692,875967284l1815098929,1815096368l1815096368,926036269l959524916,741356600l875836465,842020659l829174328,825503793l842346549,875637816l926102580,842020400l925969772,808859440l909193270,842084908l842086453,1815687984l909586995,824979512l808859193,858876984l842477617,926036780l1815099446,1815096368l808923437,909129271l741749040,892481842l808595768,812398899l875835692,926167860l1815359545,892678449l925905717,824980021l859059252,825700407l943090745,943077173l741617719,875836465l892352307,812398643l925972780,1815359541l909192240,1815491383l858992689,875835692l808923956,1815623734l1815096368,909325873l1815096376,1815096368l1815096368,842150201l942946103,875637816l926102580,808597296l808202348,892942700l959721777,824980025l859059252,859123767l909208632,842479415l824981041,859059252l842477623,809069616l959854901,741619254l875836465,925906739l862728242,909259833l909587764,875835692l808923956,1815687479l1815096368,825307699l741619250,841837616l943273780,875704888l842084908,825309237l1815229497,909521197l842610993,741357113l875836465,909129523l812396851,829173804l858862905,859388217l875899958,925971763l1815556408,892548657l825766705,824981302l942682419,959919670l842230838,892678196l1815096377,1815096368l1815096368,1815096368l926300209,808859447l812396588,825307692l959592755,1815490866l825307699,741619250l842230832,808990263l943010860,1815229751l809055028,741486905l959459895,1815164464l926299703,741880376l959592759,1815099193l825307699,741619250l942959664,875836210l741357113,892481842l959459640,845951796l909260337,808204344l909455724,943141682l741356594,875836465l925906739,845951026l808988984,808204340l909521260,876098104l741749044,875836465l925906739,929837106l892678196,808204342l858533996,825831788l875837497,741487923l842019641,741370937l959527217,926364726l829174836,925907253l1815096371,959527217l926364726,841757748l808858674,741370937l892549169,909194807l845952054,892416057l1815096373,892549169l909194807,858534966l959853877,741370929l892549169,909194807l879506486,842150194l1815096375,892549169l909194807,841757750l959658037,862729521l859255084,859059252l1815621680,892811058l1815096371,943274289l808989752,829173804l842283064,925905209l825371698,825767218l875903281,909717868l741879862,825060400l858928184,858798132l875637810,926102580l925972272,808202348l875704684,876097845l812396588,875835692l909130034,1815228721l892614456,942879281l875637812,926102580l825374512,809054572l875836720,762064940l959722038,959590709l875637814,926102580l825374512,859322732l741356592,741370928l875836465,825505331l829173814,892350521l808203316,808202348l842083692,825242679l808728633,875835692l808923956,1815230514l858863153,876098871l824980534,859059252l808857655,825060401l909586487,825243184l825371702,825767218l959655986,926036844l741357622,909523249l812398640,926036780l1815099446,1815096368l808923437,909129271l741749040,892481842l808595768,812398899l875835692,926167860l1815359545,943207224l808988726,875637808l926102580,959526704l842084716,959525431l741355570,875836465l892352307,812397364l925972780,1815359541l909192240,1815491383l825503793,875835692l808923956,1815623734l1815096368,909325873l1815096376,1815096368l1815096368,875902765l808530232,875637812l926102580,808597296l808202348,858926444l858863925,741487410l875836465,892352307l829174580,926365494l741749042,875836465l925906739,762064946l858992693,942945841l875835692,808923956l1815097911,959787309l943140921,741355572l875836465,925906739l812398385,845951020l892874802,741487414l858876976,926431287l808727607,842084908l925906997,1815230259l892742704,1815491381l808792371,942683961l825371704,808990002l892810039,942748012l859123767,741881397l875836465,925906739l845953329,942879537l909193781,842084908l825309237,1815295545l1815096368,1815096368l1815096368,1815096368l1815096368,1815096368l858862125,842151223l741750577,892481842l859254840,829174839l942881073,926364464l875637814,926102580l959526704,959525228l858798131,741750583l875836465,925906739l829176113,808923952l909521204,825371700l808990002,842478391l959852908,942815280l741355576,875836465l892352307,829176118l825636662,859256884l825371702,858797618l808530993,959787372l909456438,741357113l875836465,909129523l913059891,909325621l909652268,909652025l1815097911,808465969l926299958,824980273l859059252,859189303l741370928,741370928l741370928,808545328l875575091,875968049l842084908,925906997l1815230259,809055793l943206968,824979504l859059252,909455415l825322553,926102841l808728118,875835692l808923956,1815687479l859321649,926495795l824979510,859059252l859189303,741370928l875837237,875574066l909208624,909520944l909193264,875835692l808923956,1815098166l926495025,926103348l824980025,859059252l825700407,741370937l741370928,842099760l959459376,842215989l875835692,808923956l1815687479,892940593l909522739,824979508l859059252,825700407l808545337,825504562l909586736,959657260l875639089,845953077l808728884,812396588l812396588,812396588l812396588,909586732l875770425,1815492919l960050737,858993714l824980024,959591737l926038329,842165299l859060528,808204089l926101868,926365752l741356596,892481842l859254840,812397111l892679724,862729779l959460657,943206455l842084908,925906997l1815426867,959459889l909326128,824980534l859059252,825700407l825388089,892875571l741749042,892481842l959525176,812397366l812396588,812396588l812396588,812396588l812396588,762064940l926101810,825373237l841758263,943010353l926103344,842099764l842544433,842479667l875835692,808923956l1815687479,892416561l942879288,824980023l859059252,825700407l808545337,875575091l875968049,842084908l925906997,1815230259l809055793,943206968l824979504,859059252l909455415,909208633l875640375,909326136l842084908,825438262l1815097652,909718833l959853876,824979510l859059252,859189303l892759088,741749557l959854641,926300208l829173810,909127734l825701943,875637811l926102580,808662576l808202348,808202348l808202348,858796396l825503799,741619254l892481842,859254840l829174327,942684470l808990770,875637808l926102580,959853872l825373036,909718327l741749559,875836465l925906739,829176113l858994741,909588788l875637808,926102580l808662576,892088428l842282039,808726579l808857964,808859184l741749040,875836465l909129523,829173811l876163378,943207225l875637816,926102580l959526704,808202348l808202348,842150252l892416306,741880371l875836465,925906739l829176113,859255090l859256377,875637814l926102580,959526704l842019180,808530995l741750577,825832245l892612913,875719736l741356601,741370928l741370928,741370928l741370928,959854385l926167858,829175353l842610998,942879540l959523890,960049717l859255353,960049516l875706169,1815096373l959527217,892416312l757871672,875575347l908946483,909325621l892679724,812398131l858796588,909194801l858533996,943077170l825832556,741356085l875771441,858927156l762065968,842478899l908930102,909325621l892679788,808203827l858796652,909194801l862728236,943077170l825832492,1815097909l808793908,842609712l875637816,926102580l825374512,858995052l909259570,824979508l859059252,842477623l842558513,892810040l741356592,875836465l925906739,879505714l892744240,876097843l875835692,808923956l1815163447,943141176l942815544,875835692l808923956,1815163447l943207224,808988726l875835692,808923956l1815163447,943273272l842215987,875835692l808923956,1815163447l825241901,942747959l824980023,859059252l842477623,943221808l858798128,824980536l859059252,842477623l809069617,892811057l824981043,859059252l842477623,842624049l909391666,824981560l859059252,842477623l808676401,959985969l741881912,875836465l925906739,862728498l942683184,808726583l875835692,808923956l1815163447,825634867l959525944,875637810l926102580,825374512l942682988,858863666l824980532,859059252l842477623,825453617l943141680,741751092l875836465,925906739l862728498,926167601l942945845,875835692l808923956,1815163447l925906737,925972528l824981554,859059252l825700407,925985849l925972784,808990776l875835692,808923956l1815687479,825308977l808859442,824980019l859059252,825700407l925985849,926102321l876097843,875835692l808923956,1815687479l892417841,858797876l824981043,859059252l825700407,925985849l909457201,943207479l875835692,808923956l1815687479,959526705l909391414,824979508l859059252,825700407l858876985,876032563l909717552,875835692l808923956,1815097911l875770673,842478392l824981556,859059252l842477623,741370928l959540272,842019893l909587249,825504044l825570870,1815621680l909194034,959590453l829173804,859320633l959920438,825371698l825767218,842414385l808202348,808202348l808202348,808202348l808202348,808202348l925969772,842084661l741488945,875836465l925906739,829175857l825373747,942815031l875835692,808923956l1815687479,1815096368l1815096368,1815096368l909192240,825768247l842348344,892940908l808203572,808202348l808202348,808202348l808202348,808202348l808202348,808202348l808202348,808202348l808202348,808202348l808202348,808202348l808202348,808202348l808202348,808202348l808529260,825243701l876097843,842084908l925906997,1815099441l842545453,926232885l824980017,859059252l959721527,741370935l741370928,741370928l741370928,741370928l741370928,741370928l943274037,946615346l943012144,762064940l825241905,942944304l824979504,859059252l859189303,741370930l926247984,842478391l808203825,808464748l858797616,741880886l875836465,808792880l829175088,842085681l825831479,875375666l909455922,943272502l959592556,808530996l824980789,859059252l842477623,842558513l909259575,741619252l875836465,925906739l829174066,892482610l909455926,875637808l926102580,842151728l875704684,959788596l741486903,875836465l925906739,829174322l926299186,909653557l875637812,926102580l842151728,842411372l825571636,741751090l875836465,925906739l762065202,942813750l875639861,875637812l926102580,825374512l842411372,909457200l741488953,875836465l925906739,762065202l825765942,942683191l875835692,808923956l1815097911,926430509l892481586,875637814l926102580,808597296l909454700,825438774l824980528,859059252l842477623,825060400l959590964,859191089l875637810,926102580l808597296,875638124l842543154,808989744l875835692,808923956l1815097911,825504045l858928952,741880371l875836465,925906739l762064946,808465201l842281778,875637812l926102580,909195056l842083692,909261111l741488434,875836465l925906739,762066481l943010353,842086706l875637808,926102580l909195056,875965804l943075385,741618741l875836465,925906739l762064946,959853622l959656247,875637810l926102580,808597296l875965804,876034100l741356594,875836465l925906739,879505458l859060529,741356592l875836465,909129523l879505971,808726580l741488945,875836465l909129523,879505971l926101814,741618739l875836465,909129523l879505971,875770424l741751092,875836465l909129523,845951539l925905713,859059760l875637810,926102580l825374512,858862188l858798130,741619765l875836465,925906739l845951282,959722289l859254832,875637814l926102580,825374512l858862188,926497078l741881912,875836465l925906739,829174066l859387186,926366003l875637814,926102580l842151728,909259116l909325361,741880377l875836465,925906739l829174322,892548658l942683187,875637808l926102580,842151728l909259116,825439797l741487410,875836465l925906739,762065458l926038065,959919670l824981558,859059252l842477623,959736881l858994480,741881397l875836465,925906739l896283442,808792117l808465458,875835692l808923956,1815294519l892482869,892680505l875637810,926102580l858928944,875902316l926300470,824980528l859059252,842477623l892693555,859387702l741750072,875836465l925906739,896283442l959985717,942682161l875835692,808923956l1815294519,959460917l909195320,875637808l926102580,858928944l942746988,926233906l909195312,875835692l808923956,1815163447l842543405,859255859l741619254,875836465l925906739,762065202l825374769,892745523l824980017,859059252l842477623,959736881l808663090,741356087l875836465,925906739l879506226,842609721l842479671,875835692l808923956,1815294519l808925492,842020146l875637812,926102580l858928944,858993004l825438265,741487925l875836465,925906739l829173810,825308211l808925234,875637812l926102580,808597296l875770220,892482099l741750072,875836465l925906739,829173810l859124787,808465202l875637816,926102580l808597296,875770220l808596535,741357105l875836465,925906739l762064946,925905462l960050741,875637810l926102580,842151728l825634156,959788600l741356600,875836465l925906739,762065458l892743990,943075894l875637816,926102580l842151728,825634156l892744756,741749557l875836465,925906739l762065458,858927414l942880822,875637812l926102580,842151728l825634156,825700912l741487410,875836465l925906739,762065458l825765942,942683191l875637808,926102580l842151728,808530540l926103095,741357111l875836465,909129523l845951539,926494769l825832499,875637810l926102580,842217008l825307756,842217521l741619248,875836465l909129523,845951539l959656241,825375026l875637814,926102580l842217008,825307756l909258806,741881395l875836465,909129523l845951539,825766193l842347314,875637808l926102580,842217008l842084972,808596016l741488438,875836465l909129523,845951539l858927665,842544945l875637812,926102580l842217008,959589740l875837496,741357105l875836465,925906739l762065458,926300466l808466228,875637816l926102580,842151728l959589740,959723060l741750072,875836465l925906739,762065458l892483890,808923701l875637812,926102580l842151728,959589740l892679216,741487925l875836465,925906739l762065458,859322418l808728629,875637808l926102580,842151728l942812524,825635382l741880882,875836465l925906739,762065458l825505842,959460406l875637814,926102580l842151728,942812524l909520946,741618745l875836465,925906739l762065458,960050994l959920438,875637810l926102580,842151728l926035308,842479671l741356598,875836465l925906739,762065458l926234418,942945591l875637816,926102580l842151728,926035308l943142451,741749555l875836465,925906739l762065458,892417842l942747960,875637812l926102580,842151728l909258092,876098617l741487408,875836465l925906739,762065458l859256370,943207992l875637808,926102580l842151728,909258092l959984181,741880375l875836465,925906739l762065458,825439794l926233145,875637814l926102580,842151728l909258092,892940337l741618228,875836465l925906739,762065458l959984946,926038073l875637810,926102580l842151728,892480876l825243958,741356081l875836465,925906739l762065458,942945586l909718320,875637816l926102580,842151728l892480876,909129522l741749048,875836465l925906739,762065458l909129010,909523248l875637812,926102580l842151728,875703660l842085688,741486901l875836465,925906739l762065458,875967538l909325617,875637808l926102580,842151728l875703660,942748468l741879858,875836465l925906739,762065458l842150962,892350770l875637814,926102580l842151728,875703660l858927408,741617721l875836465,925906739l762065458,808989490l892810802,875637810l926102580,842151728l858860908,858927152l741618228,875836465l925906739,762065458l959918641,926037554l875637810,926102580l842151728,842083692l959592501,741356081l875836465,925906739l762065458,926102065l909717811,875637816l926102580,842151728l842083692,875771441l741749048,875836465l925906739,762065458l892940593,909522739l875637812,926102580l842151728,825306476l808727607,741486901l875836465,925906739l762065458,859124017l909325108,875637808l926102580,842151728l825306476,909390387l741879858,875836465l925906739,812397106l812396588,829173804l959721526,875968055l829173804,926365494l808857906,875637808l926102580,808662576l825699692,808793911l741488434,892481842l808923192,829175095l842216499,892876082l875637814,926102580l959526704,825504108l909457714,741357105l875836465,925906739l829176113,959918646l875705393,875637808l926102580,808662576l824979564,959918391l808923190,892496948l741422905,741370928l741370928,741370928l909667376,859124786l808203831,859320684l942682165,1815096368l875705912,909587253l829173804,808792888l741357616,741370928l942880565,892811321l858876978,959853623l892678201,875835692l808923956,1815556662l909392177,808924465l824981045,825372727l943141171,825060401l875901748,859254839l875637816,926102580l909391664,875638124l875902515,808595769l875835692,808923956l1815491639,876097837l959657528,741881908l875836465,909129523l762065459,926363959l926036021,825371698l808990002,892809271l892547436,926429491l741880371,875836465l925906739,829176113l842216243,942879798l875637812,926102580l959526704,842412396l875641143,741356594l875836465,909129523l812396595,809056044l859256119,829175351l825373494,909718322l875637814,926102580l808662576,808594796l825768248,943077681l875835692,808923956l1815229238,892351793l825570615,824981043l859059252,825700407l741370937,842230832l892875827,741751094l808545328,842543417l741750585,842230832l892875827,741751094l808545328,842543417l741750585,959540272l942683702,859386156l808858674,1815229232l842479154,1815096371l858861618,959788594l824979506,959985208l808727352,825060405l808792116,842543926l875637810,926102580l909391664,875638124l875640368,909194288l875835692,808923956l1815491639,842478388l959526453,875637810l926102580,808662576l825699692,808793911l741488434,892481842l808923192,829175095l825439795,808990772l875637808,926102580l959526704,875770220l892482099,741750072l875836465,925906739l829176113,959918646l875705393,875637808l926102580,808662576l824979564,892613430l926102323,909208630l842084915,892548144l875835692,808923956l1815098166,808923442l858928437,875637810l926102580,808662576l859385196,842215987l741356598,875836465l925906739,812396594l879505452,842346809l741355568,959802416l875902521,808202292l825832556,808464949l1815096368,909719861l808727605,812396588l808726828,842281520l1815492401,926300472l808728627,875835692l808923956,1815098166l859123768,909325872l808528952,808923185l943010360,858860908l892744759,892613428l875835692,808923956l1815491639,926101805l825440053,741486903l875836465,925906739l762066484,959656242l808794416,824979508l859059252,859189303l925723696,892811057l842478128,842084908l925906997,1815426864l859255601,842019121l824980023,859059252l825700407,858876985l942748469,942814007l875835692,808923956l1815687479,926037553l842281273,824979508l859059252,859189303l741370928,959592760l808466482,909208624l825307699,825242423l875835692,808923956l1815098166,1815096368l858929453,825308978l824981558,859059252l842477623,741370928l808807472,808792881l808202292,892744300l942682676,1815096368l858861621,808726581l845951020,842282294l741357616,741370928l943141169,909261113l829173812,926167093l808662073,875835692l808923956,1815098166l943076149,825831479l808528946,825569331l875638835,858860908l909259828,808530226l875835692,808923956l1815491639,875770157l858927925,741879856l875836465,925906739l762066484,926103094l808859700,875637816l926102580,842217008l825699692,808793911l741488434,892481842l808923192,829175095l808663091,876032311l875637812,926102580l959526704,909324652l942944563,741355576l875836465,925906739l829176113,959918646l875705393,875637808l926102580,808662576l824979564,825372727l960049200,909208626l858862131,808792888l875835692,808923956l1815098166,808530477l859059251,741750068l875836465,909129523l829174323,909456181l892680499,875637810l926102580,959526704l808202348,909324908l825767737,808203831l925905260,943075634l808203833,909324908l825767737,808203831l925905260,943075634l808203833,909717868l741879862,808529969l825637174,829174329l926300468,829173804l926496569,942944561l909716536,892612656l1815687734,825438509l926234675,741486645l875836465,925906739l762066484,875639601l859058489,824980528l859059252,876032055l959540278,942682930l876098360,875835692l808923956,1815229238l925972269,842020151l841757239,943010353l925906736,858876981l858796857,909193779l875835692,808923956l1815687479,859255601l842019121,824980023l859059252,825700407l909208633,825833266l808727092,875835692l808923956,1815098166l942746672,926431542l842346803,859189612l909193522,741880888l875836465,909129523l845951027,842281776l875837235,875835692l808923956,1815229238l892613937,808529974l824980530,859059252l825700407,741370937l909536304,892417337l741750583,808873008l959460144,808203831l959854188,926232885l808203831,808466028l926494771,1815096374l909523249,892090416l926233399,842477617l875574124,808203833l825635180,842085936l741749559,808529969l842543159,762066997l909718066,925971250l875637815,926102580l909391664,858926444l909653552,741356087l875836465,925906739l829175348,808924212l943207475,875835692l808923956,1815229238l925972269,842020151l841757239,943010353l925906736,875654197l960049712,943207988l875835692,808923956l1815687479,859321137l925972272,824980532l859059252,825700407l909208633,825833266l808727092,875835692l808923956,1815098166l959523888,892483377l808990261,859189612l875770162,741946418l875836465,909129523l762064947,892482869l892680505,875637810l926102580,825439792l892678508,842413365l741751092,875836465l925906739,812398897l862728236,892877109l909586744,829173804l876164917,741750577l892562480,943011897l741750577,892431408l825506103,808203831l909717868,741879862l808858169,943076146l926444592,808204341l808924524,859124276l824980532,892942646l875772208,825060405l959527225,858798393l875835692,808923956l1815491639,808464941l808990514,824981041l859059252,876032055l908946486,825438513l942684217,875835692l808923956,1815163702l925972269,842020151l841757239,943010353l925906736,875654197l825831986,842217015l875835692,808923956l1815687479,859386673l842216240,824981041l859059252,825700407l909208633,825833266l808727092,875835692l808923956,1815098166l959523888,892942644l875835704,859189612l892481842,741946165l875836465,909129523l762064947,959852853l909719348,875637816l926102580,825439792l909455724,858928437l741881401,875836465l925906739,812398897l946614316,926234161l741750072,858876976l808989240,808203833l909195372,892876597l1815096374,842543921l909717560,829173804l808859193,808594488l842281008,875968560l926364268,808203824l808464748,842217014l741357113,842348593l892612660,762065969l926430769,943272505l875637813,926102580l909391664,909192556l959854649,741486899l875836465,925906739l762066484,808991025l808465975,824980534l859059252,859189303l925723697,892811057l842478128,842084908l925906997,1815426864l858993457,859059762l824980536,859059252l825700407,858614841l825307449,942946360l875835692,808923956l1815491639,926037553l842281273,824979508l859059252,859189303l741370928,842348593l808793907,829173812l825373494,959591987l875637813,926102580l808662576,892483180l943274297,824980023l859059252,859189303l892431409,942945591l808727605,875835692l808923956,1815687479l1815096368,808662322l959722547,1815096374l875836721,825766448l1815096374,808662322l959722547,1815096374l875836721,825766448l1815096374,909523249l841758768,859059504l960050741,926444594l808203574,926298476l825374519,741355574l892548917,859322679l825060407,942880819l909325617,875835692l808923956,1815491639l959656237,909129268l824981552,859059252l876032055,825060406l926365234,942880818l875637812,926102580l825439792,825699692l808793911,741488434l892481842,808923192l829175095,942814004l808532279,875637812l926102580,959526704l808726892,876165426l741881910,875836465l925906739,829176113l959918646,875705393l875637808,926102580l808662576,892088428l959722292,942944304l859189612,858927410l741421365,875836465l909129523,762064947l959657777,892811317l824980536,859059252l859189303,892431409l875836728,842086710l875835692,808923956l1815687479,1815096368l875639089,741486897l842361904,825373490l808202809,825307500l842084660,896282668l842215986,741488945l959540272,942683702l876163372,943012153l1815360561,842282289l1815096370,959920177l825766960,824980025l892942649,825439288l825060408,926496560l876033331,875835692l808923956,1815491639l959459629,959526192l824980528,859059252l876032055,825060406l825634868,825503796l875637814,926102580l825439792,825699692l808793911,741488434l892481842,808923192l829175095,942814260l926232628,875637814l926102580,959526704l842281324,925972786l741487414,875836465l925906739,829176113l959918646,875705393l875637808,926102580l808662576,824979564l943272249,842086199l909208624,825307699l959460151,875835692l808923956,1815098166l842412333,926167346l741488432,875836465l909129523,829174067l875903285,942880816l875637812,926102580l959526704,808202348l825307500,842084660l896282668,842215986l741488945,825322544l825308209,1815096370l858927669,842608946l829173804,808859193l942746680,876099128l909588790,959721836l808203062,825831788l842020402,741618230l943077169,825374004l762065721,926234423l925970743,875835692l808923956,1815491639l909653805,808596276l875637808,926102580l909391664,892416364l909588024,741357620l875836465,909129523l762065203,926363959l926036021,825371698l808990002,892809271l892612972,842020914l741880880,875836465l925906739,829176113l942814004,808532279l875637812,926102580l959526704,842412396l875641143,741356594l875836465,909129523l812396595,859189548l842086451,1815099444l842217009,808858417l824980787,859059252l859189303,825060400l926364213,858928439l875637810,926102580l825439792,808857964l959853365,741750072l875836465,925906739l812398897,829173804l808859447,741750066l942763056,842216503l808203833,926364012l892481590,1815096374l876034097,909718067l829173804,808859193l942746680,909586997l909455928,892416364l808204343,942880876l942683704,824979504l892483640,875836467l875392054,808923447l741355575,875836465l925906739,762066484l858929204,909718580l875835692,808923956l1815491639,842019378l909717552,875637808l926102580,808662576l825699692,808793911l741488434,892481842l808923192,829175095l926037556,842347318l875637808,926102580l959526704,875835756l808728626,741750581l875836465,925906739l829176113,959918646l875705393,875637808l926102580,808662576l824979564,892678457l876032309,909208628l858862131,925970485l875835692,808923956l1815098166,842610221l825243184,875637814l926102580,808662576l825635180,825439029l741880371,875836465l925906739,812398897l963391532,926299952l741357107,926116912l842217526,808202288l925907308,909326134l1815096368,943077171l808464947,812396588l892875052,892810034l1815098416,942879021l892743737,824981815l859059252,842412087l942763065,859386161l942814009,943206700l892481586,1815295032l926298413,909522740l875637813,926102580l909391664,925969772l926233144,824980025l859059252,876032055l825060406,875770424l909521719,875637812l926102580,959591984l825699692,808793911l741488434,892481842l808923192,829175095l858994485,942815288l875637816,926102580l959526704,892612972l842020914,741880880l875836465,925906739l829176113,959918646l875705393,875637808l926102580,808662576l925642860,942748214l808990259,859189612l926101810,741619248l875836465,909129523l829173811,808529969l808989744,875835692l808923956,1815098166l892483121,942815538l824979504,859059252l825700407,741370937l909470768,943208752l808203825,892482668l909652531,1815096372l959460917,909195320l879505452,842216754l741619256,959540272l942683702,909586732l859125556,1815621684l926101809,1815096372l909127729,959591222l841756726,942682672l909128504,858876979l858928694,824981040l859059252,876032055l842099767,959592501l824980017,859059252l876032055,943287351l926365744,741486899l959722289,858798130l845951543,875573296l892876339,942746672l959658033,808531505l808991084,892680248l942420281,892744759l825831737,959657324l926036273,841758773l909587248,926036022l926247993,959722548l741879856,943077173l892416817,808610870l859058224,859322166l859059500,825636915l829173815,825570102l909195315,942746679l942748721,909586995l943142252,926102832l841757491,875573296l943142451,942763059l959658033,808531505l859059500,926037300l829175092,842085168l842609458,926231607l892809524,1815228981l959723825,909654073l824979508,808465200l808532021,909208629l926037299,909130041l825241900,942683952l1815622962,825570865l859060279,841756977l875967280,959854897l875916338,858797364l741422385,926101554l842020406,896284983l875836471,942682169l808923436,809055026l1815621937,859058225l859191090,824981560l960050233,909523000l909208632,825833529l876033079,859189548l859190322,1815099449l808464434,943076148l824979509,859191352l875835957,808610866l842215472,943206960l859256108,943273781l829175603,960050233l875968568,808528944l892350515,892350776l859189612,959918645l741748793,808529969l842543159,829175861l892416055,926298425l959523889,825636921l875902517,876033388l892548404,892088886l825309491,892876595l858796652,808859191l741947186,875837237l808466740,926247992l858863670,741750065l808464434,926298932l829174584,875771193l959854133,875899960l842281012,1815623224l825438257,959656498l892090162,825309491l943010865,858796652l808859191,741947186l875837237,808466740l926247992,858863670l741750065,808464434l926298932,829174584l959722295,926364470l959523888,825636921l909456949,876033388l892548404,892088886l825309491,892876595l858796652,808859191l741947186,875837237l808466740,926247992l858863670,741750065l875706679,858928951l909208625,943141173l825307956,825766188l892810552,1815360055l942750001,876164921l824981043,892942649l825439288,942763064l959658033,808531505l825241900,892483376l1815491892,825570865l859060279,824979761l809055799,909129529l808610872,859058224l909326390,909586732l892350777,1815097650l959526961,808530738l841758263,858796080l942813234,909208632l909129008,741945908l909208624,842479415l808465969,875835692l808923956,1815098166l925972269,842020151l841757239,943010353l925906736,892431413l892744496,876099895l875835692,808923956l1815687479,859256113l842545203,824981560l859059252,825700407l909208633,825833266l808727092,875835692l808923956,1815098166l809053232,876033337l1815360561,909259320l812396588,812396588l812396588,946614316l892613174,741750579l942763056,808465715l808202296,842414188l926102836,1815096374l892549169,808988720l812396588,859189548l875901493,1815230258l876032817,842348854l824980016,859059252l842412087,909208631l842479415,808465969l875573548,859125559l1815556403,859058477l808924213,741356080l875836465,925906739l762066484,909325361l825832501,824979506l859059252,876032055l825060406,909653048l942946611,875637816l926102580,842217008l825699692,808793911l741488434,892481842l808923192,829175095l909324597,892614961l875637814,926102580l959526704,959721836l909719091,741486901l875836465,925906739l829176113,959918646l875705393,875637808l926102580,808662576l959197292,926429240l842085175,859189612l875770162,741879861l875836465,909129523l829173811,859124787l808465202,875637816l926102580,959526704l808791404,959788344l741357107,875836465l925906739,812398132l862728236,942945074l909719093,829173804l942750000,909588786l862728236,942945074l909719093,829173804l942750000,909588786l829173804,808859193l959523896,825570104l909587762,926364268l808203572,909325676l959461176,841757233l859059504,892940599l825060409,808792116l925905720,875637813l926102580,909391664l875638124,875640368l909194288,875835692l808923956,1815491639l842478388,959526453l875637810,926102580l808662576,825699692l808793911,741488434l892481842,808923192l829175095,892547637l842608696,875637816l926102580,959526704l808792428,926234163l741619769,875836465l925906739,829176113l959918646,875705393l875637808,926102580l808662576,824979564l875639600,909456688l909208632,842084915l809056305,875835692l808923956,1815098166l858994989,909259570l824979508,859059252l842477623,875392048l959789113,943208503l875835692,808923956l1815491639,1815096368l892418356,808464434l896282668,892746041l741356596,959736880l808596785,808202288l960050540,875836726l1815096368,943270960l926365744,1815228723l926300472,942683700l875835692,808923956l1815098166,825309233l859386681,824981554l859256376,875901241l825060409,909391667l825308469,875637816l926102580,909391664l858860908,859256119l842086193,875835692l808923956,1815491639l858862125,892940345l741356592,875836465l909129523,762064947l926363959,926036021l825371698,808990002l892809271,859124076l842282291,741355572l875836465,925906739l829176113,909324597l892614961,875637814l926102580,959526704l842412396,875641143l741356594,875836465l909129523,812396595l875573548,959985463l1815623221,842217009l909128241,824981043l859059252,859189303l959278128,926036786l943075633,875835692l808923956,1815097911l943207469,875967286l824981041,859059252l876032055,741370934l808807472,808792881l808202292,892744300l942682676,1815096368l858861621,808726581l845951020,842282294l741357616,741370928l842282037,876163121l892431412,825242928l741880887,875836465l909129523,829173811l926365494,808857906l808528944,808923185l943010360,858860908l875705396,926363956l875835692,808923956l1815491639,875770157l858927925,741879856l875836465,925906739l762066484,926103094l808859700,875637816l926102580,842217008l825699692,808793911l741488434,892481842l808923192,829175095l892548149,926430000l875637810,926102580l959526704,842346860l808990003,741880377l875836465,925906739l829176113,959918646l875705393,875637808l926102580,808662576l824979564,942815288l942815540,909208624l858862131,808531254l875835692,808923956l1815098166,892810033l876032050,824980530l859059252,825700407l875392057,926300215l875837748,875835692l808923956,1815491639l1815096368,959853362l925972535,1815096374l842477617,959985201l1815096374,959853362l925972535,1815096374l842477617,959985201l1815096374,909523249l824981552,842608952l842543921,892496948l741683255,942763056l959722804,808859443l876033324,892548404l762066483,858862385l825374008,824980272l859059252,876032055l825060406,959721779l808662065,875637812l926102580,909391664l842609004,943206451l741619763,875836465l909129523,762065459l926363959,926036021l825371698,808990002l892809271,892678508l892744755,741618739l875836465,925906739l829176113,892547893l808727092,875637808l926102580,959526704l842412396,875641143l741356594,875836465l909129523,812396595l892875052,825701682l1815622710,842217009l959656497,824981046l859059252,859189303l858876976,909194552l909719608,875835692l808923956,1815687479l943076397,875770167l824980023,859059252l876032055,741370934l909536304,892417337l741750583,808873008l959460144,808203831l959854188,926232885l808203831,808466028l926494771,1815096374l909523249,824981552l842543416,842217017l842099760,741750320l959540272,825702711l943207473,876033324l925906228,762066232l909718066,942748209l875637817,926102580l909391664,858926444l909653552,741356087l875836465,925906739l829175348,808924212l943207475,875835692l808923956,1815229238l925972269,842020151l841757239,943010353l925906736,892431413l842281782,909195318l875835692,808923956l1815687479,859059505l942878773,824980023l859059252,825700407l909208633,825833266l808727092,875835692l808923956,1815098166l808528944,842348340l875705399,859189612l959656242,741881392l875836465,909129523l829173811,825571635l909324339,875637816l926102580,959526704l892611948,842348344l741355568,875836465l925906739,812398132l862728236,892877109l909586744,829173804l876164917,741750577l892562480,943011897l741750577,892431408l825506103,808203831l909717868,741879862l909195569,926101556l845951537,875967033l829173804,909520944l909718067,808528944l926299956,859190323l959524204,943272249l741749049,875836465l925906739,762066484l842018866,825243703l875637814,926102580l909391664,825634156l959525681,741879864l875836465,909129523l762065203,926363959l926036021,825371698l808990002,892809271l943010156,959722291l741357111,875836465l925906739,829176113l875771189,875771190l875637812,926102580l959526704,842412396l875641143,741356594l875836465,909129523l812396595,809056044l859256119,829175351l825373494,909718322l875637814,926102580l808662576,808726892l825831477,741356600l875836465,925906739l762067249,926430260l842346553,875637816l926102580,909391664l808202348,909195372l892876597,1815096374l842543921,909717560l946614316,926234161l741750072,858876976l808989240,808203833l909717868,741879862l926167089,876098870l829175353,842608690l829173804,909520944l909718067,858860592l859126068,959918642l909192556,875575352l741356855,875836465l925906739,762066484l943273521,825440566l875637810,926102580l909391664,959524204l909586488,875966512l875835692,808923956l1815163702,925972269l842020151,841757239l943010353,925906736l875654197,959853369l842085686,875835692l808923956,1815687479l842413105,892548663l824979506,859059252l825700407,909208633l825833266,808727092l875835692,808923956l1815098166,959523888l876099377,875574581l859189612,858927410l741750329,875836465l909129523,829173811l808792372,825439029l875637810,926102580l959526704,859057516l959592504,741750064l875836465,925906739l812398132,845951020l858796853,909718580l829173804,808727605l909195314,845951020l858796853,909718580l829173804,808727605l909195314,829173804l808859193,942746680l942880566,876099378l808989292,808204337l875966828,926298420l741881393,859322673l808662069,762065463l859321137,942814264l875637815,926102580l909391664,858860908l808858681,741879862l875836465,925906739l762066484,926298673l859320887,824980536l859059252,859189303l925723697,892811057l842478128,842084908l925906997,1815426864l859387185,842084659l824980019,859059252l825700407,892431417l842281782,909195318l875835692,808923956l1815687479,926037553l842281273,824979508l859059252,859189303l741370928,875706679l825438518,909208626l842084915,825308467l875835692,808923956l1815098166,892482609l926167344,824980536l859059252,825700407l875392057,909654066l876098871,875835692l808923956,1815491639l1815096368,875639089l741486897,842361904l825373490,808202809l825307500,842084660l896282668,842215986l741488945,959540272l942683702,858796332l909392176,1815490872l926102577,1815096368l909127729,959591222l942420022,942813748l909653810,808529260l959985975,741552183l875836465,925906739l762066484,809054257l809054517,875637812l926102580,909391664l875638124,875640368l909194288,875835692l808923956,1815163702l925972269,842020151l841757239,943010353l925906736,909208629l926036784,875575090l875835692,808923956l1815687479,859321649l926495795,824979510l859059252,825700407l909208633,825833266l808727092,875835692l808923956,1815098166l909192240,842544950l875968053,859189612l858992946,741618740l875836465,909129523l829173811,959722292l892483127,875637814l926102580,959526704l825503084,909130040l741486897,875836465l925906739,812398132l829173804,825504049l808202801,842151276l959525427,1815096370l875639089,741486897l842361904,825373490l808202809,909717868l741879862,926299697l909455928,829174838l943208757,829173804l942945335,909389875l942746676,943142966l909719350,926362988l825636405,824979504l859059252,876032055l925723702,859059768l741355570,875836465l925906739,829175348l909653297,942945847l875637808,926102580l825439792,825699692l808793911,741488434l892481842,808923192l829175095,842215734l925971507,875637814l926102580,959526704l959787372,825307955l741487410,875836465l925906739,829176113l959918646,875705393l875637808,926102580l808662576,824979564l909719096,808464689l909208632,858862131l959657269,875835692l808923956,1815098166l875836465,926364473l824981554,859059252l825700407,875392057l876165168,808728116l875835692,808923956l1815491639,1815096368l909588273,909455920l829173804,859060024l741751090,925985840l842020407,808203829l926429548,959591220l1815096374,909523249l824981552,942748984l892809269,892496946l741684537,926444592l892417074,741487410l842217521,959590710l762066487,892417844l959984439,875835692l808923956,1815491639l842544173,959722547l875637814,926102580l909391664,808596076l959459378,824979510l859059252,859189303l925723696,892811057l842478128,842084908l925906997,1815426864l858928689,909457713l824981556,859059252l825700407,909208633l926036784,875575090l875835692,808923956l1815687479,926037553l842281273,824979508l859059252,859189303l741370928,892876849l825569332,829174840l825373494,942748723l875637817,926102580l808662576,892612972l960051252,741355570l875836465,925906739l762067249,959985971l909194040,875637816l926102580,909391664l808202348,925907308l909326134,1815096368l943077171,808464947l963391532,926299952l741357107,926116912l842217526,808202288l824979564,960050233l875640885,825060404l809056307,960050229l875835692,808923956l1815687734,825309233l859386681,959199282l808923192,925972790l909192556,859125303l824981560,859059252l876032055,825060406l892483639,741488951l875836465,925906739l762066484,858929201l909326132,824980534l859059252,842412087l925723705,892811057l842478128,842084908l925906997,1815426864l892483885,859321907l824979506,859059252l842477623,909208624l858927921,909586740l875835692,808923956l1815687479,926037553l842281273,824979508l859059252,859189303l741370928,875837237l875574066,909208624l842084915,943076144l875835692,808923956l1815098166,875967537l909129272,824980023l859059252,825700407l858614841,842021176l909719089,875835692l808923956,1815491639l1815096368,959460917l909195320,879505452l842216754,741619256l909470768,943208752l808203825,892482668l909652531,1815096372l909523249,841758768l909717808,875837496l942828600,741554228l942763056,875575607l842608952,808991020l926038328,829174835l842348083,741357616l875836465,925906739l829175604,842544434l741486905,875836465l925906739,829175604l875574064,909129784l959523892,959985969l842150199,926365036l825766453,841757495l875573296,943142451l875916339,909652787l741357361,892548657l825766705,829175606l825439798,858994744l925969458,842084912l859124281,875573612l909586995,741486644l909195569,842281780l829175347,925905200l892613938,959523894l859059761,858927668l825241964,892483376l741750068,842545201l926496568,829174073l925905200,892613938l808528950,926299956l859190323,825831788l875770934,741749554l808529969,875901495l829175349,875966777l842150963,808528947l842477617,909456437l825831788,875770934l741552690,960051505l859060277,829175857l925905200,842609714l808528946,875902772l825832242,943206764l959920178,741617720l808529969,875901495l829175349,943274291l842609462,925969463l808857904,909719351l943272300,859059507l741488432,875837237l943140917,942763061l825374259,842281270l809056044,825571383l963391794,959983672l875771698,960049452l825308728,1815490611l942749745,892744243l824981048,959459383l875967801,959540277l892483889,909522225l825241900,942683952l1815622962,959722289l858994230,925643061l926167609,943272503l875770220,859190841l741422387,875706679l959592247,858876984l859126068,959918642l808464940,909325360l1815098680,808529969l875901495,824980531l909718579,892547894l959933489,926364722l741882162,959722289l858994230,929837365l926167609,943272503l875573548,859256375l1815295540,942684217l808728888,808594484l859058224,942946358l825241964,875706160l741487161,959722289l842150709,845953335l875573296,892876339l959523888,842412341l876032565,859059564l943141173,824981297l825570102,909195315l858876983,909652017l909719350,859189548l842413364,1815164726l859058225,859191090l824981049,842151991l808793649,943287352l892876848,741552182l808661041,808661301l829174833,825374008l926038067,926231604l842152247,1815097908l808464434,926298932l824980280,943141177l876033079,959540278l943012153,942748468l825831724,876034103l1815491639,960051505l859060277,824981553l943141177,858928183l943287348,842610736l741618487,808464434l943076148,829173813l943141177,876033079l959523894,943012153l942748468,825831788l876034103,741749815l960051505,859060277l896284721,909259824l741749300,959999024l926365749,741356081l875836465,909390640l829175606,842085681l825831479,875375666l909455922,943272502l959592556,808530996l824980789,859059252l842477623,842558513l909259575,741619252l875836465,925906739l829174066,892482610l909455926,875637808l926102580,842151728l875704684,959788596l741486903,875836465l925906739,829174322l926299186,909653557l875637812,926102580l842151728,842411372l825571636,741751090l875836465,925906739l762065202,942813750l875639861,875637812l926102580,825374512l842411372,909457200l741488953,875836465l925906739,762065202l825765942,942683191l875835692,808923956l1815097911,926430509l892481586,875637814l926102580,808597296l909454700,825438774l824980528,859059252l842477623,825060400l959590964,859191089l875637810,926102580l808597296,875638124l842543154,808989744l875835692,808923956l1815097911,825504045l858928952,741880371l875836465,925906739l762064946,808465201l842281778,875637812l926102580,909195056l842083692,909261111l741488434,875836465l925906739,762066481l943010353,842086706l875637808,926102580l909195056,875965804l943075385,741618741l875836465,925906739l762064946,959853622l959656247,875637810l926102580,808597296l875965804,876034100l741356594,875836465l925906739,879505458l859060529,741356592l875836465,909129523l879505971,808726580l741488945,875836465l909129523,879505971l926101814,741618739l875836465,909129523l879505971,875770424l741751092,875836465l909129523,845951539l925905713,859059760l875637810,926102580l825374512,858862188l858798130,741619765l875836465,925906739l845951282,959722289l859254832,875637814l926102580,825374512l858862188,926497078l741881912,875836465l925906739,829174066l859387186,926366003l875637814,926102580l842151728,909259116l909325361,741880377l875836465,925906739l829174322,892548658l942683187,875637808l926102580,842151728l909259116,825439797l741487410,875836465l925906739,762065458l926038065,959919670l824981558,859059252l842477623,959736881l858994480,741881397l875836465,925906739l896283442,808792117l808465458,875835692l808923956,1815294519l892482869,892680505l875637810,926102580l858928944,875902316l926300470,824980528l859059252,842477623l892693555,859387702l741750072,875836465l925906739,896283442l959985717,942682161l875835692,808923956l1815294519,959460917l909195320,875637808l926102580,858928944l942746988,926233906l909195312,875835692l808923956,1815163447l842543405,859255859l741619254,875836465l925906739,762065202l825374769,892745523l824980017,859059252l842477623,959736881l808663090,741356087l875836465,925906739l879506226,842609721l842479671,875835692l808923956,1815294519l808925492,842020146l875637812,926102580l858928944,858993004l825438265,741487925l875836465,925906739l829173810,825308211l808925234,875637812l926102580,808597296l875770220,892482099l741750072,875836465l925906739,829173810l859124787,808465202l875637816,926102580l808597296,875770220l808596535,741357105l875836465,925906739l762064946,925905462l960050741,875637810l926102580,842151728l825634156,959788600l741356600,875836465l925906739,762065458l892743990,943075894l875637816,926102580l842151728,825634156l892744756,741749557l875836465,925906739l762065458,858927414l942880822,875637812l926102580,842151728l825634156,825700912l741487410,875836465l925906739,762065458l825765942,942683191l875637808,926102580l842151728,808530540l926103095,741357111l875836465,909129523l845951539,926494769l825832499,875637810l926102580,842217008l825307756,842217521l741619248,875836465l909129523,845951539l959656241,825375026l875637814,926102580l842217008,825307756l909258806,741881395l875836465,909129523l845951539,825766193l842347314,875637808l926102580,842217008l842084972,808596016l741488438,875836465l909129523,845951539l858927665,842544945l875637812,926102580l842217008,959589740l875837496,741357105l875836465,925906739l762065458,926300466l808466228,875637816l926102580,842151728l959589740,959723060l741750072,875836465l925906739,762065458l892483890,808923701l875637812,926102580l842151728,959589740l892679216,741487925l875836465,925906739l762065458,859322418l808728629,875637808l926102580,842151728l942812524,825635382l741880882,875836465l925906739,762065458l825505842,959460406l875637814,926102580l842151728,942812524l909520946,741618745l875836465,925906739l762065458,960050994l959920438,875637810l926102580,842151728l926035308,842479671l741356598,875836465l925906739,762065458l926234418,942945591l875637816,926102580l842151728,926035308l943142451,741749555l875836465,925906739l762065458,892417842l942747960,875637812l926102580,842151728l909258092,876098617l741487408,875836465l925906739,762065458l859256370,943207992l875637808,926102580l842151728,909258092l959984181,741880375l875836465,925906739l762065458,825439794l926233145,875637814l926102580,842151728l909258092,892940337l741618228,875836465l925906739,762065458l959984946,926038073l875637810,926102580l842151728,892480876l825243958,741356081l875836465,925906739l762065458,942945586l909718320,875637816l926102580,842151728l892480876,909129522l741749048,875836465l925906739,762065458l909129010,909523248l875637812,926102580l842151728,875703660l842085688,741486901l875836465,925906739l812397106,812396588l862728236,842084658l808203318,875703660l943208759,741618226l892481842,959525176l762065460,825636401l959592761,824979510l859059252,859189303l741370929,842217779l829175345,825372727l960049200,808528946l842477617,943274293l842084716,808466743l741552432,926299697l825505080,879506488l825767474,808203059l892679788,808203827l808202348,942746988l959920176,841758259l943010353,943077424l825322553,943140921l808595769,892679724l812398131,812396588l812396588,829173804l825570608,741751090l741370928,741370928l825519152,808662073l1815096372,842412338l741881910,825388080l825438770,875706423l875835692,808923956l1815163447,858929204l909718580,825371696l825767218,859060528l959525996,875574068l862728236,926233649l808204338,875638124l875966769,741618741l875836465,909390640l829175350,808859193l825371704,959919410l842215985,825700716l909194808,741619248l875836465,925906739l812398897,929837100l808465459,808202803l875639660,942815029l762064940,842608690l875836981,824979512l808727604,875967539l875916340,959854132l741751094,875771441l942749237,829174839l909194035,859189561l875637808,926102580l808597296,842544236l959722547,841756726l943010353,876163121l808545331,926234676l808202294,909193836l943207986,829173804l842151220,909588279l875637808,926102580l808859184,808202348l859060588,876097847l875637808,926102580l825374512,825373548l875967025,762064940l842347313,808662582l824979508,859059252l825700407,808545332l959919159,808465456l875835692,808923956l1815687479,842282297l909194288,892415276l959985718,858994997l942746988,842544441l858927925,875835692l808923956,1815163447l926365485,858927417l757870642,892548920l842479673,892431414l875901492,741814833l841837616,875639350l808464436,842084908l825309237,1815229497l926299957,808990257l875835692,808923956l1815557175,959526965l943077685,875835692l808923956,1815557175l959526965,943077685l875835692,808923956l1815557175,960049453l926102839,741357618l875836465,892352307l762067254,943274289l943011893,824981045l859059252,909455415l741370937,808663097l829173812,842282035l859059255,875637810l926102580,942749488l875770220,943273780l741356087,875836465l925906739,829175857l926168115,842479673l875637808,926102580l942749488,892743020l741749557,909586995l908946487,909325621l926036780,812398390l812396588,762064940l859125046,842214454l1815557687,892679725l858535475,926299954l808202348,824979564l859059252,809056052l875392052,842086713l909586738,875835692l808923956,1815360821l943273005,943143221l824981560,859059252l892678199,875392052l959789113,943208503l875835692,808923956l1815360821,926167089l876032565,824980530l859059252,909455415l825060408,943075890l842609459,825371696l825767218,842543665l842477932,875573303l741488438,875836465l925906739,762067249l926495795,959459376l825371702,825767218l842283313,959657580l858862390,875637814l926102580,959526704l808202348,808464748l892679724,879506995l892875063,741356089l825700914,825060408l926366000,808466482l875637808,926102580l858928688,925969772l842084661,741488945l875836465,925906739l812398641,812396588l812396588,812396588l812396588,812396588l829173804,892810288l842282802,875637812l926102580,943076656l808202348,925969772l926430516,808726585l875835692,808923956l1815688757,1815096368l842479409,926363958l841758770,943010353l909717809,741370930l741370928,925985840l909587767,909456435l842084908,825309237l1815230009,1815096368l1815096368,926167341l959722035,741357618l875836465,925906739l812398641,812396588l762064940,892612915l808989239,875637808l926102580,942749488l909258092,825309495l741881393,892481842l959525176,812397108l829173804,926102839l909325108,875637808l926102580,959526704l808202348,808202348l808202348,825372012l825505588,842084664l1815162156,875639341l842347319,741816117l829174061,808792119l825307189,825371697l825767218,926234929l808202348,959524204l943272499,808596276l842084908,825309237l1815689271,859125046l1815096374,875837233l875574072,841757750l943010353,825635121l925985841,959919157l909326641,875835692l808923956,1815687479l909586995,741355576l825060400,825309489l858993208,875637814l926102580,858928688l808202348,808202348l808202348,858927468l859255092,741487929l875836465,909129523l845951794,809055797l808595761,1815490860l842084653,859254836l741488436,875836465l909129523,829174578l925905203,875637810l875770932,875575607l926036844,808466486l812396588,943075628l808661814,908946485l909325621,825636396l892547385,909457004l808203827,825438572l808597296,875835692l926167860,1815359545l1815096368,825700653l859058231,741355570l875836465,925906739l812397878,812396588l812396588,812396588l762064940,925906737l808857654,841758257l943010353,858796593l808610873,892417849l875637810,808792112l1815229236,875575094l909653299,875835692l808923956,1815294518l1815096368,892942643l892614448,875637814l926102580,859321392l943272812,943207732l824979512,859059252l942944311,741370931l875836465,959984691l845952818,925906486l808857910,829173804l808464950,842610996l875637808,926102580l858928688,808464748l808662840,741486897l875836465,842020659l845952054,925906486l808857910,963391532l858798386,909325112l842084908,825309237l1815426615,808988721l842216240,824979512l859059252,909258807l909274164,892614965l741881904,926510128l959590450,741487929l892481842,925970744l829175094,875835952l892811317,875637810l926102580,875967024l859189868,809056057l808204336,909457772l858861619,841757233l943010353,909586737l808545333,858796088l808989235,875835692l808923956,1815361074l959657522,808466743l1815096376,825374009l808466224,825371704l825767218,892745521l942682476,858992688l741357618,875836465l842020659,845952054l926495542,942682169l963391532,943076406l808597817,842084908l825309237,1815426615l808988721,842216240l824979512,859059252l909258807,909274164l959920435,741879856l909732912,892941360l741749046,892481842l925970744,829175094l808466480,942814003l875637808,926102580l875967024,859189868l809056057,808204336l875966828,825372721l741356596,875836465l909129523,829174578l926429232,825307187l875637810,926102580l875967024,875967084l842215477,808203833l892549484,926495283l841757241,943010353l909586737,808545333l859256880,842084656l875835692,808923956l1815361074,859059762l842150455,1815096372l943011377,842478648l824980019,859059252l842412087,808545331l858796088,808989235l875835692,808923956l1815361074,909456946l808728369,1815096376l959919161,808923697l825371700,825767218l892745521,942682476l858992688,741357618l875836465,842020659l845952054,859190326l943076148,829173804l825504822,909195062l875637816,926102580l858928688,859123052l943077688,741619248l875836465,842020659l845953077,859190326l943076148,963391532l909522232,808727601l842084908,825309237l1815426615,808988721l842216240,824979512l859059252,909258807l909274164,875835444l741618741,809069616l842479667,741486901l892481842,925970744l829175094,808466480l942814003,875637808l926102580,875967024l892744300,825440560l808202290,909523052l926102065,841758263l943010353,909586737l808545333,858796088l808989235,875835692l808923956,1815361074l825570866,892745781l1815096374,943274041l876033333,825371700l825767218,892745521l942682476,858992688l741357618,875836465l842020659,845952054l875574326,875836724l963391532,909129776l909195318,842084908l825309237,1815426615l808988721,842216240l824979512,859059252l909258807,909274164l859385909,741356081l926444592,942748464l741357616,892481842l925970744,829175094l808466480,942814003l875637808,926102580l875967024,892744300l909653297,808203829l943274348,859059250l841757237,943010353l909586737,842296373l909587762,741880369l875836465,842020659l845951544,875574326l875836724,963391532l892614193,875705397l842084908,825309237l1815426615,892482100l842085943,875637816l926102580,842543664l825569900,842544438l808202292,943143020l909520951,841758776l943010353,909586737l842296373,909587762l741880369,875836465l842020659,845951544l892417334,909456952l963391532,909390136l909324599,842084908l825309237,1815426615l808988721,842216240l824979512,859059252l909258807,909274164l875835444,741618741l959999024,943142457l741879858,892481842l925970744,829175094l808466480,942814003l875637808,926102580l875967024,892744300l825440560,808202290l825636972,876163641l841757239,943010353l909586737,808545333l858796088,808989235l875835692,808923956l1815361074,825570866l892745781,1815096374l808728889,875573301l825371704,825767218l892745521,842151020l825636661,824981554l859059252,942813239l909274162,875835444l741618741,825846832l825635378,741356081l892481842,925970744l879506742,926233138l942813494,875835692l808923956,1815230514l808793650,842085177l1815096368,892614456l942879281,825371700l825767218,892745521l842151020,825636661l824981554,859059252l942813239,909274162l943010101,741750070l808545328,859058736l909456952,842084908l825309237,1815426615l825438509,892745779l741880375,875836465l842020659,845952566l825308214,808988720l963391532,875966514l942815033,842084908l825309237,1815426615l825438509,892745779l741880375,875836465l842020659,845952566l842151222,842608948l946614316,809054776l842610992,842084908l825309237,1815426615l825438509,892745779l741880375,875836465l842020659,845952566l942814518,942815033l829173804,825570870l943077427,875637816l926102580,858928688l808465004,892483893l741881912,875836465l875575091,845953336l825243190,875705904l829173804,892482870l926364981,875637814l926102580,858928688l942682476,858992688l741357618,875836465l842020659,845952054l909587510,808727605l963391532,925971767l808990261,842084908l825309237,1815426615l942813485,842020406l741487927,875836465l842020659,845953077l959984694,842085686l946614316,959461176l909718069,842084908l825309237,1815426615l942813485,842020406l741487927,875836465l842020659,845953077l909718582,942944306l946614316,875772212l808858934,842084908l825309237,1815426615l942813485,842020406l741487927,875836465l842020659,845953077l842020150,876098871l963391532,842348851l909717556,842084908l825309237,1815426615l808988721,842216240l824979512,859059252l909258807,909274164l959920181,741487925l909208624,859189811l842217522,875835692l808923956,1815294518l875704369,926430516l824980021,859059252l909258807,909274164l959920181,741487925l909208624,842544691l909324599,875835692l808923956,1815294518l942682161,825242423l824980017,859059252l909258807,909274164l959920181,741487925l926510128,959853369l741619769,892481842l925970744,829175094l875966518,859060273l875637810,926102580l858928688,875967084l926364468,808202294l892942444,959658036l841757744,943010353l909586737,909208629l825505328,842216504l875835692,808923956l1815294518,875902514l858994232,1815096374l909456696,825243699l825371702,825767218l892745521,824979564l942814260,926232628l741370934,741370928l825700914,808545337l858796088,808989235l875835692,808923956l1815361074,909456946l876163640,1815096372l943273265,943272496l824980530,859059252l842412087,808545331l858796088,808989235l875835692,808923956l1815361074,825505330l825636151,1815096374l942944825,858797108l825371698,825767218l892745521,808464748l808662840,741486897l875836465,842020659l845952054,909456438l842217528,963391532l858861875,943207477l842084908,825309237l1815426615,808988721l842216240,824979512l859059252,909258807l892496948,943011377l741356594,741370928l892481842,925970744l812397878,812396588l812396588,812396588l812396588,762064940l926167346,825766196l757871153,841837617l859255857,926233141l825044023,926429548l959591220,1815096373l1815096368,808663097l824979508,859059252l909258807,842099764l875837489,842085173l842084908,825309237l1815557689,1815096368l960049453,943207478l741617719,892481842l925970744,845952310l875639350,1815096372l859060529,858861872l841758770,943010353l942813489,925985846l808466226,842479156l875835692,808923956l1815687479,1815096368l943207224,808988726l825371696,825767218l892745521,808202348l808202348,808923500l876099892,741750581l892481842,959525176l812398389,762064940l859388209,842479160l841757750,943010353l909586737,892759093l741749557,925723696l808989239,842085680l842084908,825309237l1815296050,926037809l909389872,824980023l859059252,825700407l892759097,808858421l1815096368,876163380l808726579,875637808l926102580,842543664l892743020,741749557l829174061,808988722l942683442,1815161911l875575089,892614713l841758263,943010353l892940593,741370935l825060400,925907257l859124018,825371702l825767218,892745521l892679788,808203827l960048492,808792116l741880880,892481842l842084664,829174584l808923703,926299184l875637810,926102580l959526704,825438572l808597296,1815096368l909194546,875706421l1815096368,1815096368l1815096368,1815096368l1815096368,1815096368l1815096368,1815096368l1815096368,1815096368l1815096368,943077421l959459890,841758770l943010353,942813489l842099768,960049461l875837241,875835692l808923956,1815687479l825505593,808531762l825371700,825767218l959984177,892481900l960051505,741618743l875836465,925906739l762067249,808990519l959656756,825371698l825767218,943206961l892481900,960051505l741618743,875836465l925906739,762067249l943273009,825569588l841757744,943010353l959590705,842099760l960049461,875837241l875835692,808923956l1815687479,1815096368l1815096368,1815096368l1815096368,1815096368l1815096368,858928433l926365745,841757233l943010353,909717809l808545336,892613682l842348344,875835692l808923956,1815361074l842412338,741881910l926510128,943140915l741880373,875836465l909129523,812396851l845951020,825702704l858534453,959984437l879506489,943273266l808202292,892679788l808203827,808202348l842413164,825505846l841756726,943010353l892483888,909732920l959918899,908865586l926102837,808202348l808202348,808202348l892548716,842610998l762064940,926233905l825569847,824980536l808727604,909521971l825322550,926036277l842086704,842280236l909522226,1815623986l875639090,741423413l842296368,876099893l1815096368,925907249l926496051,824980532l859059252,825700407l942959673,875836210l741357113,892481842l959459640,829174580l876034104,808990259l875637808,926102580l959526704,909193836l943207986,762064940l909127986,825833525l824980536,859059252l842477623,842099760l825374775,875835700l875835692,808923956l1815097911,825831990l741750068,825388080l943075894,1815096376l959459629,959526192l824980528,859059252l825700407,825322552l925905970,842478643l875835692,808923956l1815294519,926494770l741487921,909208624l926037048,808202805l926035308,825700658l741879856,875836465l909390640,829175092l842085681,825831479l875375666,909455922l943272502,892350828l842085171,741421872l892481842,959525176l829174070,809055536l909586742,825371696l825767218,825637169l909128044,808990515l741487923,892481842l959525176,829174070l876099120,876165177l825371700,825767218l825637169,925905260l859387442,741880882l892481842,959525176l829174070,859191088l909259574,825371700l825767218,825637169l892415340,859255097l943076152,842084908l842086453,1815359536l876032301,926038326l741749046,875836465l925906739,913060146l909325621,913059884l909325621,859386668l1815490866,859189549l842217010,741487416l892481842,959525176l762066742,926037553l960051251,841757237l943010353,909717809l825060407,825438774l875967801,825371704l825767218,926300465l825306476,808530736l842348849,842084908l808532021,1815689267l875637808,875770932l875575607,808202348l808202348,808529260l892876601,842477625l842084908,808532021l1815689267,1815096368l959852845,926168373l741488947,875836465l909129523,913060403l909325621,875835692l926167860,1815359545l808923437,942880817l741880888,875836465l909129523,812397107l812396588,812396588l812396588,812396588l845951020,892417584l825503792,875637814l926102580,825766960l842019180,808530995l741750577,925907255l959854902,825388088l892809782,1815096368l1815096368,1815096368l1815096368,842412338l741881910,892759088l741749557,842217779l946615857,909261105l909325621,942749740l909259318,946616114l825440049,959658289l892481836,829175601l825570608,741751090l825060400,842478898l842412596,875637812l926102580,842151728l909455724,858928437l741881401,875836465l925906739,829175348l926101814,909391925l875637812,926102580l825243184,925969772l808859440,909193270l842084908,842086453l1815687984,909586995l824979512,808859193l741370936,909586995l812396600,762064940l925906737,808857654l841758257,943010353l858796593,741370937l875836465,959919155l946615344,909654067l808466480,875835692l808923956,1815687479l926036273,842608946l824979504,859059252l875900983,741370931l892809529,812397616l926298412,829175347l741422128,875836465l909129523,812398648l829173804,943076150l812396588,812396588l829173804,825767473l858796083,875637810l926102580,959526704l926167404,808858932l1815096368,875639085l909653300,741356594l875836465,892613424l829174585,842085681l825831479,875375666l909455922,943272502l808922476,959526968l741815097,875836465l925906739,879505970l876099120,943207479l875835692,808923956l1815294519,959983668l875967540,875637808l926102580,858928944l909192556,808466737l875836209,875835692l808923956,1815163447l842283315,926233654l875637814,926102580l858928944,909718380l925972019,824981554l859059252,842477623l825060403,926168880l808726585,875637808l926102580,842151728l875704684,875903032l741749040,875836465l925906739,829174322l959460658,909193525l875637816,926102580l842151728,876031340l859321912,741619250l875836465,925906739l762065458,909194806l892612917,875637814l926102580,842151728l859188588,875771191l741879858,875836465l925906739,762065458l892481842,892548660l824980021,859059252l842477623,908946481l842477876,842085688l875835692,808923956l1815228983,858994221l960049971,824980528l859059252,842477623l808938546,876164403l741751092,875836465l925906739,929837618l876164407,741618230l875836465,925906739l829174066,892482610l909455926,875637808l926102580,842151728l959524204,909127984l943206968,875835692l808923956,1815163447l875967025,909260853l824981045,859059252l842477623,908946482l859059507,909455415l875835692,808923956l1815228983,825439789l926037042,824980021l859059252,842477623l909339698,925906994l741751090,875836465l925906739,862729010l825700406,875835696l875835692,808923956l1815294519,1815096368l842020153,741356087l841837616,808728888l909588790,875835692l808923956,1815426615l943206957,909260856l824981560,859059252l909586487,841837621l943208504,943207986l875835692,808923956l1815426615,943009841l825438512,824980536l859059252,842477623l808545328,859125813l842478647,875835692l808923956,1815097911l943009841,876032821l824980023,859059252l842477623,825322544l842216505,875966520l875835692,808923956l1815097911,926300209l808859447,946614316l943142965,875837235l875835692,808923956l1815687479,892941624l925970487,875637814l926102580,959526704l959789164,825243445l824981047,859059252l825700407,892169273l808989489,741618226l875836465,909129523l762065718,959787061l842610483,875835692l808923956,1815295542l892351789,959918905l875637810,926102580l859190832,808202348l808202348,926103148l876032569,824980530l859059252,909586487l842230838,909259057l1815096372,892678701l892482872,841757748l943010353,876163377l825060402,825308471l842608946,875835692l808923956,1815687734l909257776,875835698l892481900,892612917l741488436,875836465l925906739,829173810l808727350,842413111l926231604,876032055l1815622192,926036531l741554225,825388080l925971255,741750579l859255090,825831992l825388082,842543927l741486905,859255090l825831992,842230834l808990263,808202288l858860908,825635125l875967540,875835692l808923956,1815097911l859191603,842477878l825371704,825767218l892351792,858797164l842479159,808203833l808529260,926364213l875574064,875835692l808923956,1815294518l942682161,825242423l824980017,859059252l909258807,825781300l808464953,892742704l1815491381,925970733l942945849,741355568l875836465,909129523l762065714,808990513l808597556,824981556l859059252,842412087l943090739,876033329l858860596,859254833l825306476,942684472l876097845,875835692l808923956,1815294518l808988721,842216240l824979512,859059252l909258807,943090740l876033329,892742708l1815556917,942682413l808661298,741487412l875836465,909129523l762065714,876032049l875575607,824979504l859059252,842412087l875654195,942750006l942944310,1815490860l942747949,959658293l741750068,875836465l909129523,762065714l809055537,926496822l824980025,859059252l842412087,943090739l876033329,1815161908l943208237,825831989l841757237,943010353l943141169,842099765l925971507,842348851l875835692,808923956l1815294518,959853874l842084656,909192240l825306476,842608690l875837239,875835692l808923956,1815294518l875704369,926430516l824980021,859059252l909258807,808873012l825440562,909650994l892809269,925723698l842478137,909456435l842084908,825309237l1815427127,875705656l942813753,875637816l926102580,842151472l926233196,959461684l824980532,825060406l858861616,942682169l875637808,926102580l858928688,842151020l825636661,824981554l859059252,942813239l876047410,808530231l858860596,859254833l808529260,943077168l909325617,875835692l808923956,1815294518l892482100,842085943l875637816,926102580l842543664,926168940l875573553,892679724l762066739,875573297l943010613,824981552l859059252,842412087l842296371,909587762l741880369,875836465l842020659,929837624l825308980,824980528l875966828,825635640l741488436,875836465l909129523,829174578l926429232,825307187l875637810,926102580l875967024,875967084l960051510,808203312l825635180,875575606l741488945,875836465l909129523,829174578l875835952,892811317l875637810,926102580l875967024,909521516l825636656,808202294l842412396,959721520l741356089,875836465l909129523,829174578l926429232,825307187l875637810,926102580l875967024,909521516l825636656,808202294l959592812,859321136l841758259,943010353l909586737,808545333l858796088,808989235l875835692,808923956l1815361074,959788594l942683444,1815096376l808597305,892942642l825371698,825767218l892745521,842019180l943010868,741487927l875836465,842020659l845952054,926495542l942682169,963391532l808662581,842085169l842084908,825309237l1815426615,808988721l842216240,824979512l859059252,909258807l909274164,959920435l741879856,892955696l925905202,741879856l892481842,925970744l829175094,808466480l942814003,875637808l926102580,875967024l859189868,809056057l808204336,875968876l960051254,841756722l943010353,909586737l808545333,858796088l808989235,875835692l808923956,1815361074l959657522,808466743l1815096376,875574841l825636153,825371702l825767218,892745521l942682476,858992688l741357618,875836465l842020659,845952054l926495542,942682169l829173804,808530998l875835698,875637808l926102580,858928688l808464748,808662840l741486897,875836465l842020659,845952054l808793142,909718067l963391532,842216755l842610489,842084908l825309237,1815426615l942682161,825242423l824980017,859059252l909258807,909274164l842478388,741618226l909208624,876099637l842215991,875835692l808923956,1815294518l808988721,842216240l824979512,859059252l909258807,909274164l925972021,741879860l876178480,842086711l741617719,892481842l925970744,829175094l808466480,942814003l875637808,926102580l875967024,875967084l859058998,808204342l875966828,926298420l741881393,875836465l909129523,762065714l959984437,909129782l875637812,926102580l943010352,875967084l859058998,808204342l892877164,875640374l841756724,943010353l909586737,808545333l858796088,808989235l875835692,808923956l1815361074,808728114l875902004,1815096372l942878777,825569847l825371698,825767218l892745521,942682476l858992688,741357618l875836465,842020659l845952054,959460662l808595763,946614316l842085942,909588275l842084908,825309237l1815426615,808988721l842216240,824979512l859059252,909258807l909274164,943010101l741750070,943287344l892680249,741618743l892481842,925970744l829175094,808466480l942814003,875637808l926102580,875967024l875967084,892613680l808203316,942684524l943076912,841758257l943010353,909586737l808545333,858796088l808989235,875835692l808923956,1815361074l808793650,842085177l1815096368,858797880l942684209,825371696l825767218,892745521l942682476,858992688l741357618,875836465l842020659,845952054l892417334,909456952l963391532,875706425l842347316,842084908l825309237,1815426615l892482100,842085943l875637816,926102580l842543664,875967084l892613680,808203316l909195628,875902260l841757746,943010353l909586737,842296373l909587762,741880369l875836465,842020659l845951544,959460662l808595763,946614316l808925239,943207990l842084908,825309237l1815426615,892482100l842085943,875637816l926102580,842543664l892744300,909653297l808203829,825768300l825701940,841758259l943010353,909586737l808545333,858796088l808989235,875835692l808923956,1815361074l808728114,875902004l1815096372,909719864l808597559,825371704l825767218,892745521l942682476,858992688l741357618,875836465l842020659,845952054l959460662,808595763l946614316,842608950l842478649,842084908l825309237,1815426615l808988721,842216240l824979512,859059252l909258807,909274164l943010101,741750070l960064560,808792116l741880880,892481842l925970744,879506742l926233138,942813494l875835692,808923956l1815230514,808728114l875902004,1815096372l842150201,842084662l825371696,825767218l892745521,842151020l825636661,824981554l859059252,942813239l909274162,859385909l741356081,926444592l842085684,741619763l892481842,925970744l879506742,926233138l942813494,875835692l808923956,1815230514l825570866,892745781l1815096374,842018865l909652788,841758261l943010353,909586737l825060405,942879027l842478902,875637816l926102580,909521456l875967084,808464689l808202296,808597868l926495798,841758770l943010353,909586737l825060405,942879027l842478902,875637816l926102580,909521456l892744300,825504306l808202809,842545260l959459385,841757241l943010353,909586737l825060405,942879027l842478902,875637816l926102580,909521456l892744300,926496818l808204338,909521260l942879029,741881910l875836465,909129523l845951794,959787056l943207730,875637816l926102580,959984688l909521516,909127984l808203314,892744044l892679474,741750583l875836465,909129523l829174578,808466480l942814003,875637808l926102580,875967024l875967084,875902519l808202292,892811628l909457201,841756728l943010353,909586737l825060405,909522994l892809776,875637810l926102580,943010352l875967084,892746040l808202801,926431340l842348848,841758265l943010353,909586737l825060405,909522994l892809776,875637810l926102580,943010352l875967084,808597049l808204340,959723628l892744755,841756726l943010353,909586737l825060405,909522994l892809776,875637810l926102580,943010352l892744300,892809776l808203320,959658348l808727093,841758265l943010353,909586737l808545333,858796088l808989235,875835692l808923956,1815361074l943011378,892680503l1815096370,842217009l942814006,824980019l859059252,842412087l808545331,892613682l842348344,875835692l808923956,1815361074l943011378,892680503l1815096370,909325873l825700920,824981043l859059252,842412087l808545331,859256880l842084656,875835692l808923956,1815361074l943011378,892680503l1815096370,859387705l943274294,825371700l825767218,892745521l808857964,942748726l741487412,875836465l909129523,845951794l859059254,808859447l946614316,942945593l875575603,842084908l825309237,1815426615l909129265,876097844l824980019,859059252l842412087,909274163l909653045,741749555l892890160,892548919l741881393,892481842l925970744,829175094l875966518,859060273l875637810,926102580l858928688,892744300l942748981,808202807l909521260,842610993l741357113,875836465l909129523,829174578l808466480,942814003l875637808,926102580l875967024,892744300l959592502,808203316l959787372,959590456l741618232,875836465l909129523,829174578l808466480,942814003l875637808,926102580l875967024,875967084l909457201,808203825l875706732,808727608l841757235,943010353l909586737,808545333l859256880,842084656l875835692,808923956l1815361074,892614194l859322422,1815096370l825307961,942945587l825371704,825767218l892745521,942682476l858992688,741357618l875836465,842020659l845952054,926102582l875704882,963391532l943208502,875704884l842084908,825309237l1815426615,808988721l842216240,824979512l859059252,909258807l909274164,959920435l741879856,876178480l942749491,741355572l892481842,925970744l829175094,808466480l942814003,875637808l926102580,875967024l875967084,909520947l808204344,842412396l875835956,741618226l875836465,909129523l829174578,875835952l892811317,875637810l926102580,875967024l875967084,909520947l808204344,842412396l942879800,741880373l875836465,909129523l829174578,926429232l825307187,875637810l926102580,875967024l875967084,909520947l808204344,926366060l942815026,841757235l943010353,909586737l825060405,942879027l842478902,875637816l926102580,909521456l875967084,825308210l808202805,825833580l909719602,841756720l943010353,909586737l825060405,942879027l842478902,875637816l926102580,909521456l892744300,842347827l808203318,859125868l942683189,841757750l943010353,909586737l825060405,942879027l842478902,875637816l926102580,909521456l892744300,942682676l808202288,892744044l825243445,741617717l875836465,909129523l829174578,926429232l825307187,875637810l926102580,875967024l875967084,959460152l808203831,825306476l825374514,808464953l875835692,808923956l1815294518,942682161l825242423,824980017l859059252,909258807l909536308,858863921l959523894,942683702l825373036,859124018l741750072,875836465l909129523,879506226l926233138,942813494l875835692,808923956l1815230514,876032056l842347312,829173804l959918130,892680501l875637810,926102580l858928688,842151020l825636661,824981554l859059252,942813239l809004082,942946102l808203825,825373036l942945078,741357105l875836465,909129523l845951794,959787056l943207730,875637816l926102580,959984688l942684268,943207728l1815096376,943142701l858993712,841757241l943010353,943141169l842296373,909587762l741880369,875836465l842020659,845951544l909717558,842347316l762064940,892547121l808663353,824981560l859059252,842412087l825060403,926168880l808726585,875637808l926102580,858928688l909390188,808531769l741749555,829175345l858928693,875706423l825371696,825767218l892876593,808464748l808662840,741486897l875836465,842020659l913060918,943273527l741881910,892431408l942813238,943206449l842084908,825309237l1815427127,875770417l959657777,824980021l859059252,842412087l909536307,909455671l808204340,808857964l909259056,741750585l892481842,925970744l829175096,926429232l825307187,875637810l926102580,875967024l859256428,926168368l1815096370,909522225l892483381,841757748l943010353,943141169l842099765,943076146l842608952,875835692l808923956,1815294518l892876082,842348851l1815096368,825570609l875706680,841756728l943010353,943141169l842296373,909587762l741880369,875836465l842020659,913060408l892417846,741880886l892431408,859387193l842479154,842084908l825309237,1815427127l875704369,926430516l824980021,859059252l909258807,926313524l808531763,808204336l959787372,942880561l741881395,892481842l925970744,829175096l875835952,892811317l875637810,926102580l875967024,876033644l875902515,1815096372l875640881,875967280l841756728,943010353l808464945,808545330l892613682,842348344l875835692,808923956l1815361074,909457206l909194807,829173804l892811317,909128756l825371700,825767218l892876593,842019180l943010868,741487927l875836465,842020659l913060918,858994231l741487921,942763056l876099888,909586738l842084908,842086453l1815228464,959656237l825571127,741879864l875836465,909129523l913060402,926366006l741488951,892431408l875770680,808859449l842084908,825309237l1815427127,875704369l926430516,824980021l859059252,909258807l926313524,858993712l808204338,926232940l892678457,741750068l892481842,925970744l829175096,875835952l892811317,875637810l926102580,875967024l825701996,909654064l1815096372,876033329l825308729,841757237l943010353,943141169l808545333,859256880l842084656,875835692l808923956,1815361074l808793910,808988722l829173804,925906741l876099126,825371704l825767218,892876593l808464748,808662840l741486897,875836465l842020659,913060918l842086710,741750066l892431408,942683701l876099382,842084908l825309237,1815427127l892482100,842085943l875637816,926102580l842543664,926299756l875967793,1815096376l875574833,842084915l841756728,943010353l943141169,808545333l892613682,842348344l875835692,808923956l1815361074,825570870l808726585,829173804l943206965,808989490l825371704,825767218l892876593,842019180l943010868,741487927l875836465,842020659l913060918,959656503l741749561,942763056l858929201,876099376l842084908,842086453l1815228464,808988721l842216240,824979512l859059252,909258807l909536308,809054517l808202292,808857964l942748726,741487412l892481842,925970744l829175096,808466480l942814003,875637808l926102580,875967024l892745324,875575601l1815096368,808531505l926036278,841758259l943010353,943141169l808545333,858796088l808989235,875835692l808923956,1815361074l825570870,808726585l829173804,909587509l925972537,825371702l825767218,892876593l892481900,892612917l741488436,875836465l909129523,913060658l876098870,741750581l942763056,892612912l943076659,842084908l842086453,1815228464l892482100,842085943l875637816,926102580l842543664,892745324l926233656,1815096374l892352561,943141942l841757239,943010353l808464945,808545330l858796088,808989235l875835692,808923956l1815361074,876099126l808597302,829173804l892613685,875835957l825371704,825767218l892876593,926036332l825702706,741619250l875836465,909129523l913060658,808793654l741486897,892431408l808726836,808597302l842084908,825309237l1815427127,892482100l842085943,875637816l926102580,842543664l909522540,825307189l1815096370,942880049l959460914,841757241l943010353,943141169l842099765,959918137l909455415,875835692l808923956,1815294518l892614198,875574579l829173804,825570101l909260081,825371700l825767218,892876593l942682476,858992688l741357618,875836465l842020659,913060918l825767734,741619761l892431408,842608691l808859952,842084908l825309237,1815427127l892678705,875902001l824980023,859059252l842412087,926313523l875837233,808202288l959918444,842412341l741486897,892481842l808595768,879505968l926233138,942813494l875835692,808923956l1815230514,925972278l808465460,829173804l959461687,808990518l825371704,825767218l842018866,808464748l808662840,741486897l875836465,842020659l913060918,875968311l741618226,959540272l825570615,876097847l842084908,842086453l1815228464,942682161l825242423,824980017l859059252,909258807l825715764,926497076l808203831,943140204l875770676,741880888l892481842,925970744l946615608,959722037l943206962,875835692l808923956,1815228982l842478898,808990770l1815096368,808793137l909129777,824981552l859059252,842412087l808545331,892613682l842348344,875835692l808923956,1815361074l909259064,808728116l829173804,959788084l808662584,875637812l926102580,858928688l842019180,943010868l741487927,875836465l842020659,946615350l960049457,741617713l875654192,926102581l842086708,875835692l808923956,1815294518l808988721,842216240l824979512,859059252l909258807,825781300l825242419,808203831l842346860,909260598l741750070,892481842l925970744,829175096l892743731,959853874l875637814,926102580l858928688,959854444l909261107,1815096372l909193517,858861880l741619254,875836465l909129523,829174578l808466480,942814003l875637808,926102580l875967024,892810860l942682672,762065196l875966769,959919673l824981043,859059252l842412087,808545331l892613682,842348344l875835692,808923956l1815361074,808793910l741879858,959526200l1815164982,909193517l859256624,741487414l875836465,909129523l829174578,808466480l942814003,875637808l926102580,875967024l892810860,942682672l892679724,762066739l825243703,875900980l825371700,825767218l892876593,842151020l825636661,824981554l859059252,942813239l909274162,842020402l741487927,908946480l909653816,909457461l842084908,825309237l1815557943,892350514l943010361,824981560l859059252,942944311l909274169,875902257l741750577,825060400l842151472,942946096l875637816,926102580l858928688,808464748l808662840,741486897l875836465,842020659l946615350,959460912l808204338,875835756l808728626,741750581l875836465,909129523l829174578,926429232l825307187,875637810l926102580,875967024l926233196,875901492l824981552,925723702l892679990,842217015l842084908,825309237l1815427127,808988721l842216240,824979512l859059252,909258807l876047412,926300209l808202805,909585772l875902521,741619767l892481842,925970744l879506744,926233138l942813494,875835692l808923956,1815230514l892482615,943206962l762064940,909455665l859387701,824981554l859059252,842412087l808545331,892613682l842348344,875835692l808923956,1815361074l859191605,741750583l808793656,1815295287l892548909,925971760l841758263,943010353l943141169,858876981l842216756,942682163l875835692,808923956l1815294518,842217014l842216498,762064940l825701175,842610740l825371704,825767218l892876593,842019180l943010868,741487927l875836465,842020659l913060918,842217269l741879862,925723696l892940851,875705908l842084908,825309237l1815427127,875705137l875640115,824981560l859059252,842412087l892759091,892416054l808203827,858993004l875772214,741355572l875836465,909129523l879506226,926233138l942813494,875835692l808923956,1815230514l808858934,909325617l829173804,892811577l942815027,825371696l825767218,842018866l959656300,909129268l741357616,875836465l909129523,913060658l859191349,741357622l925723697,959590452l909456948,842084908l825309237,1815427127l942682161,825242423l824980017,859059252l909258807,909536308l943010353,808203314l808726892,943206711l741488953,875836465l909129523,879506226l926233138,942813494l875835692,808923956l1815230514,909653302l808990259,762064940l875836471,909719608l825371696,825767218l892876593,842019180l943010868,741487927l875836465,842020659l913060918,876165429l741487927,925723696l859191092,943207988l842084908,825309237l1815427127,825635633l909194544,824981556l859059252,842412087l909536307,943076658l808203833,909585772l808858677,741357620l892481842,925970744l829175096,909392179l942683696,875637808l926102580,858928688l926234220,875640889l1815161908,808793901l875575351,841758257l943010353,943141169l808545333,859256880l842084656,875835692l808923956,1815361074l909129270,943206960l829173804,858796340l842478643,875637808l926102580,858928688l842151020,825636661l824981554,859059252l942813239,892759090l825768247,808203316l892808556,876034356l741356087,892481842l925970744,829175096l875835952,892811317l875637810,926102580l875967024,959788652l825375026,1815096374l943011629,875573809l841758772,943010353l943141169,858876981l943142455,943206960l875835692,808923956l1815294518,859125046l808464438,762064940l842085943,925972022l825371702,825767218l892876593,942682476l858992688,741357618l875836465,842020659l913060918,825831734l741357107,925723696l909325110,942814003l842084908,825309237l1815427127,875704369l926430516,824980021l859059252,909258807l892759092,808924726l808202807,808988012l959459891,741749042l892481842,925970744l829175096,825504562l892941111,875637810l926102580,858928688l926233196,808596022l824981041,925723702l825243961,842086708l842084908,825309237l1815427127,892482100l842085943,875637816l926102580,842543664l926233196,875967797l824979512,925723702l842412089,875574070l842084908,825309237l1815427127,959919921l875770676,824980023l859059252,892481591l892496953,959787831l741488440,762066481l925972279,859386165l825371702,825767218l892876593,808464748l808662840,741486897l875836465,842020659l929838134,809056563l741618737,959540272l875836729,942813488l842084908,842086453l1815228464,892482100l842085943,875637816l926102580,842543664l859060076,842544945l1815096372,942682161l825242423,841757233l943010353,909586737l808545333,859256880l842084656,875835692l808923956,1815361074l842217010,825309237l1815096370,842084401l875835961,841758257l943010353,909586737l875654197,825700662l875837748,875835692l808923956,1815294518l959591986,909718841l1815096376,875639341l959984179,741618739l875836465,909129523l829174578,926429232l825307187,875637810l926102580,875967024l942945900,875966520l762064940,825438257l926431543,824980536l859059252,842412087l808545331,859256880l842084656,875835692l808923956,1815361074l808793910,741879858l909523249,946616368l875706164,942683193l842084908,825309237l1815426615,808988721l842216240,824979512l859059252,909258807l909274164,909195059l741619256,876112944l892678195,741617713l892481842,925970744l829175094,875835952l892811317,875637810l926102580,875967024l859189868,926234677l808202809,959461484l909127733,841757239l943010353,909586737l808545333,892613682l842348344,875835692l808923956,1815361074l892548658,892481586l1815096374,959854129l959591219,824980025l859059252,842412087l808545331,859256880l842084656,875835692l808923956,1815361074l825439794,875575090l1815096368,859256369l842478133,824981049l859059252,842412087l808545331,859256880l842084656,875835692l808923956,1815361074l825439794,926233145l1815096374,825307192l909128241,825371700l825767218,892745521l808464748,808662840l741486897,875836465l842020659,845952054l859386422,842216496l929837100,825833017l808859447,842084908l825309237,1815426615l942682161,825242423l824980017,859059252l909258807,909274164l875968562,741751096l809004080,909128501l741881395,892481842l925970744,829175094l926429232,825307187l875637810,926102580l875967024,842412652l859388215,808202294l942880876,942683704l841756720,943010353l909586737,808545333l859256880,842084656l875835692,808923956l1815361074,808662578l808792374,1815096372l909390648,959723062l825371702,825767218l892745521,942682476l858992688,741357618l875836465,842020659l845952054,825701174l875968566,946614316l926167091,842608946l842084908,825309237l1815426615,875704369l926430516,824980021l859059252,909258807l909274164,808596787l741750066,842558512l926364214,741881912l892481842,925970744l829175094,808728630l892351281,875637814l926102580,858928688l859189868,858862902l808204338,842152044l892549168,841757752l943010353,909586737l808545333,892613682l842348344,875835692l808923956,1815361074l892548658,892481586l1815096374,943141176l942815544,825371696l825767218,892745521l825700716,875968057l741356598,875836465l909129523,845951794l943141686,808465458l946614316,959853361l909588788,842084908l825309237,1815426615l875704369,926430516l824980021,859059252l909258807,909274164l892876083,741488951l925985840,875836979l909457457,875835692l808923956,1815294518l808464685,808662840l741486897,875836465l842020659,845951800l859255350,875706419l762064940,875835441l909195315,824981049l859059252,842412087l808545331,858796088l808989235,875835692l808923956,1815361074l959853617,842610485l808203318,926362988l959723571,741881904l892481842,925970744l829175096,926429232l825307187,875637810l926102580,875967024l825505644,825372978l1815096374,842019117l859125304,741750064l875836465,909129523l829174578,808466480l942814003,875637808l926102580,875967024l859321708,875575090l892679724,762066483l892481585,859254837l824981554,859059252l842412087,808545331l858796088,808989235l875835692,808923956l1815361074,842217525l741617719,942944305l1815492405,842019117l858862385,741618224l875836465,909129523l829174578,808466480l942814003,875637808l926102580,875967024l859321708,875575090l825438508,1815230256l825241901,926298424l741751090,875836465l909129523,829174578l808466480,942814003l875637808,926102580l875967024,859321708l875575090,859322668l1815098416,892416301l858993715,741355574l875836465,909129523l829174578,875835952l892811317,875637810l926102580,875967024l909718892,909588275l825702444,959984182l943140204,842216502l741355568,892481842l925970744,829175096l875835952,892811317l875637810,926102580l875967024,808793964l842479667,1815096368l825833777,943010866l841757746,943010353l808464945,808545330l859256880,842084656l875835692,808923956l1815361074,943077430l942815025,762064940l960049464,859059768l825371698,825767218l892876593,842019180l943010868,741487927l875836465,842020659l913060918,825700921l741487925,942500912l808662320,943076150l842084908,825309237l1815427127,875704369l926430516,824980021l859059252,909258807l943090740,842478647l808203318,825765228l842610485,741880369l892481842,925970744l829175096,875835952l892811317,875637810l926102580,875967024l825833068,942944308l1815096368,925972525l842610744,841756728l943010353,943141169l808545333,892613682l842348344,875835692l808923956,1815361074l808597814,909193270l829173804,825767993l959459376,825371702l825767218,842018866l942682476,858992688l741357618,875836465l842020659,913060918l859060536,741488440l942500912,808794416l842479152,842084908l825309237,1815427127l875704369,926430516l824980021,859059252l909258807,943090740l942813496,808202288l825765228,876164659l741750585,892481842l925970744,829175096l875835952,892811317l875637810,926102580l875967024,943208044l858994743,1815096374l876164909,909128248l841758768,943010353l943141169,808545333l892613682,842348344l875835692,808923956l1815361074,808531255l909455924,762064940l959788855,875705908l825371696,825767218l892876593,808464748l808662840,741486897l875836465,842020659l929838134,892678196l741357622,875654192l909457461,909193785l875835692,808923956l1815294518,875704369l926430516,824980021l859059252,909258807l825781300,926234931l808202801,808529260l942747700,842609463l875835692,808923956l1815294518,925905197l809056052,741355572l875836465,909129523l829174578,909719092l808989748,909192240l825306476,942813237l842479671,875835692l808923956,1815294518l808857901,892417336l741619765,875836465l909129523,913060658l825831734,824981043l825306476,808858931l942684215,875835692l808923956,1815294518l942682161,825242423l824980017,859059252l909258807,909536308l858863921,892742710l1815556917,858861869l858862641,741617717l875836465,909129523l829174578,926429232l825307187,875637810l926102580,875967024l825636460,909324601l825438508,1815230256l859322673,926232633l841757241,943010353l808464945,808545330l858796088,808989235l875835692,808923956l1815361074,808661303l943075635,762064940l825504312,859254840l825371702,825767218l892876593,942682476l858992688,741357618l875836465,842020659l929838134,842477873l741751088,942500912l926103602,808726581l842084908,825309237l1815427127,808988721l842216240,824979512l859059252,909258807l825715764,909587250l808202803,859319660l959853874,741618739l892481842,925970744l829175096,892350517l892482097,875637814l926102580,858928688l959461228,942945591l1815096376,909326381l909325879,841758772l943010353,943141169l892431413,960049201l909193272,875835692l808923956,1815294518l809054263,842348857l762064940,959460408l892942133,825371698l825767218,892876593l808464748,808662840l741486897,875836465l842020659,929838134l825503793,741618224l959540272,825702711l943207473,842084908l842086453,1815228464l942682161,825242423l824980017,859059252l909258807,825715764l892743729,808202294l876096876,842346805l741750066,892481842l925970744,829175096l926429232,825307187l875637810,926102580l875967024,825243500l842347314,1815096368l959723565,892744755l841756726,943010353l943141169,808545333l859256880,842084656l875835692,808923956l1815361074,926363703l808990776,762064940l858861617,959592249l824980025,859059252l842412087,808545331l859256880,842084656l875835692,808923956l1815361074,959853617l875639864,808204336l808529260,842543153l875967031,875835692l808923956,1815294518l943141165,842544176l741880880,875836465l909129523,829174578l943273524,808726836l892742712,1815491381l943142957,909520951l841758776,943010353l943141169,842296373l909587762,741880369l875836465,842020659l929837624,808662577l741880888,892431408l825832247,909587762l875835692,808923956l1815294518,842544433l825307187,824980536l859059252,842412087l909274163,926102834l741749042,942500912l875901749,875968560l842084908,825309237l1815427127,942682161l825242423,824980017l859059252,909258807l825715764,926430771l808203312,892874092l892548919,741881393l892481842,925970744l829175096,926364213l858928439,875637810l926102580,858928688l825243500,892352824l1815096374,842150961l909586745,824980019l859059252,842412087l808545331,858796088l808989235,875835692l808923956,1815361074l875705906,943075639l1815096368,942748977l808989491,841758772l943010353,943141169l892431413,808858932l875704369,875835692l808923956,1815294518l876097591,909194292l829173804,825504053l876032820,825371700l825767218,892876593l842019180,943010868l741487927,875836465l842020659,929838134l875901488,741488949l892431408,876165424l808727609,842084908l825309237,1815427127l875704369,926430516l824980021,859059252l909258807,808938548l842085684,808202288l909651308,959592753l741488436,892481842l925970744,829175096l875835952,892811317l875637810,926102580l875967024,892352364l926036536,1815096370l909522989,926102065l841758263,943010353l943141169,808545333l892613682,842348344l875835692,808923956l1815361074,825700407l875836211,762064940l858797880,942684209l825371696,825767218l892876593,842019180l943010868,741487927l875836465,842020659l929838134,926232624l741619769,942500912l825570359,876098354l842084908,825309237l1815427127,875704369l926430516,824980021l859059252,909258807l808938548,943141942l808204336,825306476l875705904,808990263l875835692,808923956l1815294518,959459629l959789111,741488432l875836465,909129523l829174578,926430772l859320889,1815096370l892351793,825570615l841758259,943010353l943141169,808545333l892613682,842348344l875835692,808923956l1815361074,842215479l942813488,829173804l892416053,859320374l825371698,825767218l892876593,842019180l943010868,741487927l875836465,842020659l929838134,892875568l741619254,875654192l909326137,942814518l842084908,825309237l1815427127,859190577l943075892,824981041l859059252,842412087l808938547,926298421l808203827,959721836l842477875,741618226l892481842,925970744l829175096,926429232l825307187,875637810l926102580,875967024l892417900,825439542l1815096370,858861869l859125560,741749557l875836465,909129523l762065714,942683697l892678453,824980536l859059252,842412087l909536307,858863921l1815096374,842151217l858927925,841757237l943010353,943141169l875654197,943075896l875967542,875835692l808923956,1815294518l825374263,943076152l829173804,858995001l926495284,825371702l825767218,842018866l842151020,825636661l824981554,859059252l942813239,909274162l943274032,741749048l825060400,808727089l926167863,875637810l926102580,858928688l842019180,943010868l741487927,875836465l842020659,913060918l859386416,942420529l842348597,829175345l825700916,859386161l875637814,926102580l858928688,859058540l926233136,741619254l875836465,909129523l845951794,808859701l909455413,762064940l959721521,892613174l824981047,859059252l842412087,875654195l892481587,875968055l875835692,808923956l1815294518,959853617l926101813,824981554l875654198,926366001l875575601,875835692l808923956,1815294518l892482100,842085943l875637816,926102580l842543664,808858220l825308981,824981043l875654198,842413617l909586742,875835692l808923956,1815294518l892482100,842085943l875637816,926102580l842543664,808858220l909455413,824979504l925985846,875704883l842347831,875835692l808923956,1815294518l808464685,808662840l741486897,875836465l842020659,929837880l875770929,741356594l825060400,926363953l825242168,875637814l926102580,858928688l942682476,858992688l741357618,875836465l842020659,913060918l909391926,824980023l825306476,859190321l943206966,875835692l808923956,1815294518l875704369,926430516l824980021,859059252l909258807,909536308l926299192,892873778l943077681,825060401l875573553,943272244l875637812,926102580l858928688,942682476l858992688,741357618l875836465,842020659l913060918,909391926l908866103,926102837l825504108,808989747l741880884,875836465l909129523,829174578l926429232,825307187l875637810,926102580l875967024,842413932l809055032,1815096372l892350765,858861624l741619761,875836465l909129523,762065714l959984437,909129782l875637812,926102580l943010352,959527020l808464434,829173804l825831991,842543408l875637812,926102580l858928688,942682476l858992688,741357618l875836465,842020659l845952054,909521462l943206968,762064940l842151991,959854387l825371702,825767218l892876593,842019180l943010868,741487927l875836465,842020659l845952054,875640885l875574070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79505452,909587248l909718071,762064940l842346545,858797879l824980528,859059252l842412087,808545331l859256880,842084656l875835692,808923956l1815361074,842608952l741355568,859125046l825060406,909719345l808466484,875637808l926102580,858928688l925969772,942944312l942944306,875835692l808923956,1815294518l892418102,741618743l808530737,762065719l959983921,825571376l824980536,859059252l842412087,808545331l858796088,808989235l875835692,808923956l1815361074,892418102l741618743,859125046l825060407,825374768l859058227,875637810l926102580,858928688l808529260,959919159l808465456,875835692l808923956,1815294518l959853617,808859697l824981556,825060406l959789105,892614963l875637814,926102580l858928688,892415340l943075385,842610489l875835692,808923956l1815294518,892418102l741618743,925723697l842348600,842346809l842084908,825309237l1815427127,875770417l959657777,824980021l859059252,842412087l892496947,825243958l741356081,762066481l808595761,926364217l824980532,859059252l842412087,808545331l892613682,842348344l875835692,808923956l1815361074,959590454l741486899,808793656l1815229751,842610477l875770423,841758261l943010353,943141169l892890165,842609714l741881906,875836465l909129523,845951538l959723317,875837744l1815490860,808464685l809055025,741357616l875836465,909129523l879506226,926233138l942813494,875835692l808923956,1815230514l825701431,741617713l808530737,762065719l925904945,892418102l824981043,859059252l842412087,842296371l909587762,741880369l875836465,842020659l929837624,825308980l908866608,926102837l808529260,859124784l942684213,875835692l808923956,1815294518l892482100,842085943l875637816,926102580l842543664,926168940l875573553,829174060l859321398,926167350l875637810,926102580l858928688,808464748l808662840,741486897l875836465,842020659l845952054,959853622l875575609,829173804l959852854,959525936l875637810,926102580l858928688,842019180l943010868,741487927l875836465,842020659l845952054,925906486l808857910,829173804l808464950,842610996l875637808,926102580l858928688,808464748l808662840,741486897l875836465,842020659l845952054,925906486l808857910,963391532l858798386,909325112l842084908,825309237l1815426615,808988721l842216240,824979512l859059252,909258807l909274164,892614965l741881904,926510128l959590450,741487929l892481842,925970744l829175094,875835952l892811317,875637810l926102580,875967024l859189868,809056057l808204336,909457772l858861619,841757233l943010353,909586737l808545333,858796088l808989235,875835692l808923956,1815361074l959657522,808466743l1815096376,825374009l808466224,825371704l825767218,892745521l942682476,858992688l741357618,875836465l842020659,845952054l926495542,942682169l963391532,943076406l808597817,842084908l825309237,1815426615l808988721,842216240l824979512,859059252l909258807,909274164l959920435,741879856l909732912,892941360l741749046,892481842l925970744,829175094l808466480,942814003l875637808,926102580l875967024,859189868l809056057,808204336l875966828,825372721l741356596,875836465l909129523,829174578l926429232,825307187l875637810,926102580l875967024,875967084l842215477,808203833l892549484,926495283l841757241,943010353l909586737,808545333l859256880,842084656l875835692,808923956l1815361074,859059762l842150455,1815096372l943011377,842478648l824980019,859059252l842412087,808545331l858796088,808989235l875835692,808923956l1815361074,909456946l808728369,1815096376l959919161,808923697l825371700,825767218l892745521,942682476l858992688,741357618l875836465,842020659l845952054,859190326l943076148,829173804l825504822,909195062l875637816,926102580l858928688,859123052l943077688,741619248l875836465,842020659l845953077,859190326l943076148,963391532l909522232,808727601l842084908,825309237l1815426615,808988721l842216240,824979512l859059252,909258807l909274164,875835444l741618741,809069616l842479667,741486901l892481842,925970744l829175094,808466480l942814003,875637808l926102580,875967024l892744300,825440560l808202290,909523052l926102065,841758263l943010353,909586737l808545333,858796088l808989235,875835692l808923956,1815361074l825570866,892745781l1815096374,943274041l876033333,825371700l825767218,892745521l942682476,858992688l741357618,875836465l842020659,845952054l875574326,875836724l963391532,909129776l909195318,842084908l825309237,1815426615l808988721,842216240l824979512,859059252l909258807,909274164l859385909,741356081l926444592,942748464l741357616,892481842l925970744,829175094l808466480,942814003l875637808,926102580l875967024,892744300l909653297,808203829l943274348,859059250l841757237,943010353l909586737,842296373l909587762,741880369l875836465,842020659l845951544,875574326l875836724,963391532l892614193,875705397l842084908,825309237l1815426615,892482100l842085943,875637816l926102580,842543664l892744300,825440560l808202290,943143020l909520951,841758776l943010353,909586737l842296373,909587762l741880369,875836465l842020659,845951544l892417334,909456952l963391532,909390136l909324599,842084908l825309237,1815426615l808988721,842216240l824979512,859059252l909258807,909274164l875835444,741618741l959999024,943142457l741879858,892481842l925970744,829175094l808466480,942814003l875637808,926102580l875967024,892744300l825440560,808202290l825636972,876163641l841757239,943010353l909586737,808545333l858796088,808989235l875835692,808923956l1815361074,825570866l892745781,1815096374l808728889,875573301l825371704,825767218l892745521,842151020l825636661,824981554l859059252,942813239l909274162,875835444l741618741,825846832l825635378,741356081l892481842,925970744l879506742,926233138l942813494,875835692l808923956,1815230514l808793650,842085177l1815096368,892614456l942879281,825371700l825767218,892745521l842151020,825636661l824981554,859059252l942813239,909274162l943010101,741750070l808545328,859058736l909456952,842084908l825309237,1815426615l825438509,892745779l741880375,875836465l842020659,845952566l825308214,808988720l963391532,875966514l942815033,842084908l825309237,1815426615l825438509,892745779l741880375,875836465l842020659,845952566l842151222,842608948l946614316,809054776l842610992,842084908l825309237,1815426615l825438509,892745779l741880375,875836465l842020659,845952566l942814518,942815033l829173804,825570870l943077427,875637816l926102580,858928688l808465004,892483893l741881912,875836465l875575091,845953336l825243190,875705904l829173804,892482870l926364981,875637814l926102580,858928688l942682476,858992688l741357618,875836465l842020659,845952054l909587510,808727605l963391532,925971767l808990261,842084908l825309237,1815426615l942813485,842020406l741487927,875836465l842020659,845953077l959984694,842085686l946614316,959461176l909718069,842084908l825309237,1815426615l942813485,842020406l741487927,875836465l842020659,845953077l909718582,942944306l946614316,875772212l808858934,842084908l825309237,1815426615l942813485,842020406l741487927,875836465l842020659,845953077l842020150,876098871l963391532,842348851l909717556,842084908l825309237,1815426615l808988721,842216240l824979512,859059252l909258807,909274164l959920181,741487925l909208624,859189811l842217522,875835692l808923956,1815294518l875704369,926430516l824980021,859059252l909258807,909274164l959920181,741487925l909208624,842544691l909324599,875835692l808923956,1815294518l942682161,825242423l824980017,859059252l909258807,909274164l959920181,741487925l926510128,959853369l741619769,892481842l925970744,829175094l875966518,859060273l875637810,926102580l858928688,875967084l926364468,808202294l892942444,959658036l841757744,943010353l909586737,909208629l825505328,842216504l875835692,808923956l1815294518,875902514l858994232,1815096374l926364984,909194547l825371704,825767218l892745521,808857964l942748726,741487412l875836465,909129523l845951794,892679478l842479665,829173804l959526454,909718073l875637808,926102580l858928688,942682476l858992688,741357618l875836465,842020659l845952054,943076662l875837746,829173804l808991029,842545458l875637812,926102580l858928688,942682476l858992688,741357618l875836465,842020659l845952054,925971510l909194805,963391532l876098610,842215476l842084908,825309237l1815426615,942682161l825242423,824980017l859059252,909258807l909274164,943076660l741487416,859401264l892547377,741881908l892481842,925970744l829175094,808466480l942814003,875637808l926102580,875967024l875967084,842151731l808203314,943077740l842283064,841757746l943010353,909586737l808545333,858796088l808989235,875835692l808923956,1815361074l959657522,808466743l1815096376,926102585l808728625,825371696l825767218,892745521l942682476,858992688l741357618,875836465l842020659,845952054l808662070,943207990l829173804,842281526l842150964,875637812l926102580,858928688l842019180,943010868l741487927,875836465l842020659,845952054l808662070,943207990l829173804,876098102l842348595,875637816l926102580,858928688l808464748,808662840l741486897,875836465l842020659,845952054l808662070,943207990l963391532,926037815l842217522,842084908l825309237,1815426615l825438509,892745779l741880375,875836465l842020659,845952566l875705398,842346801l946614316,942813497l808465977,842084908l825309237,1815426615l825438509,892745779l741880375,875836465l842020659,845952566l892548406,875967029l946614316,875901749l875968560,842084908l825309237,1815426615l825438509,892745779l741880375,875836465l842020659,845952566l842282294,808466480l829173804,926233910l808792368,875637812l926102580,858928688l808464748,808662840l741486897,875836465l842020659,845952054l859321398,909588784l762064940,926036273l842608946,824979504l859059252,842412087l808545331,859256880l842084656,875835692l808923956,1815361074l959526454,741749553l909523249,829175856l825372978,892875573l875637814,926102580l858928688,842151020l825636661,824981554l859059252,942813239l809004082,858797111l808202805,808595820l959789367,741487925l875836465,909129523l879506226,926233138l942813494,875835692l808923956,1815230514l926298168,909195316l829173804,859189554l909195316,875637808l926102580,858928688l808465004,892483893l741881912,875836465l875575091,946616632l892352560,741881912l925723696,875575351l842609459,842084908l825309237,1815427127l892482100,842085943l875637816,926102580l842543664,808858220l859059769,808202805l808529260,960050483l943206451,875835692l808923956,1815294518l925905197,809056052l741355572,875836465l909129523,829174578l926496308,858992689l909192246,909455724l943141682,741356594l892481842,925970744l829175096,926429232l825307187,875637810l926102580,875967024l909588076,943077433l1815096376,808858929l808532018,841758776l943010353,943141169l842099765,925971507l842348851,875835692l808923956,1815294518l825701942,942945845l829173804,825241654l926496306,825371702l825767218,892876593l808464748,808662840l741486897,875836465l842020659,913060918l892351287,741488436l892431408,926234166l875836722,842084908l825309237,1815427127l858927665,825767990l824980025,859059252l842412087,892496947l959657272,741356085l892431408,959983925l808989746,842084908l825309237,1815427127l892482100,842085943l875637816,926102580l842543664,926299756l875967793,1815096376l892941617,909259577l841757239,943010353l943141169,808545333l892613682,842348344l875835692,808923956l1815361074,926103350l942682161,829173804l925972789,909326387l825371704,825767218l892876593,842019180l943010868,741487927l875836465,842020659l913060918,909325367l741618741,942763056l858797105,808989750l842084908,842086453l1815228464,875704369l926430516,824980021l859059252,909258807l926313524,909588021l808203825,943010156l875836727,741619248l892481842,925970744l829175096,875835952l892811317,875637810l926102580,875967024l909588076,892416819l1815096370,959461425l825373752,841758263l943010353,808464945l825060402,926366003l808988981,875637816l926102580,842151472l959854188,959919927l1815096370,859321649l926495795,841756726l943010353,943141169l808545333,892613682l842348344,875835692l808923956,1815361074l875575094,942814003l829173804,825833269l892613941,825371702l825767218,892876593l842019180,943010868l741487927,875836465l842020659,913060918l942682423,741619256l892431408,909718583l842346801,842084908l825309237,1815427127l942682161,825242423l824980017,859059252l909258807,926313524l808595509,808202296l926232940,909522736l741880888,892481842l925970744,829175096l926429232,825307187l875637810,926102580l875967024,959854188l892482097,1815096374l909456689,926300208l841757752,943010353l943141169,842296373l909587762,741880369l875836465,842020659l913060408,892417846l741880886,909208624l842216496,808989233l842084908,825309237l1815427127,875704369l926430516,824980021l859059252,909258807l909536308,809054517l808202292,842346860l858929208,741879864l892481842,925970744l829175096,875835952l892811317,875637810l926102580,875967024l842479212,859388211l1815096374,942749745l925905714,841757752l943010353,808464945l808545330,858796088l808989235,875835692l808923956,1815361074l825570870,808726585l829173804,875966518l859060273,825371698l825767218,892876593l942682476,858992688l741357618,875836465l842020659,913060918l959526198,741356592l909208624,825634865l909326130,842084908l825309237,1815427127l808988721,842216240l824979512,859059252l909258807,909536308l809054517,808202292l875901292,943273527l741750577,892481842l925970744,829175096l825570610,926168372l875637810,926102580l858928688,892745324l926233656,1815096374l825243697,892548404l841758774,943010353l808464945,842296370l909587762,741880369l875836465,842020659l913060408,876098870l741750581,942763056l875967792,842479671l842084908,842086453l1815228464,808988721l842216240,824979512l859059252,909258807l909536308,926299192l808202290,875901292l842347828,741880884l892481842,925970744l829175096,959592242l909259063,875637812l926102580,858928688l909522540,825307189l1815096370,825505073l926298164,841756722l943010353,943141169l842296373,909587762l741880369,875836465l842020659,913060408l808793654,741486897l892431408,909260851l842610992,842084908l825309237,1815427127l809054769,808925495l824981045,859059252l842412087,909536307l892548404,808203312l859124076,892416309l741619250,892481842l925970744,829175096l808466480,942814003l875637808,926102580l875967024,926299756l942747960,1815096372l808662321,959459897l841756726,943010353l943141169,842099765l875640117,842478645l875835692,808923956l1815294518,925972278l808465460,829173804l825571639,825307702l825371698,825767218l842018866,842151020l825636661,824981554l859059252,942813239l926313522,875837233l808202288,959918444l926300464,741879864l892481842,808595768l829174320,926429232l825307187,875637810l926102580,875967024l926365292,842150966l1815096372,892811569l825700661,841757752l943010353,808464945l808545330,859256880l842084656,875835692l808923956,1815361074l959721783,909588281l762064940,859060279l876098611,825371704l825767218,892876593l842348652,842152244l824981560,859059252l842412087,892496946l942813751,741355576l875654192,942747701l942683696,875835692l808923956,1815294518l875704369,926430516l824980021,859059252l909258807,825781300l909391410,808202292l875835756,909654325l741617715,875836465l909129523,829174578l875835952,892811317l875637810,926102580l875967024,825309292l808532281,1815096372l875902001,959723315l824980017,859059252l842412087,808545331l858796088,808989235l875835692,808923956l1815361074,858992952l909586736,829173804l926298677,892745266l825371702,825767218l892876593,808661356l892482870,741751094l875836465,909129523l929837874,959658294l741619250,825060400l825767473,909521713l875637812,926102580l858928688,942682476l858992688,741357618l875836465,842020659l913060918,842020151l824981552,825306476l909718582,909326647l875835692,808923956l1815294518,875704369l926430516,824980021l859059252,909258807l926313524,808595509l892873784,943077681l825060401,925906481l859190071,875637810l926102580,858928688l942682476,858992688l741357618,875836465l842020659,913060918l842020151,908867632l926102837,943140204l808726832,741618741l892481842,925970744l879506744,926233138l942813494,875835692l808923956,1815230514l909260338,892809776l1815096370,926430765l943011384,841758261l943010353,926363953l808610871,842609968l943208501,875835692l808923956,1815689268l892417586,925971509l1815096374,909127981l925905458,741881908l875836465,909129523l829174578,926429232l825307187,875637810l926102580,875967024l909129836,942815536l829173804,942814260l926232628,875637814l926102580,858928688l808464748,808662840l741486897,875836465l842020659,845952054l842282805,942683189l1815490860,926299949l909587765,841757235l943010353,943141169l808545333,858796088l808989235,875835692l808923956,1815361074l942748727,842348342l762064940,909719095l943141941,825371700l825767218,892876593l842151020,825636661l824981554,859059252l942813239,876047410l842151218,808204344l825306476,926234165l942814009,875835692l808923956,1815294518l875704369,926430516l824980021,859059252l909258807,959802420l926364470,909650998l892809269,925723699l892351795,909588273l842084908,825309237l1815427127,892613425l808661555,824981552l859059252,842412087l909536307,875704883l808202803,859254124l942944567,741880377l892481842,925970744l829175096,875835952l892811317,875637810l926102580,875967024l926234220,808858163l1815096376,842217261l909391161,841757746l943010353,943141169l858876981,892548146l943207473,875835692l808923956,1815294518l808858934,909325617l829173804,959853363l808727603,875637808l926102580,858928688l842151020,825636661l824981554,859059252l942813239,892759090l892416054,808203827l960049516,926102839l741357618,892481842l808595768,829174320l909392179,942683696l875637808,926102580l858928688,943011436l943076150,1815161904l808728365,909392178l841758261,943010353l943141169,808545333l859256880,842084656l875835692,808923956l1815361074,842085942l875706421,829173804l825700404,960051256l875637810,926102580l858928688,842151020l825636661,824981554l859059252,942813239l892759090,909325880l808202296,876031340l943207476,741357113l892481842,925970744l829175096,875835952l892811317,875637810l926102580,875967024l959788652,892810297l1815096370,926168877l909390646,841758776l943010353,943141169l858876981,892350774l942945841,875835692l808923956,1815294518l892483126,909719606l762064940,875902519l942944310,825371696l825767218,892876593l959656300,909129268l741357616,875836465l909129523,913060658l943273781,741618737l925723697,943140917l909194288,842084908l825309237,1815427127l942682161,825242423l824980017,859059252l909258807,909536308l842020400,808204344l825504108,875770672l741356087,875836465l909129523,879506226l926233138,942813494l875835692,808923956l1815230514,959919414l875835704,762064940l959722807,842478647l825371696,825767218l892876593,842019180l943010868,741487927l875836465,842020659l913060918,959592757l741749042,925723696l842086453,942945328l842084908,825309237l1815427127,909587249l842020919,824981560l859059252,842412087l892759091,808858421l808202288,909585772l909521457,741750577l892481842,925970744l829175096,808466480l942814003,875637808l926102580,875967024l825636460,909324601l1815096368,859191085l858994227,841758770l943010353,943141169l808545333,892613682l842348344,875835692l808923956,1815361074l909522230,842477623l762064940,842215480l825375024,825371702l825767218,892876593l858927468,859255092l741487929,875836465l909129523,845951794l842413877,909193266l1815490860,960050989l959721776,841757233l943010353,943141169l842296373,909587762l741880369,875836465l842020659,845951544l892679989,808989750l1815490860,809056045l859189814,841757744l943010353,943141169l925985845,859060535l842478643,875835692l808923956,1815688498l859256114,926431541l909192242,926362988l825571121,741749561l892481842,925970744l829175096,926429232l825307187,875637810l926102580,875967024l959657836,875638841l1815096372,892942641l825242676,841758770l943010353,808464945l842296370,909587762l741880369,875836465l842020659,929837624l925971252,741618232l808545328,859256880l842084656,842084908l825309237,1815426615l942682161,825242423l824980017,859059252l909258807,909274164l943010355,741486897l808545328,842609201l909194292,842084908l825309237,1815426615l825635889,959721783l824980532,859059252l842412087,909274163l892942642,741881401l841837616,842216497l875772216,875637812l926102580,858928688l808464748,808662840l741486897,875836465l842020659,913060918l808990772,808203318l808529260,959918387l876099384,875835692l808923956,1815294518l942682161,825242423l824980017,859059252l909258807,926313524l808595509,959523896l942683702,926169196l876164146,841758768l943010353,909586737l808545333,858796088l808989235,875835692l808923956,1815361074l926103090,909653553l1815096372,808662072l808531253,825371700l825767218,892745521l842019180,943010868l741487927,875836465l842020659,845952054l943010614,842610485l946614316,808794416l842479152,842084908l825309237,1815426615l875704369,926430516l824980021,859059252l909258807,909274164l808596787,741750066l909208624,858994998l842610994,875835692l808923956,1815294518l942682161,825242423l824980017,859059252l909258807,909274164l926036275,741356592l909208624,842347319l909718071,875835692l808923956,1815294518l942682161,825242423l824980017,859059252l909258807,909274164l842608947,741750581l809004080,842084657l741619248,892481842l925970744,829175094l926429232,825307187l875637810,926102580l875967024,842412652l875574073,808202803l909719404,926363961l841756726,943010353l909586737,808545333l859256880,842084656l875835692,808923956l1815361074,942814770l959984694,1815096374l859123768,909325872l825371704,825767218l892745521,808464748l808662840,741486897l875836465,842020659l845952054,959918646l808858425,946614316l909654067,808466480l842084908,825309237l1815426615,942682161l825242423,824980017l859059252,909258807l909274164,825634867l741617717,859335728l909522484,741751092l892481842,925970744l829175094,808466480l942814003,875637808l926102580,875967024l859189868,943075639l808203318,808663148l825374516,841757241l943010353,909586737l808545333,892613682l842348344,875835692l808923956,1815361074l892548658,892481586l1815096374,842412600l943208247,825371704l825767218,892745521l943075692,858861620l741750064,875836465l909129523,845951794l892744502,942814001l946614316,942682674l876098867,842084908l825309237,1815426615l875704369,926430516l824980021,859059252l909258807,909274164l808596787,741750066l825781296,959985719l741357618,892481842l925970744,829175094l909717815,875967542l875637808,926102580l858928688,859189868l875706423,808202288l858863724,959723830l841758263,943010353l909586737,808545333l892613682,842348344l875835692,808923956l1815361074,892548658l959919416,1815096370l909326129,942748724l824981045,859059252l842412087,825060403l926429232,825307187l875637810,926102580l859320880,842412652l942879543,808203314l808529260,942879796l909719089,875835692l808923956,1815294518l808988721,842216240l824979512,859059252l909258807,875654196l926234934,875967033l762064940,942880567l942684468,825371704l825767218,892876593l808464748,808662840l741486897,875836465l842020659,929838134l825372980,741749042l825060400,909652528l892351285,875637814l926102580,858928688l942682476,858992688l741357618,875836465l842020659,896283702l926036792,908866608l909325621,808529260l808793394,942814007l875835692,808923956l1815294518,808988721l842216240,824979512l859059252,909258807l943025204,808923699l808528948,926234676l825060406,858862128l842019633,875637812l926102580,858928688l942682476,858992688l741357618,875836465l842020659,896283702l926036792,824980528l925905203,825060402l825766192,959592246l875637814,926102580l858928688,942682476l858992688,741357618l875836465,842020659l896283702,926036792l959198256,875574072l825060400,875771185l808858419,875637808l926102580,858928688l842019180,943010868l741487927,875836465l842020659,896283702l926103097,942421559l842412343,762067256l875968567,808464947l825371696,825767218l892876593,842019180l943010868,741487927l875836465,842020659l929838134,942878773l741356087,959540272l875704633,875706421l842084908,842086453l1815228464,942682161l825242423,824980017l859059252,909258807l943090740,925972534l808204338,825765228l909654329,741487412l892481842,925970744l829175096,875835952l892811317,875637810l926102580,875967024l842610284,892678455l1815096370,892352557l859189299,841758774l943010353,943141169l808545333,892613682l842348344,875835692l808923956,1815361074l876034102,875967031l762064940,926232888l842084921,825371704l825767218,892876593l842019180,943010868l741487927,875836465l842020659,913060918l808726841,741357620l942500912,943208241l808989241,842084908l825309237,1815427127l875704369,926430516l824980021,859059252l909258807,959867956l808857650,808203825l943272300,808464696l741751088,892481842l808595768,829174320l808466480,942814003l875637808,926102580l875967024,959985260l926430004,1815096370l959461421,909127733l841757239,943010353l943141169,808545333l892613682,842348344l875835692,808923956l1815361074,825767990l808466482,762064940l909324600,926495801l825371702,825767218l892876593,842019180l943010868,741487927l875836465,842020659l913060918,943142968l741749555,925723696l842544185,942683696l842084908,825309237l1815427127,875704369l926430516,824980021l859059252,909258807l892824628,842281009l808203829,926362988l909392181,741356594l892481842,925970744l829175096,926429232l825307187,875637810l926102580,875967024l808728428,943076661l1815096368,943010865l842610229,824981041l859059252,842412087l808545331,892613682l842348344,875835692l808923956,1815361074l959656248,842086197l762064940,808726577l859256881,824980025l859059252,842412087l825060403,926168880l808726585,875637808l926102580,858928688l909390188,875836985l741355576,762066481l808792369,943142962l824980023,859059252l842412087,825060403l892874806,943011121l875637812,926102580l858928688,825636460l909324601,762065196l892547377,943140918l824981552,859059252l842412087,808545331l859256880,842084656l875835692,808923956l1815361074,959526454l741749553,859125046l825060407,875639601l808792881,875637812l926102580,858928688l808464748,808662840l741486897,875836465l842020659,913060918l825831734,824981043l925905203,959540274l809055032,842610485l842084908,842086453l1815228464,808988721l842216240,824979512l859059252,909258807l825715764,825438259l808204342,842542444l808988980,741749559l892481842,925970744l829175096,808466480l942814003,875637808l926102580,875967024l825309036,959459895l1815096374,942815277l808793907,841756724l943010353,943141169l808545333,858796088l808989235,875835692l808923956,1815361074l858927415,842217015l762064940,892482360l875772214,825371700l825767218,892876593l808792428,842085680l741750066,875836465l909129523,929837874l892811568,741881908l942500912,909588019l942945843,842084908l825309237,1815427127l808531249,808991033l824981041,859059252l842412087,808938547l960049209,808202805l876096876,926234928l741487929,892481842l925970744,829175096l926429232,825307187l875637810,926102580l875967024,808531820l842019124,1815096372l959920433,875639095l841758776,943010353l808464945,808545330l859256880,842084656l875835692,808923956l1815361074,808530231l808858934,762064940l825570360,892482101l825371702,825767218l892876593,808464748l808662840,741486897l875836465,842020659l929838134,858927408l741356085,942500912l875772212,808858934l842084908,825309237l1815427127,942682161l825242423,824980017l859059252,909258807l808938548,943208247l808202296,808529260l926495537,842610994l875835692,808923956l1815294518,942682161l825242423,824980017l859059252,909258807l875654196,876099894l942683185,762064940l808529969,842478136l824980534,859059252l842412087,825060403l875575351,875573816l875637816,926102580l858928688,909390188l825505849,741879860l859125046,942500918l808925239,943207990l842084908,825309237l1815427127,892482100l842085943,875637816l926102580,842543664l909195116,876097587l1815096376,859256113l892481849,824981047l859059252,842412087l892431411,808661560l876097841,875835692l808923956,1815294518l892483122,825374515l1815096374,859125805l942683189,841757750l943010353,943141169l808545333,859256880l842084656,875835692l808923956,1815361074l909324599,875575096l762064940,926364984l909194547,825371704l825767218,892876593l842346860,892811063l741487410,875836465l909129523,929837874l959983920,741750064l875654192,825831986l842217015,875835692l808923956,1815294518l808988721,842216240l824979512,859059252l909258807,909274164l825701426,741357622l892431408,858994737l942944312,842084908l825309237,1815427127l892613937,808529974l824980530,859059252l842412087,808938547l875836472,808203825l825569644,859058484l741618743,892481842l925970744,829175096l875835952,892811317l875637810,926102580l875967024,842020716l959788085,1815096370l959460657,876164153l841756724,943010353l943141169,808545333l892613682,842348344l875835692,808923956l1815361074,892612663l808464945,762064940l959526456,926169394l825371698,825767218l892876593,842019180l943010868,741487927l875836465,842020659l929838134,842544432l741488434,942500912l842085942,909588275l842084908,825309237l1815427127,875704369l926430516,824980021l859059252,909258807l808938548,858992951l808203316,926428524l942748464,741357616l892481842,925970744l829175096,875835952l892811317,875637810l926102580,875967024l808466284,943273781l1815096372,876034093l858927413,841757752l943010353,943141169l808545333,892613682l842348344,875835692l808923956,1815361074l875966519,942684215l762064940,909127985l909587506,824979512l859059252,842412087l825060403,943143216l925907253,875637810l926102580,858928688l909390188,842610488l741487416,892431408l892810544,909324597l842084908,825309237l1815427127,875704369l926430516,824980021l859059252,909258807l808938548,825242163l808204338,808792428l808858929,741487416l892481842,925970744l829175096,875835952l892811317,875637810l926102580,875967024l858797932,909522232l1815096372,926495793l892745267,841758770l943010353,943141169l892431413,842281782l909195318,875835692l808923956,1815294518l825569335,909326134l829173804,825440564l842150455,825371700l825767218,892876593l808464748,808662840l741486897,875836465l842020659,929838134l892745009,741486899l825060400,926430001l859124533,875637814l926102580,858928688l909192556,825571376l876098869,875835692l808923956,1815294518l959526454,741749553l892431408,859124274l842347314,842084908l825309237,1815427127l842544177,875968566l824980534,859059252l842412087,909601843l859320626,808204342l960049516,842281779l741750585,892481842l808595768,879505968l926233138,942813494l875835692,808923956l1815230514,942683698l825767993,1815096374l842084653,859254836l741488436,875836465l909129523,829174578l875835952,892811317l875637810,926102580l875967024,842020460l842085177,943011884l909193781,842281324l825307447,741749561l875836465,909129523l829174578,842019636l909522741,875637812l926102580,858928688l943010412,808792118l808203829,808529260l842414388,909587764l875835692,808923956l1815294518,808662065l909587762,824980534l859059252,842412087l875654195,825571638l942815027,1815490860l959525937,959526711l824980528,859059252l842412087,842296371l909587762,741880369l875836465,842020659l845951544,926232630l909324593,1815490860l909194289,825635382l824981047,859059252l842412087,842296371l909587762,741880369l875836465,842020659l845951544,808792118l808465973,1815490860l842217265,892810290l824980021,859059252l842412087,825060403l926429232,825307187l875637810,926102580l859320880,875640684l875705395,1815096368l825307437,842544951l741749040,875836465l909129523,829174578l808466480,942814003l875637808,926102580l875967024,943076972l842479156,762065196l875639089,842412854l824981560,859059252l842412087,808545331l892613682,842348344l875835692,808923956l1815361074,876099126l741488438,959526200l1815164982,825307437l825504816,741619769l875836465,909129523l829174578,808466480l942814003,875637808l926102580,875967024l943076972,842479156l892679724,829175603l875770164,875835448l875637816,926102580l858928688,808464748l808662840,741486897l875836465,842020659l929838134,859320886l741617721,825060400l808990000,942748465l875637812,926102580l858928688,859123052l943077688,741619248l875836465,842020659l946616373,808597809l808202288,842477932l825241913,741618232l875836465,909129523l829174578,808466480l942814003,875637808l926102580,875967024l842412652,842544694l808204344,943140204l926102066,741751094l892481842,925970744l829175096,875835952l892811317,875637810l926102580,875967024l943010412,859190321l808203312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58797164,842479159l808203833,808529260l926364213,875574064l875835692,808923956l1815294518,942682161l825242423,824980017l859059252,909258807l825781300,808464953l892742704,1815491381l925970733,942945849l741355568,875836465l909129523,762065714l808990513,808597556l824981556,859059252l842412087,943090739l876033329,858860596l859254833,825306476l942684472,876097845l875835692,808923956l1815294518,808988721l842216240,824979512l859059252,909258807l943090740,876033329l892742708,1815556917l942682413,808661298l741487412,875836465l909129523,762065714l876032049,875575607l824979504,859059252l842412087,875654195l942750006,942944310l1815490860,942747949l959658293,741750068l875836465,909129523l762065714,809055537l926496822,824980025l859059252,842412087l943090739,876033329l1815161908,943208237l825831989,841757237l943010353,943141169l842099765,925971507l842348851,875835692l808923956,1815294518l959853874,842084656l909192240,825306476l842608690,875837239l875835692,808923956l1815294518,875704369l926430516,824980021l859059252,909258807l808873012,825440562l909650994,892809269l925723698,842478137l909456435,842084908l825309237,1815427127l875705656,942813753l875637816,926102580l842151472,926233196l959461684,824980532l825060406,858861616l942682169,875637808l926102580,858928688l842151020,825636661l824981554,859059252l942813239,876047410l808530231,858860596l859254833,808529260l943077168,909325617l875835692,808923956l1815294518,892482100l842085943,875637816l926102580,842543664l926168940,875573553l892679724,762066739l875573297,943010613l824981552,859059252l842412087,842296371l909587762,741880369l875836465,842020659l929837624,825308980l824980528,875966828l825635640,741488436l875836465,909129523l829174578,926429232l825307187,875637810l926102580,875967024l875967084,960051510l808203312,825635180l875575606,741488945l875836465,909129523l829174578,875835952l892811317,875637810l926102580,875967024l909521516,825636656l808202294,842412396l959721520,741356089l875836465,909129523l829174578,926429232l825307187,875637810l926102580,875967024l909521516,825636656l808202294,959592812l859321136,841758259l943010353,909586737l808545333,858796088l808989235,875835692l808923956,1815361074l959788594,942683444l1815096376,808597305l892942642,825371698l825767218,892745521l842019180,943010868l741487927,875836465l842020659,845952054l926495542,942682169l963391532,808662581l842085169,842084908l825309237,1815426615l808988721,842216240l824979512,859059252l909258807,909274164l959920435,741879856l892955696,925905202l741879856,892481842l925970744,829175094l808466480,942814003l875637808,926102580l875967024,859189868l809056057,808204336l875968876,960051254l841756722,943010353l909586737,808545333l858796088,808989235l875835692,808923956l1815361074,959657522l808466743,1815096376l875574841,825636153l825371702,825767218l892745521,942682476l858992688,741357618l875836465,842020659l845952054,926495542l942682169,829173804l808530998,875835698l875637808,926102580l858928688,808464748l808662840,741486897l875836465,842020659l845952054,808793142l909718067,963391532l842216755,842610489l842084908,825309237l1815426615,942682161l825242423,824980017l859059252,909258807l909274164,842478388l741618226,909208624l876099637,842215991l875835692,808923956l1815294518,808988721l842216240,824979512l859059252,909258807l909274164,925972021l741879860,876178480l842086711,741617719l892481842,925970744l829175094,808466480l942814003,875637808l926102580,875967024l875967084,859058998l808204342,875966828l926298420,741881393l875836465,909129523l762065714,959984437l909129782,875637812l926102580,943010352l875967084,859058998l808204342,892877164l875640374,841756724l943010353,909586737l808545333,858796088l808989235,875835692l808923956,1815361074l808728114,875902004l1815096372,942878777l825569847,825371698l825767218,892745521l942682476,858992688l741357618,875836465l842020659,845952054l959460662,808595763l946614316,842085942l909588275,842084908l825309237,1815426615l808988721,842216240l824979512,859059252l909258807,909274164l943010101,741750070l943287344,892680249l741618743,892481842l925970744,829175094l808466480,942814003l875637808,926102580l875967024,875967084l892613680,808203316l942684524,943076912l841758257,943010353l909586737,808545333l858796088,808989235l875835692,808923956l1815361074,808793650l842085177,1815096368l858797880,942684209l825371696,825767218l892745521,942682476l858992688,741357618l875836465,842020659l845952054,892417334l909456952,963391532l875706425,842347316l842084908,825309237l1815426615,892482100l842085943,875637816l926102580,842543664l875967084,892613680l808203316,909195628l875902260,841757746l943010353,909586737l842296373,909587762l741880369,875836465l842020659,845951544l959460662,808595763l946614316,808925239l943207990,842084908l825309237,1815426615l892482100,842085943l875637816,926102580l842543664,892744300l909653297,808203829l825768300,825701940l841758259,943010353l909586737,808545333l858796088,808989235l875835692,808923956l1815361074,808728114l875902004,1815096372l909719864,808597559l825371704,825767218l892745521,942682476l858992688,741357618l875836465,842020659l845952054,959460662l808595763,946614316l842608950,842478649l842084908,825309237l1815426615,808988721l842216240,824979512l859059252,909258807l909274164,943010101l741750070,960064560l808792116,741880880l892481842,925970744l879506742,926233138l942813494,875835692l808923956,1815230514l808728114,875902004l1815096372,842150201l842084662,825371696l825767218,892745521l842151020,825636661l824981554,859059252l942813239,909274162l859385909,741356081l926444592,842085684l741619763,892481842l925970744,879506742l926233138,942813494l875835692,808923956l1815230514,825570866l892745781,1815096374l842018865,909652788l841758261,943010353l909586737,825060405l942879027,842478902l875637816,926102580l909521456,875967084l808464689,808202296l808597868,926495798l841758770,943010353l909586737,825060405l942879027,842478902l875637816,926102580l909521456,892744300l825504306,808202809l842545260,959459385l841757241,943010353l909586737,825060405l942879027,842478902l875637816,926102580l909521456,892744300l926496818,808204338l909521260,942879029l741881910,875836465l909129523,845951794l959787056,943207730l875637816,926102580l959984688,909521516l909127984,808203314l892744044,892679474l741750583,875836465l909129523,829174578l808466480,942814003l875637808,926102580l875967024,875967084l875902519,808202292l892811628,909457201l841756728,943010353l909586737,825060405l909522994,892809776l875637810,926102580l943010352,875967084l892746040,808202801l926431340,842348848l841758265,943010353l909586737,825060405l909522994,892809776l875637810,926102580l943010352,875967084l808597049,808204340l959723628,892744755l841756726,943010353l909586737,825060405l909522994,892809776l875637810,926102580l943010352,892744300l892809776,808203320l959658348,808727093l841758265,943010353l909586737,808545333l858796088,808989235l875835692,808923956l1815361074,943011378l892680503,1815096370l842217009,942814006l824980019,859059252l842412087,808545331l892613682,842348344l875835692,808923956l1815361074,943011378l892680503,1815096370l909325873,825700920l824981043,859059252l842412087,808545331l859256880,842084656l875835692,808923956l1815361074,943011378l892680503,1815096370l859387705,943274294l825371700,825767218l892745521,808857964l942748726,741487412l875836465,909129523l845951794,859059254l808859447,946614316l942945593,875575603l842084908,825309237l1815426615,909129265l876097844,824980019l859059252,842412087l909274163,909653045l741749555,892890160l892548919,741881393l892481842,925970744l829175094,875966518l859060273,875637810l926102580,858928688l892744300,942748981l808202807,909521260l842610993,741357113l875836465,909129523l829174578,808466480l942814003,875637808l926102580,875967024l892744300,959592502l808203316,959787372l959590456,741618232l875836465,909129523l829174578,808466480l942814003,875637808l926102580,875967024l875967084,909457201l808203825,875706732l808727608,841757235l943010353,909586737l808545333,859256880l842084656,875835692l808923956,1815361074l892614194,859322422l1815096370,825307961l942945587,825371704l825767218,892745521l942682476,858992688l741357618,875836465l842020659,845952054l926102582,875704882l963391532,943208502l875704884,842084908l825309237,1815426615l808988721,842216240l824979512,859059252l909258807,909274164l959920435,741879856l876178480,942749491l741355572,892481842l925970744,829175094l808466480,942814003l875637808,926102580l875967024,875967084l909520947,808204344l842412396,875835956l741618226,875836465l909129523,829174578l875835952,892811317l875637810,926102580l875967024,875967084l909520947,808204344l842412396,942879800l741880373,875836465l909129523,829174578l926429232,825307187l875637810,926102580l875967024,875967084l909520947,808204344l926366060,942815026l841757235,943010353l909586737,825060405l942879027,842478902l875637816,926102580l909521456,875967084l825308210,808202805l825833580,909719602l841756720,943010353l909586737,825060405l942879027,842478902l875637816,926102580l909521456,892744300l842347827,808203318l859125868,942683189l841757750,943010353l909586737,825060405l942879027,842478902l875637816,926102580l909521456,892744300l942682676,808202288l892744044,825243445l741617717,875836465l909129523,829174578l926429232,825307187l875637810,926102580l875967024,875967084l959460152,808203831l825306476,825374514l808464953,875835692l808923956,1815294518l942682161,825242423l824980017,859059252l909258807,909536308l858863921,959523894l942683702,825373036l859124018,741750072l875836465,909129523l879506226,926233138l942813494,875835692l808923956,1815230514l876032056,842347312l829173804,959918130l892680501,875637810l926102580,858928688l842151020,825636661l824981554,859059252l942813239,809004082l942946102,808203825l825373036,942945078l741357105,875836465l909129523,845951794l959787056,943207730l875637816,926102580l959984688,942684268l943207728,1815096376l943142701,858993712l841757241,943010353l943141169,842296373l909587762,741880369l875836465,842020659l845951544,909717558l842347316,762064940l892547121,808663353l824981560,859059252l842412087,825060403l926168880,808726585l875637808,926102580l858928688,909390188l808531769,741749555l829175345,858928693l875706423,825371696l825767218,892876593l808464748,808662840l741486897,875836465l842020659,913060918l943273527,741881910l892431408,942813238l943206449,842084908l825309237,1815427127l875770417,959657777l824980021,859059252l842412087,909536307l909455671,808204340l808857964,909259056l741750585,892481842l925970744,829175096l926429232,825307187l875637810,926102580l875967024,859256428l926168368,1815096370l909522225,892483381l841757748,943010353l943141169,842099765l943076146,842608952l875835692,808923956l1815294518,892876082l842348851,1815096368l825570609,875706680l841756728,943010353l943141169,842296373l909587762,741880369l875836465,842020659l913060408,892417846l741880886,892431408l859387193,842479154l842084908,825309237l1815427127,875704369l926430516,824980021l859059252,909258807l926313524,808531763l808204336,959787372l942880561,741881395l892481842,925970744l829175096,875835952l892811317,875637810l926102580,875967024l876033644,875902515l1815096372,875640881l875967280,841756728l943010353,808464945l808545330,892613682l842348344,875835692l808923956,1815361074l909457206,909194807l829173804,892811317l909128756,825371700l825767218,892876593l842019180,943010868l741487927,875836465l842020659,913060918l858994231,741487921l942763056,876099888l909586738,842084908l842086453,1815228464l959656237,825571127l741879864,875836465l909129523,913060402l926366006,741488951l892431408,875770680l808859449,842084908l825309237,1815427127l875704369,926430516l824980021,859059252l909258807,926313524l858993712,808204338l926232940,892678457l741750068,892481842l925970744,829175096l875835952,892811317l875637810,926102580l875967024,825701996l909654064,1815096372l876033329,825308729l841757237,943010353l943141169,808545333l859256880,842084656l875835692,808923956l1815361074,808793910l808988722,829173804l925906741,876099126l825371704,825767218l892876593,808464748l808662840,741486897l875836465,842020659l913060918,842086710l741750066,892431408l942683701,876099382l842084908,825309237l1815427127,892482100l842085943,875637816l926102580,842543664l926299756,875967793l1815096376,875574833l842084915,841756728l943010353,943141169l808545333,892613682l842348344,875835692l808923956,1815361074l825570870,808726585l829173804,943206965l808989490,825371704l825767218,892876593l842019180,943010868l741487927,875836465l842020659,913060918l959656503,741749561l942763056,858929201l876099376,842084908l842086453,1815228464l808988721,842216240l824979512,859059252l909258807,909536308l809054517,808202292l808857964,942748726l741487412,892481842l925970744,829175096l808466480,942814003l875637808,926102580l875967024,892745324l875575601,1815096368l808531505,926036278l841758259,943010353l943141169,808545333l858796088,808989235l875835692,808923956l1815361074,825570870l808726585,829173804l909587509,925972537l825371702,825767218l892876593,892481900l892612917,741488436l875836465,909129523l913060658,876098870l741750581,942763056l892612912,943076659l842084908,842086453l1815228464,892482100l842085943,875637816l926102580,842543664l892745324,926233656l1815096374,892352561l943141942,841757239l943010353,808464945l808545330,858796088l808989235,875835692l808923956,1815361074l876099126,808597302l829173804,892613685l875835957,825371704l825767218,892876593l926036332,825702706l741619250,875836465l909129523,913060658l808793654,741486897l892431408,808726836l808597302,842084908l825309237,1815427127l892482100,842085943l875637816,926102580l842543664,909522540l825307189,1815096370l942880049,959460914l841757241,943010353l943141169,842099765l959918137,909455415l875835692,808923956l1815294518,892614198l875574579,829173804l825570101,909260081l825371700,825767218l892876593,942682476l858992688,741357618l875836465,842020659l913060918,825767734l741619761,892431408l842608691,808859952l842084908,825309237l1815427127,892678705l875902001,824980023l859059252,842412087l926313523,875837233l808202288,959918444l842412341,741486897l892481842,808595768l879505968,926233138l942813494,875835692l808923956,1815230514l925972278,808465460l829173804,959461687l808990518,825371704l825767218,842018866l808464748,808662840l741486897,875836465l842020659,913060918l875968311,741618226l959540272,825570615l876097847,842084908l842086453,1815228464l942682161,825242423l824980017,859059252l909258807,825715764l926497076,808203831l943140204,875770676l741880888,892481842l925970744,946615608l959722037,943206962l875835692,808923956l1815228982,842478898l808990770,1815096368l808793137,909129777l824981552,859059252l842412087,808545331l892613682,842348344l875835692,808923956l1815361074,909259064l808728116,829173804l959788084,808662584l875637812,926102580l858928688,842019180l943010868,741487927l875836465,842020659l946615350,960049457l741617713,875654192l926102581,842086708l875835692,808923956l1815294518,808988721l842216240,824979512l859059252,909258807l825781300,825242419l808203831,842346860l909260598,741750070l892481842,925970744l829175096,892743731l959853874,875637814l926102580,858928688l959854444,909261107l1815096372,909193517l858861880,741619254l875836465,909129523l829174578,808466480l942814003,875637808l926102580,875967024l892810860,942682672l762065196,875966769l959919673,824981043l859059252,842412087l808545331,892613682l842348344,875835692l808923956,1815361074l808793910,741879858l959526200,1815164982l909193517,859256624l741487414,875836465l909129523,829174578l808466480,942814003l875637808,926102580l875967024,892810860l942682672,892679724l762066739,825243703l875900980,825371700l825767218,892876593l842151020,825636661l824981554,859059252l942813239,909274162l842020402,741487927l908946480,909653816l909457461,842084908l825309237,1815557943l892350514,943010361l824981560,859059252l942944311,909274169l875902257,741750577l825060400,842151472l942946096,875637816l926102580,858928688l808464748,808662840l741486897,875836465l842020659,946615350l959460912,808204338l875835756,808728626l741750581,875836465l909129523,829174578l926429232,825307187l875637810,926102580l875967024,926233196l875901492,824981552l925723702,892679990l842217015,842084908l825309237,1815427127l808988721,842216240l824979512,859059252l909258807,876047412l926300209,808202805l909585772,875902521l741619767,892481842l925970744,879506744l926233138,942813494l875835692,808923956l1815230514,892482615l943206962,762064940l909455665,859387701l824981554,859059252l842412087,808545331l892613682,842348344l875835692,808923956l1815361074,859191605l741750583,808793656l1815295287,892548909l925971760,841758263l943010353,943141169l858876981,842216756l942682163,875835692l808923956,1815294518l842217014,842216498l762064940,825701175l842610740,825371704l825767218,892876593l842019180,943010868l741487927,875836465l842020659,913060918l842217269,741879862l925723696,892940851l875705908,842084908l825309237,1815427127l875705137,875640115l824981560,859059252l842412087,892759091l892416054,808203827l858993004,875772214l741355572,875836465l909129523,879506226l926233138,942813494l875835692,808923956l1815230514,808858934l909325617,829173804l892811577,942815027l825371696,825767218l842018866,959656300l909129268,741357616l875836465,909129523l913060658,859191349l741357622,925723697l959590452,909456948l842084908,825309237l1815427127,942682161l825242423,824980017l859059252,909258807l909536308,943010353l808203314,808726892l943206711,741488953l875836465,909129523l879506226,926233138l942813494,875835692l808923956,1815230514l909653302,808990259l762064940,875836471l909719608,825371696l825767218,892876593l842019180,943010868l741487927,875836465l842020659,913060918l876165429,741487927l925723696,859191092l943207988,842084908l825309237,1815427127l825635633,909194544l824981556,859059252l842412087,909536307l943076658,808203833l909585772,808858677l741357620,892481842l925970744,829175096l909392179,942683696l875637808,926102580l858928688,926234220l875640889,1815161908l808793901,875575351l841758257,943010353l943141169,808545333l859256880,842084656l875835692,808923956l1815361074,909129270l943206960,829173804l858796340,842478643l875637808,926102580l858928688,842151020l825636661,824981554l859059252,942813239l892759090,825768247l808203316,892808556l876034356,741356087l892481842,925970744l829175096,875835952l892811317,875637810l926102580,875967024l959788652,825375026l1815096374,943011629l875573809,841758772l943010353,943141169l858876981,943142455l943206960,875835692l808923956,1815294518l859125046,808464438l762064940,842085943l925972022,825371702l825767218,892876593l942682476,858992688l741357618,875836465l842020659,913060918l825831734,741357107l925723696,909325110l942814003,842084908l825309237,1815427127l875704369,926430516l824980021,859059252l909258807,892759092l808924726,808202807l808988012,959459891l741749042,892481842l925970744,829175096l825504562,892941111l875637810,926102580l858928688,926233196l808596022,824981041l925723702,825243961l842086708,842084908l825309237,1815427127l892482100,842085943l875637816,926102580l842543664,926233196l875967797,824979512l925723702,842412089l875574070,842084908l825309237,1815427127l959919921,875770676l824980023,859059252l892481591,892496953l959787831,741488440l762066481,925972279l859386165,825371702l825767218,892876593l808464748,808662840l741486897,875836465l842020659,929838134l809056563,741618737l959540272,875836729l942813488,842084908l842086453,1815228464l892482100,842085943l875637816,926102580l842543664,859060076l842544945,1815096372l942682161,825242423l841757233,943010353l909586737,808545333l859256880,842084656l875835692,808923956l1815361074,842217010l825309237,1815096370l842084401,875835961l841758257,943010353l909586737,875654197l825700662,875837748l875835692,808923956l1815294518,959591986l909718841,1815096376l875639341,959984179l741618739,875836465l909129523,829174578l926429232,825307187l875637810,926102580l875967024,942945900l875966520,762064940l825438257,926431543l824980536,859059252l842412087,808545331l859256880,842084656l875835692,808923956l1815361074,808793910l741879858,909523249l946616368,875706164l942683193,842084908l825309237,1815426615l808988721,842216240l824979512,859059252l909258807,909274164l909195059,741619256l876112944,892678195l741617713,892481842l925970744,829175094l875835952,892811317l875637810,926102580l875967024,859189868l926234677,808202809l959461484,909127733l841757239,943010353l909586737,808545333l892613682,842348344l875835692,808923956l1815361074,892548658l892481586,1815096374l959854129,959591219l824980025,859059252l842412087,808545331l859256880,842084656l875835692,808923956l1815361074,825439794l875575090,1815096368l859256369,842478133l824981049,859059252l842412087,808545331l859256880,842084656l875835692,808923956l1815361074,825439794l926233145,1815096374l825307192,909128241l825371700,825767218l892745521,808464748l808662840,741486897l875836465,842020659l845952054,859386422l842216496,929837100l825833017,808859447l842084908,825309237l1815426615,942682161l825242423,824980017l859059252,909258807l909274164,875968562l741751096,809004080l909128501,741881395l892481842,925970744l829175094,926429232l825307187,875637810l926102580,875967024l842412652,859388215l808202294,942880876l942683704,841756720l943010353,909586737l808545333,859256880l842084656,875835692l808923956,1815361074l808662578,808792374l1815096372,909390648l959723062,825371702l825767218,892745521l942682476,858992688l741357618,875836465l842020659,845952054l825701174,875968566l946614316,926167091l842608946,842084908l825309237,1815426615l875704369,926430516l824980021,859059252l909258807,909274164l808596787,741750066l842558512,926364214l741881912,892481842l925970744,829175094l808728630,892351281l875637814,926102580l858928688,859189868l858862902,808204338l842152044,892549168l841757752,943010353l909586737,808545333l892613682,842348344l875835692,808923956l1815361074,892548658l892481586,1815096374l943141176,942815544l825371696,825767218l892745521,825700716l875968057,741356598l875836465,909129523l845951794,943141686l808465458,946614316l959853361,909588788l842084908,825309237l1815426615,875704369l926430516,824980021l859059252,909258807l909274164,892876083l741488951,925985840l875836979,909457457l875835692,808923956l1815294518,808464685l808662840,741486897l875836465,842020659l845951800,859255350l875706419,762064940l875835441,909195315l824981049,859059252l842412087,808545331l858796088,808989235l875835692,808923956l1815361074,959853617l842610485,808203318l926362988,959723571l741881904,892481842l925970744,829175096l926429232,825307187l875637810,926102580l875967024,825505644l825372978,1815096374l842019117,859125304l741750064,875836465l909129523,829174578l808466480,942814003l875637808,926102580l875967024,859321708l875575090,892679724l762066483,892481585l859254837,824981554l859059252,842412087l808545331,858796088l808989235,875835692l808923956,1815361074l842217525,741617719l942944305,1815492405l842019117,858862385l741618224,875836465l909129523,829174578l808466480,942814003l875637808,926102580l875967024,859321708l875575090,825438508l1815230256,825241901l926298424,741751090l875836465,909129523l829174578,808466480l942814003,875637808l926102580,875967024l859321708,875575090l859322668,1815098416l892416301,858993715l741355574,875836465l909129523,829174578l875835952,892811317l875637810,926102580l875967024,909718892l909588275,825702444l959984182,943140204l842216502,741355568l892481842,925970744l829175096,875835952l892811317,875637810l926102580,875967024l808793964,842479667l1815096368,825833777l943010866,841757746l943010353,808464945l808545330,859256880l842084656,875835692l808923956,1815361074l943077430,942815025l762064940,960049464l859059768,825371698l825767218,892876593l842019180,943010868l741487927,875836465l842020659,913060918l825700921,741487925l942500912,808662320l943076150,842084908l825309237,1815427127l875704369,926430516l824980021,859059252l909258807,943090740l842478647,808203318l825765228,842610485l741880369,892481842l925970744,829175096l875835952,892811317l875637810,926102580l875967024,825833068l942944308,1815096368l925972525,842610744l841756728,943010353l943141169,808545333l892613682,842348344l875835692,808923956l1815361074,808597814l909193270,829173804l825767993,959459376l825371702,825767218l842018866,942682476l858992688,741357618l875836465,842020659l913060918,859060536l741488440,942500912l808794416,842479152l842084908,825309237l1815427127,875704369l926430516,824980021l859059252,909258807l943090740,942813496l808202288,825765228l876164659,741750585l892481842,925970744l829175096,875835952l892811317,875637810l926102580,875967024l943208044,858994743l1815096374,876164909l909128248,841758768l943010353,943141169l808545333,892613682l842348344,875835692l808923956,1815361074l808531255,909455924l762064940,959788855l875705908,825371696l825767218,892876593l808464748,808662840l741486897,875836465l842020659,929838134l892678196,741357622l875654192,909457461l909193785,875835692l808923956,1815294518l875704369,926430516l824980021,859059252l909258807,825781300l926234931,808202801l808529260,942747700l842609463,875835692l808923956,1815294518l925905197,809056052l741355572,875836465l909129523,829174578l909719092,808989748l909192240,825306476l942813237,842479671l875835692,808923956l1815294518,808857901l892417336,741619765l875836465,909129523l913060658,825831734l824981043,825306476l808858931,942684215l875835692,808923956l1815294518,942682161l825242423,824980017l859059252,909258807l909536308,858863921l892742710,1815556917l858861869,858862641l741617717,875836465l909129523,829174578l926429232,825307187l875637810,926102580l875967024,825636460l909324601,825438508l1815230256,859322673l926232633,841757241l943010353,808464945l808545330,858796088l808989235,875835692" stroked="t" o:allowincell="f" style="position:absolute;margin-left:492.95pt;margin-top:201.45pt;width:192.9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1140</wp:posOffset>
                </wp:positionH>
                <wp:positionV relativeFrom="paragraph">
                  <wp:posOffset>4368165</wp:posOffset>
                </wp:positionV>
                <wp:extent cx="10160" cy="505460"/>
                <wp:effectExtent l="5080" t="635" r="5080" b="635"/>
                <wp:wrapNone/>
                <wp:docPr id="4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418.2pt;margin-top:343.95pt;width:0.7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9240</wp:posOffset>
                </wp:positionH>
                <wp:positionV relativeFrom="paragraph">
                  <wp:posOffset>4368165</wp:posOffset>
                </wp:positionV>
                <wp:extent cx="10160" cy="505460"/>
                <wp:effectExtent l="5080" t="635" r="5080" b="635"/>
                <wp:wrapNone/>
                <wp:docPr id="4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421.2pt;margin-top:343.95pt;width:0.7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8490</wp:posOffset>
                </wp:positionH>
                <wp:positionV relativeFrom="paragraph">
                  <wp:posOffset>2558415</wp:posOffset>
                </wp:positionV>
                <wp:extent cx="171450" cy="180975"/>
                <wp:effectExtent l="13970" t="11430" r="13970" b="12700"/>
                <wp:wrapNone/>
                <wp:docPr id="47" name="ハート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" h="180975">
                              <a:moveTo>
                                <a:pt x="85725" y="45244"/>
                              </a:moveTo>
                              <a:cubicBezTo>
                                <a:pt x="121444" y="-60325"/>
                                <a:pt x="260747" y="45244"/>
                                <a:pt x="85725" y="180975"/>
                              </a:cubicBezTo>
                              <a:cubicBezTo>
                                <a:pt x="-89297" y="45244"/>
                                <a:pt x="50006" y="-60325"/>
                                <a:pt x="85725" y="452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63" coordsize="171450,180975" path="m85725,45244c121444,-60325,260747,45244,85725,180975c-89297,45244,50006,-60325,85725,45244xe" fillcolor="red" stroked="t" o:allowincell="f" style="position:absolute;margin-left:248.7pt;margin-top:201.45pt;width:13.45pt;height:14.2pt;mso-wrap-style:none;v-text-anchor:middle">
                <v:fill o:detectmouseclick="t" type="solid" color2="aqua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6890</wp:posOffset>
                </wp:positionH>
                <wp:positionV relativeFrom="paragraph">
                  <wp:posOffset>3212465</wp:posOffset>
                </wp:positionV>
                <wp:extent cx="542925" cy="411480"/>
                <wp:effectExtent l="5715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648">
                              <a:moveTo>
                                <a:pt x="0" y="48"/>
                              </a:moveTo>
                              <a:cubicBezTo>
                                <a:pt x="143" y="0"/>
                                <a:pt x="310" y="10"/>
                                <a:pt x="435" y="93"/>
                              </a:cubicBezTo>
                              <a:cubicBezTo>
                                <a:pt x="480" y="228"/>
                                <a:pt x="376" y="399"/>
                                <a:pt x="525" y="498"/>
                              </a:cubicBezTo>
                              <a:cubicBezTo>
                                <a:pt x="578" y="577"/>
                                <a:pt x="525" y="519"/>
                                <a:pt x="615" y="558"/>
                              </a:cubicBezTo>
                              <a:cubicBezTo>
                                <a:pt x="632" y="565"/>
                                <a:pt x="644" y="580"/>
                                <a:pt x="660" y="588"/>
                              </a:cubicBezTo>
                              <a:cubicBezTo>
                                <a:pt x="721" y="619"/>
                                <a:pt x="793" y="617"/>
                                <a:pt x="855" y="6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648" path="m0,48c143,0,310,10,435,93c480,228,376,399,525,498c578,577,525,519,615,558c632,565,644,580,660,588c721,619,793,617,855,648e" stroked="t" o:allowincell="f" style="position:absolute;margin-left:440.7pt;margin-top:252.95pt;width:42.7pt;height:3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2345690</wp:posOffset>
                </wp:positionH>
                <wp:positionV relativeFrom="paragraph">
                  <wp:posOffset>2848610</wp:posOffset>
                </wp:positionV>
                <wp:extent cx="835660" cy="177800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  <w:gridCol w:w="6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判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救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pt;mso-wrap-distance-left:7.1pt;mso-wrap-distance-right:7.1pt;mso-wrap-distance-top:0pt;mso-wrap-distance-bottom:0pt;margin-top:224.3pt;mso-position-vertical-relative:text;margin-left:184.7pt;mso-position-horizontal-relative:text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5"/>
                        <w:gridCol w:w="6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判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救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290</wp:posOffset>
                </wp:positionH>
                <wp:positionV relativeFrom="paragraph">
                  <wp:posOffset>1966595</wp:posOffset>
                </wp:positionV>
                <wp:extent cx="476250" cy="5810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女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更衣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5.75pt;mso-wrap-distance-left:9.05pt;mso-wrap-distance-right:9.05pt;mso-wrap-distance-top:0pt;mso-wrap-distance-bottom:0pt;margin-top:154.85pt;mso-position-vertical-relative:text;margin-left:24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女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更衣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015</wp:posOffset>
                </wp:positionH>
                <wp:positionV relativeFrom="paragraph">
                  <wp:posOffset>2728595</wp:posOffset>
                </wp:positionV>
                <wp:extent cx="485775" cy="25717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25pt;mso-wrap-distance-left:9.05pt;mso-wrap-distance-right:9.05pt;mso-wrap-distance-top:0pt;mso-wrap-distance-bottom:0pt;margin-top:214.85pt;mso-position-vertical-relative:text;margin-left:2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4490</wp:posOffset>
                </wp:positionH>
                <wp:positionV relativeFrom="paragraph">
                  <wp:posOffset>3552190</wp:posOffset>
                </wp:positionV>
                <wp:extent cx="879475" cy="3651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5pt;height:28.75pt;mso-wrap-distance-left:9.05pt;mso-wrap-distance-right:9.05pt;mso-wrap-distance-top:0pt;mso-wrap-distance-bottom:0pt;margin-top:279.7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ゴシック体S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6:00Z</dcterms:created>
  <dc:creator>USER</dc:creator>
  <dc:description/>
  <cp:keywords/>
  <dc:language>en-US</dc:language>
  <cp:lastModifiedBy>user</cp:lastModifiedBy>
  <cp:lastPrinted>2020-09-08T18:00:00Z</cp:lastPrinted>
  <dcterms:modified xsi:type="dcterms:W3CDTF">2020-09-08T09:01:00Z</dcterms:modified>
  <cp:revision>1</cp:revision>
  <dc:subject/>
  <dc:title/>
</cp:coreProperties>
</file>