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14300</wp:posOffset>
            </wp:positionV>
            <wp:extent cx="10575290" cy="5911850"/>
            <wp:effectExtent l="0" t="0" r="0" b="0"/>
            <wp:wrapTight wrapText="bothSides">
              <wp:wrapPolygon edited="0">
                <wp:start x="-37" y="0"/>
                <wp:lineTo x="-37" y="21504"/>
                <wp:lineTo x="21593" y="21504"/>
                <wp:lineTo x="21593" y="0"/>
                <wp:lineTo x="-37" y="0"/>
              </wp:wrapPolygon>
            </wp:wrapTight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29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ge">
                  <wp:posOffset>2900680</wp:posOffset>
                </wp:positionV>
                <wp:extent cx="2364740" cy="1742440"/>
                <wp:effectExtent l="19050" t="19685" r="1905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4840" cy="17424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459.75pt;margin-top:228.4pt;width:186.15pt;height:137.15pt;flip:y;mso-wrap-style:none;v-text-anchor:middle;mso-position-vertical-relative:page" type="_x0000_t118">
                <v:imagedata r:id="rId4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-1800225</wp:posOffset>
                </wp:positionV>
                <wp:extent cx="387350" cy="567690"/>
                <wp:effectExtent l="0" t="0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56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3pt;margin-top:-27.65pt;width:30.5pt;height:44.65pt" type="_x0000_t32">
                <v:stroke color="black" weight="38160" startarrow="open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-1223010</wp:posOffset>
                </wp:positionV>
                <wp:extent cx="198120" cy="84836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48520"/>
                        </a:xfrm>
                        <a:prstGeom prst="downArrow">
                          <a:avLst>
                            <a:gd name="adj1" fmla="val 50000"/>
                            <a:gd name="adj2" fmla="val 1071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3.2pt;margin-top:-96.3pt;width:15.55pt;height:6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　駐車場は、四角で囲まれた所（豊川市役所、ＪＡひまわり）となりますので、それ以外の所へ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0520</wp:posOffset>
                </wp:positionH>
                <wp:positionV relativeFrom="page">
                  <wp:posOffset>5043805</wp:posOffset>
                </wp:positionV>
                <wp:extent cx="142875" cy="2680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絶対に駐車しないで下さい。</w:t>
                            </w:r>
                          </w:p>
                        </w:txbxContent>
                      </wps:txbx>
                      <wps:bodyPr anchor="t" lIns="36195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25pt;height:211.05pt;mso-wrap-distance-left:9.05pt;mso-wrap-distance-right:9.05pt;mso-wrap-distance-top:0pt;mso-wrap-distance-bottom:0pt;margin-top:397.15pt;mso-position-vertical-relative:page;margin-left:427.6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絶対に駐車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-1243330</wp:posOffset>
                </wp:positionV>
                <wp:extent cx="10279380" cy="506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鉄豊川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諏訪町駅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9.4pt;height:39.9pt;mso-wrap-distance-left:9.05pt;mso-wrap-distance-right:9.05pt;mso-wrap-distance-top:0pt;mso-wrap-distance-bottom:0pt;margin-top:-97.9pt;mso-position-vertical-relative:text;margin-left:12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名鉄豊川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諏訪町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駐車はしないようにお願い致します。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56:00Z</dcterms:created>
  <dc:creator>tosanriku</dc:creator>
  <dc:description/>
  <dc:language>en-US</dc:language>
  <cp:lastModifiedBy>tosanriku</cp:lastModifiedBy>
  <dcterms:modified xsi:type="dcterms:W3CDTF">2016-09-08T03:57:00Z</dcterms:modified>
  <cp:revision>3</cp:revision>
  <dc:subject/>
  <dc:title/>
</cp:coreProperties>
</file>